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4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Метеорологический прогноз: по данным ФГБУ «Уральское УГМС» ночью прогнозируются опасные метеорологические явления, обусловленные очень сильным ветром  25-28 м/с, днем прогнозируются неблагоприятные метеорологические явления, обусловленные порывами ветра до 20 м/с, метель, на дорогах гололедиц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и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и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2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гололедице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;Times New Roman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;Times New Roman"/>
          <w:bCs/>
          <w:sz w:val="28"/>
          <w:szCs w:val="28"/>
        </w:rPr>
        <w:t>гололедица, метель и порывы ветра до 28 м/с</w:t>
      </w:r>
      <w:r>
        <w:rPr>
          <w:rFonts w:cs="Liberation Serif;Times New Roman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4-11-03T09:05:00Z</dcterms:modified>
  <cp:revision>128</cp:revision>
  <dc:subject/>
  <dc:title>АНАЛИЗ</dc:title>
</cp:coreProperties>
</file>