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писок многодетных семей-участников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одпрограммы 1 «Стимулирование развития жилищного строительства»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7 года», </w:t>
      </w:r>
      <w:r>
        <w:rPr>
          <w:rFonts w:cs="Liberation Serif" w:ascii="Liberation Serif" w:hAnsi="Liberation Serif"/>
          <w:b/>
          <w:sz w:val="28"/>
          <w:szCs w:val="28"/>
        </w:rPr>
        <w:t>состоящих на учете в качестве нуждающихся в жилых помещениях в Городском округе «город Ирбит» Свердловской области на 2024 год</w:t>
      </w:r>
    </w:p>
    <w:p>
      <w:pPr>
        <w:pStyle w:val="Normal"/>
        <w:ind w:left="426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9"/>
        <w:gridCol w:w="3261"/>
      </w:tblGrid>
      <w:tr>
        <w:trPr>
          <w:trHeight w:val="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Дата и номер решения постановки на учет в качестве нуждающихся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зеванова Наталья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897 от 29.09.200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оярских Светла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540 от 28.08.2009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343 от 30.12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итларова Окса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3025 от 06.12.2012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исицына Надежд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3195 от 21.12.2012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йгородова Екатер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452 от 01.03.2013 г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воздева Ири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662 от 29.03.2013 г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анец Наталь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663 от 29.03.2013 г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ссман Юли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935 от 24.04.2013 г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ссонова Евгения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936 от 24.04.2013 г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динцева Мар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969 от  24.04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ушарин Владимир Ю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976 от 24.04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рефьева Евгения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977 от 24.04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иселева Светла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116 от 16.05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ихалева Татья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124 от 16.05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апожников Евгений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126 от 16.05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оровикова Вера Вита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156 от 17.05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рбатова Татьян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526 от 04.07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усовитин Иван Вале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527 от 04.07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дорожный Алексей Анато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531 от 04.07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оскуева Юлия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532 от 04.07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елоногова Анжелик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534 от 04.07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арнакова Ольг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797 от 30.07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стерова Елена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799 от 30.07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Жилякова Еле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800 от 30.07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ладышев Андрей 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802 от 30.07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ыченкова Ольг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804 от 30.07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ронова Ирина 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1874 от 30.07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атеева Окса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058 от 03.09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аганова Ири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676 от 18.10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утова Светлана Григо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677 от 18.10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чалова Ольг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682 от 18.10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арикова Надежд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687 от 18.10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биева Надежд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821 от 30.10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дченко Марк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822 от 30.10.2013 г.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динцева Мар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823 от 30.10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ракова Ольга Вита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841 от 31.10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шалиева Замира Акбарал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2842 от 31.10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номарева Наталь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3052 от 28.11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ловейко Ирина Евген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3319 от 26.12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ишкова Оксан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3362 от 27.12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ародубцева Елена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3363 от 27.12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аранова Лусине Сарги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3364 от 27.12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ашкина Любовь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3365 от 27.12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ордяшов Олег Михай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3401 от 30.12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ернослова Альбина Финат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3405 от 30.12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дорахин Денис Серг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3407 от 30.12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ернова Светла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3433 от 30.12.2013 г.</w:t>
            </w:r>
          </w:p>
        </w:tc>
      </w:tr>
      <w:tr>
        <w:trPr>
          <w:trHeight w:val="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оярских Вер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654 от 21.04.2014 г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418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5z0">
    <w:name w:val="WW8Num35z0"/>
    <w:qFormat/>
    <w:rPr>
      <w:u w:val="none"/>
    </w:rPr>
  </w:style>
  <w:style w:type="character" w:styleId="WW8Num89z0">
    <w:name w:val="WW8Num89z0"/>
    <w:qFormat/>
    <w:rPr/>
  </w:style>
  <w:style w:type="character" w:styleId="WW8Num104z0">
    <w:name w:val="WW8Num104z0"/>
    <w:qFormat/>
    <w:rPr>
      <w:u w:val="none"/>
    </w:rPr>
  </w:style>
  <w:style w:type="character" w:styleId="WW8Num106z0">
    <w:name w:val="WW8Num106z0"/>
    <w:qFormat/>
    <w:rPr/>
  </w:style>
  <w:style w:type="character" w:styleId="WW8Num129z0">
    <w:name w:val="WW8Num129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43:00Z</dcterms:created>
  <dc:creator>sysoeva</dc:creator>
  <dc:description/>
  <cp:keywords/>
  <dc:language>en-US</dc:language>
  <cp:lastModifiedBy>Татьяна Попова</cp:lastModifiedBy>
  <cp:lastPrinted>2024-08-27T17:31:00Z</cp:lastPrinted>
  <dcterms:modified xsi:type="dcterms:W3CDTF">2024-11-05T04:44:00Z</dcterms:modified>
  <cp:revision>5</cp:revision>
  <dc:subject/>
  <dc:title>Список многодетных семей, состоящих на учете в качестве нуждающихся в жилых помещениях</dc:title>
</cp:coreProperties>
</file>