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drawing>
          <wp:inline distT="0" distB="0" distL="0" distR="0">
            <wp:extent cx="5518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Администрации Городского округа «город Ирбит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Свердловской области </w:t>
      </w:r>
    </w:p>
    <w:p>
      <w:pPr>
        <w:pStyle w:val="Normal"/>
        <w:pBdr>
          <w:bottom w:val="single" w:sz="4" w:space="1" w:color="000000"/>
        </w:pBd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ПОСТАНОВЛЕНИЕ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 11  ноября 2024 года №  2318</w:t>
      </w: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 xml:space="preserve">П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b/>
          <w:b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i/>
          <w:sz w:val="26"/>
          <w:szCs w:val="26"/>
        </w:rPr>
        <w:t xml:space="preserve">  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Об утверждении Правил ведения, учета и хранения личных дел получателей компенсаций расходов на оплату жилого помещения и коммунальных услуг, уплату взноса на капитальный ремонт общего имущества в многоквартирном доме в Городском округе «город Ирбит»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вердловской области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</w:t>
      </w:r>
      <w:r>
        <w:rPr>
          <w:rFonts w:cs="Liberation Serif" w:ascii="Liberation Serif" w:hAnsi="Liberation Serif"/>
          <w:color w:val="000000"/>
          <w:sz w:val="26"/>
          <w:szCs w:val="26"/>
        </w:rPr>
        <w:t>остановлением</w:t>
      </w:r>
      <w:r>
        <w:rPr>
          <w:rFonts w:cs="Liberation Serif" w:ascii="Liberation Serif" w:hAnsi="Liberation Serif"/>
          <w:color w:val="0000F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равительства Российской Федерации от 27.05.2023  № 835 «Об утверждении единого стандарта предоставления компенсации расходов на оплату жилого помещения и коммунальных услуг отдельным категориям граждан», законами Свердловской области от 19 ноября 2008 года  № </w:t>
      </w:r>
      <w:r>
        <w:rPr>
          <w:rFonts w:cs="Liberation Serif" w:ascii="Liberation Serif" w:hAnsi="Liberation Serif"/>
          <w:color w:val="000000"/>
          <w:sz w:val="26"/>
          <w:szCs w:val="26"/>
        </w:rPr>
        <w:t>105-ОЗ</w:t>
      </w:r>
      <w:r>
        <w:rPr>
          <w:rFonts w:cs="Liberation Serif" w:ascii="Liberation Serif" w:hAnsi="Liberation Serif"/>
          <w:sz w:val="26"/>
          <w:szCs w:val="26"/>
        </w:rPr>
        <w:t xml:space="preserve">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, от 09 ноября 2009 года № 79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, постановлениями Правительства Свердловской области от 26.06.2012 № 688-ПП «О Порядке предоставления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Российской Федерации», от 26.06.2012 № 689-ПП «О Порядке предоставления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субъекта Российской Федерации», от 26.06.2012 № 690-ПП «О Порядке предоставления компенсаций расходов на оплату жилого помещения и коммунальных услуг отдельным категориям работников бюджетной сферы, осуществляющих работу в поселках городского типа и сельских населенных пунктах, расположенных на территории Свердловской области, и пенсионерам из их числа», от 14.03.2013 № 306-ПП «Об утверждении Порядка предоставления компенсации расходов на оплату коммунальных услуг многодетным семьям Свердловской области», руководствуясь Уставом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</w:rPr>
        <w:t>1. Утвердить Правила ведения, учета и хранения личных дел получателей компенсаций расходов на оплату жилого помещения и коммунальных услуг, уплату взноса на капитальный ремонт общего имущества в многоквартирном доме в Городском округе «город Ирбит» Свердловской области (прилагаются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заместителя главы администрации — начальника Финансового управления администрации Городского округа «город Ирбит» Свердловской области                 Л.А. Тарасов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4. Отделу организационной работы и документообеспечения администрации Городского округа «город Ирбит» Свердловской области опубликовать настоящее постановление в общественно-политической газете «Восход» и разместить на официальном сайте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Н.В. Юди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/>
        <w:t xml:space="preserve">                                                       </w:t>
      </w:r>
    </w:p>
    <w:p>
      <w:pPr>
        <w:pStyle w:val="LiberationSerif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УТВЕРЖДЕНЫ</w:t>
      </w:r>
    </w:p>
    <w:p>
      <w:pPr>
        <w:pStyle w:val="LiberationSerif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ем администрации                                                               </w:t>
      </w:r>
    </w:p>
    <w:p>
      <w:pPr>
        <w:pStyle w:val="LiberationSerif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</w:t>
      </w:r>
    </w:p>
    <w:p>
      <w:pPr>
        <w:pStyle w:val="LiberationSerif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 </w:t>
      </w:r>
    </w:p>
    <w:p>
      <w:pPr>
        <w:pStyle w:val="LiberationSerif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от  11.11.2024  №  2318-ПА            </w:t>
      </w:r>
    </w:p>
    <w:p>
      <w:pPr>
        <w:pStyle w:val="LiberationSerif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«Об утверждении Правил ведения, </w:t>
      </w:r>
    </w:p>
    <w:p>
      <w:pPr>
        <w:pStyle w:val="LiberationSerif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учета и хранения личных дел получателей    </w:t>
      </w:r>
    </w:p>
    <w:p>
      <w:pPr>
        <w:pStyle w:val="LiberationSerif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компенсаций расходов на оплату жилого </w:t>
      </w:r>
    </w:p>
    <w:p>
      <w:pPr>
        <w:pStyle w:val="LiberationSerif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омещения и коммунальных услуг, уплату</w:t>
      </w:r>
    </w:p>
    <w:p>
      <w:pPr>
        <w:pStyle w:val="LiberationSerif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взноса на капитальный ремонт общего </w:t>
      </w:r>
    </w:p>
    <w:p>
      <w:pPr>
        <w:pStyle w:val="LiberationSerif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имущества в многоквартирном доме в </w:t>
      </w:r>
    </w:p>
    <w:p>
      <w:pPr>
        <w:pStyle w:val="LiberationSerif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Городском округе «город Ирбит» </w:t>
      </w:r>
    </w:p>
    <w:p>
      <w:pPr>
        <w:pStyle w:val="LiberationSerif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Свердловской области»</w:t>
      </w:r>
    </w:p>
    <w:p>
      <w:pPr>
        <w:pStyle w:val="LiberationSerif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LiberationSerif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АВИЛА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ения, учета  и хранения личных дел получателей компенсаций расходов 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оплату жилого помещения и коммунальных услуг, уплату взноса на капитальный ремонт общего имущества в многоквартирном доме в Городском округе «город Ирбит» Свердловской области </w:t>
      </w:r>
    </w:p>
    <w:p>
      <w:pPr>
        <w:pStyle w:val="LiberationSerif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 xml:space="preserve">1. </w:t>
      </w:r>
      <w:r>
        <w:rPr>
          <w:rFonts w:cs="Liberation Serif" w:ascii="Liberation Serif" w:hAnsi="Liberation Serif"/>
          <w:sz w:val="26"/>
          <w:szCs w:val="26"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1.1. Настоящие Правила ведения, учета и хранения личных дел получателей компенсации расходов на оплату жилого помещения и коммунальных услуг, уплату взноса на капитальный ремонт общего имущества в многоквартирном доме в Городском округе «город Ирбит» Свердловской области (далее — Правила) устанавливают порядок формирования, ведения, учета и хранения личных дел получателей компенсации расходов на оплату жилого помещения и коммунальных услуг, уплату взноса на капитальный ремонт общего имущества в многоквартирном дом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1.2. Личное дело получателя компенсации расходов на оплату жилого помещения и коммунальных услуг, уплату взноса на капитальный ремонт общего имущества в многоквартирном доме (далее - личное дело) - это совокупность документов, содержащих сведения о получателе меры социальной поддержки по оплате жилого помещения и коммунальных услуг, уплату взноса на капитальный ремонт общего имущества в многоквартирном доме, необходимые для предоставления ему компенсации расходов на оплату жилого помещения и коммунальных услуг, уплату взноса на капитальный ремонт общего имущества в многоквартирном доме (далее - компенсация расходов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1.3. Формирование, ведение, учет и хранение личных дел получателей компенсации расходов организуется с целью упорядочения совокупности документов о получателях компенсации расходов и обеспечения их сохранност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1.4. Персональные данные, внесенные в личные дела граждан, получающих компенсации расходов, относятся к сведениям конфиденциального характера и попадают под действие Федерального закона от 27 июля 2006 года № 152-ФЗ «О персональных данных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1.5. Формирование, ведение, учет и хранение личных дел получателей компенсации расходов в Городском округе «город Ирбит» осуществляет муниципальное казённое учреждение Городского округа «город Ирбит» Свердловской области «Служба субсидий» (далее — МКУ ГО город Ирбит «Служба субсидий»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1.6. Лица, ответственные за ведение, учет и хранение личных дел получателей компенсации расходов (далее - ответственные лица), должны быть ознакомлены с Правилами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авила формирования и ведения личных де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ab/>
      </w:r>
      <w:r>
        <w:rPr>
          <w:rFonts w:cs="Liberation Serif" w:ascii="Liberation Serif" w:hAnsi="Liberation Serif"/>
          <w:sz w:val="26"/>
          <w:szCs w:val="26"/>
        </w:rPr>
        <w:t>2.1.  Формирование личного дела производится ответственным лицом непосредственно после приема заявления о предоставлении компенсации расходов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.2. Заявления о предоставлении компенсации расходов и документы, содержащие информацию и сведения в соответствии с постановлениями Правительства Свердловской области от 26.06.2012 № 688-ПП «О Порядке предоставления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Российской Федерации», от 26.06.2012 </w:t>
      </w:r>
      <w:r>
        <w:rPr>
          <w:rFonts w:cs="Liberation Serif" w:ascii="Liberation Serif" w:hAnsi="Liberation Serif"/>
          <w:color w:val="000000"/>
          <w:sz w:val="26"/>
          <w:szCs w:val="26"/>
        </w:rPr>
        <w:t>№ 689-ПП</w:t>
      </w:r>
      <w:r>
        <w:rPr>
          <w:rFonts w:cs="Liberation Serif" w:ascii="Liberation Serif" w:hAnsi="Liberation Serif"/>
          <w:color w:val="0000F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«О</w:t>
      </w:r>
      <w:r>
        <w:rPr>
          <w:rFonts w:cs="Liberation Serif" w:ascii="Liberation Serif" w:hAnsi="Liberation Serif"/>
          <w:sz w:val="26"/>
          <w:szCs w:val="26"/>
        </w:rPr>
        <w:t xml:space="preserve"> Порядке предоставления компенсаций расходов на оплату жилого помещения и коммунальных услуг отдельным категориям граждан, оказание мер социальной поддержки, которым относится к ведению субъекта Российской Федерации», от 26.06.2012 № 690-ПП «О Порядке предоставления компенсаций расходов на оплату жилого помещения и коммунальных услуг отдельным категориям работников бюджетной сферы, осуществляющих работу в поселках городского типа и сельских населенных пунктах, расположенных на территории Свердловской области, и пенсионерам из их числа», от 14.03.2013 № 306-ПП «Об утверждении Порядка предоставления компенсации расходов на оплату коммунальных услуг многодетным семьям Свердловской области» брошюруются в личные дела получателей компенсации расходов.</w:t>
      </w:r>
    </w:p>
    <w:p>
      <w:pPr>
        <w:pStyle w:val="ConsPlusNormal"/>
        <w:jc w:val="both"/>
        <w:rPr/>
      </w:pPr>
      <w:r>
        <w:rPr/>
        <w:tab/>
      </w:r>
      <w:r>
        <w:rPr>
          <w:rFonts w:cs="Liberation Serif" w:ascii="Liberation Serif" w:hAnsi="Liberation Serif"/>
          <w:sz w:val="26"/>
          <w:szCs w:val="26"/>
        </w:rPr>
        <w:t>2.3. Документы, представленные в подлинниках, копируются и заверяются ответственным лицом, подлинники возвращаются заявителю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При заверении соответствия копии документа подлиннику ответственным лицом на копии документа ставится штамп с надписью «Копия верна», подпись с расшифровкой и должность ответственного лица, дата заверения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.4. Любые исправления в принятых документах должны быть заверены ответственным лицом, принявшим документ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.5. После приобщения документа (сведений) в личное дело запрещается изъятие или внесение в него каких-либо изменений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2.6. В личное дело включаются и размещаются в следующей последовательности документы: 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решение администрации Городского округа «город Ирбит» Свердловской области о предоставлении либо отказе в предоставлении компенсации расходов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заявление о предоставлении компенсации расходов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копия паспорта гражданина Российской Федерации или иного документа, удостоверяющего личность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копия СНИЛС (при необходимости)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копии документов, подтверждающих право заявителя на меры социальной поддержки по оплате жилого помещения и коммунальных услуг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копии платежных документов на оплату жилого помещения и коммунальных услуг за месяц, предшествующий обращению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документ, подтверждающий правовые основания владения и пользования жилым помещением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копия реквизитов счета банковской карты, сберегательной книжки (в случае выбора способа получения выплат в кредитной организации)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копии кадастрового паспорта, технического паспорта, иных документов, которые содержат описание объектов недвижимости, выданных в установленном законодательством Российской Федерации порядке, действующем на момент их выдачи, а также документов, подтверждающих соответствующие расходы - в случае обращения за компенсацией расходов в части оплаты твердого топлива (уголь, дрова) и его доставки, сжиженного (баллонного) газа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информация, предоставленная по запросам, направляемым в органы и организации, в том числе в рамках межведомственного электронного взаимодействия, для получения информации, необходимой для принятия решения о предоставлении либо об отказе в предоставлении компенсации расходов (при необходимости)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копия трудовой книжки (при необходимости)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.7. Документы распределяются и скрепляются в личном деле получателя компенсации расходов в хронологической последовательности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.8. Личные дела хранятся в папках-регистраторах и распределяются в алфавитном порядке по первой букве фамилии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.9. Личное дело ведется в течение всего периода предоставления   компенсации расходов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Правила закрытия личных дел  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    </w:t>
      </w:r>
    </w:p>
    <w:p>
      <w:pPr>
        <w:pStyle w:val="ConsPlusNormal"/>
        <w:jc w:val="both"/>
        <w:rPr/>
      </w:pPr>
      <w:r>
        <w:rPr/>
        <w:tab/>
      </w:r>
      <w:r>
        <w:rPr>
          <w:rFonts w:cs="Liberation Serif" w:ascii="Liberation Serif" w:hAnsi="Liberation Serif"/>
          <w:sz w:val="26"/>
          <w:szCs w:val="26"/>
        </w:rPr>
        <w:t>3.1. Личное дело получателя компенсации расходов подлежит закрытию и сдаче в архив в случае: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перемены места жительства (пребывания) получателя компенсации расходов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утраты гражданином права на получение компенсации расходов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смерти получателя компенсации расходов, а также признания его в установленном порядке умершим или безвестно отсутствующим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истечения шести месяцев со дня приостановления выплаты компенсации расходов по причине неполучения компенсации расходов в течение шести месяцев подряд;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наличия у получателя компенсации расходов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3.2. Закрытые личные дела, по которым установлено наличие излишне выплаченной или неполученной компенсации расходов, не подлежат сдаче в архив и находятся на контроле ответственного лица до устранения указанных оснований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Правила учета и хранения личных дел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</w:r>
      <w:r>
        <w:rPr>
          <w:rFonts w:cs="Liberation Serif" w:ascii="Liberation Serif" w:hAnsi="Liberation Serif"/>
          <w:sz w:val="26"/>
          <w:szCs w:val="26"/>
        </w:rPr>
        <w:t>4.1. Учет личных дел получателей компенсации расходов осуществляется в журналах регистрации на основании заявлений получателей компенсации расходов. Журналы ведутся в бумажном вид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4.2. Действующие личные дела получателей компенсации расходов с момента их формирования хранятся в отделе по предоставлению компенсаций МКУ ГО город Ирбит «Служба субсидий» на стеллажах в папках-регистраторах в вертикальном положении и распределяются по территориальному признаку в алфавитном порядке: улица, дом, квартир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>4.3. Закрытые личные дела получателей компенсации расходов ежегодно убираются в архивные папки с приложением описи с указанием, фамилии, имени, отчества (последнее - при наличии) гражданина, адреса проживания, количества листов закрытых дел. Хранятся архивные папки в архиве МКУ ГО город Ирбит «Служба субсидий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4.4. Закрытые личные дела, по которым не установлено наличие излишне выплаченной или неполученной компенсации расходов, хранятся в течение пяти лет с момента прекращения предоставления компенсации расходов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4.5. По истечении срока хранения закрытые личные дела подлежат уничтожению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5. Ответственность за формирование, ведение, учет и хранение          личных дел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5.1. Ответственность за организацию работы по формированию, ведению, учету и хранению личных дел получателей компенсации расходов возлагается на МКУ ГО город Ирбит «Служба субсидий»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5.2. Ответственность за надлежащее формирование, ведение, учет и сохранность личных дел получателей компенсаций расходов несут специалисты МКУ ГО город ирбит «Служба субсидий»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5.3. Ответственные лица несут ответственность за разглашение персональных данных получателей компенсации расходов в соответствии с действующим законодательством и настоящими Правилами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5.4. Контроль за соблюдением исполнения настоящих Правил осуществляет директор МКУ ГО город Ирбит «Служба субсидий»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Liberation Serif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berationSerif">
    <w:name w:val="Обычный + Liberation Seri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3:00Z</dcterms:created>
  <dc:creator>1</dc:creator>
  <dc:description/>
  <dc:language>en-US</dc:language>
  <cp:lastModifiedBy>Ирина Панкрашкина</cp:lastModifiedBy>
  <cp:lastPrinted>2019-06-27T11:23:00Z</cp:lastPrinted>
  <dcterms:modified xsi:type="dcterms:W3CDTF">2024-11-12T06:43:00Z</dcterms:modified>
  <cp:revision>2</cp:revision>
  <dc:subject/>
  <dc:title/>
</cp:coreProperties>
</file>