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7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порывах ветра, на севере с мокрым снегом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сильные порывы ветра, мокрый снег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11-16T08:42:00Z</dcterms:modified>
  <cp:revision>205</cp:revision>
  <dc:subject/>
  <dc:title>АНАЛИЗ</dc:title>
</cp:coreProperties>
</file>