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7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вердловской области прогнозируются неблагоприятные метеорологические явления, обусловленные порывами ветра до 20 м/с, </w:t>
      </w:r>
      <w:r>
        <w:rPr>
          <w:sz w:val="28"/>
          <w:szCs w:val="28"/>
        </w:rPr>
        <w:t xml:space="preserve">мокрым снегом </w:t>
      </w:r>
      <w:r>
        <w:rPr>
          <w:b/>
          <w:sz w:val="28"/>
          <w:szCs w:val="28"/>
        </w:rPr>
        <w:t>и ледяным дождем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вследствие порывов ветра и замыкания линий электропередач, возможен выход из строя оборудования, которое может повлечь кратковременные нарушения в работе электроэнергетических систем районов, а также нарушения в работе базовых станций операторов сотовой связ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точник происшествий - износ коммуникационных сетей, аварийное отключение систем жизнеобеспечения, порывы ветра до 20 м/сек, ледяной дожд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порывах ветра, мокрым снегом, ледяным дождем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сильные порывы ветра, мокрый снег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11-16T12:39:00Z</dcterms:modified>
  <cp:revision>210</cp:revision>
  <dc:subject/>
  <dc:title>АНАЛИЗ</dc:title>
</cp:coreProperties>
</file>