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eastAsia="ru-RU"/>
        </w:rPr>
        <w:t xml:space="preserve">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от  26  ноября 2024 года № 181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Об организации и проведении на территории Городского округа «город Ирбит» Свердловской области Декады инвалидов в 2024 году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В целях реализации Указа Президента Российской Федерации от 1 июля 1997 года № 1011 «О мерах по обеспечению государственной поддержки инвалидов», во исполнение распоряжения Правительства Свердловской области от 6.04.2012 № 574-РП «О проведении мероприятий для инвалидов», в целях оказания поддержки лиц с ограниченными возможностями здоровья и привлечения внимания общественности к проблемам  отдельных категорий граждан, руководствуясь статьей 30 Устава Городского округа «город Ирбит» Свердловской области,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. Организовать и провести на территории Городского округа «город Ирбит» Свердловской области в период с 1 декабря по 10 декабря 2024 года Декаду инвалид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. Утвердить состав организационного комитета по организации и проведению Декады инвалидов (приложение №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3. Утвердить план мероприятий по организации и проведению Декады инвалидов (приложение №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4. Рекомендовать директору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Ирбита и Ирбитского района», директору государственного автономного учреждения социального обслуживания Свердловской области «Ирбитский центр социальной помощи семье и детям»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 xml:space="preserve">провести мероприятия в рамках Декады инвалидов в 2024 году, согласно утвержденному план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5. Обществу с ограниченной ответственностью «Ирбит – Авто – Транс» организовать бесплатный проезд  инвалидов в общественном транспорте  3 дека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6. Обществу с ограниченной ответственностью «Жилкомсервис» 4 декабря 2024 года с 12.00-21.00 часа организовать бесплатную помывку граждан с ограниченными возможностями здоровья в городской бане № 4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7. Рекомендовать средствам массовой информации, осуществляющим деятельность на территории Городского округа «город Ирбит» Свердловской области, организовать работу по освещению мероприятий, проводимых в рамках Декады инвалид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8. Управлению культуры, физической культуры и спорта Городского округа «город Ирбит» Свердловской области организовать проведение мероприятий в рамках Декады инвалидов согласно утвержденному план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9. Установить, что финансирование расходов, связанных с организацией и проведением Декады инвалидов осуществлять за счет средств Управления культуры, физической культуры и спорта Городского округа «город Ирбит»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1. Отделу организационной работы и документообеспечения Городского округа «город Ирбит» Свердловской области организовать публикацию настоящего постановления в Ирбитской общественно – политической газете «Восход» за исключением приложения № 1 к настоящему постановлению и размещение полного текста настоящего постановления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sz w:val="26"/>
          <w:szCs w:val="28"/>
          <w:u w:val="single"/>
        </w:rPr>
        <w:t>.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moirbit</w:t>
      </w:r>
      <w:r>
        <w:rPr>
          <w:rFonts w:cs="Liberation Serif" w:ascii="Liberation Serif" w:hAnsi="Liberation Serif"/>
          <w:sz w:val="26"/>
          <w:szCs w:val="28"/>
          <w:u w:val="single"/>
        </w:rPr>
        <w:t>.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6"/>
          <w:szCs w:val="28"/>
        </w:rPr>
        <w:t>).</w:t>
      </w:r>
    </w:p>
    <w:p>
      <w:pPr>
        <w:pStyle w:val="Normal"/>
        <w:tabs>
          <w:tab w:val="clear" w:pos="708"/>
          <w:tab w:val="left" w:pos="1350" w:leader="none"/>
        </w:tabs>
        <w:ind w:firstLine="48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48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Liberation Serif" w:ascii="Liberation Serif" w:hAnsi="Liberation Serif"/>
          <w:sz w:val="26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Liberation Serif" w:ascii="Liberation Serif" w:hAnsi="Liberation Serif"/>
          <w:sz w:val="26"/>
          <w:szCs w:val="28"/>
        </w:rPr>
        <w:t>«город Ирбит» Свердловской области                                                                    Н.В. Юдин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50" w:leader="none"/>
        </w:tabs>
        <w:ind w:firstLine="48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Свердловской области 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26 ноября  2024 года № 181-ПГ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Декады инвалидов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Председатель организационного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Юдин Николай Вениаминович, глава  Городского округа «город Ирбит»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Заместитель  организационного комитета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Члены организационного комите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Британова Людмила Владимировна, методист по культурно – досуговой деятельности муниципального автономного учреждения Городского округа «город Ирбит» Свердловской области «Центр развития культуры, физической культуры и спорт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Гладкова Ольга Валерьевна, 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Кайгородцева Тамара Николаевна, директор Государственного автономного учреждение социального обслуживания Свердловской области «Комплексный центр социального обслуживания населения города Ирбита и Ирбит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Лалетина Светлана Яковлевна, директор Государственного автономного учреждения социального обслуживания Свердловской области «Ирбитский центр социальной помощи семье и детям» (по согласованию);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lang w:val="ru-RU"/>
        </w:rPr>
      </w:pPr>
      <w:r>
        <w:rPr>
          <w:rFonts w:cs="Liberation Serif" w:ascii="Liberation Serif" w:hAnsi="Liberation Serif"/>
          <w:sz w:val="26"/>
        </w:rPr>
        <w:t>Фоминых О</w:t>
      </w:r>
      <w:r>
        <w:rPr>
          <w:rFonts w:cs="Liberation Serif" w:ascii="Liberation Serif" w:hAnsi="Liberation Serif"/>
          <w:sz w:val="26"/>
          <w:lang w:val="ru-RU"/>
        </w:rPr>
        <w:t>лег Владимирович</w:t>
      </w:r>
      <w:r>
        <w:rPr>
          <w:rFonts w:cs="Liberation Serif" w:ascii="Liberation Serif" w:hAnsi="Liberation Serif"/>
          <w:sz w:val="26"/>
        </w:rPr>
        <w:t xml:space="preserve">, </w:t>
      </w:r>
      <w:r>
        <w:rPr>
          <w:rFonts w:cs="Liberation Serif" w:ascii="Liberation Serif" w:hAnsi="Liberation Serif"/>
          <w:sz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</w:rPr>
        <w:t xml:space="preserve">директор </w:t>
      </w:r>
      <w:r>
        <w:rPr>
          <w:rFonts w:cs="Liberation Serif" w:ascii="Liberation Serif" w:hAnsi="Liberation Serif"/>
          <w:sz w:val="26"/>
          <w:lang w:val="ru-RU"/>
        </w:rPr>
        <w:t xml:space="preserve">общества с ограниченной ответственностью </w:t>
      </w:r>
      <w:r>
        <w:rPr>
          <w:rFonts w:cs="Liberation Serif" w:ascii="Liberation Serif" w:hAnsi="Liberation Serif"/>
          <w:sz w:val="26"/>
        </w:rPr>
        <w:t>«Ирбит – Авто – Транс»;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Чирятьев А</w:t>
      </w:r>
      <w:r>
        <w:rPr>
          <w:rFonts w:cs="Liberation Serif" w:ascii="Liberation Serif" w:hAnsi="Liberation Serif"/>
          <w:sz w:val="26"/>
          <w:lang w:val="ru-RU"/>
        </w:rPr>
        <w:t>лександр Германович</w:t>
      </w:r>
      <w:r>
        <w:rPr>
          <w:rFonts w:cs="Liberation Serif" w:ascii="Liberation Serif" w:hAnsi="Liberation Serif"/>
          <w:sz w:val="26"/>
        </w:rPr>
        <w:t>,</w:t>
      </w:r>
      <w:r>
        <w:rPr>
          <w:rFonts w:cs="Liberation Serif" w:ascii="Liberation Serif" w:hAnsi="Liberation Serif"/>
          <w:sz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</w:rPr>
        <w:t>директор Муниципального автономного учреждения</w:t>
      </w:r>
      <w:r>
        <w:rPr>
          <w:rFonts w:cs="Liberation Serif" w:ascii="Liberation Serif" w:hAnsi="Liberation Serif"/>
          <w:sz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</w:rPr>
        <w:t>«</w:t>
      </w:r>
      <w:r>
        <w:rPr>
          <w:rFonts w:cs="Liberation Serif" w:ascii="Liberation Serif" w:hAnsi="Liberation Serif"/>
          <w:sz w:val="26"/>
          <w:lang w:val="ru-RU"/>
        </w:rPr>
        <w:t>Редакция телерадиовещания</w:t>
      </w:r>
      <w:r>
        <w:rPr>
          <w:rFonts w:cs="Liberation Serif" w:ascii="Liberation Serif" w:hAnsi="Liberation Serif"/>
          <w:sz w:val="26"/>
        </w:rPr>
        <w:t xml:space="preserve"> «Ирбитский вестник»</w:t>
      </w:r>
      <w:r>
        <w:rPr>
          <w:rFonts w:cs="Liberation Serif" w:ascii="Liberation Serif" w:hAnsi="Liberation Serif"/>
          <w:sz w:val="26"/>
          <w:lang w:val="ru-RU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lang w:val="en-US"/>
        </w:rPr>
      </w:pPr>
      <w:r>
        <w:rPr>
          <w:rFonts w:cs="Liberation Serif" w:ascii="Liberation Serif" w:hAnsi="Liberation Serif"/>
          <w:sz w:val="26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lang w:val="en-US"/>
        </w:rPr>
      </w:pPr>
      <w:r>
        <w:rPr>
          <w:rFonts w:cs="Liberation Serif" w:ascii="Liberation Serif" w:hAnsi="Liberation Serif"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2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Свердловской области  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от 26 ноября  2024 года № 181-ПГ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мероприятий по организации и проведению Декады инвалид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94"/>
        <w:gridCol w:w="1475"/>
        <w:gridCol w:w="2268"/>
        <w:gridCol w:w="212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п/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Учреждение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КУЛЬТУРНО – ДОСУГОВЫЕ И ПРОСВЕТИТЕЛЬСКИ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Благотворительный показ: «Приключение Чиполино»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Ленина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лавная сц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.А. Гундыре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lang w:val="ru-RU" w:eastAsia="ru-RU"/>
              </w:rPr>
              <w:t>т. 6-41-6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Праздничное мероприятие, посвященн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Дню инвалидов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К «ДК им. В.К. 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Свердлова, 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(большой зал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УК «ДК им. 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.А. Ульянченк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4-25-7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Концертно – развлекательная программа для детей – инвалид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овогодний переполох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5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 xml:space="preserve">МАОУ Д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«Центр детского творчест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Пролетарская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правления социальной политики № 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.В. Волко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38-8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Экскурсия для детей -инвалидов  в музей отдела внутренних дел города Ирбита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 декабря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ежмуниципальный отдел Министерства внутренних дел России «Ирбит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50 лет Октябр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правления социальной политики № 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Н.В. Волков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38-8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5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Экскурсия для детей- инвалидов  в МАУ «Мотодом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с катанием на мотоцикле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5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 «Мотод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Пролетарск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</w:rPr>
              <w:t>МАУ «Мотодом»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.В. Зырян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 6-27-6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6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Знакомство детей -инвалидов  с материальной базой ДОСААФ Росс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ОСААФ России, г. Ирбит, ул. Революции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правления социальной политики № 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.В. Волко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38-8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7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лаготворительный показ спектакля «Праздничный сон до обе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Ленина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лавная сц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.А. Гундыре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lang w:val="ru-RU" w:eastAsia="ru-RU"/>
              </w:rPr>
              <w:t>т. 6-41-6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8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лаготворительный показ спектакля «Праздничный сон до обе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7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Ленина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лавная сц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.А. Гундыре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lang w:val="ru-RU" w:eastAsia="ru-RU"/>
              </w:rPr>
              <w:t>т. 6-41-6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9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лаготворительный показ спектакля «Самый лучший пап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  <w:t>ул. Ленина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лавная сц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УК «Ирбитский драматический театр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.А. Гундыре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lang w:val="ru-RU" w:eastAsia="ru-RU"/>
              </w:rPr>
              <w:t>т. 6-41-6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0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ворческая мини - студия по изготовлению новогодней 3</w:t>
            </w:r>
            <w:r>
              <w:rPr>
                <w:rFonts w:cs="Liberation Serif" w:ascii="Liberation Serif" w:hAnsi="Liberation Serif"/>
                <w:sz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</w:rPr>
              <w:t xml:space="preserve">-открыт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Сказка к нам приходит!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Читальный зал Центрального городской библиоте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Орджоникидзе, 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итературная игра и мастер –класс по творчеству П.П. Бажова «Чудеса малахитовой шкатул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Читальный зал Центрального городской библиоте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Орджоникидзе, 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</w:rPr>
            </w:pPr>
            <w:r>
              <w:rPr>
                <w:rFonts w:cs="Liberation Serif" w:ascii="Liberation Serif" w:hAnsi="Liberation Serif"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Выставка – размышл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Ты не один, когда есть книга»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тдел детского и подросткового чтения Центральной городской библиоте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Орджоникидз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 общения для дошкольников и учащихся 1-4 клас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Поделись своей добротой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тдел детского и подросткового чтения Центральной городской библиоте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Орджоникидз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4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Экскурсия для посетителей с ОВЗ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ка без границ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Центральная детская библиотек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ксима Горького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Литературная викторина для дошкольников и учащихся 1-4 класс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Через книгу к добру и свет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Центральная детская библиотек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ксима Горького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6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Библиотур по книгам В.Осеевой для дошкольников и учащихся 1-4 класс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Через книгу и добру и свет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Центральная детская библиотек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ксима Горького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7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Выставка – совет «Добро, рожденное в сердце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Библиотека семейного чт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Фрунзе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8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 общения для дошкольников и учащихся 1-4 клас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Простая наука – услышать друг друг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Библиотека семейного чт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Фрунзе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9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Выставка – рекоменд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На земле быть добр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бщедоступная универсальная библиоте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ршала Жукова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0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Информ – блокнот на сайте учреждения:</w:t>
            </w:r>
            <w:r>
              <w:rPr>
                <w:rFonts w:cs="Liberation Serif" w:ascii="Liberation Serif" w:hAnsi="Liberation Serif"/>
                <w:sz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</w:rPr>
              <w:t>.</w:t>
            </w:r>
            <w:r>
              <w:rPr>
                <w:rFonts w:cs="Liberation Serif" w:ascii="Liberation Serif" w:hAnsi="Liberation Serif"/>
                <w:sz w:val="26"/>
                <w:lang w:val="en-US"/>
              </w:rPr>
              <w:t>biblio</w:t>
            </w:r>
            <w:r>
              <w:rPr>
                <w:rFonts w:cs="Liberation Serif" w:ascii="Liberation Serif" w:hAnsi="Liberation Serif"/>
                <w:sz w:val="26"/>
              </w:rPr>
              <w:t>-</w:t>
            </w:r>
            <w:r>
              <w:rPr>
                <w:rFonts w:cs="Liberation Serif" w:ascii="Liberation Serif" w:hAnsi="Liberation Serif"/>
                <w:sz w:val="26"/>
                <w:lang w:val="en-US"/>
              </w:rPr>
              <w:t>irbit</w:t>
            </w:r>
            <w:r>
              <w:rPr>
                <w:rFonts w:cs="Liberation Serif" w:ascii="Liberation Serif" w:hAnsi="Liberation Serif"/>
                <w:sz w:val="26"/>
              </w:rPr>
              <w:t>.</w:t>
            </w:r>
            <w:r>
              <w:rPr>
                <w:rFonts w:cs="Liberation Serif" w:ascii="Liberation Serif" w:hAnsi="Liberation Serif"/>
                <w:sz w:val="26"/>
                <w:lang w:val="en-US"/>
              </w:rPr>
              <w:t>ru</w:t>
            </w:r>
          </w:p>
          <w:p>
            <w:pPr>
              <w:pStyle w:val="Normal"/>
              <w:spacing w:lineRule="auto" w:line="48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Ветер для жизненного взлета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бщедоступная универсальная библиоте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ршала Жукова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Выставка – диалог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Ты в этом мире не один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-10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бщедоступная универсальная библиоте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Свердлова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41-69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Цикл тематических и интерактивных экскурсий «Открой для себя Ирбит», в рамках Года семьи в Ро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-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«Историко-этнографический музей»</w:t>
            </w:r>
          </w:p>
          <w:p>
            <w:pPr>
              <w:pStyle w:val="Subtitle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Кирова, 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Кирова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д</w:t>
            </w:r>
            <w:r>
              <w:rPr>
                <w:rFonts w:cs="Liberation Serif" w:ascii="Liberation Serif" w:hAnsi="Liberation Serif"/>
                <w:sz w:val="26"/>
              </w:rPr>
              <w:t>иректор</w:t>
            </w:r>
          </w:p>
          <w:p>
            <w:pPr>
              <w:pStyle w:val="Subtitle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Ю.П. Речкало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6-40-9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Выставка «Пассаж.Переход из века в век», к 160-летию ирбитского Пассаж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-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ул. Кирова,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д</w:t>
            </w:r>
            <w:r>
              <w:rPr>
                <w:rFonts w:cs="Liberation Serif" w:ascii="Liberation Serif" w:hAnsi="Liberation Serif"/>
                <w:sz w:val="26"/>
              </w:rPr>
              <w:t>иректор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Ю.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</w:t>
            </w:r>
            <w:r>
              <w:rPr>
                <w:rFonts w:cs="Liberation Serif" w:ascii="Liberation Serif" w:hAnsi="Liberation Serif"/>
                <w:sz w:val="26"/>
              </w:rPr>
              <w:t xml:space="preserve">.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 xml:space="preserve">Речкалова 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6-40-9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4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ематическое занятие с мастер классом «Ирбит – город – музей»</w:t>
            </w:r>
            <w:r>
              <w:rPr>
                <w:rFonts w:eastAsia="Calibri" w:cs="Liberation Serif" w:ascii="Liberation Serif" w:hAnsi="Liberation Serif"/>
                <w:sz w:val="2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-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ул. Кирова,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д</w:t>
            </w:r>
            <w:r>
              <w:rPr>
                <w:rFonts w:cs="Liberation Serif" w:ascii="Liberation Serif" w:hAnsi="Liberation Serif"/>
                <w:sz w:val="26"/>
              </w:rPr>
              <w:t>иректор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Ю.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</w:t>
            </w:r>
            <w:r>
              <w:rPr>
                <w:rFonts w:cs="Liberation Serif" w:ascii="Liberation Serif" w:hAnsi="Liberation Serif"/>
                <w:sz w:val="26"/>
              </w:rPr>
              <w:t xml:space="preserve">.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ечкалова</w:t>
            </w:r>
          </w:p>
          <w:p>
            <w:pPr>
              <w:pStyle w:val="Subtitle"/>
              <w:spacing w:before="0" w:after="60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6-40-9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5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терактивное занят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cs="Liberation Serif" w:ascii="Liberation Serif" w:hAnsi="Liberation Serif"/>
              </w:rPr>
              <w:t>«Чай по – русс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-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ул. Кирова,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</w:rPr>
              <w:t>М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</w:t>
            </w:r>
            <w:r>
              <w:rPr>
                <w:rFonts w:cs="Liberation Serif" w:ascii="Liberation Serif" w:hAnsi="Liberation Serif"/>
                <w:sz w:val="26"/>
              </w:rPr>
              <w:t>УК  «Историко-этнографический музей»</w:t>
            </w:r>
          </w:p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д</w:t>
            </w:r>
            <w:r>
              <w:rPr>
                <w:rFonts w:cs="Liberation Serif" w:ascii="Liberation Serif" w:hAnsi="Liberation Serif"/>
                <w:sz w:val="26"/>
              </w:rPr>
              <w:t>иректор</w:t>
            </w:r>
          </w:p>
          <w:p>
            <w:pPr>
              <w:pStyle w:val="Subtitle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Ю.П. Речкалова</w:t>
            </w:r>
          </w:p>
          <w:p>
            <w:pPr>
              <w:pStyle w:val="Subtitle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</w:rPr>
              <w:t>т.6-40-90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ОРГАНИЗАЦИОННО – КОНСУЛЬТАЦИОННАЯ РАБОТ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6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Прием руководителем центра занятости граждан по лич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-10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0.00-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(кабинет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ентр занятости»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. Ирби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</w:rPr>
              <w:t>ул. Советская, 61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З»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А.Н.Куприянч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20-83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7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pacing w:val="30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Горячая линия»: телефон 8/34355/ 6-23-39 для граждан, имеющих группу инвалидности, по вопросам трудоустройства, а также для работодателей 8/34355/6-20-81– по вопросу финансовой поддержки на оборудование рабочих мест для трудоустройства отдельных категорий граждан   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pacing w:val="30"/>
                <w:sz w:val="26"/>
              </w:rPr>
            </w:pPr>
            <w:r>
              <w:rPr>
                <w:rFonts w:cs="Liberation Serif" w:ascii="Liberation Serif" w:hAnsi="Liberation Serif"/>
                <w:spacing w:val="30"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-10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9.00-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3.00-15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ентр занятости»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 xml:space="preserve">г. Ирбит,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ул. Советская, 61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З»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</w:rPr>
              <w:t xml:space="preserve">А.Н.Куприянчик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20-83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8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День 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ткрытых  дверей 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Ярмарка вакансий для граждан имеющих группу инвалидности 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Мастер – класс по составлению резюме 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онсультации для граждан в том числе с группой инвалидности по вопросам: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</w:rPr>
              <w:t xml:space="preserve">- </w:t>
            </w:r>
            <w:r>
              <w:rPr>
                <w:rFonts w:cs="Liberation Serif" w:ascii="Liberation Serif" w:hAnsi="Liberation Serif"/>
                <w:sz w:val="26"/>
              </w:rPr>
              <w:t>получение информации о ситуации на рынке труда;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- профессионального обучения;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- организации собственного дела;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- об организации сопровождения при содействии занятости инвалидов;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- оказание бесплатной юридической помощи  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0.00-11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(кааб.         № 15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 11.00-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(каб. № 10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 9.00-16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аб. 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аб. 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аб. 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аб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аб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 xml:space="preserve">Информационный зал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ентр занятости»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 xml:space="preserve">г. Ирбит,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ул. Советская, 61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eastAsia="Calibri" w:cs="Liberation Serif" w:ascii="Liberation Serif" w:hAnsi="Liberation Serif"/>
                <w:sz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</w:rPr>
              <w:t xml:space="preserve">А.Н.Куприянчик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т. 6-20-83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СПОРТИВНЫЕ МЕРОПРИЯТИЯ</w:t>
            </w:r>
          </w:p>
        </w:tc>
      </w:tr>
      <w:tr>
        <w:trPr>
          <w:trHeight w:val="3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9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«Спорт для всех», посвященный Международному Дню инвалид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4 дека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К «Юност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Свердлова, 17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Ирбитское местное отделение Свердловского регионального отделения Всероссийского общества глухих, Ирбитская городская организация Общероссийской организации Всероссийского общества инвалидов, Ирбитская первичная организация Всероссийского общества слепых, Оргкомитет, Руководители учреждений, отдел физической культуры и спорт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0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оревнования по шашкам и шахма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5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ШК «Гамби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Фрунзе, 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СОЦИАЛЬНЫЕ АКЦИ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есплатный проезд в общественном транспорт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Общественный 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Администрация Городского округа «город Ирби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есплатное посещ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бани № 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2.00-21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Баня № 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. Мамина Сибиря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Администрация Городского округа «город Ирби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Использованы следующие сокращения: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</w:rPr>
        <w:t>- ГАУСО СО «КЦСОН г. Ирбита и Ирбитского района» - Государственное автономное учреждение социального обслуживания Свердловской области «Комплексный центр социального обслуживания населения города Ирбита и Ирбитского район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</w:rPr>
        <w:t>- ГКУ «Ирбитский ЦЗ» - Государственное казенное учреждение «Ирбитский центр занятости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</w:rPr>
        <w:t>-МАУК «ДК им. Костевича» - Муниципальное автономное учреждение культуры Городского округа «город Ирбит» Свердловской области «Дворец культуры имени В.К. Костевича»;</w:t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- МАУК Городского округа «город Ирбит» Свердловской области </w:t>
      </w:r>
      <w:r>
        <w:rPr>
          <w:rFonts w:cs="Liberation Serif" w:ascii="Liberation Serif" w:hAnsi="Liberation Serif"/>
          <w:bCs/>
          <w:color w:val="000000"/>
          <w:sz w:val="26"/>
        </w:rPr>
        <w:t xml:space="preserve">«Ирбитский драматический театр» - </w:t>
      </w:r>
      <w:r>
        <w:rPr>
          <w:rFonts w:cs="Liberation Serif" w:ascii="Liberation Serif" w:hAnsi="Liberation Serif"/>
          <w:sz w:val="26"/>
        </w:rPr>
        <w:t xml:space="preserve">Муниципальное автономное учреждение культуры Городского округа «город Ирбит» Свердловской области </w:t>
      </w:r>
      <w:r>
        <w:rPr>
          <w:rFonts w:cs="Liberation Serif" w:ascii="Liberation Serif" w:hAnsi="Liberation Serif"/>
          <w:bCs/>
          <w:color w:val="000000"/>
          <w:sz w:val="26"/>
        </w:rPr>
        <w:t>«Ирбитский драматический театр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</w:rPr>
        <w:t>- МБУК «Библиотечная система»- Муниципальное бюджетное учреждение культуры Городского округа «город Ирбит» Свердловской области «Библиотечная систем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</w:rPr>
        <w:t>- МБУК «Историко-этнографический музей» - Муниципальное бюджетное учреждение культуры Городского округа «город Ирбит» Свердловской области «Историко-этнографический музей»;</w:t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bCs/>
          <w:sz w:val="26"/>
        </w:rPr>
        <w:t xml:space="preserve">- МАОУ ДО «Центр детского творчества» - муниципальное автономное образовательное учреждение дополнительного образования </w:t>
      </w:r>
      <w:r>
        <w:rPr>
          <w:rFonts w:cs="Liberation Serif" w:ascii="Liberation Serif" w:hAnsi="Liberation Serif"/>
          <w:sz w:val="26"/>
        </w:rPr>
        <w:t>Городского округа «город Ирбит» Свердловской области «Центр детского творчества»;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ДОСААФ России – Добровольное общество содействия армии, авиации и флоту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720"/>
    </w:pPr>
    <w:rPr>
      <w:rFonts w:eastAsia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3:00Z</dcterms:created>
  <dc:creator>User</dc:creator>
  <dc:description/>
  <dc:language>en-US</dc:language>
  <cp:lastModifiedBy>Ирина Панкрашкина</cp:lastModifiedBy>
  <cp:lastPrinted>2022-11-28T14:30:00Z</cp:lastPrinted>
  <dcterms:modified xsi:type="dcterms:W3CDTF">2024-11-26T07:03:00Z</dcterms:modified>
  <cp:revision>2</cp:revision>
  <dc:subject/>
  <dc:title/>
</cp:coreProperties>
</file>