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Liberation Serif" w:hAnsi="Liberation Serif"/>
          <w:b/>
          <w:sz w:val="28"/>
          <w:szCs w:val="28"/>
          <w:lang w:val="ru-RU" w:eastAsia="en-US" w:bidi="ar-SA"/>
        </w:rPr>
        <w:drawing>
          <wp:inline distT="0" distB="0" distL="0" distR="0">
            <wp:extent cx="50609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val="ru-RU" w:eastAsia="ru-RU" w:bidi="ar-SA"/>
        </w:rPr>
        <w:t>Администрация Городского округа «город Ирбит»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val="ru-RU" w:eastAsia="ru-RU" w:bidi="ar-SA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suppressAutoHyphens w:val="false"/>
        <w:autoSpaceDE w:val="false"/>
        <w:ind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 w:eastAsia="ru-RU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hanging="0"/>
        <w:rPr>
          <w:rFonts w:ascii="Liberation Serif" w:hAnsi="Liberation Serif" w:eastAsia="Times New Roman" w:cs="Liberation Serif"/>
          <w:sz w:val="24"/>
          <w:szCs w:val="24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autoSpaceDE w:val="false"/>
        <w:ind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 w:bidi="ar-SA"/>
        </w:rPr>
        <w:t>от  28  ноября  2024 года № 137-РО</w:t>
      </w:r>
    </w:p>
    <w:p>
      <w:pPr>
        <w:pStyle w:val="Normal"/>
        <w:suppressAutoHyphens w:val="false"/>
        <w:autoSpaceDE w:val="false"/>
        <w:ind w:hanging="0"/>
        <w:rPr>
          <w:rFonts w:ascii="Liberation Serif" w:hAnsi="Liberation Serif" w:eastAsia="Times New Roman" w:cs="Liberation Serif"/>
          <w:sz w:val="24"/>
          <w:szCs w:val="24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 w:bidi="ar-SA"/>
        </w:rPr>
        <w:t>г. Ирбит</w:t>
      </w:r>
    </w:p>
    <w:p>
      <w:pPr>
        <w:pStyle w:val="Normal"/>
        <w:suppressAutoHyphens w:val="false"/>
        <w:autoSpaceDE w:val="false"/>
        <w:ind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 w:eastAsia="ru-RU" w:bidi="ar-SA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val="ru-RU" w:eastAsia="ru-RU" w:bidi="ar-SA"/>
        </w:rPr>
        <w:t>Об организации «Прямой линии»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ru-RU" w:eastAsia="ru-RU" w:bidi="ar-SA"/>
        </w:rPr>
        <w:t>с главой Городского округа «город Ирбит» Свердловской области с применением Платформы обратной связ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Во исполнение протокола совещания Минцифры России с органами исполнительной власти субъектов Российской Федерации о результатах внедрения платформы обратной связи в субъектах Российской Федерации от 29.05.2024  № 431пр, протокола оперативного совещания Правительства Свердловской области от 12.07.2024 № 20-ОП:</w:t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1. Провести 10 декабря 2024 года с 18.00 по местному времени  «Прямую линию» с главой Городского округа «город Ирбит» Свердловской области с применением Платформы обратной связи на тему «Об итогах развития города в 2024 году и  планах на 2025 год» (далее – «Прямая линия»)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2. Определить  порядок  приема вопросов на «Прямую линию» с 12.00 часов                   03 декабря по  18.00 часов  10 декабря 2024 года:</w:t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- через личную страницу главы Городского округа «город Ирбит» Свердловской области в социальной сети «ВКонтакте»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- через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3. Отделу организационной работы и документообеспечения администрации Городского округа «город Ирбит» Свердловской области, пресс-секретарю главы Городского округа «город Ирбит Свердловской области организовать прием  вопросов поступающие на «Прямую линию» и направление их главе Городского округа «город Ирбит» Свердловской области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4. Пресс-секретарю главы Городского округа «город Ирбит Свердловской области организовать  трансляцию «Прямой линии» на личной странице главы</w:t>
      </w:r>
      <w:r>
        <w:rPr>
          <w:sz w:val="24"/>
          <w:szCs w:val="24"/>
          <w:lang w:val="ru-RU"/>
        </w:rPr>
        <w:t xml:space="preserve"> </w:t>
      </w: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Городского округа «город Ирбит Свердловской области в социальной сети «ВКонтакте».</w:t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5. Контроль за исполнением настоящего распоряжения возложить на первого заместителя главы Городского округа «город Ирбит» Свердловской области                         И.А. Дерябину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6. Настоящее распоряжение разместить на официальном сайте администрации Городского округа «город Ирбит» Свердловской области в сети Интернет (</w:t>
      </w: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eastAsia="ar-SA" w:bidi="ar-SA"/>
        </w:rPr>
        <w:t>www</w:t>
      </w: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 xml:space="preserve">.moirbit.ru). </w:t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Liberation Serif" w:hAnsi="Liberation Serif" w:eastAsia="Times New Roman" w:cs="Liberation Serif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FontStyle12"/>
          <w:rFonts w:eastAsia="Times New Roman" w:cs="Liberation Serif" w:ascii="Liberation Serif" w:hAnsi="Liberation Serif"/>
          <w:sz w:val="24"/>
          <w:szCs w:val="24"/>
          <w:lang w:val="ru-RU" w:eastAsia="ar-SA" w:bidi="ar-SA"/>
        </w:rPr>
        <w:t>Глава Городского округа</w:t>
      </w:r>
    </w:p>
    <w:p>
      <w:pPr>
        <w:pStyle w:val="Normal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«город Ирбит» Свердловской области                                                                            Н.В. Юдин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12" w:right="-1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uppressAutoHyphens w:val="false"/>
      <w:ind w:hanging="0"/>
      <w:jc w:val="center"/>
      <w:outlineLvl w:val="1"/>
    </w:pPr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 Знак Знак2"/>
    <w:qFormat/>
    <w:rPr>
      <w:rFonts w:ascii="Calibri" w:hAnsi="Calibri" w:eastAsia="Calibri" w:cs="Times New Roman"/>
      <w:lang w:val="en-US" w:bidi="en-US"/>
    </w:rPr>
  </w:style>
  <w:style w:type="character" w:styleId="11">
    <w:name w:val=" Знак Знак1"/>
    <w:qFormat/>
    <w:rPr>
      <w:rFonts w:ascii="Calibri" w:hAnsi="Calibri" w:eastAsia="Calibri" w:cs="Times New Roman"/>
      <w:lang w:val="en-US" w:bidi="en-US"/>
    </w:rPr>
  </w:style>
  <w:style w:type="character" w:styleId="21">
    <w:name w:val="Заголовок 2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Без интервала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76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left="0" w:right="0" w:firstLine="66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pta</dc:creator>
  <dc:description/>
  <dc:language>en-US</dc:language>
  <cp:lastModifiedBy>Ирина Панкрашкина</cp:lastModifiedBy>
  <cp:lastPrinted>2016-11-25T15:43:00Z</cp:lastPrinted>
  <dcterms:modified xsi:type="dcterms:W3CDTF">2024-11-28T09:24:00Z</dcterms:modified>
  <cp:revision>2</cp:revision>
  <dc:subject/>
  <dc:title/>
</cp:coreProperties>
</file>