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4.12.2024  № 121-О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5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Метеорологический прогноз: по данным ФГБУ «Уральское УГМС» прогнозируются опасные метеорологические явления, обусловленные порывами ветра до 20 м/сек, в горах на севере до 27 м/с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7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27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порывы ветра до 27 м/с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 целью недопущения аварийных и чрезвычайных ситуаций рекомендуется выполнить превентивные мероприятия: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Д.А. Черк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12-04T09:49:00Z</dcterms:modified>
  <cp:revision>139</cp:revision>
  <dc:subject/>
  <dc:title>АНАЛИЗ</dc:title>
</cp:coreProperties>
</file>