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15 тысяч свердловских родителей получают выплату по уходу за детьми с инвалидностью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дному из родителей (усыновителей, опекунов, попечителей), воспитывающему ребенка с инвалидностью до 18 лет либо ухаживающему за инвалидом с детства I группы, положена ежемесячная выплата по уходу в размере 10 тысяч рублей. В Свердловской области такую выплату получают 15 217 человек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нее выплата назначалась неработающим трудоспособным гражданам. С начала 2024 года получать поддержку государства могут родители, вышедшие на работу на условиях неполного рабочего времени, в  том числе дистанционно или на дому. Продолжительность занятости не должна превышать 40 часов в неделю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формить выплату по уходу можно онлайн через портал госуслуг, либо обратившись в любую </w:t>
      </w:r>
      <w:hyperlink r:id="rId2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ри установлении ежемесячной выплаты родителям (усыновителям) или опекунам (попечителям), работающим неполный рабочий день, необходимо подтвердить данный факт. Сделать это можно, предоставив в клиентскую службу регионального Отделения СФР трудовой договор или справку от работода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помним, что периоды ухода за нетрудоспособными гражданами засчитываются в стаж и увеличивают пенсионные коэффициенты, от суммы которых зависит размер будущей пенсии. Полный год ухода дает 1,8 коэффициента и год стажа. 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2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1-26T10:22:00Z</dcterms:modified>
  <cp:revision>3</cp:revision>
  <dc:subject/>
  <dc:title>ПФР</dc:title>
</cp:coreProperties>
</file>