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1000 многодетных матерей в Свердловской области досрочно вышли на пенсию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Матери троих и более детей имеют право досрочно выйти на пенсию. С начала 2024 года таким правом воспользовались 1310 многодетных свердловчанок. Женщины, которые родили пять и более детей, могут выйти на пенсию в 50 лет. Мамы четверых детей — в 56 лет, а мамы троих детей — в 57 лет. Кроме того, правом на получение страховой пенсии досрочно обладают и матери, воспитывающие усыновленных детей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Для выхода на пенсию досрочно в 2024 году женщинам необходимо соблюсти несколько условий: к моменту пенсии возраст детей должен быть не менее 8 лет; нужно иметь страховой стаж не менее 15 лет, а также индивидуальный пенсионный коэффициент не менее 28,2 (а начиная с 2025 года — не менее 30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Если женщина была лишена родительских прав, она может выйти на пенсию только на общих основаниях. Заявление о назначении пенсии досрочно можно подать на портале госуслуг, в МФЦ или клиентских службах Отделения 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2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1-12T04:32:00Z</dcterms:modified>
  <cp:revision>2</cp:revision>
  <dc:subject/>
  <dc:title>ПФР</dc:title>
</cp:coreProperties>
</file>