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</w:t>
      </w:r>
      <w:r>
        <w:rPr>
          <w:rFonts w:cs="Liberation Serif" w:ascii="Liberation Serif" w:hAnsi="Liberation Serif"/>
          <w:sz w:val="26"/>
          <w:szCs w:val="26"/>
          <w:lang w:val="en-US"/>
        </w:rPr>
        <w:t>29</w:t>
      </w:r>
      <w:r>
        <w:rPr>
          <w:rFonts w:cs="Liberation Serif" w:ascii="Liberation Serif" w:hAnsi="Liberation Serif"/>
          <w:sz w:val="26"/>
          <w:szCs w:val="26"/>
        </w:rPr>
        <w:t xml:space="preserve">  ноября 2024 года  №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2529</w:t>
      </w:r>
      <w:r>
        <w:rPr>
          <w:rFonts w:cs="Liberation Serif" w:ascii="Liberation Serif" w:hAnsi="Liberation Serif"/>
          <w:sz w:val="26"/>
          <w:szCs w:val="26"/>
        </w:rPr>
        <w:t>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 порядке осуществления от имени Городского округа «город Ирбит» Свердловской области полномочий учредителя организации или упр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ходящимися в муниципальной собственности акциям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долями участия в уставном капитале)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4 части 3.5 статьи 12.1 Федерального закона от 25 декабря 2008 года              № 273-ФЗ «О противодействии коррупции», подпунктом «г» пункта 3 части 1               статьи 14 Федерального закона от 2 марта 2007 года № 25-ФЗ «О муниципальной службе в Российской Федерации», руководствуясь статьёй 27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Порядок осуществления от имени Городского округа «город Ирбит» Свердлов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(прилагается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опубликовать в общественно-политической газете «Восход» и разместить на официальном сайте администрации Городского округа «город Ирбит» Свердловской области (www.moirbit.ru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                                                               Н.В. Юдин                                               </w:t>
      </w:r>
    </w:p>
    <w:p>
      <w:pPr>
        <w:pStyle w:val="Normal"/>
        <w:ind w:left="4962" w:right="96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</w:p>
    <w:p>
      <w:pPr>
        <w:pStyle w:val="Normal"/>
        <w:ind w:left="4962" w:right="96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62" w:right="96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62" w:right="96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62" w:right="96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62" w:right="96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62" w:right="96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962" w:right="96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</w:t>
      </w:r>
    </w:p>
    <w:p>
      <w:pPr>
        <w:pStyle w:val="Normal"/>
        <w:ind w:left="4962" w:right="962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постановлением администрации</w:t>
      </w:r>
    </w:p>
    <w:p>
      <w:pPr>
        <w:pStyle w:val="Normal"/>
        <w:ind w:left="4962" w:right="962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ind w:left="4962" w:right="962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от 29 ноября 2024 г. № 2529-ПА</w:t>
      </w:r>
    </w:p>
    <w:p>
      <w:pPr>
        <w:pStyle w:val="Normal"/>
        <w:ind w:left="4962" w:right="962" w:hanging="0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>«О порядке осуществления от имени Городского округа «город Ирбит» Свердловской области полномочий учредителя организации или управления находящимися в муниципальной собственности акциями</w:t>
      </w:r>
    </w:p>
    <w:p>
      <w:pPr>
        <w:pStyle w:val="Normal"/>
        <w:ind w:left="4962" w:right="-2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долями участия в уставном капитале)»</w:t>
      </w:r>
    </w:p>
    <w:p>
      <w:pPr>
        <w:pStyle w:val="Normal"/>
        <w:ind w:right="9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рядок</w:t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существления от имени Городского округа «город Ирбит»</w:t>
      </w:r>
    </w:p>
    <w:p>
      <w:pPr>
        <w:pStyle w:val="Normal"/>
        <w:ind w:right="96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Свердловской области полномочий учредителя организации или управления находящимися в муниципальной собственности акциями</w:t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долями участия в уставном капитале)</w:t>
      </w:r>
    </w:p>
    <w:p>
      <w:pPr>
        <w:pStyle w:val="Normal"/>
        <w:ind w:right="962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. Общие положения</w:t>
      </w:r>
    </w:p>
    <w:p>
      <w:pPr>
        <w:pStyle w:val="Normal"/>
        <w:ind w:right="962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1.1. Настоящий Порядок осуществления от имени Городского округа «город Ирбит» Свердловской области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определяет порядок назначения, замены муниципальных служащих, а также осуществления возложенных на них полномочий по участию в органах управления коммерческих и некоммерческих организаций, если их учредителем (соучредителем) является Городской округ «город Ирбит» Свердловской области, в лице администрации Городского округа «город Ирбит» Свердловской области, а также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Normal"/>
        <w:ind w:right="96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2. Порядок назначения и замены муниципальных служащих </w:t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органах управления коммерческих и некоммерческих организаций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firstLine="709"/>
        <w:rPr/>
      </w:pPr>
      <w:r>
        <w:rPr>
          <w:rFonts w:cs="Liberation Serif" w:ascii="Liberation Serif" w:hAnsi="Liberation Serif"/>
          <w:sz w:val="26"/>
          <w:szCs w:val="26"/>
        </w:rPr>
        <w:t>2.1. Муниципальный служащий участвует в органе управления коммерческой и некоммерческой организации, если ее учредителем является Городской округ «город Ирбит» Свердловской области, а также, если в ее уставном капитале есть акции (доли), находящиеся в муниципальной собственности Городского округа «город Ирбит» Свердловской области.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2.2. Участие в органах управления организации в качестве представителя Городского округа «город Ирбит» Свердловской области поручается муниципальному служащему Главой Городского округа «город Ирбит» Свердловской области и оформляется постановлением Администрации Городского округа «город Ирбит» Свердловской области (далее - Администрация).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2.3. Срок исполнения муниципальным служащим полномочий по участию в органах управления организации определяется сроком полномочий данных органов управления. Полномочия муниципального служащего могут быть прекращены досрочно.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2.4. Полномочия муниципального служащего в органах управления организации прекращаются в случаях: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увольнения муниципального служащего;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>2) принятия решения о назначении другой кандидатуры представителя Городского округа «город Ирбит» Свердловской области в органах управления организации со дня принятия соответствующего решения в соответствии с пунктом 2.2 настоящего Порядка;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>3) прекращения права муниципальной собственности Городского округа «город Ирбит» Свердловской обла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 Городского округа «город Ирбит» Свердловской области;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ликвидации или реорганизации организации;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добровольного отказа муниципального служащего от участия в органах управления организации.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2.5. 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>1) принятия решения Главой Городского округа «город Ирбит» Свердловской области о замене муниципального служащего, представляющего Городской округ «город Ирбит» Свердловской области в органах управления организации;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 без уважительной причины;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в других случаях, предусмотренных законодательством Российской Федерации.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Порядок осуществления муниципальными служащим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озложенных на них полномочий по участию в органах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ения коммерческих и некоммерческих организаций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3.1. Муниципальный служащий осуществляет свою деятельность в соответствии с законодательством Российской Федерации, законодательством Свердловской области и муниципальными правовыми актами Городского округа «город Ирбит» Свердловской области в интересах Городского округа «город Ирбит» Свердловской области.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3.2. Вопросы, содержащиеся в повестке дня заседания органа управления организации, для определения позиции, касающейся голосования по предлагаемым вопросам, в случае возникновения такой необходимости, муниципальный служащий Администрации согласовывает с Главой Городского округа «город Ирбит» Свердловской области, либо с лицом, исполняющим полномочия Главы Городского округа «город Ирбит» Свердловской области. 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3.3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ми документами организации, руководствуясь решениями, принятыми в порядке, установленном пунктом 3.2 настоящего Порядка.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3.4. 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и некоммерческой организации и третьих лиц расходы на осуществление своих функций.</w:t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 Ответственность муниципальных служащих и контроль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а осуществлением ими деятельности в органах управления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ммерческих и некоммерческих организаций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4.1. Муниципальный служащий при участии в органах управления коммерческой и некоммерческой организацией несет ответственность в соответствии с действующим законодательством.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ab/>
        <w:t>4.2. Контроль за деятельностью муниципальных служащих - представителей Городского округа «город Ирбит» Свердловской области в органах управления коммерческих и некоммерческих организаций осуществляет Глава Городского округа «город Ирбит» Свердловской области в пределах своей компетенции, установленной настоящим Порядком и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6:00Z</dcterms:created>
  <dc:creator>Марина</dc:creator>
  <dc:description/>
  <dc:language>en-US</dc:language>
  <cp:lastModifiedBy>Ирина Панкрашкина</cp:lastModifiedBy>
  <cp:lastPrinted>2024-11-05T11:21:00Z</cp:lastPrinted>
  <dcterms:modified xsi:type="dcterms:W3CDTF">2024-12-09T07:16:00Z</dcterms:modified>
  <cp:revision>2</cp:revision>
  <dc:subject/>
  <dc:title>Модальный административный регламент рассмотрения обращений граждан</dc:title>
</cp:coreProperties>
</file>