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неблагоприятные метеорологические явления, обусловленные порывами ветра до 22 м/сек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неблагоприят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2-11T08:31:00Z</dcterms:modified>
  <cp:revision>3</cp:revision>
  <dc:subject/>
  <dc:title>АНАЛИЗ</dc:title>
</cp:coreProperties>
</file>