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Администрации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36"/>
        <w:ind w:right="441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</w:t>
      </w:r>
      <w:r>
        <w:rPr>
          <w:rFonts w:cs="Liberation Serif" w:ascii="Liberation Serif" w:hAnsi="Liberation Serif"/>
          <w:iCs/>
          <w:sz w:val="26"/>
          <w:szCs w:val="26"/>
        </w:rPr>
        <w:t xml:space="preserve">  13  декабря 2024 года </w:t>
      </w:r>
      <w:r>
        <w:rPr>
          <w:rFonts w:cs="Liberation Serif" w:ascii="Liberation Serif" w:hAnsi="Liberation Serif"/>
          <w:sz w:val="26"/>
          <w:szCs w:val="26"/>
        </w:rPr>
        <w:t>№ 2685-П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36"/>
        <w:ind w:right="518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б утверждении плана организации и проведения ярмар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на территории Городского округа «город Ирбит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Свердловской области на 2025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8 декабря 2009 года № 381-ФЗ «Об основах государственного регулирования торговой деятельности в Российской Федерации», постановлением Правительства Свердловской области от 07.12.2017        № 908-ПП «Об утверждении Порядка организации ярмарок на территории Свердловской области и продажи товаров (выполнения работ, оказания услуг) на них», в целях наиболее полного удовлетворения спроса населения в продовольственных и непродовольственных товарах, руководствуясь положениями стать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ind w:right="-32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right="-32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лан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рганизации и проведения  ярмарок на территории Городского округа «город Ирбит» Свердловской области на 2025 год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. Контроль за исполнением настоящего постановления возложить на заместителя главы администрации - начальника Финансового управления администрации Городского округа «город Ирбит» Свердловской области                   Л.А. Тарасов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3. Настоящее постановление опубликовать в Ирбитской общественно-политической газете «Восход» и разместить на официальном сайте администрации Городского округа «город Ирбит» Свердловской области (www.moi</w:t>
      </w:r>
      <w:r>
        <w:rPr>
          <w:rFonts w:cs="Liberation Serif" w:ascii="Liberation Serif" w:hAnsi="Liberation Serif"/>
          <w:sz w:val="26"/>
          <w:szCs w:val="26"/>
          <w:lang w:val="en-US"/>
        </w:rPr>
        <w:t>r</w:t>
      </w:r>
      <w:r>
        <w:rPr>
          <w:rFonts w:cs="Liberation Serif" w:ascii="Liberation Serif" w:hAnsi="Liberation Serif"/>
          <w:sz w:val="26"/>
          <w:szCs w:val="26"/>
        </w:rPr>
        <w:t>bit.ru).</w:t>
      </w:r>
    </w:p>
    <w:p>
      <w:pPr>
        <w:pStyle w:val="Normal"/>
        <w:ind w:right="-3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3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32" w:hanging="0"/>
        <w:jc w:val="both"/>
        <w:rPr/>
      </w:pPr>
      <w:r>
        <w:rPr>
          <w:rFonts w:cs="Liberation Serif" w:ascii="Liberation Serif" w:hAnsi="Liberation Serif"/>
          <w:spacing w:val="-1"/>
          <w:sz w:val="26"/>
          <w:szCs w:val="26"/>
        </w:rPr>
        <w:t xml:space="preserve">Глава Городского округа </w:t>
      </w:r>
    </w:p>
    <w:p>
      <w:pPr>
        <w:sectPr>
          <w:type w:val="nextPage"/>
          <w:pgSz w:w="11906" w:h="16838"/>
          <w:pgMar w:left="1474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-32" w:hanging="360"/>
        <w:rPr/>
      </w:pPr>
      <w:r>
        <w:rPr>
          <w:rFonts w:eastAsia="Liberation Serif" w:cs="Liberation Serif" w:ascii="Liberation Serif" w:hAnsi="Liberation Serif"/>
          <w:spacing w:val="-3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pacing w:val="-3"/>
          <w:sz w:val="26"/>
          <w:szCs w:val="26"/>
        </w:rPr>
        <w:t xml:space="preserve">«город Ирбит»  Свердловской области                                                                        Н.В. Юдин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left" w:pos="778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Приложение </w:t>
      </w:r>
    </w:p>
    <w:p>
      <w:pPr>
        <w:pStyle w:val="31"/>
        <w:shd w:fill="auto" w:val="clear"/>
        <w:tabs>
          <w:tab w:val="clear" w:pos="708"/>
          <w:tab w:val="left" w:pos="9214" w:leader="none"/>
          <w:tab w:val="left" w:pos="14570" w:leader="none"/>
        </w:tabs>
        <w:spacing w:lineRule="auto" w:line="240" w:before="0" w:after="0"/>
        <w:ind w:left="9923" w:right="-31" w:hanging="0"/>
        <w:jc w:val="left"/>
        <w:rPr/>
      </w:pPr>
      <w:r>
        <w:rPr>
          <w:rFonts w:eastAsia="Liberation Serif"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     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к постановлению администрации                                               </w:t>
      </w:r>
    </w:p>
    <w:p>
      <w:pPr>
        <w:pStyle w:val="31"/>
        <w:shd w:fill="auto" w:val="clear"/>
        <w:tabs>
          <w:tab w:val="clear" w:pos="708"/>
          <w:tab w:val="left" w:pos="9214" w:leader="none"/>
          <w:tab w:val="left" w:pos="14884" w:leader="none"/>
        </w:tabs>
        <w:spacing w:lineRule="auto" w:line="240" w:before="0" w:after="0"/>
        <w:ind w:left="9923" w:right="-31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     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Городского округа     </w:t>
      </w:r>
    </w:p>
    <w:p>
      <w:pPr>
        <w:pStyle w:val="31"/>
        <w:shd w:fill="auto" w:val="clear"/>
        <w:tabs>
          <w:tab w:val="clear" w:pos="708"/>
          <w:tab w:val="left" w:pos="9214" w:leader="none"/>
          <w:tab w:val="left" w:pos="14570" w:leader="none"/>
        </w:tabs>
        <w:spacing w:lineRule="auto" w:line="240" w:before="0" w:after="0"/>
        <w:ind w:left="9923" w:right="-31" w:hanging="0"/>
        <w:jc w:val="left"/>
        <w:rPr/>
      </w:pPr>
      <w:r>
        <w:rPr>
          <w:rFonts w:eastAsia="Liberation Serif"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    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«город Ирбит» Свердловской области</w:t>
      </w:r>
    </w:p>
    <w:p>
      <w:pPr>
        <w:pStyle w:val="31"/>
        <w:shd w:fill="auto" w:val="clear"/>
        <w:tabs>
          <w:tab w:val="clear" w:pos="708"/>
          <w:tab w:val="left" w:pos="9072" w:leader="none"/>
          <w:tab w:val="left" w:pos="10348" w:leader="none"/>
          <w:tab w:val="left" w:pos="10490" w:leader="none"/>
          <w:tab w:val="left" w:pos="14570" w:leader="none"/>
        </w:tabs>
        <w:spacing w:lineRule="auto" w:line="240" w:before="0" w:after="0"/>
        <w:ind w:left="9923" w:right="-31" w:hanging="0"/>
        <w:jc w:val="left"/>
        <w:rPr>
          <w:rFonts w:ascii="Liberation Serif" w:hAnsi="Liberation Serif" w:cs="Liberation Serif"/>
          <w:i w:val="false"/>
          <w:i w:val="false"/>
        </w:rPr>
      </w:pPr>
      <w:r>
        <w:rPr>
          <w:rFonts w:eastAsia="Liberation Serif"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    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от  13.12.2024    №  2685-ПА</w:t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ind w:left="4248"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ind w:left="4248"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и и проведения ярмар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>на территории Городского округа «город Ирбит» Свердловской области на 2025 год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1"/>
        <w:gridCol w:w="1591"/>
        <w:gridCol w:w="1559"/>
        <w:gridCol w:w="2127"/>
        <w:gridCol w:w="2409"/>
        <w:gridCol w:w="3544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.п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Наименование ярмар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Тип  яр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Вид ярмар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редельные сроки (период) проведения ярмарок, режим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Место размещения ярмар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Организатор ярмарки, контактная информац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Количество торговых мест   на ярмар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рбитская Маслен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овая тема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3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0:00 до 15:00час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од Ирбит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ощадь у ДК имени В.К. Костевича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ица Свердлова, 17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"Ирбитская ярмарка"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Гаврикова И.В.,                               (34355)64944,   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  <w:u w:val="none"/>
                </w:rPr>
                <w:t>irbit-yarmarka@mail.ru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айт: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//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rbi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armark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рбитская ярмарка выходного д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льскохозяй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0:00 до 15:00час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од Ирбит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ощадь у ДК имени В.К. Костевича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ица Свердлова, 17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Ирбитская ярмарк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Гаврикова И.В.,                               (34355)64944,   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  <w:u w:val="none"/>
                </w:rPr>
                <w:t>irbit-yarmarka@mail.ru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айт: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//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rbi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armark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рбитская ярмарка выходного д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льскохозяй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05.202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0:00 до 15: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од Ирбит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ощадь у ДК имени В.К. Костевича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ица Свердлова, 17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Ирбитская ярмарк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Гаврикова И.В.,                               (34355)64944,   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  <w:u w:val="none"/>
                </w:rPr>
                <w:t>irbit-yarmarka@mail.ru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айт: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//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rbi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armark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рбитская ярмарка выходного д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льскохозяй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1.05.202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0:00 до 15: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од Ирбит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ощадь у ДК имени В.К. Костевича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ица Свердлова, 17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Ирбитская ярмарк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Гаврикова И.В.,                               (34355)64944,   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  <w:u w:val="none"/>
                </w:rPr>
                <w:t>irbit-yarmarka@mail.ru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айт: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//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rbi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armark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рбитская ярмарка выходного д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льскохозяй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.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.202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0:00 до 15: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од Ирбит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ощадь у ДК имени В.К. Костевича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ица Свердлова, 17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Ирбитская ярмарк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Гаврикова И.В.,                               (34355)64944,   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  <w:u w:val="none"/>
                </w:rPr>
                <w:t>irbit-yarmarka@mail.ru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айт: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//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rbi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armark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X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жрегиональная выставка-ярмарка «Ирбитская ярмар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регулярн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жег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8.2025-10.08.2025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0:00 до 22:00 часов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8.2025 до 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д Ирбит, площадь                  имени В.И. Ленина; улицы: Красноармейская - от улицы Ленина до улицы Орджоникидзе; Орджоникидзе-от улицы  Красноармейская до улицы Кирова; Ленина- от улицы Володарского до улицы Карла Маркса, улица Кирова - от улицы Ленина до улицы Советск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Ирбитская ярмарка»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Гаврикова И.В.,                                сайт: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rbi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armark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елефон: (34355)64944,   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  <w:u w:val="none"/>
                </w:rPr>
                <w:t>irbit-yarmarka@mail.ru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Городского округа «город Ирбит» Свердловской области (34355)6317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йт:http://moirbi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рбитская ярмарка выходного д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льскохозяй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0:00 до 15:00 час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од Ирбит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ощадь у ДК имени В.К. Костевича, </w:t>
            </w:r>
          </w:p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ица Свердлова, 17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Ирбитская ярмарк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Гаврикова И.В.,                               (34355)64944,   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  <w:u w:val="none"/>
                </w:rPr>
                <w:t>irbit-yarmarka@mail.ru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айт: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//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rbi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armark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имняя ирбитская ярмар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овая тема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0.12.202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0:00 до 15: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д Ирбит, площадь                  имени В.И. Ленина;</w:t>
            </w:r>
          </w:p>
          <w:p>
            <w:pPr>
              <w:pStyle w:val="Normal"/>
              <w:ind w:left="-128" w:right="-131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лица Ленина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Ирбитская ярмарк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Гаврикова И.В.,                               (34355)64944,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  <w:u w:val="none"/>
                </w:rPr>
                <w:t>irbit-yarmarka@mail.ru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айт: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//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rbi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armark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right="-7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7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спользованы сокращения:</w:t>
      </w:r>
    </w:p>
    <w:p>
      <w:pPr>
        <w:pStyle w:val="Normal"/>
        <w:ind w:right="-7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К – дворец культуры,</w:t>
      </w:r>
    </w:p>
    <w:p>
      <w:pPr>
        <w:pStyle w:val="Normal"/>
        <w:ind w:right="-740" w:hanging="0"/>
        <w:rPr/>
      </w:pPr>
      <w:r>
        <w:rPr>
          <w:rFonts w:cs="Liberation Serif" w:ascii="Liberation Serif" w:hAnsi="Liberation Serif"/>
          <w:sz w:val="20"/>
          <w:szCs w:val="20"/>
        </w:rPr>
        <w:t>МАУ – муниципальное автономное учреждение.</w:t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propertiesvalue">
    <w:name w:val="b-properties__value"/>
    <w:basedOn w:val="Style14"/>
    <w:qFormat/>
    <w:rPr/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240" w:after="24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17F876CA900699B384A4FCFE711A4186EB53118BFDF75CBE1013F902j5bDD" TargetMode="External"/><Relationship Id="rId4" Type="http://schemas.openxmlformats.org/officeDocument/2006/relationships/hyperlink" Target="consultantplus://offline/ref=9017F876CA900699B384BAF1E81D444B86E0051F84F9F80CE54F48A45554B56BA0C9C2F56BA017644C307Bj6b7D" TargetMode="External"/><Relationship Id="rId5" Type="http://schemas.openxmlformats.org/officeDocument/2006/relationships/hyperlink" Target="mailto:irbit-yarmarka@mail.ru" TargetMode="External"/><Relationship Id="rId6" Type="http://schemas.openxmlformats.org/officeDocument/2006/relationships/hyperlink" Target="mailto:irbit-yarmarka@mail.ru" TargetMode="External"/><Relationship Id="rId7" Type="http://schemas.openxmlformats.org/officeDocument/2006/relationships/hyperlink" Target="mailto:irbit-yarmarka@mail.ru" TargetMode="External"/><Relationship Id="rId8" Type="http://schemas.openxmlformats.org/officeDocument/2006/relationships/hyperlink" Target="mailto:irbit-yarmarka@mail.ru" TargetMode="External"/><Relationship Id="rId9" Type="http://schemas.openxmlformats.org/officeDocument/2006/relationships/hyperlink" Target="mailto:irbit-yarmarka@mail.ru" TargetMode="External"/><Relationship Id="rId10" Type="http://schemas.openxmlformats.org/officeDocument/2006/relationships/hyperlink" Target="mailto:irbit-yarmarka@mail.ru" TargetMode="External"/><Relationship Id="rId11" Type="http://schemas.openxmlformats.org/officeDocument/2006/relationships/hyperlink" Target="mailto:irbit-yarmarka@mail.ru" TargetMode="External"/><Relationship Id="rId12" Type="http://schemas.openxmlformats.org/officeDocument/2006/relationships/hyperlink" Target="mailto:irbit-yarmarka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9:00Z</dcterms:created>
  <dc:creator>korovina</dc:creator>
  <dc:description/>
  <dc:language>en-US</dc:language>
  <cp:lastModifiedBy>Ирина Панкрашкина</cp:lastModifiedBy>
  <cp:lastPrinted>2024-12-12T16:52:00Z</cp:lastPrinted>
  <dcterms:modified xsi:type="dcterms:W3CDTF">2024-12-16T08:29:00Z</dcterms:modified>
  <cp:revision>2</cp:revision>
  <dc:subject/>
  <dc:title>Утвержден</dc:title>
</cp:coreProperties>
</file>