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13</w:t>
            </w:r>
            <w:r>
              <w:rPr>
                <w:u w:val="single"/>
              </w:rPr>
              <w:t xml:space="preserve">.12.2024  __№_126-ОЯ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4 декабря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Style w:val="14"/>
          <w:b/>
          <w:b/>
        </w:rPr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ближайший час  и в течение ночи 14 дека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ируются опасные метеорологические явления, обусловленные очень сильным снег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 вследствие воздействия опасных метеорологических явлений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опас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очень сильных осадках в виде снега) </w:t>
      </w:r>
      <w:r>
        <w:rPr>
          <w:spacing w:val="-4"/>
          <w:sz w:val="28"/>
          <w:szCs w:val="28"/>
        </w:rPr>
        <w:t xml:space="preserve">на объектах ТЭК и ЖКХ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назначения. Прогнозируются заторы на автомобильных дорогах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Свердловской области существует риск схода снежных масс, обрушения кровельных конструкций под тяжестью снежных и снего-ледяных масс, получения травм населением, повреждения имущества граждан, срыв внешних коммуникаций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й снег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bookmarkStart w:id="4" w:name="OLE_LINK5"/>
      <w:bookmarkStart w:id="5" w:name="OLE_LINK4"/>
      <w:bookmarkEnd w:id="4"/>
      <w:bookmarkEnd w:id="5"/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2800</wp:posOffset>
            </wp:positionH>
            <wp:positionV relativeFrom="paragraph">
              <wp:posOffset>51435</wp:posOffset>
            </wp:positionV>
            <wp:extent cx="1341755" cy="50736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14"/>
          <w:color w:val="000000"/>
        </w:rPr>
      </w:pPr>
      <w:r>
        <w:rPr>
          <w:color w:val="000000"/>
          <w:sz w:val="28"/>
          <w:szCs w:val="28"/>
        </w:rPr>
        <w:t>подполковник внутренней службы                                                       В.С. Боярских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14"/>
          <w:color w:val="000000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8:54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4-12-13T18:55:00Z</dcterms:modified>
  <cp:revision>3</cp:revision>
  <dc:subject/>
  <dc:title>АНАЛИЗ</dc:title>
</cp:coreProperties>
</file>