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ОБЪЯВЛЕНИ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о проведении отбора на предоставление субсидий на финансовое обеспечение затрат организаций, оказывающих услуги бань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551"/>
      </w:tblGrid>
      <w:tr>
        <w:trPr>
          <w:trHeight w:val="6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Информация о проведении отбор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Сроки проведения от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lang w:eastAsia="en-US"/>
              </w:rPr>
              <w:t>30 календарных дн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Дата начала подачи  заявок участников отбора, которая не может быть ранее 30-го календарного дня, следующего за днем размещения объявления о проведении от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 w:val="20"/>
                <w:lang w:eastAsia="en-US"/>
              </w:rPr>
              <w:t>25 декабря 2024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Дата размещения результатов отбора на официальном сайте администрации  Городского округа «город Ирбит»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lang w:eastAsia="en-US"/>
              </w:rPr>
              <w:t>23 января 2025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Доменное имя и (или) указатели страниц официального сайта администрации  Городского округа «город Ирбит» Свердловской области, на котором обеспечивается проведение от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sz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hd w:fill="FFFFFF" w:val="clear"/>
                </w:rPr>
                <w:t>Главная</w:t>
              </w:r>
            </w:hyperlink>
            <w:r>
              <w:rPr>
                <w:rFonts w:cs="Helvetica" w:ascii="Helvetica" w:hAnsi="Helvetica"/>
                <w:sz w:val="20"/>
                <w:shd w:fill="FFFFFF" w:val="clear"/>
              </w:rPr>
              <w:t> /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hd w:fill="FFFFFF" w:val="clear"/>
                </w:rPr>
                <w:t>Городская</w:t>
              </w:r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hd w:fill="FFFFFF" w:val="clear"/>
                </w:rPr>
                <w:t>среда</w:t>
              </w:r>
            </w:hyperlink>
            <w:r>
              <w:rPr>
                <w:rFonts w:cs="Helvetica" w:ascii="Helvetica" w:hAnsi="Helvetica"/>
                <w:sz w:val="20"/>
                <w:shd w:fill="FFFFFF" w:val="clear"/>
              </w:rPr>
              <w:t> /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hd w:fill="FFFFFF" w:val="clear"/>
                </w:rPr>
                <w:t>Городское</w:t>
              </w:r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hd w:fill="FFFFFF" w:val="clear"/>
                </w:rPr>
                <w:t>хозяйство</w:t>
              </w:r>
            </w:hyperlink>
            <w:r>
              <w:rPr>
                <w:rFonts w:cs="Helvetica" w:ascii="Helvetica" w:hAnsi="Helvetica"/>
                <w:sz w:val="20"/>
                <w:shd w:fill="FFFFFF" w:val="clear"/>
              </w:rPr>
              <w:t> / </w:t>
            </w:r>
            <w:r>
              <w:rPr>
                <w:rFonts w:cs="Arial" w:ascii="Arial" w:hAnsi="Arial"/>
                <w:sz w:val="20"/>
                <w:shd w:fill="FFFFFF" w:val="clear"/>
              </w:rPr>
              <w:t>Документ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Информация о главном распорядителе как получателе бюджетных средст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lang w:eastAsia="en-US"/>
              </w:rPr>
              <w:t>Администрация Городского округа «город Ирбит» Свердловской обла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lang w:eastAsia="en-US"/>
              </w:rPr>
              <w:t>Свердловская область, город Ирби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Почтов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lang w:eastAsia="en-US"/>
              </w:rPr>
              <w:t>623850 Свердловская область, город Ирбит, ул.Революции,д.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0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lang w:val="en-US" w:eastAsia="en-US"/>
              </w:rPr>
              <w:t>goirbit@moirbitl.r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Иная информац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Размер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 w:val="22"/>
                <w:szCs w:val="22"/>
                <w:lang w:eastAsia="en-US"/>
              </w:rPr>
              <w:t>2 0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Результат предоставления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зультатом предоставления субсидии является достижение показателей</w:t>
            </w:r>
            <w:r>
              <w:rPr>
                <w:rFonts w:eastAsia="Calibri" w:cs="Liberation Serif" w:ascii="Liberation Serif" w:hAnsi="Liberation Serif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Показатели, необходимые для достижения результата предоставления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оказанных населению ГО город Ирбит                           услуг бань (помывок);</w:t>
            </w:r>
          </w:p>
          <w:p>
            <w:pPr>
              <w:pStyle w:val="ConsPlusNormal"/>
              <w:tabs>
                <w:tab w:val="clear" w:pos="709"/>
                <w:tab w:val="left" w:pos="851" w:leader="none"/>
              </w:tabs>
              <w:ind w:hanging="0"/>
              <w:jc w:val="both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удовлетворенности населения оказанными услугами от общего количества помывок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Требования к участникам от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по состоянию на дату не ранее чем за 30 календарных дней до дня подачи заявки,  направленной для участия в отборе, должна соответствовать требованиям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Перечень документов, представляемых участниками отбора для подтверждения их соответствия требованиям к участникам от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.Организация не находится в процессе реорганизации (за исключением организации в форме присоединения к организации, являющейся участником отбора, другого юридического лица), ликвидации, в отношении организации не введен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цедура банкротства, деятельность организации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3.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0"/>
                </w:rPr>
                <w:t>перечень</w:t>
              </w:r>
            </w:hyperlink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4. Организация не получает средства из местного бюджета на основании иных нормативных правовых актов ГО город Ирбит на цели финансового обеспечения затрат, возникших в связи с обеспечением населения ГО город Ирбит услугами бань по социально ориентированным тариф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Порядок подачи участниками отбора заявок на участие в от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ля участия в отборе организация в сроки, указанные в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</w:rPr>
                <w:t>объявлении</w:t>
              </w:r>
            </w:hyperlink>
            <w:r>
              <w:rPr>
                <w:rFonts w:cs="Liberation Serif" w:ascii="Liberation Serif" w:hAnsi="Liberation Serif"/>
                <w:color w:val="0000F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об отборе, представляет в администрацию заявку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Требования, предъявляемые к форме и содержанию заявок на участие в отборе, подаваемых участниками от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явка по форме согласно приложению № 2 к Порядку, подписанная руководителем (уполномоченным лицом с представлением документов, подтверждающих полномочия указанного лица) организации, с приложениями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Порядок возврата заявок на участие в от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</w:rPr>
              <w:t>В течение 15 рабочих дней со дня размещения протокола отбора получателей субсидий уведомляет организацию о не прохождении отбора и возвращает заявку и документы, представленные организацией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Правила рассмотрения и оценки заявок на участие в от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дминистрация формирует комиссию по отбору претендентов на получение  субсидии.</w:t>
            </w:r>
            <w:r>
              <w:rPr>
                <w:rFonts w:eastAsia="Calibri" w:cs="Liberation Serif" w:ascii="Liberation Serif" w:hAnsi="Liberation Serif"/>
                <w:sz w:val="20"/>
                <w:lang w:eastAsia="en-US"/>
              </w:rPr>
              <w:t xml:space="preserve"> Р</w:t>
            </w:r>
            <w:r>
              <w:rPr>
                <w:rFonts w:cs="Liberation Serif" w:ascii="Liberation Serif" w:hAnsi="Liberation Serif"/>
                <w:sz w:val="20"/>
              </w:rPr>
              <w:t xml:space="preserve">егистрирует в порядке поступления заявки и документы, указанные в </w:t>
            </w:r>
            <w:hyperlink w:anchor="P71">
              <w:r>
                <w:rPr>
                  <w:rStyle w:val="InternetLink"/>
                  <w:rFonts w:cs="Liberation Serif" w:ascii="Liberation Serif" w:hAnsi="Liberation Serif"/>
                  <w:sz w:val="20"/>
                </w:rPr>
                <w:t>пункте 12</w:t>
              </w:r>
            </w:hyperlink>
            <w:r>
              <w:rPr>
                <w:rFonts w:cs="Liberation Serif" w:ascii="Liberation Serif" w:hAnsi="Liberation Serif"/>
                <w:sz w:val="20"/>
              </w:rPr>
              <w:t xml:space="preserve">  Порядка, </w:t>
            </w:r>
            <w:r>
              <w:rPr>
                <w:rFonts w:eastAsia="Calibri" w:cs="Liberation Serif" w:ascii="Liberation Serif" w:hAnsi="Liberation Serif"/>
                <w:sz w:val="20"/>
                <w:lang w:eastAsia="en-US"/>
              </w:rPr>
              <w:t>проверяет полноту, достоверность содержащихся в них сведений</w:t>
            </w:r>
            <w:r>
              <w:rPr>
                <w:rFonts w:cs="Liberation Serif" w:ascii="Liberation Serif" w:hAnsi="Liberation Serif"/>
                <w:sz w:val="20"/>
              </w:rPr>
              <w:t xml:space="preserve"> и в течение 5 рабочих дней со дня окончания подачи заявок, указанного в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0"/>
                </w:rPr>
                <w:t>объявлении</w:t>
              </w:r>
            </w:hyperlink>
            <w:r>
              <w:rPr>
                <w:rFonts w:cs="Liberation Serif" w:ascii="Liberation Serif" w:hAnsi="Liberation Serif"/>
                <w:sz w:val="20"/>
              </w:rPr>
              <w:t xml:space="preserve"> об отборе, передает их в комиссию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Порядок предоставления участникам отбора разъяснений положений объявления, даты начала и окончания срока такого предо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/>
                <w:b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</w:rPr>
              <w:t>В течение всего срока приема заявок</w:t>
            </w:r>
            <w:r>
              <w:rPr>
                <w:rFonts w:eastAsia="Calibri" w:cs="Liberation Serif" w:ascii="Liberation Serif" w:hAnsi="Liberation Serif"/>
                <w:sz w:val="20"/>
                <w:lang w:eastAsia="en-US"/>
              </w:rPr>
              <w:t xml:space="preserve"> обеспечивает предоставление участникам  отбора  устных разъяснений  положений объявления об отборе.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Срок, в течение которого участники отбора, прошедшие отбор, должны подписать соглашения о предоставлении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10 рабочих дней со дня размещения протокола отбора получателей субсидий заключает с организациями, прошедшими отбор, соглашения о предоставлении субсид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Условия признания участников отбора, прошедших отбор, уклонившимися от заключения соглашений о предоставлении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 случае если организация не подписывает соглашение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 предоставлении субсидии в течение 5 рабочих дней со дня его поступления на подписание, администрация принимает решение об отказе в заключении соглашения о предоставлении субсидии, уведомляет об этом организацию и возвращает заявку и документы, представленные организацией в соответствии с </w:t>
            </w:r>
            <w:hyperlink w:anchor="P71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пунктом 12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настоящего Порядк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center" w:pos="4161" w:leader="none"/>
          <w:tab w:val="left" w:pos="5991" w:leader="none"/>
          <w:tab w:val="right" w:pos="9173" w:leader="none"/>
        </w:tabs>
        <w:ind w:left="-851" w:hanging="0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4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4"/>
    </w:rPr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ntiqua;Times New Roman" w:hAnsi="Antiqua;Times New Roman" w:cs="Antiqua;Times New Roman"/>
      <w:sz w:val="28"/>
    </w:rPr>
  </w:style>
  <w:style w:type="character" w:styleId="Style18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b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rbit.ru/" TargetMode="External"/><Relationship Id="rId3" Type="http://schemas.openxmlformats.org/officeDocument/2006/relationships/hyperlink" Target="http://moirbit.ru/city" TargetMode="External"/><Relationship Id="rId4" Type="http://schemas.openxmlformats.org/officeDocument/2006/relationships/hyperlink" Target="http://moirbit.ru/city/gorodskoe_hozyaystvo" TargetMode="External"/><Relationship Id="rId5" Type="http://schemas.openxmlformats.org/officeDocument/2006/relationships/hyperlink" Target="consultantplus://offline/ref=97C572CA51F88046581F4D07B6492109128F3910615C7E3DA0F2618ED035BFEE2B4EE522B26CE44DBF4B21924206A552041092bAm5I" TargetMode="External"/><Relationship Id="rId6" Type="http://schemas.openxmlformats.org/officeDocument/2006/relationships/hyperlink" Target="consultantplus://offline/ref=97C572CA51F88046581F4D07B64921091487391561587E3DA0F2618ED035BFEE2B4EE526B938B40FEA4D74C41853A94D010E90A699C90B1Eb6m6I" TargetMode="External"/><Relationship Id="rId7" Type="http://schemas.openxmlformats.org/officeDocument/2006/relationships/hyperlink" Target="consultantplus://offline/ref=97C572CA51F88046581F4D07B64921091487391561587E3DA0F2618ED035BFEE2B4EE526B938B40FEA4D74C41853A94D010E90A699C90B1Eb6m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7:00Z</dcterms:created>
  <dc:creator>1</dc:creator>
  <dc:description/>
  <cp:keywords/>
  <dc:language>en-US</dc:language>
  <cp:lastModifiedBy>Лариса Волкова</cp:lastModifiedBy>
  <cp:lastPrinted>2022-03-04T09:08:00Z</cp:lastPrinted>
  <dcterms:modified xsi:type="dcterms:W3CDTF">2024-12-24T04:30:00Z</dcterms:modified>
  <cp:revision>7</cp:revision>
  <dc:subject/>
  <dc:title> </dc:title>
</cp:coreProperties>
</file>