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drawing>
          <wp:inline distT="0" distB="0" distL="0" distR="0">
            <wp:extent cx="5518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Администрации Городского округа «город Ирбит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Свердловской области </w:t>
      </w:r>
    </w:p>
    <w:p>
      <w:pPr>
        <w:pStyle w:val="Normal"/>
        <w:pBdr>
          <w:bottom w:val="single" w:sz="4" w:space="1" w:color="000000"/>
        </w:pBd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ПОСТАНОВЛЕНИЕ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 19  декабря 2024 года №  2759</w:t>
      </w: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П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 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субсидий на оплату жилого помещения и коммунальных услуг» на территории Городского округа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город Ирбит» Свердловской области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 организации предоставления государственных и муниципальных услуг», законом Свердловской области от 29 октября 2007 года  № </w:t>
      </w:r>
      <w:r>
        <w:rPr>
          <w:rFonts w:cs="Liberation Serif" w:ascii="Liberation Serif" w:hAnsi="Liberation Serif"/>
          <w:color w:val="000000"/>
          <w:sz w:val="26"/>
          <w:szCs w:val="26"/>
        </w:rPr>
        <w:t>135-ОЗ</w:t>
      </w:r>
      <w:r>
        <w:rPr>
          <w:rFonts w:cs="Liberation Serif" w:ascii="Liberation Serif" w:hAnsi="Liberation Serif"/>
          <w:sz w:val="26"/>
          <w:szCs w:val="26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постановлением администрации Муниципального образования город Ирбит от 29.12.2018               № 2402-ПА «Об утверждении Порядка разработки и утверждения административных регламентов предоставления муниципальных услуг в Муниципальном образовании город Ирбит», Уставом Городского округа «город Ирбит» Свердловской области (в редакции решения Думы Муниципального образования город Ирбит от 26.11.2020 № 250), администрация Городского округа «город Ирбит»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1. Внести в административный регламент предоставления муниципальной услуги «Предоставление субсидий на оплату жилого помещения и коммунальных услуг» на территории Городского округа «город Ирбит» Свердловской области, утвержденный постановлением администрации Городского  округа «город Ирбит» Свердловской области от 30.09.2022 № 1631-ПА «Об утверждении административного регламента предоставления муниципальной услуги «Предоставление субсидий на оплату жилого помещения и коммунальных услуг» на территории Городского округа «город Ирбит» Свердловской области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ункт 3.9.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Style w:val="LiberationSerif13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2"/>
      <w:bookmarkEnd w:id="0"/>
      <w:r>
        <w:rPr>
          <w:rStyle w:val="LiberationSerif13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муниципальной услуги выразил письменно желание получить запрашиваемые результаты предоставления  муниципальной услуги в отношении несовершеннолетнего лично.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администрации — начальника Финансового управления администрации Городского округа «город Ирбит» Свердловской области                 Л.А. Тарасов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4. Отделу организационной работы и документообеспечения администрации Городского округа «город Ирбит» Свердловской области опубликовать настоящее постановление в общественно-политической газете «Восход» и разместить на официальном сайте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Н.В. Юдин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Liberation Serif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LiberationSerif13">
    <w:name w:val="Обычный + Liberation Serif;13 пт;По центру + По ширине + По ширине;Перед:  А.... Знак Знак"/>
    <w:qFormat/>
    <w:rPr>
      <w:rFonts w:ascii="Liberation Serif" w:hAnsi="Liberation Serif" w:cs="Liberation Seri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berationSerif">
    <w:name w:val="Обычный + Liberation Seri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0:00Z</dcterms:created>
  <dc:creator>1</dc:creator>
  <dc:description/>
  <dc:language>en-US</dc:language>
  <cp:lastModifiedBy>Ирина Панкрашкина</cp:lastModifiedBy>
  <cp:lastPrinted>2024-11-15T09:44:00Z</cp:lastPrinted>
  <dcterms:modified xsi:type="dcterms:W3CDTF">2024-12-24T05:10:00Z</dcterms:modified>
  <cp:revision>2</cp:revision>
  <dc:subject/>
  <dc:title/>
</cp:coreProperties>
</file>