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5 декабря 2024 года  №  2883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пределении управляющей организации для управ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ногоквартирными домами, в отношении которых собственни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мещений в многоквартирном доме не выбран способ управ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таким домом или выбранный способ управления не реализован,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е определена управляющая организация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частью 17 статьи 161 Жилищного кодекса Российской Федерации,  постановлением  Правительства  Российской  Федерации  от  21.12.2018 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rFonts w:cs="Liberation Serif" w:ascii="Liberation Serif" w:hAnsi="Liberation Serif"/>
          <w:bCs/>
          <w:sz w:val="26"/>
          <w:szCs w:val="26"/>
        </w:rPr>
        <w:t>, постановлением администрации Городского округа «город Ирбит» Свердловской области от 21.05.2024 № 890-ПА «</w:t>
      </w: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 администрации Муниципального образования город Ирбит от 19.07.2019 № 1007-ПА «Об утверждении перечня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Liberation Serif" w:ascii="Liberation Serif" w:hAnsi="Liberation Serif"/>
          <w:bCs/>
          <w:sz w:val="26"/>
          <w:szCs w:val="26"/>
        </w:rPr>
        <w:t xml:space="preserve">», </w:t>
      </w:r>
      <w:r>
        <w:rPr>
          <w:rFonts w:cs="Liberation Serif" w:ascii="Liberation Serif" w:hAnsi="Liberation Serif"/>
          <w:sz w:val="26"/>
          <w:szCs w:val="26"/>
        </w:rPr>
        <w:t>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Определить с 01.01.2025 управляющую организацию Общество с ограниченной ответственностью «Управляющая компания Северный Жилищный Комплекс» для управления многоквартирными домам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ород Ирбит, улица Ленина, дом № 1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ить перечень и стоимость работ и услуг по управлению многоквартирным домом, услуг и работ по содержанию и ремонту общего имущества в многоквартирном доме согласно постановления администрации Городского округа «город Ирбит» Свердловской области от 21.05.2024 № 891-ПА «О внесении изменений в постановление администрации Муниципального образования город Ирбит от 15.10.2020 № 1594-ПА «Об установлении предельного уровня оплаты платежей за жилищные услуги для нанимателей жилых помещений, предоставленным  по договорам социального найма, для собственников жилых помещений, которые не приняли решение о выборе способа управления многоквартирным домом,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 на территории Муниципального образования город Ирбит»</w:t>
      </w:r>
      <w:r>
        <w:rPr>
          <w:rFonts w:cs="Liberation Serif" w:ascii="Liberation Serif" w:hAnsi="Liberation Serif"/>
          <w:i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Признать утратившим силу постановление администрации Городского округа «город Ирбит» Свердловской области от 31.08.2022 № 1413-ПА «</w:t>
      </w:r>
      <w:r>
        <w:rPr>
          <w:rFonts w:cs="Liberation Serif" w:ascii="Liberation Serif" w:hAnsi="Liberation Serif"/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В.С. Спир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moirbit</w:t>
        </w:r>
      </w:hyperlink>
      <w:r>
        <w:rPr>
          <w:rFonts w:cs="Liberation Serif" w:ascii="Liberation Serif" w:hAnsi="Liberation Serif"/>
          <w:sz w:val="26"/>
          <w:szCs w:val="26"/>
        </w:rPr>
        <w:t>.ru)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 (2)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180" w:after="0"/>
      <w:jc w:val="center"/>
      <w:outlineLvl w:val="0"/>
    </w:pPr>
    <w:rPr>
      <w:spacing w:val="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irb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4:00Z</dcterms:created>
  <dc:creator>Марина</dc:creator>
  <dc:description/>
  <dc:language>en-US</dc:language>
  <cp:lastModifiedBy>Ирина Панкрашкина</cp:lastModifiedBy>
  <cp:lastPrinted>2021-05-06T10:41:00Z</cp:lastPrinted>
  <dcterms:modified xsi:type="dcterms:W3CDTF">2024-12-26T07:24:00Z</dcterms:modified>
  <cp:revision>2</cp:revision>
  <dc:subject/>
  <dc:title>Модальный административный регламент рассмотрения обращений граждан</dc:title>
</cp:coreProperties>
</file>