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Метеорологический прогноз: 27 декабря местами в Свердловской области ожидаются порывы ветра до 17 м/с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порывах ветра до 1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следствие порывов ветра до 1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, 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/>
      </w:pPr>
      <w:bookmarkStart w:id="4" w:name="OLE_LINK5"/>
      <w:bookmarkStart w:id="5" w:name="OLE_LINK4"/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12-26T09:05:00Z</dcterms:modified>
  <cp:revision>204</cp:revision>
  <dc:subject/>
  <dc:title>АНАЛИЗ</dc:title>
</cp:coreProperties>
</file>