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лендарь памятных дат и событий</w:t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городу Ирбиту на 2025 год</w:t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"/>
        <w:gridCol w:w="3190"/>
        <w:gridCol w:w="1462"/>
        <w:gridCol w:w="1706"/>
        <w:gridCol w:w="70"/>
        <w:gridCol w:w="2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е и памятные собы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бы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раздн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Юбилейные и праздничные даты и события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детского сада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.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Муниципальное бюджетное дошкольное образователь-ное учреждение Городского округа «город Ирбит» Свердловской области «Детский сал № 22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75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4 января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ыжина </w:t>
            </w:r>
          </w:p>
          <w:p>
            <w:pPr>
              <w:pStyle w:val="3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Юлия Николаевна, начальник Управления образованием Городского округ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город Ирбит»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крытие Ирбитского трубного завода (ИТЗ) входящего в холдинг «Тагильская сталь»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5 март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хтин Денис Валерьевич,</w:t>
            </w:r>
          </w:p>
          <w:p>
            <w:pPr>
              <w:pStyle w:val="3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сполнительный директор 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О «Ирбитский Трубный Завод «Металл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школы № 1.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Муниципальное бюджетное общеобразовательное учреждение Городского округа «город Ирбит» Свердловской области «Средняя общеобразова-тельная школа № 1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5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2 апреля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ыжин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лия Николаевна,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 Управления образованием Городского округа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город Ирбит»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рганизовано добровольное общество охотников. 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Ирбитское общество охотников и рыболов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апреля 1945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ыков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лай Иванович, председатель Ирбитского общества охотников и рыболо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бразован подшипниковый завод, в дальнейшем Ирбитский автоприцепный завод. 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ООО «Ирбитский завод спецтехн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августа 1930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та не определе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ева Марина Михайловна, директор ООО «Ирбитский завод Спецтех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здание Муниципального бюджетного учреждения МО город Ирбит </w:t>
            </w:r>
            <w:r>
              <w:rPr>
                <w:rFonts w:cs="Liberation Serif" w:ascii="Liberation Serif" w:hAnsi="Liberation Serif"/>
                <w:bCs/>
              </w:rPr>
              <w:t>«Методический центр учреждений культуры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В настоящее время Муниципальное автономное учреждение Городского округа «город Ирбит» Свердловской области «Центр развития культуры, физической культуры и спорта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июня 2010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рьев Сергей Николаевич, директор МАУ Городского округа «город Ирбит» Свердловской области «Центр развития культуры,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лет государственному автономному учреждению социального обслуживания населения Свердловской области «Комплексный центр социального обслуживания населения города Ирбита и Ирбитского района» (объединенны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3 август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0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йгородцева Тамара Николаевна, директор ГАУСОНСО «Комплексный центр социального обслуживания населения города Ирбита и Ирби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медицинского техникума.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настоящее врем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рбитский филиал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0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 октября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ьга Юрьевна, директор Ирбитского филиала ГБПОУ «Свердловский областной медицин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Ирбитской детской художественной шко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августа 1985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октября 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ин Владимир Константинович, директор ГБУДОСО «Ирбитская детская художеств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 территории г. Ирбита открыта маслодельно-сыроварная кооперативная артель «Маслодел». 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1926 году        на месте артели построен завод по производству кисломолочных продуктов, сливочного масла    и приему молока от местного населения.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акционерное общество «Ирбитский молочный заво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апреля 1925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025 года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ачериков Григорий Александрович, генеральный директор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О «Ирбитский молочны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детской спортивной школы.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настоящее время Муниципальное автономное образовательное учреждение дополнительного образования Городского округа «город Ирбит» Свердловской области «Ирбитская спортивная школа»</w:t>
            </w:r>
          </w:p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45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евчук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 Николаевич, директор МАОУ ДО Городского округа «город Ирбит» Свердловской области «Ирбит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здание муниципального учреждения </w:t>
            </w:r>
            <w:r>
              <w:rPr>
                <w:rFonts w:cs="Liberation Serif" w:ascii="Liberation Serif" w:hAnsi="Liberation Serif"/>
                <w:bCs/>
              </w:rPr>
              <w:t xml:space="preserve">«Служба заказчика-застройщика МО город Ирбит».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стоящее время Муниципальное казенное учреждение Городского округа «город Ирбит» Свердловской области «Служба заказчика-застройщи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 2005 год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Галина Анатольевна, директор МКУ Городского округа «город Ирбит» Свердловской области «Служба заказчика-застройщ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крытие детского сада № 5. В настоящее время Муниципальное бюджетное дошкольное образовательное учреждение Городского округа «город Ирбит» Свердловской области «Детский сад № 5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ина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лия Николаевна,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 Управления образованием Городского округа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город Ирбит» Свердловской области</w:t>
            </w:r>
          </w:p>
        </w:tc>
      </w:tr>
    </w:tbl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Памятные даты</w:t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FF0000"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"/>
        <w:gridCol w:w="5866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г. Ирбите появилось первое электрическое освещение. Ирбитская городская Дума заслушала отчет об устройстве в Пассаже электрического освещ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варь 189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казом императрицы Екатерины II                      в благодарность жителям Ирбитской слободы  за их верность престолу во время восстания Пугачева слобода получила статус гор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февраля 177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5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еревне Худякова Ирбитского уезда                (в настоящее время поселок Зайково Ирбитского Муниципального образования) родился Григорий Андреевич Речкалов, участник Великой Отечественной войны 1941-1945 гг., летчик-ас, дважды Герой Советского Союз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февраля 19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В Ирбите </w:t>
            </w:r>
            <w:r>
              <w:rPr>
                <w:rFonts w:cs="Liberation Serif" w:ascii="Liberation Serif" w:hAnsi="Liberation Serif"/>
                <w:bCs/>
              </w:rPr>
              <w:t>впервые проведены массовые соревнования по лыжным гонкам  «Лыжня России».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г. Ирбите в ознаменование 50-летия Победы  в Великой Отечественной войне 1941-1945 гг. городской бульвар получил название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Бульвар Побед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199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главном конвейере Ирбитского мотоциклетного завода собран миллионный мотоцикл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апреля 197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Ирбите сформирована молодежная биржа труда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ель 199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обелиска работникам Ирбитского стекольного завода, погибшим в годы Великой отечественной войны 1941-1945 гг.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мая 196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ие обелиска работникам Ирбитского автоприцепного завода, погибшим в годы Великой Отечественной войны 1941-194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 197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г.Ирбите создано Добровольное пожарное общества. В настоящее время Ирбитское район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кабрь 194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крытие обелиска работникам Ирбитского мотоциклетного завода, погибшим в годы Великой отечественной войны 1941-194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мая 197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Дума  Ирбита утвердила Положение «О гербе города Ирби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июня 200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ждение мотоспорта в Ирбит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им городским комитетом ВКП(б) совместно с Ирбитским мотоциклетным заводом принято решение «О проведении мотокросса», дистанция   50 км.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езд был проведен на озере «Круто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июня 194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г. Ирбите на бульваре Победы состоялс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уск нового светодинамического фонт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 июня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то строительство домов Молодежного жилищного комплекса «Комсомольск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8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0 ле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роена кладбищенская Свято-Троицкая церковь каменная, одноэтажная, трехпристольная с каменной колокольн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35 год</w:t>
            </w:r>
          </w:p>
        </w:tc>
      </w:tr>
    </w:tbl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Юбилейные дни рождения Почетных граждан</w:t>
      </w:r>
    </w:p>
    <w:p>
      <w:pPr>
        <w:pStyle w:val="3"/>
        <w:ind w:right="-1" w:hanging="0"/>
        <w:jc w:val="center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Городского округа «город Ирбит» Свердловской области</w:t>
      </w:r>
    </w:p>
    <w:p>
      <w:pPr>
        <w:pStyle w:val="3"/>
        <w:ind w:right="-1" w:hanging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3"/>
        <w:numPr>
          <w:ilvl w:val="0"/>
          <w:numId w:val="4"/>
        </w:numPr>
        <w:spacing w:lineRule="auto" w:line="360"/>
        <w:ind w:left="720" w:right="-1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ложанин Николай Иванович–  20 декабря 1935 г. – 90 лет</w:t>
      </w:r>
    </w:p>
    <w:p>
      <w:pPr>
        <w:pStyle w:val="3"/>
        <w:numPr>
          <w:ilvl w:val="0"/>
          <w:numId w:val="4"/>
        </w:numPr>
        <w:spacing w:lineRule="auto" w:line="360"/>
        <w:ind w:left="720" w:right="-1" w:hanging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вин Алексей Захарович – 4 марта 1950 г. – 75 лет</w:t>
      </w:r>
    </w:p>
    <w:p>
      <w:pPr>
        <w:pStyle w:val="3"/>
        <w:spacing w:lineRule="auto" w:line="360"/>
        <w:ind w:left="720"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034"/>
        <w:gridCol w:w="2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firstLine="1134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 100 лет</w:t>
            </w:r>
          </w:p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еревне Мокино Алапаевского района Уральской области родился Григорий Афанасьевич Удинцев, участник Великой Отечественной войны 1941-1945 гг., Мастер спорта СССР, Почетный гражданин города Ирб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января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0 л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. Ирбите родился Анатолий Андрианович    Стихин, самодеятельный художник, участник Великой Отечественной войны 1941-1945 гг., Почетный гражданин города Ирб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 февраля 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5 л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ороде Ирбите родился Дмитрий Иванович Мальгин, Заслуженный врач РСФСР,  Почетный гражданин города Ирби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19 февраля </w:t>
            </w:r>
          </w:p>
          <w:p>
            <w:pPr>
              <w:pStyle w:val="3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0 года</w:t>
            </w:r>
          </w:p>
        </w:tc>
      </w:tr>
    </w:tbl>
    <w:p>
      <w:pPr>
        <w:pStyle w:val="3"/>
        <w:ind w:right="-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36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282" w:firstLine="1134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7:00Z</dcterms:created>
  <dc:creator>Ирина</dc:creator>
  <dc:description/>
  <cp:keywords/>
  <dc:language>en-US</dc:language>
  <cp:lastModifiedBy>Ирина Панкрашкина</cp:lastModifiedBy>
  <cp:lastPrinted>2023-11-27T17:16:00Z</cp:lastPrinted>
  <dcterms:modified xsi:type="dcterms:W3CDTF">2024-12-26T12:15:00Z</dcterms:modified>
  <cp:revision>15</cp:revision>
  <dc:subject/>
  <dc:title> </dc:title>
</cp:coreProperties>
</file>