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6197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«город Ирбит»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5 декабря 2024 года № 27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Ирбит</w:t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лана контрольных мероприятий на 2025 год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 пунктом 3 части 3 статьи 99 Федерального закона от        05 апреля 2013 года №44-ФЗ «О контрактной системе в сфере закупок товаров, работ, услуг для обеспечения государственных и муниципальных нужд», пунктом 44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, утвержденных Постановлением Правительства РФ от 01.10.2020 №1576,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лан проведения контрольных мероприятий на 2025 год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у отдела контроля Дорохиной М.Ю. обеспечить исполнение плана контрольных мероприятий на 2025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ику отдела контроля Дорохиной М.Ю. разместить настоящий приказ на сайте администрации Городского округа «город Ирбит»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Финансового управления </w:t>
        <w:tab/>
        <w:tab/>
        <w:t xml:space="preserve">                                  Л.А. Тарасо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3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991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риказу Финансового управления администрации </w:t>
      </w:r>
    </w:p>
    <w:p>
      <w:pPr>
        <w:pStyle w:val="Normal"/>
        <w:ind w:left="106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 «город Ирбит» Свердловской области</w:t>
      </w:r>
    </w:p>
    <w:p>
      <w:pPr>
        <w:pStyle w:val="Normal"/>
        <w:ind w:left="106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5 декабря 2025 года № 27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контрольных мероприятий на 2025 год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(в соответствии с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ный орган в сфере закупок: Финансовое управление администрации Городск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«город Ирбит» Свердл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79"/>
        <w:gridCol w:w="1379"/>
        <w:gridCol w:w="2515"/>
        <w:gridCol w:w="3771"/>
        <w:gridCol w:w="217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НН субъекта контро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естонахождения субъекта контро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Цель и основания провер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есяц начала проведения проверки, проверяемый пери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УНИЦИПАЛЬНОЕ КАЗЁННОЕ УЧРЕЖДЕНИЕ ГОРОДСКОГО ОКРУГА «ГОРОД ИРБИТ» СВЕРДЛОВСКОЙ ОБЛАСТИ «ЦЕНТР ОБЩЕСТВЕННОЙ БЕЗОПАС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66760000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Российская Федерация, 623856, Свердловская область, город Ирбит, ул. 50 лет октября, д. 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едупреждение, выявление и устранение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истечение шестимесячного срока с момента проведения предыдущей проверк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Январь 2025 год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 11.01.2022 по 12.01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МУНИЦИПАЛЬНОЕ БЮДЖЕТНОЕ ДОШКОЛЬНОЕ ОБРАЗОВАТЕЛЬНОЕ УЧРЕЖДЕНИЕ ГОРОДСКОГО ОКРУГА «ГОРОД ИРБИТ» СВЕРДЛОВСКОЙ ОБЛАСТИ «ДЕТСКИЙ САД № 16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661100497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ectioninfo2"/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Style w:val="Sectioninfo2"/>
                <w:rFonts w:cs="Arial" w:ascii="Liberation Serif" w:hAnsi="Liberation Serif"/>
                <w:color w:val="000000"/>
                <w:sz w:val="22"/>
                <w:szCs w:val="22"/>
              </w:rPr>
              <w:t>Российская Федерация, 623851, Свердловская область, город Ирбит, ул. Свердлова, д.21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едупреждение, выявление и устранение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верка ранее не проводилас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Март 2025 год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 03.03.2022 по 04.03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>МУНИЦИПАЛЬНОЕ БЮДЖЕТНОЕ ДОШКОЛЬНОЕ ОБРАЗОВАТЕЛЬНОЕ УЧРЕЖДЕНИЕ ГОРОДСКОГО ОКРУГА «ГОРОД ИРБИТ» СВЕРДЛОВСКОЙ ОБЛАСТИ «ДЕТСКИЙ САД № 22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66110049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>Российская Федерация, 623851, Свердловская область, город Ирбит, ул. Максима Горького, д.8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едупреждение, выявление и устранение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истечение шестимесячного срока с момента проведения предыдущей проверк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Апрель 2025 год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 26.04.2022 по 27.04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МУНИЦИПАЛЬНОЕ БЮДЖЕТНОЕ ДОШКОЛЬНОЕ ОБРАЗОВАТЕЛЬНОЕ УЧРЕЖДЕНИЕ ГОРОДСКОГО ОКРУГА «ГОРОД ИРБИТ» СВЕРДЛОВСКОЙ ОБЛАСТИ «ДЕТСКИЙ САД КОМПЕНСИРУЮЩЕГО ВИДА № 2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66110049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ectioninfo2"/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Style w:val="Sectioninfo2"/>
                <w:rFonts w:cs="Arial" w:ascii="Liberation Serif" w:hAnsi="Liberation Serif"/>
                <w:color w:val="000000"/>
                <w:sz w:val="22"/>
                <w:szCs w:val="22"/>
              </w:rPr>
              <w:t>Российская Федерация, 623856, Свердловская область, город Ирбит, ул. Елизарьевых, д.33-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едупреждение, выявление и устранение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истечение шестимесячного срока с момента проведения предыдущей проверк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Июнь 2025 год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 01.06.2023 по 15.06.2025</w:t>
            </w:r>
          </w:p>
        </w:tc>
      </w:tr>
      <w:tr>
        <w:trPr>
          <w:trHeight w:val="2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УПРАВЛЕНИЕ ОБРАЗОВАНИЕМ ГОРОДСКОГО ОКРУГА «ГОРОД ИРБИТ» СВЕРДЛОВ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66110130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ectioninfo2"/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Style w:val="Sectioninfo2"/>
                <w:rFonts w:cs="Arial" w:ascii="Liberation Serif" w:hAnsi="Liberation Serif"/>
                <w:color w:val="000000"/>
                <w:sz w:val="22"/>
                <w:szCs w:val="22"/>
              </w:rPr>
              <w:t>Российская Федерация, 623851, Свердловская область, ул. Советская, д. 100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едупреждение, выявление и устранение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истечение шестимесячного срока с момента проведения предыдущей проверк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Июль 2025 год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 01.01.2023 по 06.07.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МУНИЦИПАЛЬНОЕ КАЗЕННОЕ УЧРЕЖДЕНИЕ ГОРОДСКОГО ОКРУГА «ГОРОД ИРБИТ» СВЕРДЛОВСКОЙ ОБЛАСТИ «СЛУЖБА ЗАКАЗЧИКА-ЗАСТРОЙЩИК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6611010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ectioninfo2"/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Style w:val="Sectioninfo2"/>
                <w:rFonts w:cs="Arial" w:ascii="Liberation Serif" w:hAnsi="Liberation Serif"/>
                <w:color w:val="000000"/>
                <w:sz w:val="22"/>
                <w:szCs w:val="22"/>
              </w:rPr>
              <w:t xml:space="preserve">Российская Федерация, 623850, Свердловская область, ул. Советская, д.31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едупреждение, выявление и устранение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истечение шестимесячного срока с момента проведения предыдущей проверк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Октябрь 2025 год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с 13.10.2022 по 14.10.2025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9:00Z</dcterms:created>
  <dc:creator>Revizor2</dc:creator>
  <dc:description/>
  <dc:language>en-US</dc:language>
  <cp:lastModifiedBy>DMarina</cp:lastModifiedBy>
  <cp:lastPrinted>2022-12-29T10:32:00Z</cp:lastPrinted>
  <dcterms:modified xsi:type="dcterms:W3CDTF">2024-12-25T10:39:00Z</dcterms:modified>
  <cp:revision>19</cp:revision>
  <dc:subject/>
  <dc:title>Финансовое управление в Муниципальном</dc:title>
</cp:coreProperties>
</file>