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25 декабря 2024 года №28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лана контрольных мероприятий на 2025 год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269.2 Бюджетного кодекса Российской Федерации, во исполнение пункта 2 Федерального стандарта 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208,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проведения контрольных мероприятий на 2025 год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у отдела контроля Дорохиной М.Ю. обеспечить исполнение плана контрольных мероприятий на 202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у отдела контроля Дорохиной М.Ю. разместить настоящий приказ на сайте администрации Городского округа «город Ирбит»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главы администрации -                 </w:t>
        <w:tab/>
        <w:t xml:space="preserve">                                                                             начальник Финансового управления  </w:t>
        <w:tab/>
        <w:tab/>
        <w:tab/>
        <w:tab/>
        <w:tab/>
        <w:t xml:space="preserve">      Л.А. Тарас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99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Финансового управления администрации Городского округа «город  Ирбит» Свердловской области</w:t>
      </w:r>
    </w:p>
    <w:p>
      <w:pPr>
        <w:pStyle w:val="Normal"/>
        <w:ind w:left="99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 декабря 2024 года  №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лан контрольных мероприятий на 2025 год</w:t>
      </w:r>
    </w:p>
    <w:p>
      <w:pPr>
        <w:pStyle w:val="Normal"/>
        <w:jc w:val="center"/>
        <w:rPr/>
      </w:pPr>
      <w:r>
        <w:rPr/>
        <w:t>(в соответствии со статьей 269.2 Бюджетного кодекса Российской Федерации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95"/>
        <w:gridCol w:w="5429"/>
        <w:gridCol w:w="1485"/>
        <w:gridCol w:w="1517"/>
        <w:gridCol w:w="194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Наименование объекта внутреннего муниципального финансового контрол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объекта – контрол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веряемый период,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ериод (дата) начала проведения контроль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АВТОНОМНОЕ УЧРЕЖДЕНИЕ ГОРОДСКОГО ОКРУГА «ГОРОД ИРБИТ» СВЕРДЛОВСКОЙ ОБЛАСТИ «ЦЕНТР РАЗВИТИЯ КУЛЬТУРЫ, ФИЗИЧЕСКОЙ КУЛЬТУРЫ И СПОРТ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субсидий, предоставленных из бюджета Городского округа «город Ирбит» Свердловской области автономному учреждению, и их отражение в бухгалтерском учете и бухгалтерской (финансовой) отчет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3.01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реснева Мария Александровна, главный специалист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ЁННОЕ УЧРЕЖДЕНИЕ ГОРОДСКОГО ОКРУГА «ГОРОД ИРБИТ» СВЕРДЛОВСКОЙ ОБЛАСТИ «КОМПЛЕКСНЫЙ ЦЕНТР СИСТЕМЫ ОБРАЗОВАНИЯ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(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9.02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ГОРОДСКОГО ОКРУГА «ГОРОД ИРБИТ» СВЕРДЛОВСКОЙ ОБЛА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(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  <w:lang w:val="en-US"/>
              </w:rPr>
              <w:t>2023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  <w:lang w:val="en-US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2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реснева Мария Александровна, главный специалист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МУНИЦИПАЛЬНОЕ АВТОНОМНОЕ УЧРЕЖДЕНИЕ ГОРОДСКОГО ОКРУГА «ГОРОД ИРБИТ» СВЕРДЛОВСКОЙ ОБЛАСТИ «МОТОДОМ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субсидий, предоставленных из бюджета Городского округа «город Ирбит» Свердловской области автономному учреждению, и их отражение в бухгалтерском учете и бухгалтерской (финансовой) отчет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8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реснева Мария Александровна, главный специалист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УНИЦИПАЛЬНОЕ АВТОНОМНОЕ ОБЩЕОБРАЗОВАТЕЛЬНОЕ УЧРЕЖДЕНИЕ ГОРОДСКОГО ОКРУГА «ГОРОД ИРБИТ» СВЕРДЛОВСКОЙ ОБЛАСТИ «СРЕДНЯЯ ОБЩЕОБРАЗОВАТЕЛЬНАЯ ШКОЛА № 1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рка использования субсидий, предоставленных из бюджета Городского округа «город Ирбит» Свердловской области автономному учреждению на иные цели, и их отражение в бухгалтерском учете и бухгалтерской (финансовой) отчетност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.07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МУНИЦИПАЛЬНОЕ БЮДЖЕТНОЕ ДОШКОЛЬНОЕ ОБРАЗОВАТЕЛЬНОЕ УЧРЕЖДЕНИЕ ГОРОДСКОГО ОКРУГА «ГОРОД ИРБИТ» СВЕРДЛОВСКОЙ ОБЛАСТИ «ДЕТСКИЙ САД № 5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(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 месяцев 2025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8.08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ГОРОДСКОГО ОКРУГА «ГОРОД ИРБИТ» СВЕРДЛОВСКОЙ ОБЛАСТИ «ДЕТСКИЙ САД № 28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субсидий, предоставленных из бюджета Городского округа «город Ирбит» Свердловской области автономному учреждению, и их отражение в бухгалтерском учете и бухгалтерской (финансовой) отчет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7.08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УНИЦИПАЛЬНОЕ АВТОНОМНОЕ ДОШКОЛЬНОЕ ОБРАЗОВАТЕЛЬНОЕ УЧРЕЖДЕНИЕ ГОРОДСКОГО ОКРУГА «ГОРОД ИРБИТ» СВЕРДЛОВСКОЙ ОБЛАСТИ «ДЕТСКИЙ САД № 9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субсидий, предоставленных из бюджета Городского округа «город Ирбит» Свердловской области автономному учреждению, и их отражение в бухгалтерском учете и бухгалтерской (финансовой) отчет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1.09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ереснева Мария Александровна, главный специалист отдела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МУНИЦИПАЛЬНОЕ БЮДЖЕТНОЕ ДОШКОЛЬНОЕ ОБРАЗОВАТЕЛЬНОЕ УЧРЕЖДЕНИЕ ГОРОДСКОГО ОКРУГА 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ГОРОД ИРБИТ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 xml:space="preserve"> СВЕРДЛОВСКОЙ ОБЛАСТИ 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ДЕТСКИЙ САД № 20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(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 месяцев 2025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.10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орохина Марина Юрьевна, начальник отдела контро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7:00Z</dcterms:created>
  <dc:creator>Revizor2</dc:creator>
  <dc:description/>
  <cp:keywords/>
  <dc:language>en-US</dc:language>
  <cp:lastModifiedBy>DMarina</cp:lastModifiedBy>
  <cp:lastPrinted>2020-09-24T14:08:00Z</cp:lastPrinted>
  <dcterms:modified xsi:type="dcterms:W3CDTF">2024-12-25T10:50:00Z</dcterms:modified>
  <cp:revision>28</cp:revision>
  <dc:subject/>
  <dc:title>Финансовое управление в Муниципальном</dc:title>
</cp:coreProperties>
</file>