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4</w:t>
            </w:r>
            <w:r>
              <w:rPr>
                <w:u w:val="single"/>
              </w:rPr>
              <w:t xml:space="preserve">.01.2025  __№_2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</w:t>
      </w:r>
      <w:r>
        <w:rPr>
          <w:rStyle w:val="14"/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нарушения и инциденты на системах ЖКХ и энергетики, вызванные изношенностью инженерных сетей и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прогнозируемым потеплением, снегом в отдельных районах, мокрым снегом, местами сильным ожидается снеговая нагрузка на ветхие крыши, постройки и широкопролетные сооружения. Не исключается сход снежных масс и сосулек с крыш жилых домов, административных зданий, сооружений и кровельных конструкций, срыв внешних коммуникац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 нарушение электроснабжения населенных пунктов из-за обрыва или перехлеста проводов на воздушных линиях электропередач при ожидаемых неблагоприятных погодных явлениях (гололед, налипание мокрого снега на провода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рогнозируемыми неблагоприятными погодными услов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нег, мокрый снег, местами сильный, в отдельных районах метель, налипание мокрого снега на провода, гололед, на дорогах гололедица) ухудшающими видимость на дорогах и состояние дорожного покрытия, а так ж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zh-CN"/>
        </w:rPr>
        <w:t>нарушениями правил дорожного движения водителями транспортн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1-04T11:45:00Z</dcterms:modified>
  <cp:revision>172</cp:revision>
  <dc:subject/>
  <dc:title>АНАЛИЗ</dc:title>
</cp:coreProperties>
</file>