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5 декабря 2024 года  № 2869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знании многоквартирного жилого дома № 28 по улице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рджоникидзе в городе Ирбите аварийным и подлежащим сносу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Федеральным законом от 6 октября 2003 № 131-ФЗ «Об общих принципах местного самоуправления в Российской Федерации», с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Городского округа «город Ирбит» Свердловской области от 26.11.2024 № 141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Liberation Serif" w:ascii="Liberation Serif" w:hAnsi="Liberation Serif"/>
          <w:sz w:val="26"/>
          <w:szCs w:val="26"/>
        </w:rPr>
        <w:t xml:space="preserve"> садового дома жилым домом и жилого дома садовым домом</w:t>
      </w:r>
      <w:r>
        <w:rPr>
          <w:rFonts w:cs="Times New Roman" w:ascii="Liberation Serif" w:hAnsi="Liberation Serif"/>
          <w:sz w:val="26"/>
          <w:szCs w:val="26"/>
        </w:rPr>
        <w:t>», руководствуясь пунктом 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Признать многоквартирный жилой дом № 28 по улице Орджоникидзе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. Отделу городского хозяйства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проинформировать Управление Федеральной службы государственной регистрации, кадастра и картографии по Свердловской области (Ирбитский отдел), орган государственного жилищного надзора (муниципального жилищного контроля), управляющую компанию о признании многоквартирного жилого дома № 28 по улице Орджоникидзе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Отделу имущественных и земельных отношений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организовать работу по передаче жилищному отделу администрации Городского округа «город Ирбит» Свердловской области жилых помещений для переселения граждан из муниципального жилого фонда, признанного аварийным и подлежащим сносу, и расположенного по адресу: Свердловская область, город Ирбит, улица Орджоникидзе, дом № 2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2) провести мероприятия, установленные пунктом 10 статьи 32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4. Жилищному отделу администрации Городского округа «город Ирбит» Свердловской области в соответствии со статьями 85, 89 Жилищного кодекса Российской Федерации предоставить малоимущим нанимателям, нуждающимся </w:t>
        <w:br/>
        <w:t>в улучшении жилищных условий и занимающим жилые помещения по ордеру или договору социального найма, жилые помещения, в связи с признанием многоквартирного дома аварийным и подлежащим сносу, по договору социального най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5. Установить срок исполнения мероприятий, установленных пунктами </w:t>
        <w:br/>
        <w:t xml:space="preserve">3,4 настоящего постановления, до 31 декабря 2029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6. Рекомендовать Обществу с ограниченной ответственностью «Управляющая компан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Северный Жилищный Комплекс»</w:t>
      </w:r>
      <w:r>
        <w:rPr>
          <w:rFonts w:cs="Liberation Serif" w:ascii="Liberation Serif" w:hAnsi="Liberation Serif"/>
          <w:sz w:val="26"/>
          <w:szCs w:val="26"/>
        </w:rPr>
        <w:t xml:space="preserve"> проводить аварийно-техническое обслуживание здания многоквартирного жилого дома № 28 по улице Орджоникидзе в городе Ирбите до полного отселения граждан из жилых помещений в объеме, обеспечивающем безопасные условия проживания.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8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moirbit.ru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1:00Z</dcterms:created>
  <dc:creator>Марина</dc:creator>
  <dc:description/>
  <dc:language>en-US</dc:language>
  <cp:lastModifiedBy>Ирина Панкрашкина</cp:lastModifiedBy>
  <cp:lastPrinted>2024-12-26T12:37:00Z</cp:lastPrinted>
  <dcterms:modified xsi:type="dcterms:W3CDTF">2025-01-10T10:11:00Z</dcterms:modified>
  <cp:revision>2</cp:revision>
  <dc:subject/>
  <dc:title>Модальный административный регламент рассмотрения обращений граждан</dc:title>
</cp:coreProperties>
</file>