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тделение СФР по Свердловской области выдало более 19 тысяч сертификатов на материнский капитал семьям регион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rStyle w:val="Emphasis"/>
          <w:i w:val="false"/>
          <w:i w:val="false"/>
          <w:color w:val="FF0000"/>
        </w:rPr>
      </w:pPr>
      <w:r>
        <w:rPr>
          <w:rStyle w:val="StrongEmphasis"/>
          <w:b w:val="false"/>
        </w:rPr>
        <w:t>Материнский капитал</w:t>
      </w:r>
      <w:r>
        <w:rPr/>
        <w:t xml:space="preserve"> — это мера государственной поддержки российских семей, которая действует с 2007 года. Изначально сертификат на материнский капитал предоставлялся за появление второго ребенка в семье (</w:t>
      </w:r>
      <w:r>
        <w:rPr>
          <w:rStyle w:val="Emphasis"/>
          <w:i w:val="false"/>
        </w:rPr>
        <w:t>третьего и последующих детей, если ранее право на маткапитал не возникало). С 2020 года сертификат на маткапитал предоставляется семьям, в которых родился первый ребен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iCs/>
        </w:rPr>
      </w:pPr>
      <w:r>
        <w:rPr>
          <w:rStyle w:val="Emphasis"/>
          <w:i w:val="false"/>
        </w:rPr>
        <w:t xml:space="preserve">С начала 2024 года региональное Отделение СФР оформило 19 280 сертификатов на материнский капитал семьям Свердловской области. </w:t>
      </w:r>
      <w:r>
        <w:rPr/>
        <w:t>В этом году размер материнского капитала на первого ребенка составляет 630 380,78 рублей. Если в дальнейшем в семье появится еще один ребенок, то семье положена доплата в размере 202 643, 96 рубля. Если в семье родилась двойня или до появления второго или любого следующего ребенка права на материнский капитал не было, то маткапитал оформляется в повышенном размере (833 024, 74 рубля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  <w:t>С 2020 года сертификат на материнский капитал оформляется в проактивном режиме на основании сведений, поступающих из органов ЗАГС. Родителям не нужно  лично обращаться за его получением. Электронный сертификат направляется в личный кабинет получателя на портале госуслуг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  <w:t>Обращаем внимание, что в случае усыновления ребенка приемным родителям необходимо подать заявление для оформления сертификата на материнский капитал, поскольку сведения об усыновлении могут представить только сами приемные родител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  <w:t>Средства материнского капитала можно направить на улучшение жилищных условий, образование детей (в том числе дошкольное образование, кружки, обучение в автошколе), на ежемесячную выплату на ребенка до 3-х лет, накопительную пенсию мамы (папы) и социальную адаптацию и интеграцию в общество детей с инвалидностью. Также с этого года семьи могут получить остаток своего материнского капитала, если он не превышает 10 тысяч рублей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8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12-23T10:32:00Z</dcterms:modified>
  <cp:revision>4</cp:revision>
  <dc:subject/>
  <dc:title>ПФР</dc:title>
</cp:coreProperties>
</file>