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Программы софинансирования пенсионных накоплений необходимо сделать взносы до конца 2024 года</w:t>
      </w:r>
      <w:r>
        <w:rPr>
          <w:b/>
          <w:bCs/>
          <w:spacing w:val="-8"/>
          <w:sz w:val="28"/>
          <w:szCs w:val="28"/>
        </w:rPr>
        <w:br/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Одна из возможностей увеличить будущее финансовое обеспечение — уплата дополнительных страховых взносов на накопительную пенсию. Чтобы получить государственную поддержку, участникам Программы государственного софинансирования пенсионных накоплений необходимо успеть внести платеж до конца года. Взносы от 2 000 до 12 000 рублей будут удвоены государством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Обращаем внимание участников Программы софинансирования пенсионных накоплений, уплативших первый взнос в январе 2015 года: чтобы получить государственное софинансирование пенсионных накоплений в 2025 году, необходимо осуществить взносы до конца 2024 года. С начала действия Программы 463 тысячи жителей Свердловской области стали её участника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 xml:space="preserve">Уплатить взносы можно либо самостоятельно, перечислив средства в Отделение СФР по Свердловской области через банк, либо через своего работодателя. Сформировать платежные реквизиты можно </w:t>
      </w:r>
      <w:hyperlink r:id="rId2">
        <w:r>
          <w:rPr>
            <w:rStyle w:val="InternetLink"/>
            <w:spacing w:val="-3"/>
          </w:rPr>
          <w:t>на сайте СФР</w:t>
        </w:r>
      </w:hyperlink>
      <w:r>
        <w:rPr>
          <w:spacing w:val="-3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 xml:space="preserve">Государство обеспечит софинансирование взносов в зависимости от их размеров и при условии, что добровольные взносы составят не менее 2000 рублей в год. Максимальная сумма взносов, подлежащая софинансированию государством, составляет 12000 рублей в год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>Программа государственной поддержки носит ограниченный по времени характер и действует в течение 10 лет, начиная с года уплаты первого взноса, поэтому для граждан, плательщиков дополнительных страховых взносов, уплативших первый взнос в январе 2015 года – 2024 год является последним, взносы которого будут софинансированы государством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Контролировать формирование средств участники Программы могут через личный кабинет на портале госуслуг, запросив выписку из индивидуального лицевого счета. Эту информацию также предоставляют клиентские службы Отделения СФР по Свердловской области и МФЦ.</w:t>
      </w:r>
    </w:p>
    <w:p>
      <w:pPr>
        <w:pStyle w:val="Normal"/>
        <w:spacing w:lineRule="auto" w:line="276" w:before="0" w:after="120"/>
        <w:ind w:firstLine="709"/>
        <w:jc w:val="both"/>
        <w:rPr>
          <w:spacing w:val="-3"/>
        </w:rPr>
      </w:pPr>
      <w:r>
        <w:rPr>
          <w:spacing w:val="-3"/>
        </w:rPr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pacing w:val="-3"/>
        </w:rPr>
        <w:t xml:space="preserve">Соцсети Отделения СФР по Свердловской области: </w:t>
      </w:r>
      <w:hyperlink r:id="rId3">
        <w:r>
          <w:rPr>
            <w:rStyle w:val="InternetLink"/>
            <w:spacing w:val="-3"/>
          </w:rPr>
          <w:t>ВКонтакте</w:t>
        </w:r>
      </w:hyperlink>
      <w:r>
        <w:rPr>
          <w:spacing w:val="-3"/>
        </w:rPr>
        <w:t xml:space="preserve">,  </w:t>
      </w:r>
      <w:hyperlink r:id="rId4">
        <w:r>
          <w:rPr>
            <w:rStyle w:val="InternetLink"/>
            <w:spacing w:val="-3"/>
          </w:rPr>
          <w:t>Одноклассники</w:t>
        </w:r>
      </w:hyperlink>
      <w:r>
        <w:rPr>
          <w:spacing w:val="-3"/>
        </w:rPr>
        <w:t xml:space="preserve">,  </w:t>
      </w:r>
      <w:hyperlink r:id="rId5">
        <w:r>
          <w:rPr>
            <w:rStyle w:val="InternetLink"/>
            <w:spacing w:val="-3"/>
          </w:rPr>
          <w:t>Телеграм</w:t>
        </w:r>
      </w:hyperlink>
      <w:r>
        <w:rPr>
          <w:spacing w:val="-3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paymentDocs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2-23T10:32:00Z</dcterms:modified>
  <cp:revision>6</cp:revision>
  <dc:subject/>
  <dc:title>ПФР</dc:title>
</cp:coreProperties>
</file>