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36"/>
        </w:rPr>
      </w:pPr>
      <w:r>
        <w:rPr>
          <w:rFonts w:cs="Liberation Serif" w:ascii="Liberation Serif" w:hAnsi="Liberation Serif"/>
          <w:b/>
          <w:sz w:val="20"/>
          <w:szCs w:val="36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   17 января 2025 года  №  32 - ПА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0"/>
          <w:szCs w:val="26"/>
        </w:rPr>
      </w:pPr>
      <w:r>
        <w:rPr>
          <w:rFonts w:cs="Liberation Serif" w:ascii="Liberation Serif" w:hAnsi="Liberation Serif"/>
          <w:b/>
          <w:sz w:val="20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 на территории 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0"/>
          <w:szCs w:val="26"/>
        </w:rPr>
      </w:pPr>
      <w:r>
        <w:rPr>
          <w:rFonts w:cs="Liberation Serif" w:ascii="Liberation Serif" w:hAnsi="Liberation Serif"/>
          <w:b/>
          <w:sz w:val="20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 года 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>8 ноября 2007 года № 257-ФЗ «Об автомобильных дорогах и о дорожной деятельности в Российской Федерации»,  от 10 декабря 1995 года № 196-ФЗ «О безопасности дорожного движения», в связи с проведением работ по строительству участка ливневой канализации на перекрестке улиц Калинина - Советская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с 27 января 2025 года по 07 февраля 2025 года движение  всех  видов  транспортных средств  н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участке автомобильной дороги по улице Советская от улицы Свободы  до улицы Елизарьевых </w:t>
      </w:r>
      <w:r>
        <w:rPr>
          <w:rFonts w:cs="Liberation Serif" w:ascii="Liberation Serif" w:hAnsi="Liberation Serif"/>
          <w:sz w:val="26"/>
          <w:szCs w:val="26"/>
        </w:rPr>
        <w:t xml:space="preserve">на территории Городского округа «город Ирбит» Свердловской области 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оответствии со схемой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овать с 27 января 2025 года по 07 февраля 2025 года движение автобусных маршрутов № </w:t>
      </w:r>
      <w:r>
        <w:rPr>
          <w:rFonts w:cs="Times New Roman" w:ascii="Times New Roman" w:hAnsi="Times New Roman"/>
          <w:sz w:val="26"/>
          <w:szCs w:val="26"/>
        </w:rPr>
        <w:t>1, 2, 3, 4, 7, 144-В, 145-А</w:t>
      </w:r>
      <w:r>
        <w:rPr>
          <w:rFonts w:cs="Liberation Serif" w:ascii="Liberation Serif" w:hAnsi="Liberation Serif"/>
          <w:sz w:val="26"/>
          <w:szCs w:val="26"/>
        </w:rPr>
        <w:t>, 167, осуществляющих пассажирские перевозки, по направлению: улица Советская – улица Свободы  –  улицы Кирова -  улица Мальгина  - улица Советская  – далее по маршруту в соответствии со схемой объезда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для автобусных маршрутов (приложение № 2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овать остановочные пункты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улице Свободы в районе дома № 16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по улице Кирова в районе дома № 101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по улице Кирова в районе дома № 15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С.В. Коростеле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администрации Городского округа «город Ирбит» Свердловской области в сети «Интернет» (http://moirbit.ru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 Свердловской области</w:t>
        <w:tab/>
        <w:t xml:space="preserve">      </w:t>
        <w:tab/>
        <w:t xml:space="preserve">                                           Н.В. Юдин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родского округа «город Ирбит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ердлов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7 января 2025 года № 32 - ПА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крытия автомобильной дороги по ул. Советска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0</wp:posOffset>
                </wp:positionV>
                <wp:extent cx="2258060" cy="267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pt;margin-top:57pt;width:0pt;height:0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7560" cy="388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603" w:leader="none"/>
        </w:tabs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795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.55pt;width:0pt;height:0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ab/>
        <w:t>- участок перекрыт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родского округа «город Ирбит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ердлов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7 января 2025 года №  32- ПА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</w:t>
      </w:r>
    </w:p>
    <w:p>
      <w:pPr>
        <w:pStyle w:val="Normal"/>
        <w:ind w:right="436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бъезда для автобусных маршрутов № </w:t>
      </w:r>
      <w:r>
        <w:rPr>
          <w:rFonts w:cs="Times New Roman" w:ascii="Times New Roman" w:hAnsi="Times New Roman"/>
          <w:b/>
          <w:sz w:val="26"/>
          <w:szCs w:val="26"/>
        </w:rPr>
        <w:t>1, 2, 3, 4, 7, 144-В, 145-А</w:t>
      </w:r>
      <w:r>
        <w:rPr>
          <w:rFonts w:cs="Liberation Serif" w:ascii="Liberation Serif" w:hAnsi="Liberation Serif"/>
          <w:b/>
          <w:sz w:val="26"/>
          <w:szCs w:val="26"/>
        </w:rPr>
        <w:t xml:space="preserve">, 167 </w:t>
      </w:r>
    </w:p>
    <w:p>
      <w:pPr>
        <w:pStyle w:val="Normal"/>
        <w:ind w:right="436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ул. Советская, Свободы, Кирова, Мальгина, Советская</w:t>
      </w:r>
    </w:p>
    <w:p>
      <w:pPr>
        <w:pStyle w:val="Normal"/>
        <w:ind w:right="436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189865</wp:posOffset>
                </wp:positionV>
                <wp:extent cx="517525" cy="214630"/>
                <wp:effectExtent l="19685" t="46990" r="1968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040" cy="21528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4.95pt;width:40.75pt;height:16.85pt;flip:y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89865</wp:posOffset>
                </wp:positionV>
                <wp:extent cx="3467735" cy="2583815"/>
                <wp:effectExtent l="30480" t="41275" r="3048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2584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4.95pt;width:273.05pt;height:203.45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2773680</wp:posOffset>
                </wp:positionV>
                <wp:extent cx="1440180" cy="628015"/>
                <wp:effectExtent l="20320" t="46990" r="2032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720" cy="6282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218.4pt;width:113.4pt;height:49.35pt;flip:y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3401060</wp:posOffset>
                </wp:positionV>
                <wp:extent cx="685165" cy="828675"/>
                <wp:effectExtent l="39370" t="32385" r="3937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82908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267.8pt;width:53.9pt;height:65.25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45720</wp:posOffset>
                </wp:positionV>
                <wp:extent cx="359410" cy="406400"/>
                <wp:effectExtent l="38100" t="33655" r="3810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406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3.6pt;width:28.25pt;height:32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340360</wp:posOffset>
                </wp:positionV>
                <wp:extent cx="72390" cy="198755"/>
                <wp:effectExtent l="5080" t="0" r="1016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6.8pt;width:5.7pt;height:1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1357630</wp:posOffset>
                </wp:positionV>
                <wp:extent cx="48260" cy="207645"/>
                <wp:effectExtent l="6350" t="0" r="2032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06.9pt;width:3.8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3035300</wp:posOffset>
                </wp:positionV>
                <wp:extent cx="8890" cy="254635"/>
                <wp:effectExtent l="35560" t="0" r="323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39pt;width:0.65pt;height:2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8440</wp:posOffset>
                </wp:positionH>
                <wp:positionV relativeFrom="paragraph">
                  <wp:posOffset>340360</wp:posOffset>
                </wp:positionV>
                <wp:extent cx="214630" cy="12763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7.2pt;margin-top:26.8pt;width:16.85pt;height:10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280</wp:posOffset>
                </wp:positionH>
                <wp:positionV relativeFrom="paragraph">
                  <wp:posOffset>2042160</wp:posOffset>
                </wp:positionV>
                <wp:extent cx="214630" cy="12763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6.4pt;margin-top:160.8pt;width:16.85pt;height:10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7510</wp:posOffset>
                </wp:positionH>
                <wp:positionV relativeFrom="paragraph">
                  <wp:posOffset>1914525</wp:posOffset>
                </wp:positionV>
                <wp:extent cx="214630" cy="127635"/>
                <wp:effectExtent l="19050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1.3pt;margin-top:150.75pt;width:16.85pt;height:10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701030" cy="4276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528955</wp:posOffset>
                </wp:positionV>
                <wp:extent cx="876935" cy="2495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65pt;mso-wrap-distance-left:9.05pt;mso-wrap-distance-right:9.05pt;mso-wrap-distance-top:0pt;mso-wrap-distance-bottom:0pt;margin-top:41.6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1595120</wp:posOffset>
                </wp:positionV>
                <wp:extent cx="789305" cy="3289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5.9pt;mso-wrap-distance-left:9.05pt;mso-wrap-distance-right:9.05pt;mso-wrap-distance-top:0pt;mso-wrap-distance-bottom:0pt;margin-top:125.6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3280410</wp:posOffset>
                </wp:positionV>
                <wp:extent cx="876935" cy="2495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9.65pt;mso-wrap-distance-left:9.05pt;mso-wrap-distance-right:9.05pt;mso-wrap-distance-top:0pt;mso-wrap-distance-bottom:0pt;margin-top:258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ь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23190</wp:posOffset>
                </wp:positionV>
                <wp:extent cx="795655" cy="1270"/>
                <wp:effectExtent l="635" t="50800" r="635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3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9.7pt;width:62.65pt;height:0.1pt" type="_x0000_t32">
                <v:stroke color="#1f497d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- участок движ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46355</wp:posOffset>
                </wp:positionV>
                <wp:extent cx="214630" cy="12763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7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.2pt;margin-top:3.65pt;width:16.85pt;height:10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- остановка</w:t>
      </w:r>
    </w:p>
    <w:sectPr>
      <w:type w:val="nextPage"/>
      <w:pgSz w:w="11906" w:h="16838"/>
      <w:pgMar w:left="1418" w:right="567" w:gutter="17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sert1">
    <w:name w:val="insert1"/>
    <w:qFormat/>
    <w:rPr>
      <w:i/>
      <w:iCs/>
      <w:u w:val="singl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3:00Z</dcterms:created>
  <dc:creator>1</dc:creator>
  <dc:description/>
  <dc:language>en-US</dc:language>
  <cp:lastModifiedBy>Ирина Панкрашкина</cp:lastModifiedBy>
  <cp:lastPrinted>2024-07-09T12:01:00Z</cp:lastPrinted>
  <dcterms:modified xsi:type="dcterms:W3CDTF">2025-01-21T03:23:00Z</dcterms:modified>
  <cp:revision>2</cp:revision>
  <dc:subject/>
  <dc:title/>
</cp:coreProperties>
</file>