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Администрация Городского округа «город Ирбит»</w:t>
      </w:r>
    </w:p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autoSpaceDE w:val="false"/>
        <w:rPr>
          <w:rFonts w:ascii="Liberation Serif;Times New Roman" w:hAnsi="Liberation Serif;Times New Roman" w:eastAsia="Times New Roman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4 сентября 2024 года  № 1824- ПА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. Ирбит</w:t>
        <w:tab/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 утверждении Положения о сообщении лицом, замещающим муниципальную должность главы Городского округа «город Ирбит»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становлением Правительства Российской Федерации от 09.01.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Свердловской области от 05.03.2014 года         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», 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ОСТАНОВЛЯЕТ: </w:t>
      </w:r>
    </w:p>
    <w:p>
      <w:pPr>
        <w:pStyle w:val="ConsPlus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Установить, что:</w:t>
      </w:r>
    </w:p>
    <w:p>
      <w:pPr>
        <w:pStyle w:val="ConsPlusNormal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1) структурным подразделением, уполномоченным на прием уведомлений от лица, замещающего муниципальную должность главы Городского округа «город Ирбит» Свердловской области, муниципальных служащих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является юридический отдел администрации Городского округа «город Ирбит» Свердловской области;</w:t>
      </w:r>
    </w:p>
    <w:p>
      <w:pPr>
        <w:pStyle w:val="ConsPlusNormal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2) структурным подразделением, уполномоченным на прием и хранение подарков, полученных лицом, замещающим муниципальную должность главы Городского округа «город Ирбит» Свердловской области, муниципальными служащим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подарки), является отдел имущественных и земельных отношений администрации Городского округа «город Ирбит» Свердловской области;</w:t>
      </w:r>
    </w:p>
    <w:p>
      <w:pPr>
        <w:pStyle w:val="ConsPlusNormal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3) структурным подразделением, уполномоченным на организацию оценки подарков для целей принятия к учету, организацию включения подарков в реестр муниципального имущества Городского округа «город Ирбит» Свердловской области является отдел имущественных и земельных отношений администрации Городского округа «город Ирбит» Свердловской области;</w:t>
      </w:r>
    </w:p>
    <w:p>
      <w:pPr>
        <w:pStyle w:val="ConsPlusNormal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4) структурным подразделением, уполномоченным на организацию проведения в порядке, установленном законодательством Российской Федерации, торгов в целях реализации подарков, является отдел имущественных и земельных отношений администрации Городского округа «город Ирбит» Свердловской области.</w:t>
      </w:r>
    </w:p>
    <w:p>
      <w:pPr>
        <w:pStyle w:val="ConsPlus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Утвердить Положение 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ConsPlus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Признать утратившим силу постановление администрации Муниципального образования город Ирбит  от 8 апреля 2014 года № 532 «Об утверждении положения о сообщении лицом, замещающим муниципальную должность главы Муниципального образования город Ирбит, муниципальными служащими администрации Муниципального образования город Ирбит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Контроль за исполнением настоящего постановления оставляю за собой.</w:t>
      </w:r>
    </w:p>
    <w:p>
      <w:pPr>
        <w:pStyle w:val="ConsPlus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eastAsia="SimSun;宋体" w:cs="Times New Roman;Times New Roman"/>
          <w:sz w:val="26"/>
          <w:szCs w:val="26"/>
          <w:lang w:eastAsia="zh-CN"/>
        </w:rPr>
      </w:pPr>
      <w:r>
        <w:rPr>
          <w:rFonts w:eastAsia="SimSun;宋体" w:cs="Times New Roman;Times New Roman" w:ascii="Liberation Serif;Times New Roman" w:hAnsi="Liberation Serif;Times New Roman"/>
          <w:sz w:val="26"/>
          <w:szCs w:val="26"/>
          <w:lang w:eastAsia="zh-CN"/>
        </w:rPr>
        <w:t>Настоящее постановление разместить на официальном сайте администрации Городского округа «город Ирбит» Свердловской области (www.moirbit.ru).</w:t>
      </w:r>
    </w:p>
    <w:p>
      <w:pPr>
        <w:pStyle w:val="Normal"/>
        <w:keepNext w:val="true"/>
        <w:jc w:val="both"/>
        <w:rPr>
          <w:rFonts w:ascii="Liberation Serif;Times New Roman" w:hAnsi="Liberation Serif;Times New Roman" w:eastAsia="SimSun;宋体" w:cs="Liberation Serif;Times New Roman"/>
          <w:sz w:val="26"/>
          <w:szCs w:val="26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Городского округа 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ород Ирбит» Свердловской области</w:t>
        <w:tab/>
        <w:tab/>
        <w:tab/>
        <w:t xml:space="preserve">                                     Н.В. Юдин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1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Городского округа «город Ирбит»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Свердловской области</w:t>
      </w:r>
    </w:p>
    <w:p>
      <w:pPr>
        <w:pStyle w:val="Normal"/>
        <w:keepNext w:val="true"/>
        <w:ind w:left="4820" w:hanging="0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от 24.09.2024 № 1824 - ПА</w:t>
      </w:r>
    </w:p>
    <w:p>
      <w:pPr>
        <w:pStyle w:val="Normal"/>
        <w:keepNext w:val="true"/>
        <w:ind w:left="482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б утверждении Положения о сообщении лицом, замещающим муниципальную должность главы Городского округа «город Ирбит»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cap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aps/>
          <w:sz w:val="26"/>
          <w:szCs w:val="26"/>
        </w:rPr>
        <w:t xml:space="preserve">Положение 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стоящее Положение определяет правила сообщения лицами, замещающими муниципальную должность главы Городского округа «город Ирбит» Свердловской области (далее - лицо, замещающее муниципальную должность), муниципальными служащими администрации Городского округа «город Ирбит» Свердлов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Лицо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Лицо, замещающее муниципальную должность, муниципальные служащие обязаны в порядке, предусмотренном настоящим Положением, уведомлять администрацию Городского округа «город Ирбит» Свердловской области (далее - Администраци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лицом, замещающим муниципальную должность, муниципальным служащим не позднее трех рабочих дней со дня получения подарка в уполномоченное структурное подразделение Администраци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замещающего муниципальную должность, муниципального служащего, получившего подарок, из служебной командировк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При невозможности подачи уведомления в сроки, указанные в пункте 5 настоящего Положения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Уведомление подлежит регистрации в журнале регистрации уведомлений (приложение № 2 к настоящему Положению). Журнал регистрации уведомлений должен быть прошит, пронумерован и скреплен печатью Администрации. Журнал регистрации уведомлений хранится в уполномоченном структурном подразделении, осуществляющем прием уведомлений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Уведомление составляется в двух экземплярах, один из которых (с отметкой о регистрации) возвращается лицу, замещающему муниципальную должность, муниципальному служащему, представившему уведомление, а другой направляется в комиссию по поступлению и выбытию активов Администрации (далее - комиссия по поступлению и выбытию активов), образованную в соответствии с законодательством о бухгалтерском учете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Подарок, стоимость которого подтверждается документами и превышает три тысячи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3 к настоящему Положению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пунктом 9 настоящего Положения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ранение подарка осуществляется в условиях, обеспечивающих его сохранность, а также сохранение его эксплуатационных характеристик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, получивший подарок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арок возвращается сдавшему его лицу по акту возврата (приложение № 4 к настоящему Положению) в случае, если его стоимость не превышает три тысячи рублей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Городского округа «город Ирбит» Свердловской област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Лицо, замещающее муниципальную должность, муниципальный служащий, сдавший подарок, вправе его выкупить, направив не позднее двух месяцев со дня сдачи подарка на имя представителя нанимателя (работодателя) соответствующее заявление, составляемое в свободной форме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. Уполномоченное структурное подразделение в течение трех месяцев со дня поступления заявления, указанного в пункте 14 настоящего Положения, организует оценку стоимости подарка для реализации (выкупа) и уведомляет в письменной форме лицо, замещающее муниципальную должность, муниципального служащего, подавшего заявление, о результатах оценки, после чего в течение месяца лицо, замещающее муниципальную должность, муниципальный служащий-заявитель выкупает подарок по установленной в результате оценки стоимости либо отказывается от выкупа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-1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муниципальных служащих заявление, указанное в части первой пункта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6. Подарок, в отношении которого не поступило заявление, указанное в пункте 14 настоящего Положения, может использоваться Администрацией с учетом заключения комиссии по поступлению и выбытию активов о целесообразности использования подарка для обеспечения деятельности Администрации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В случае нецелесообразности использования Администрацией подарка Глава Городского округа «город Ирбит» Свердловской области принимает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установленном законодательством Российской Федерации. Указанное решение оформляется постановлением Администрации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Оценка стоимости подарка для реализации (выкупа), предусмотренная пунктами 15 и 17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9. В случае если подарок не выкуплен и (или) не реализован, Глава Городского округа «город Ирбит» Свердловской област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Указанное решение оформляется постановлением администрации Городского округа «город Ирбит» Свердлов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0. Средства, полученные от реализации (выкупа) подарка, зачисляются в доход бюджета Городского округа «город Ирбит» Свердловской области в порядке, установленном бюджетным законодательством Российской Федерации.</w:t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ind w:left="3969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1</w:t>
      </w:r>
    </w:p>
    <w:p>
      <w:pPr>
        <w:pStyle w:val="Normal"/>
        <w:keepNext w:val="true"/>
        <w:ind w:left="3969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к Положению 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keepNext w:val="true"/>
        <w:ind w:left="4820" w:hanging="0"/>
        <w:rPr/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В _______________________________________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</w:t>
      </w:r>
    </w:p>
    <w:p>
      <w:pPr>
        <w:pStyle w:val="Normal"/>
        <w:keepNext w:val="true"/>
        <w:ind w:left="4820" w:hanging="0"/>
        <w:rPr/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наименование уполномоченного структурного подразделения)                                _________________________________________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администрации Городского округа  «город Ирбит» Свердловской области)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_</w:t>
      </w:r>
    </w:p>
    <w:p>
      <w:pPr>
        <w:pStyle w:val="Normal"/>
        <w:keepNext w:val="true"/>
        <w:ind w:left="4820" w:hanging="0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от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наименование занимаемой должности                                      и Ф.И.О. муниципального служащего)</w:t>
      </w:r>
    </w:p>
    <w:p>
      <w:pPr>
        <w:pStyle w:val="Normal"/>
        <w:keepNext w:val="true"/>
        <w:ind w:left="4820" w:hanging="0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УВЕДОМЛЕНИЕ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О ПОЛУЧЕНИИ ПОДАРКА ОТ «___» ___________ 20__ г.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Извещаю о получении ___________________________________________________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дата получения)</w:t>
      </w:r>
    </w:p>
    <w:p>
      <w:pPr>
        <w:pStyle w:val="Normal"/>
        <w:keepNext w:val="true"/>
        <w:ind w:firstLine="709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подарка(ов) на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____________________________________________________________________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наименование протокольного мероприятия,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keepNext w:val="true"/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служебной командировки, другого официально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мероприятия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место и дата проведения)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381"/>
        <w:gridCol w:w="1757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/>
                <w:sz w:val="20"/>
                <w:szCs w:val="22"/>
                <w:lang w:eastAsia="ru-RU"/>
              </w:rPr>
            </w:pP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ourier New"/>
                <w:sz w:val="20"/>
                <w:szCs w:val="22"/>
                <w:lang w:eastAsia="ru-RU"/>
              </w:rPr>
            </w:pP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ourier New"/>
                <w:sz w:val="20"/>
                <w:szCs w:val="22"/>
                <w:lang w:eastAsia="ru-RU"/>
              </w:rPr>
            </w:pP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ourier New"/>
                <w:sz w:val="20"/>
                <w:szCs w:val="22"/>
                <w:lang w:eastAsia="ru-RU"/>
              </w:rPr>
            </w:pP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ourier New"/>
                <w:sz w:val="20"/>
                <w:szCs w:val="22"/>
                <w:lang w:eastAsia="ru-RU"/>
              </w:rPr>
            </w:pPr>
            <w:r>
              <w:rPr>
                <w:rFonts w:eastAsia="Times New Roman;Times New Roman" w:cs="Courier New" w:ascii="Liberation Serif;Times New Roman" w:hAnsi="Liberation Serif;Times New Roman"/>
                <w:sz w:val="20"/>
                <w:szCs w:val="22"/>
                <w:lang w:eastAsia="ru-RU"/>
              </w:rPr>
              <w:t xml:space="preserve">Стоимость (рублей) </w:t>
            </w:r>
            <w:hyperlink w:anchor="P165">
              <w:r>
                <w:rPr>
                  <w:rStyle w:val="InternetLink"/>
                  <w:rFonts w:eastAsia="Times New Roman;Times New Roman" w:cs="Courier New" w:ascii="Liberation Serif;Times New Roman" w:hAnsi="Liberation Serif;Times New Roman"/>
                  <w:sz w:val="20"/>
                  <w:szCs w:val="22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ab/>
        <w:tab/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Приложение: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</w:t>
      </w:r>
      <w:r>
        <w:rPr>
          <w:rFonts w:eastAsia="Times New Roman;Times New Roman" w:cs="Courier New" w:ascii="Liberation Serif;Times New Roman" w:hAnsi="Liberation Serif;Times New Roman"/>
          <w:lang w:eastAsia="ru-RU"/>
        </w:rPr>
        <w:t>_____________________________________________ на _____ листах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наименование документа)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Лицо, представившее</w:t>
      </w:r>
    </w:p>
    <w:p>
      <w:pPr>
        <w:pStyle w:val="Normal"/>
        <w:keepNext w:val="true"/>
        <w:ind w:firstLine="709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уведомление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        _________ _____________________ «____» _________ 20__ г.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подпись)  (расшифровка подписи)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Лицо, принявшее</w:t>
      </w:r>
    </w:p>
    <w:p>
      <w:pPr>
        <w:pStyle w:val="Normal"/>
        <w:keepNext w:val="true"/>
        <w:ind w:firstLine="709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уведомление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        _________ _____________________ «____»_________ 20__ г.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/>
          <w:sz w:val="20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подпись)  (расшифровка подписи)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Регистрационный номер в журнале регистрации уведомлений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___________________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«___» _______________ 20__ г.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--------------------------------</w:t>
      </w:r>
    </w:p>
    <w:p>
      <w:pPr>
        <w:pStyle w:val="Normal"/>
        <w:keepNext w:val="true"/>
        <w:ind w:firstLine="709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2</w:t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к Положению 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6156" w:leader="none"/>
        </w:tabs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ab/>
      </w: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РЕГИСТРАЦИИ УВЕДОМЛЕНИЙ О ПОЛУЧЕНИИ ПОДАРКО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Орган местного самоуправления: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Структурное подразделение: 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Единица измерения (рублей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sz w:val="20"/>
          <w:szCs w:val="20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738"/>
        <w:gridCol w:w="1559"/>
        <w:gridCol w:w="1418"/>
        <w:gridCol w:w="876"/>
        <w:gridCol w:w="966"/>
        <w:gridCol w:w="1276"/>
        <w:gridCol w:w="1134"/>
        <w:gridCol w:w="1134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Дата и обстоятельства да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bookmarkStart w:id="0" w:name="Par163"/>
            <w:bookmarkEnd w:id="0"/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 xml:space="preserve">Место хранения </w:t>
            </w:r>
            <w:hyperlink w:anchor="Par229">
              <w:r>
                <w:rPr>
                  <w:rStyle w:val="InternetLink"/>
                  <w:rFonts w:eastAsia="Times New Roman;Times New Roman" w:cs="Liberation Serif;Times New Roman" w:ascii="Liberation Serif;Times New Roman" w:hAnsi="Liberation Serif;Times New Roman"/>
                  <w:sz w:val="18"/>
                  <w:szCs w:val="18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bookmarkStart w:id="1" w:name="Par169"/>
            <w:bookmarkEnd w:id="1"/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 xml:space="preserve">стоимость </w:t>
            </w:r>
            <w:hyperlink w:anchor="Par228">
              <w:r>
                <w:rPr>
                  <w:rStyle w:val="InternetLink"/>
                  <w:rFonts w:eastAsia="Times New Roman;Times New Roman" w:cs="Liberation Serif;Times New Roman" w:ascii="Liberation Serif;Times New Roman" w:hAnsi="Liberation Serif;Times New Roman"/>
                  <w:sz w:val="18"/>
                  <w:szCs w:val="18"/>
                  <w:lang w:eastAsia="ru-RU"/>
                </w:rPr>
                <w:t>*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sz w:val="20"/>
          <w:szCs w:val="20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В этом журнале пронумеровано и прошнуровано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________ (____________________________) страниц.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>(прописью)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Должностное лицо</w:t>
      </w: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____________________ ___________ 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>(должность)       (подпись)    (расшифровка подпис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sz w:val="20"/>
          <w:szCs w:val="20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  <w:t>«____» 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Times New Roman;Times New Roman" w:cs="Liberation Serif;Times New Roman"/>
          <w:sz w:val="20"/>
          <w:szCs w:val="20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Times New Roman;Times New Roman" w:cs="Liberation Serif;Times New Roman"/>
          <w:sz w:val="20"/>
          <w:szCs w:val="20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8"/>
      <w:bookmarkEnd w:id="2"/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* </w:t>
      </w:r>
      <w:hyperlink w:anchor="Par169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9"/>
      <w:bookmarkEnd w:id="3"/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** </w:t>
      </w:r>
      <w:hyperlink w:anchor="Par163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заполняется при принятии подарка на ответственное хра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  <w:bookmarkStart w:id="4" w:name="Par235"/>
      <w:bookmarkStart w:id="5" w:name="Par23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к Положению 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ЕМА-ПЕРЕДАЧИ ПОДАРКА № ________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Мы, нижеподписавшиеся, составили настоящий акт о том, что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;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дал (принял)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lang w:eastAsia="ru-RU"/>
        </w:rPr>
        <w:t xml:space="preserve">                                  </w:t>
      </w:r>
      <w:r>
        <w:rPr>
          <w:rFonts w:eastAsia="Times New Roman;Times New Roman"/>
          <w:sz w:val="20"/>
          <w:szCs w:val="20"/>
          <w:lang w:eastAsia="ru-RU"/>
        </w:rPr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нял (передал) подарок: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92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810"/>
        <w:gridCol w:w="2089"/>
        <w:gridCol w:w="2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подар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Характеристика подарка, его опис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личество предм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тоимость в рублях </w:t>
            </w:r>
            <w:hyperlink w:anchor="Par270">
              <w:r>
                <w:rPr>
                  <w:rStyle w:val="InternetLink"/>
                  <w:rFonts w:eastAsia="Times New Roman;Times New Roman"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lang w:eastAsia="ru-RU"/>
        </w:rPr>
        <w:t>Принял (передал)                                            Сдал (принял)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_________ _____________________             _________ 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 w:val="20"/>
          <w:szCs w:val="20"/>
          <w:lang w:eastAsia="ru-RU"/>
        </w:rPr>
        <w:t>(подпись) (расшифровка подписи)                                 (подпись) (расшифровка подписи)</w:t>
      </w:r>
    </w:p>
    <w:p>
      <w:pPr>
        <w:pStyle w:val="Normal"/>
        <w:widowControl w:val="false"/>
        <w:autoSpaceDE w:val="false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нято к учету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;Times New Roman"/>
          <w:sz w:val="20"/>
          <w:szCs w:val="20"/>
          <w:lang w:eastAsia="ru-RU"/>
        </w:rPr>
        <w:t>(наименование уполномоченного структурного подразделения)</w:t>
      </w:r>
    </w:p>
    <w:p>
      <w:pPr>
        <w:pStyle w:val="Normal"/>
        <w:widowControl w:val="false"/>
        <w:autoSpaceDE w:val="false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lang w:eastAsia="ru-RU"/>
        </w:rPr>
        <w:t>Исполнитель ________ _____________________       «____» ___________ 20__ г.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;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  <w:lang w:eastAsia="ru-RU"/>
        </w:rPr>
      </w:pPr>
      <w:bookmarkStart w:id="6" w:name="Par270"/>
      <w:bookmarkEnd w:id="6"/>
      <w:r>
        <w:rPr>
          <w:rFonts w:eastAsia="Times New Roman;Times New Roman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;Times New Roman" w:hAnsi="Liberation Serif;Times New Roman" w:eastAsia="Times New Roman;Times New Roman" w:cs="Liberation Serif;Times New Roman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4</w:t>
      </w:r>
    </w:p>
    <w:p>
      <w:pPr>
        <w:pStyle w:val="Normal"/>
        <w:keepNext w:val="true"/>
        <w:ind w:left="4253" w:hanging="0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  <w:lang w:eastAsia="ru-RU"/>
        </w:rPr>
        <w:t>к Положению о сообщении лицом, замещающим муниципальную должность главы Городского округа «город Ирбит» Свердловской области, муниципальными служащими администрации Городского округа «город Ирбит» Свердл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АКТ ВОЗВРАТ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«___» _______________ 20__ г.             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 xml:space="preserve">В  соответствии  с  </w:t>
      </w:r>
      <w:hyperlink r:id="rId3">
        <w:r>
          <w:rPr>
            <w:rStyle w:val="InternetLink"/>
            <w:rFonts w:eastAsia="Times New Roman;Times New Roman" w:cs="Courier New" w:ascii="Liberation Serif;Times New Roman" w:hAnsi="Liberation Serif;Times New Roman"/>
            <w:lang w:eastAsia="ru-RU"/>
          </w:rPr>
          <w:t>частью 2 статьи 575</w:t>
        </w:r>
      </w:hyperlink>
      <w:r>
        <w:rPr>
          <w:rFonts w:eastAsia="Times New Roman;Times New Roman" w:cs="Courier New" w:ascii="Liberation Serif;Times New Roman" w:hAnsi="Liberation Serif;Times New Roman"/>
          <w:lang w:eastAsia="ru-RU"/>
        </w:rPr>
        <w:t xml:space="preserve"> Гражданского кодекса Российской Федерации принятые по акту приема-передачи от "__" ________________ 20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eastAsia="Times New Roman;Times New Roman" w:cs="Courier New" w:ascii="Liberation Serif;Times New Roman" w:hAnsi="Liberation Serif;Times New Roman"/>
          <w:lang w:eastAsia="ru-RU"/>
        </w:rPr>
        <w:t>______ подарк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eastAsia="ru-RU"/>
              </w:rPr>
              <w:t xml:space="preserve">Стоимость (рублей) </w:t>
            </w:r>
            <w:r>
              <w:rPr>
                <w:rFonts w:eastAsia="Times New Roman;Times New Roman" w:cs="Calibri" w:ascii="Liberation Serif;Times New Roman" w:hAnsi="Liberation Serif;Times New Roman"/>
                <w:sz w:val="20"/>
                <w:szCs w:val="20"/>
                <w:lang w:val="en-US" w:eastAsia="ru-RU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Times New Roman;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подлежат возврату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 xml:space="preserve">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                                                        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Ф.И.О., должность лица, сдавшего подарок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Претензий к состоянию и комплектности подарка нет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Courier New" w:ascii="Liberation Serif;Times New Roman" w:hAnsi="Liberation Serif;Times New Roman"/>
          <w:lang w:eastAsia="ru-RU"/>
        </w:rPr>
        <w:t>Выдал(а)                                                 Принял(а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ourier New"/>
          <w:sz w:val="20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_____________________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2"/>
          <w:lang w:eastAsia="ru-RU"/>
        </w:rPr>
        <w:t xml:space="preserve">  </w:t>
      </w:r>
      <w:r>
        <w:rPr>
          <w:rFonts w:eastAsia="Times New Roman;Times New Roman" w:cs="Courier New" w:ascii="Liberation Serif;Times New Roman" w:hAnsi="Liberation Serif;Times New Roman"/>
          <w:sz w:val="20"/>
          <w:szCs w:val="22"/>
          <w:lang w:eastAsia="ru-RU"/>
        </w:rPr>
        <w:t>(Ф.И.О., подпись)                                                 (Ф.И.О., подпис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bookmarkStart w:id="7" w:name="P334"/>
      <w:bookmarkEnd w:id="7"/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;Times New Roman" w:cs="Calibri"/>
          <w:sz w:val="22"/>
          <w:szCs w:val="22"/>
          <w:lang w:eastAsia="ru-RU"/>
        </w:rPr>
      </w:pPr>
      <w:r>
        <w:rPr>
          <w:rFonts w:eastAsia="Times New Roman;Times New Roman" w:cs="Calibri" w:ascii="Liberation Serif;Times New Roman" w:hAnsi="Liberation Serif;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Liberation Serif;Times New Roman" w:hAnsi="Liberation Serif;Times New Roman" w:eastAsia="Times New Roman;Times New Roman" w:cs="Courier New"/>
          <w:sz w:val="22"/>
          <w:szCs w:val="22"/>
          <w:lang w:eastAsia="ru-RU"/>
        </w:rPr>
      </w:pPr>
      <w:r>
        <w:rPr>
          <w:rFonts w:eastAsia="Times New Roman;Times New Roman" w:cs="Courier New" w:ascii="Liberation Serif;Times New Roman" w:hAnsi="Liberation Serif;Times New Roman"/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5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455&amp;dst=1029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5:00Z</dcterms:created>
  <dc:creator>Ирина</dc:creator>
  <dc:description/>
  <cp:keywords/>
  <dc:language>en-US</dc:language>
  <cp:lastModifiedBy>Людмила Мухина</cp:lastModifiedBy>
  <cp:lastPrinted>2025-01-10T09:07:00Z</cp:lastPrinted>
  <dcterms:modified xsi:type="dcterms:W3CDTF">2025-01-15T05:25:00Z</dcterms:modified>
  <cp:revision>64</cp:revision>
  <dc:subject/>
  <dc:title> </dc:title>
</cp:coreProperties>
</file>