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ятельности административной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  двенадцать месяцев </w:t>
      </w:r>
      <w:r>
        <w:rPr>
          <w:rFonts w:cs="Liberation Serif" w:ascii="Liberation Serif" w:hAnsi="Liberation Serif"/>
          <w:b/>
          <w:sz w:val="28"/>
          <w:szCs w:val="28"/>
        </w:rPr>
        <w:t>2023</w:t>
      </w:r>
      <w:r>
        <w:rPr/>
        <w:t xml:space="preserve"> года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80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32"/>
        <w:gridCol w:w="1840"/>
        <w:gridCol w:w="2058"/>
        <w:gridCol w:w="189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т (снижение)</w:t>
              <w:br/>
              <w:t>к аналогичному</w:t>
              <w:br/>
              <w:t>периоду</w:t>
              <w:br/>
              <w:t>прошлого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рассмотрено дел (по числу лиц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значены административные наказания, все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упре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ра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назначенных штраф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7 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в работе административных комиссий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 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7 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на исполнении в службах судебных пристав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на обжаловании в судах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взысканных штраф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 550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26 550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бровольно погашено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 000,0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8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0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ило в результате принудительного взыскания службами судебных пристав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 550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34 550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ффективность взыскания, 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ивными комиссиями, процентов, 4.1/(3.1-3.3)х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ужбами судебных приставов, процентов (4.2/3.2х1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В соответствии с Законом Свердловской области от 14.06.2005 года № 52-ОЗ «Об административных правонарушениях на территории Свердловской области» за двенадцать месяцев 2023 года проведено 12 заседаний административной комиссии Городского округа «город Ирбит» Свердловской области. Рассмотрены административные дела по статье 11-1 «Нарушение дополнительных требований  пожарной безопасности, установленных на период действия особого противопожарного режима», по статье 16 «</w:t>
      </w:r>
      <w:r>
        <w:rPr>
          <w:rFonts w:cs="Liberation Serif" w:ascii="Liberation Serif" w:hAnsi="Liberation Serif"/>
          <w:bCs/>
        </w:rPr>
        <w:t>Размещение транспортных средств на территории, занятой зелеными насаждениями», по статье 18 «Мойка транспортных средств в не отведенных для этого местах».</w:t>
      </w:r>
    </w:p>
    <w:p>
      <w:pPr>
        <w:pStyle w:val="Normal"/>
        <w:ind w:left="18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шести административным делам штрафы в сумме 11 000,00 рублей добровольно уплачены. По четырем административным делам штрафы не оплачены, поскольку не истек срок для добровольной оплаты. По двум административным делам вынесены постановления об отказе в возбуждении дела об административном правонарушении в связи с отсутствием состава административного правонарушения.</w:t>
      </w:r>
    </w:p>
    <w:p>
      <w:pPr>
        <w:pStyle w:val="Normal"/>
        <w:ind w:left="18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Административных штрафов </w:t>
      </w:r>
      <w:r>
        <w:rPr>
          <w:rFonts w:cs="Liberation Serif" w:ascii="Liberation Serif" w:hAnsi="Liberation Serif"/>
        </w:rPr>
        <w:t xml:space="preserve">в результате принудительного взыскания службой судебных приставов </w:t>
      </w:r>
      <w:r>
        <w:rPr>
          <w:rFonts w:cs="Liberation Serif" w:ascii="Liberation Serif" w:hAnsi="Liberation Serif"/>
          <w:bCs/>
        </w:rPr>
        <w:t>за 2022-2023 годы не поступало.</w:t>
      </w:r>
    </w:p>
    <w:p>
      <w:pPr>
        <w:pStyle w:val="Normal"/>
        <w:ind w:left="180" w:firstLine="5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аналогичный период 2022 года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сумма взысканных штрафов составила 34 550,50 рублей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type w:val="nextPage"/>
      <w:pgSz w:w="11906" w:h="16838"/>
      <w:pgMar w:left="851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5:00Z</dcterms:created>
  <dc:creator>LydaAlek</dc:creator>
  <dc:description/>
  <cp:keywords/>
  <dc:language>en-US</dc:language>
  <cp:lastModifiedBy>Вероника Жульдикова</cp:lastModifiedBy>
  <cp:lastPrinted>2024-01-24T10:39:00Z</cp:lastPrinted>
  <dcterms:modified xsi:type="dcterms:W3CDTF">2025-01-21T12:27:00Z</dcterms:modified>
  <cp:revision>3</cp:revision>
  <dc:subject/>
  <dc:title>Таблица №1</dc:title>
</cp:coreProperties>
</file>