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деление СФР по Свердловской области </w:t>
      </w:r>
      <w:r>
        <w:rPr>
          <w:b/>
          <w:sz w:val="28"/>
          <w:szCs w:val="28"/>
          <w:shd w:fill="FFFFFF" w:val="clear"/>
        </w:rPr>
        <w:t xml:space="preserve">возобновит индексацию страховых пенсий работающих жителей региона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С 2025 года Отделение СФР по Свердловской области начнет индексировать размер пенсий работающим пенсионерам. До настоящего времени пенсии индексировались только у неработающих пенсионеров. Теперь все пенсии региональное Отделение СФР будет индексировать независимо от наличия трудоустройства. Повышение будет автоматическим, обращаться с заявлением не требуетс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rStyle w:val="Emphasis"/>
          <w:i w:val="false"/>
        </w:rPr>
        <w:t xml:space="preserve">Обращаем внимание на особенность механизма повышения: </w:t>
      </w:r>
      <w:r>
        <w:rPr/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Это позволит пенсионерам получить наиболее выгодную прибавку в результате индексац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ример, работающий пенсионер получает сейчас 15 610,17 рублей в месяц, а будь он неработающим, получал бы 29 052,07 рубль. Предполагаемый коэффициент индексации с 1 января 2025 года составит 7,3%. Расчет индексации будет производиться, исходя из суммы в 29 052,07 рубль (то есть с учетом всех индексаций). Таким образом, пенсия у работающего пенсионера вырастет на 2 120,80 рубля в месяц (7,3% от 29 052,07 рубля). Итого на руки он будет получать 17 730,97 рублей (15 610,17 + 2 120,80). Соответственно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Кроме того, после прекращения трудовой деятельности в размер пенсии будут включены пропущенные индексации за время работ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Узнать о своих накопленных пенсионных правах можно, заказав </w:t>
      </w:r>
      <w:hyperlink r:id="rId2">
        <w:r>
          <w:rPr>
            <w:rStyle w:val="InternetLink"/>
          </w:rPr>
          <w:t>выписку из индивидуального лицевого счета</w:t>
        </w:r>
      </w:hyperlink>
      <w:r>
        <w:rPr/>
        <w:t xml:space="preserve"> на портале госуслуг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омимо этого, у работающих пенсионеров сохраняется августовское повышение выплат. Его региональное Отделение СФР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03/1/form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9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1-21T08:59:00Z</dcterms:modified>
  <cp:revision>3</cp:revision>
  <dc:subject/>
  <dc:title>ПФР</dc:title>
</cp:coreProperties>
</file>