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4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8 м/с.</w:t>
      </w:r>
    </w:p>
    <w:p>
      <w:pPr>
        <w:pStyle w:val="Normal1"/>
        <w:jc w:val="both"/>
        <w:rPr/>
      </w:pPr>
      <w:r>
        <w:rPr>
          <w:rStyle w:val="14"/>
        </w:rPr>
        <w:t xml:space="preserve">Общий метеорологический прогноз: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Облачно с прояснениями, небольшой, местами умеренный снег. В отдельных районах изморозь, метель. Ветер юго-западный 5-10 м/с, местами порывы 15-18 м/с. Температура воздуха ночью -11,-16°, при прояснении до -19°, днем -7,-12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катеринбурге: слабый снег. Ветер юго-западный 5-10 м/с, порывы до 13 м/с. Температура воздуха ночью -11,-13°, днем -7,-9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;Courier New" w:hAnsi="Courier New;Courier New" w:cs="Courier New;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;Courier New" w:hAnsi="Courier New;Courier New" w:cs="Courier New;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1-23T07:52:00Z</dcterms:modified>
  <cp:revision>2</cp:revision>
  <dc:subject/>
  <dc:title>АНАЛИЗ</dc:title>
</cp:coreProperties>
</file>