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7 января 2025 года  №  97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очистке крыш и  карнизов зданий от снега и ледя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ростов на территории Городского округа «город Ирбит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Свердловской области в период с января по апрель 2025 года</w:t>
      </w:r>
    </w:p>
    <w:p>
      <w:pPr>
        <w:pStyle w:val="List"/>
        <w:ind w:left="142"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List"/>
        <w:ind w:left="142" w:right="-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 изменениями погодных условий, обильным выпадением осадков в виде снега, а также резкими перепадами температуры воздуха на территории Свердловской области, с целью обеспечения жизни и здоровья граждан и предотвращения обрушения кровельных конструкций, повреждения имущества граждан, необходима своевременная очистка кровель зданий от снега и ледяных наростов,  в  соответствии  с  Федеральным  законом  от  06  октября  2003 года № 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 постановлением  Госстроя России от 27.09.2003 № 170 «Об утверждении Правил и норм технической эксплуатации жилищного фонда», 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 Рекомендовать владельцам зданий независимо от формы собственности, управляющим компаниям, товариществам собственников жилья и арендаторам зданий, расположенных на территории Городского округа «город Ирбит» Свердловской области, в период с января по апрель 2025 года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роводить работы по очистке крыш и карнизов от снега и ледяных наростов, не допуская их самопроизвольного обрушения. Крыши с наружным водоотводом очищать  при накоплении снега более 30 см, при оттепелях снег сбрасывать при меньшей толщине; 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2) извещать о планируемой  очистке крыш и карнизов зданий от снега и ледяных наростов арендаторов помещений, расположенных на первых этажах зданий, не позднее  чем за 24 часа;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3) производить работы в светлое время суток с обязательным осуществлением комплекса охранных мероприятий, обеспечивающих движение пешеходов и транспорта, с немедленным вывозом снега и льда с тротуаров и проездов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) принимать меры, обеспечивающие полную сохранность деревьев, кустарников, воздушных инженерных коммуникаций, растяжек контактных сетей, светофорных объектов, дорожных знаков при сбрасывании снега и ледяных наростов с крыш и карнизов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2. Муниципальному автономному учреждению Городского округа «город Ирбит» Свердловской области «Центр охраны памятников истории и культуры» организовать проведение визуального осмотра крыш и козырьков пустующих зданий, являющихся объектами культурного наследия, на предмет опасности от снега и ледяных наростов для принятия решения дальнейших действий по очистке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3. Рекомендовать руководителям организаций и учреждений всех форм собственности ежемесячно информировать о проделанной работе отдел городского хозяйства администрации Городского округа «город Ирбит» Свердловской области.  Информацию направлять на адрес электронной почты: 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ogk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@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, дублировать    информацию в «Единую  дежурную диспетчерскую службу»  по телефону 6-21-32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 Ответственным за исполнение настоящего постановления назначить заместителя главы администрации городского округа «город Ирбит» Свердловской области В.С. Спири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делу организационной работы и документообеспечения администрации Городского округа «город Ирбит» Свердловской области опубликовать настоящее постановление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ind w:left="4956" w:firstLine="6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eterburg;Times New Roman" w:hAnsi="Peterburg;Times New Roman" w:cs="Peterburg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Layout">
    <w:name w:val="layout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Peterburg;Times New Roman" w:hAnsi="Peterburg;Times New Roman" w:cs="Peterburg;Times New Roman"/>
      <w:sz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Peterburg;Times New Roman" w:hAnsi="Peterburg;Times New Roman" w:cs="Peterburg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kh-irb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8:00Z</dcterms:created>
  <dc:creator>Марина</dc:creator>
  <dc:description/>
  <dc:language>en-US</dc:language>
  <cp:lastModifiedBy>Ирина Панкрашкина</cp:lastModifiedBy>
  <cp:lastPrinted>2024-01-12T10:11:00Z</cp:lastPrinted>
  <dcterms:modified xsi:type="dcterms:W3CDTF">2025-01-27T07:58:00Z</dcterms:modified>
  <cp:revision>2</cp:revision>
  <dc:subject/>
  <dc:title>Модальный административный регламент рассмотрения обращений граждан</dc:title>
</cp:coreProperties>
</file>