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проиндексировало страховые пенсии более миллиона жителей регион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С 1 января 2025 года Отделение Социального фонда России по Свердловской области проиндексировало на 7,3% страховые пенсии </w:t>
      </w:r>
      <w:r>
        <w:rPr>
          <w:color w:val="000000"/>
        </w:rPr>
        <w:t xml:space="preserve">1 176 015 </w:t>
      </w:r>
      <w:r>
        <w:rPr/>
        <w:t xml:space="preserve">жителей региона. </w:t>
      </w:r>
      <w:r>
        <w:rPr>
          <w:rStyle w:val="Vkitposttextrootjrdml"/>
        </w:rPr>
        <w:t>В этом году повышение также получили пенсионеры, занимающиеся трудовой деятельностью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rStyle w:val="Vkitposttextrootjrdml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Vkitposttextrootjrdml"/>
        </w:rPr>
        <w:t xml:space="preserve">Для работающих пенсионеров уровень индексации считался не от той суммы, которую работающий пенсионер получает сейчас, а от той, которую он мог бы получать, если бы был неработающим пенсионером: размер пенсии в 2024 году + (7,3% * все накопленные пенсионные права, отраженные на индивидуальном лицевом счете). </w:t>
      </w:r>
      <w:r>
        <w:rPr/>
        <w:t>Это позволило пенсионерам получить наиболее выгодную прибавку в результате индексации. После увольнения они также получат дополнительное повышение пенсии, которая будет пересчитана с учетом всех пропущенных индексаций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Кроме того, на 7,3% были увеличены стоимость пенсионного коэффициента и размер фиксированной выплаты, из которых складывается страховая пенсия. Стоимость коэффициента с 2025 года повысилась до</w:t>
      </w:r>
      <w:r>
        <w:rPr>
          <w:b/>
          <w:bCs/>
        </w:rPr>
        <w:t xml:space="preserve"> </w:t>
      </w:r>
      <w:r>
        <w:rPr>
          <w:rStyle w:val="Hgkelc"/>
          <w:bCs/>
        </w:rPr>
        <w:t>142,76</w:t>
      </w:r>
      <w:r>
        <w:rPr>
          <w:rStyle w:val="Hgkelc"/>
          <w:b/>
          <w:bCs/>
        </w:rPr>
        <w:t xml:space="preserve"> </w:t>
      </w:r>
      <w:r>
        <w:rPr>
          <w:rStyle w:val="Hgkelc"/>
          <w:bCs/>
        </w:rPr>
        <w:t>рублей</w:t>
      </w:r>
      <w:r>
        <w:rPr/>
        <w:t xml:space="preserve">, а размер фиксированной выплаты составил </w:t>
      </w:r>
      <w:r>
        <w:rPr>
          <w:rStyle w:val="Hgkelc"/>
          <w:bCs/>
        </w:rPr>
        <w:t>8 728,73</w:t>
      </w:r>
      <w:r>
        <w:rPr/>
        <w:t xml:space="preserve">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/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8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1-30T05:20:00Z</dcterms:modified>
  <cp:revision>3</cp:revision>
  <dc:subject/>
  <dc:title>ПФР</dc:title>
</cp:coreProperties>
</file>