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sz w:val="28"/>
          <w:szCs w:val="28"/>
          <w:lang w:val="en-US"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920</wp:posOffset>
            </wp:positionH>
            <wp:positionV relativeFrom="paragraph">
              <wp:posOffset>6985</wp:posOffset>
            </wp:positionV>
            <wp:extent cx="504190" cy="810260"/>
            <wp:effectExtent l="0" t="0" r="0" b="0"/>
            <wp:wrapNone/>
            <wp:docPr id="1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32"/>
          <w:szCs w:val="32"/>
          <w:lang w:eastAsia="ru-RU"/>
        </w:rPr>
      </w:pPr>
      <w:r>
        <w:rPr>
          <w:rFonts w:eastAsia="Times New Roman" w:cs="Liberation Serif" w:ascii="Liberation Serif" w:hAnsi="Liberation Serif"/>
          <w:b/>
          <w:sz w:val="32"/>
          <w:szCs w:val="32"/>
          <w:lang w:eastAsia="ru-RU"/>
        </w:rPr>
        <w:t>Глава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32"/>
          <w:szCs w:val="32"/>
          <w:lang w:eastAsia="ru-RU"/>
        </w:rPr>
      </w:pPr>
      <w:r>
        <w:rPr>
          <w:rFonts w:eastAsia="Times New Roman" w:cs="Liberation Serif" w:ascii="Liberation Serif" w:hAnsi="Liberation Serif"/>
          <w:b/>
          <w:sz w:val="32"/>
          <w:szCs w:val="32"/>
          <w:lang w:eastAsia="ru-RU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eastAsia="Times New Roman" w:cs="Liberation Serif"/>
          <w:b/>
          <w:b/>
          <w:sz w:val="36"/>
          <w:szCs w:val="36"/>
          <w:lang w:eastAsia="ru-RU"/>
        </w:rPr>
      </w:pPr>
      <w:r>
        <w:rPr>
          <w:rFonts w:eastAsia="Times New Roman" w:cs="Liberation Serif" w:ascii="Liberation Serif" w:hAnsi="Liberation Serif"/>
          <w:b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14"/>
          <w:szCs w:val="14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125" w:hanging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Liberation Serif" w:cs="Liberation Serif" w:ascii="Liberation Serif" w:hAnsi="Liberation Serif"/>
          <w:sz w:val="14"/>
          <w:szCs w:val="1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Liberation Serif" w:cs="Liberation Serif" w:ascii="Liberation Serif" w:hAnsi="Liberation Serif"/>
          <w:lang w:eastAsia="ru-RU"/>
        </w:rPr>
        <w:t xml:space="preserve">  </w:t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т 31  января 2025 года № 7-ПГ</w:t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г. Ирбит</w:t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  <w:t xml:space="preserve">О проведении на территории Городского округа «город Ирбит»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8"/>
        </w:rPr>
        <w:t>Свердловской области Месячника защитника Отечест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6"/>
          <w:szCs w:val="28"/>
        </w:rPr>
      </w:pPr>
      <w:r>
        <w:rPr>
          <w:rFonts w:cs="Liberation Serif" w:ascii="Liberation Serif" w:hAnsi="Liberation Serif"/>
          <w:b/>
          <w:i/>
          <w:sz w:val="26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 xml:space="preserve">Во исполнение Указа Губернатора Свердловской области от  11 марта 1997 года № 77 «О ежегодном проведении в Свердловской области Месячника защитника Отечества», в целях объединения усилий муниципальных учреждений города в современной работе по повышению авторитета Российской Армии, развития у граждан города патриотического сознания, чувства верности своему Отечеству, готовности к выполнению гражданского долга и конструкционных обязанностей по защите интересов Родины, во исполнение Указа Президентом Российской Федерации от 16 января                2025 года № 28 «О проведении в Российской Федерации Года защитника Отечества»,                   в соответствии с пунктом  20 статьи 6 Устава Городского округа «город Ирбит» Свердловской области   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1.Провести на территории Городского округа «город Ирбит» Свердловской области с 1 февраля 2025 года Месячник защитника Отечеств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2.Утвердить состав организационного комитета по подготовке и проведению Месячника защитника Отечества на территории Городского округа «город Ирбит» Свердловской области (приложение № 1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3.Утвердить план мероприятий Месячника защитника Отечества на территории Городского округа «город Ирбит» Свердловской области (приложение № 2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4.Рекомендовать руководителям организаций, учреждений, предприятий, независимо от форм собственности, провести мероприятия, посвященные Дню защитника Отечества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5.Управлению культуры, физической культуры и спорта Городского округа «город Ирбит» Свердловской области организовать работу учреждений, подведомственных Управлению культуры, физической культуры и спорта Городского округа «город Ирбит» Свердловской области, по подготовке и проведению мероприятий в рамках Месячника защитника Отечества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6.Управлению образованием Городского округа «город Ирбит» Свердловской области организовать работу учреждений, подведомственных Управлению образованием Городского округа «город Ирбит» Свердловской области, по подготовке и проведению мероприятий в рамках Месячника защитника Отечества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7.Рекомендовать межмуниципальному отделу Министерства внутренних дел Российской Федерации «Ирбитский», оказать содействие в охране общественного порядка при проведении общегородских массовых мероприятий, проводимых в рамках Месячника защитника Отечества.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8.Рекомендовать государственному </w:t>
      </w:r>
      <w:r>
        <w:rPr>
          <w:rFonts w:cs="Liberation Serif" w:ascii="Liberation Serif" w:hAnsi="Liberation Serif"/>
          <w:color w:val="000000"/>
          <w:sz w:val="26"/>
          <w:szCs w:val="28"/>
        </w:rPr>
        <w:t xml:space="preserve">автономному </w:t>
      </w:r>
      <w:r>
        <w:rPr>
          <w:rFonts w:cs="Liberation Serif" w:ascii="Liberation Serif" w:hAnsi="Liberation Serif"/>
          <w:sz w:val="26"/>
          <w:szCs w:val="28"/>
        </w:rPr>
        <w:t>учреждению здравоохранения Свердловской области «Центральная городская больница» обеспечить работу дежурных бригад скорой помощи во время проведения общегородских мероприятий, проводимых в рамках Месячника защитника Отечества.</w:t>
      </w:r>
    </w:p>
    <w:p>
      <w:pPr>
        <w:pStyle w:val="Normal"/>
        <w:ind w:firstLine="60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9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10.Отделу организационной работы и документообеспечения Городского округа «город Ирбит» Свердловской области организовать размещение настоящего постановления на официальном сайте администрации Городского округа «город Ирбит» Свердловской области (</w:t>
      </w:r>
      <w:r>
        <w:rPr>
          <w:rFonts w:cs="Liberation Serif" w:ascii="Liberation Serif" w:hAnsi="Liberation Serif"/>
          <w:sz w:val="26"/>
          <w:szCs w:val="28"/>
          <w:u w:val="single"/>
          <w:lang w:val="en-US"/>
        </w:rPr>
        <w:t>www</w:t>
      </w:r>
      <w:r>
        <w:rPr>
          <w:rFonts w:cs="Liberation Serif" w:ascii="Liberation Serif" w:hAnsi="Liberation Serif"/>
          <w:sz w:val="26"/>
          <w:szCs w:val="28"/>
          <w:u w:val="single"/>
        </w:rPr>
        <w:t>.</w:t>
      </w:r>
      <w:r>
        <w:rPr>
          <w:rFonts w:cs="Liberation Serif" w:ascii="Liberation Serif" w:hAnsi="Liberation Serif"/>
          <w:sz w:val="26"/>
          <w:szCs w:val="28"/>
          <w:u w:val="single"/>
          <w:lang w:val="en-US"/>
        </w:rPr>
        <w:t>moirbit</w:t>
      </w:r>
      <w:r>
        <w:rPr>
          <w:rFonts w:cs="Liberation Serif" w:ascii="Liberation Serif" w:hAnsi="Liberation Serif"/>
          <w:sz w:val="26"/>
          <w:szCs w:val="28"/>
          <w:u w:val="single"/>
        </w:rPr>
        <w:t>.</w:t>
      </w:r>
      <w:r>
        <w:rPr>
          <w:rFonts w:cs="Liberation Serif" w:ascii="Liberation Serif" w:hAnsi="Liberation Serif"/>
          <w:sz w:val="26"/>
          <w:szCs w:val="28"/>
          <w:u w:val="single"/>
          <w:lang w:val="en-US"/>
        </w:rPr>
        <w:t>ru</w:t>
      </w:r>
      <w:r>
        <w:rPr>
          <w:rFonts w:cs="Liberation Serif" w:ascii="Liberation Serif" w:hAnsi="Liberation Serif"/>
          <w:sz w:val="26"/>
          <w:szCs w:val="28"/>
        </w:rPr>
        <w:t>).</w:t>
      </w:r>
    </w:p>
    <w:p>
      <w:pPr>
        <w:pStyle w:val="Normal"/>
        <w:tabs>
          <w:tab w:val="clear" w:pos="708"/>
          <w:tab w:val="left" w:pos="1350" w:leader="none"/>
        </w:tabs>
        <w:ind w:firstLine="48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48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rFonts w:cs="Liberation Serif" w:ascii="Liberation Serif" w:hAnsi="Liberation Serif"/>
          <w:sz w:val="26"/>
          <w:szCs w:val="28"/>
        </w:rPr>
        <w:t>«город Ирбит» Свердловской области                                                                    Н.В. Юдин</w:t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1350" w:leader="none"/>
        </w:tabs>
        <w:ind w:firstLine="48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  <w:r>
        <w:br w:type="page"/>
      </w:r>
    </w:p>
    <w:p>
      <w:pPr>
        <w:pStyle w:val="Normal"/>
        <w:ind w:left="581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 № 1</w:t>
      </w:r>
    </w:p>
    <w:p>
      <w:pPr>
        <w:pStyle w:val="Normal"/>
        <w:ind w:left="581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 постановлению главы </w:t>
      </w:r>
    </w:p>
    <w:p>
      <w:pPr>
        <w:pStyle w:val="Normal"/>
        <w:ind w:left="581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ородского округа «город Ирбит»</w:t>
      </w:r>
    </w:p>
    <w:p>
      <w:pPr>
        <w:pStyle w:val="Normal"/>
        <w:ind w:left="581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Свердловской области  </w:t>
      </w:r>
    </w:p>
    <w:p>
      <w:pPr>
        <w:pStyle w:val="Normal"/>
        <w:ind w:left="5812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т 31.01.2025  №  7-ПГ</w:t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Месячника защитника Отечества на территор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Городского округа «город Ирбит» Свердлов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дседатель оргкомитета:</w:t>
      </w:r>
    </w:p>
    <w:p>
      <w:pPr>
        <w:pStyle w:val="Normal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-Юдин Николай Вениаминович, глава Городского округа «город Ирбит» Свердловской области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Заместители председателя оргкомитета:</w:t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Коробейникова Наталья Витальевна, начальник Управления культуры, физической культуры и спорта Городского округа «город Ирбит» Свердловской области;</w:t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Члены оргкомитета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Берсенева Юлия Евгеньевна., пресс-секретарь главы Городского округа «город Ирбит» Свердловской области;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Волкова Надежда Владимировна, начальник Управления социальной политики Министерства социальной политики Свердловской области № 6 (по согласованию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Гундырева Лилия Александровна, директор муниципального автономного учреждения культуры Городского округа «город Ирбит» Свердловской области «Ирбитский драматический театр им. А.Н. Островского»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Дерябина Ирина Анатольевна, первый заместитель главы администрации</w:t>
      </w:r>
      <w:r>
        <w:rPr/>
        <w:t xml:space="preserve"> </w:t>
      </w:r>
      <w:r>
        <w:rPr>
          <w:rFonts w:cs="Liberation Serif" w:ascii="Liberation Serif" w:hAnsi="Liberation Serif"/>
          <w:sz w:val="26"/>
          <w:szCs w:val="26"/>
        </w:rPr>
        <w:t>Городского округа «город Ирбит» Свердловской области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-Кайсин Александр Егорович,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председатель местного отделения Свердловской областной общественной организации ветеранов войны, труда, боевых действий, государственной службы, пенсионеров </w:t>
      </w:r>
      <w:r>
        <w:rPr>
          <w:rFonts w:cs="Liberation Serif" w:ascii="Liberation Serif" w:hAnsi="Liberation Serif"/>
          <w:sz w:val="26"/>
          <w:szCs w:val="26"/>
        </w:rPr>
        <w:t>Городского округа «город Ирбит» Свердловской области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(по согласованию); 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Куприянчик Алла Николаевна, директор государственного казенного учреждения службы занятости населения Свердловской области «Ирбитский центр занятости» (по согласованию);</w:t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Новоселов Евгений Валерьевич, начальник межмуниципального отдела Министерства внутренних дел Российской Федерации «Ирбитский», майор полиции (по согласованию);</w:t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анкрашкина Ирина Валерьяновна, начальник отдела организационной работы и документообеспечения администрации Городского округа «город Ирбит» Свердловской области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-Речкалова Юлия Павловна, директор муниципального автономного учреждения культуры Городского округа «город Ирбит» Свердловской области «Историко – этнографический музей»;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FF0000"/>
          <w:sz w:val="26"/>
          <w:szCs w:val="26"/>
        </w:rPr>
        <w:t xml:space="preserve">       </w:t>
      </w:r>
      <w:r>
        <w:rPr>
          <w:rFonts w:cs="Liberation Serif" w:ascii="Liberation Serif" w:hAnsi="Liberation Serif"/>
          <w:sz w:val="26"/>
          <w:szCs w:val="26"/>
        </w:rPr>
        <w:t>-Салимов Равиль Нариманович, военный комиссар город Ирбит, Байкаловского, Ирбитского, Слабодотуринского и Туринского районов Свердловской области (по согласованию);</w:t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Лыжина Юлия Николаевна, начальник Управления образованием Городского округа «город Ирбит» Свердловской области;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Сахаров Эдуард Николаевич, исполняющий полномочия директора муниципального автономного учреждения Городского округа «город Ирбит» Свердловской области «Мотодом»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Ульянченко Наталия Аркадьевна, директор муниципального автономного учреждения культуры Городского округа «город Ирбит» Свердловской области «Дворец культуры имени   В.К. Костевича»;</w:t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-Уфаркина Галина Леонидовна, директор муниципального бюджетного учреждения культуры Городского округа «город Ирбит» Свердловской области «Библиотечная система»; 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Шевчук Петр Николаевич, директор муниципального автономного образовательного учреждения дополнительного образования детей Городского округа «город Ирбит» Свердловской области «Ирбитская спортивная школа»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Юрьев Сергей Николаевич., директор муниципального автономного учреждения Городского округа «город Ирбит» Свердловской области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«Центр развития культуры, физической культуры и спорта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81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81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81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81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81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81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81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81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81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Normal"/>
        <w:ind w:left="581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становлению главы </w:t>
      </w:r>
    </w:p>
    <w:p>
      <w:pPr>
        <w:pStyle w:val="Normal"/>
        <w:ind w:left="581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го округа «город Ирбит»</w:t>
      </w:r>
    </w:p>
    <w:p>
      <w:pPr>
        <w:pStyle w:val="Normal"/>
        <w:ind w:left="581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вердловской области  </w:t>
      </w:r>
    </w:p>
    <w:p>
      <w:pPr>
        <w:pStyle w:val="Normal"/>
        <w:ind w:left="5812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т 31.01.2025  №  7-ПГ</w:t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ЛАН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мероприятий Месячника защитника Отечества на территор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Городского округа «город Ирбит»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"/>
        <w:gridCol w:w="2645"/>
        <w:gridCol w:w="1426"/>
        <w:gridCol w:w="2260"/>
        <w:gridCol w:w="2835"/>
      </w:tblGrid>
      <w:tr>
        <w:trPr>
          <w:trHeight w:val="552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реждение</w:t>
            </w:r>
          </w:p>
        </w:tc>
      </w:tr>
      <w:tr>
        <w:trPr>
          <w:trHeight w:val="269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РОДСКИЕ МЕРОПРИЯТИЯ</w:t>
            </w:r>
          </w:p>
        </w:tc>
      </w:tr>
      <w:tr>
        <w:trPr>
          <w:trHeight w:val="552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оржественное мероприятие, посвященное Дню вывода советских войск из Афганистан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День памяти воинов- интернационалистов»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февраля 15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львар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щероссийской общественной организации «Российский Союз ветеранов Афганистана»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Ю. Никитин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Управление образованием Городского округа «город Ирбит» Свердловской област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Ю.Н. Лыжин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т. 6-45-32</w:t>
            </w:r>
          </w:p>
        </w:tc>
      </w:tr>
      <w:tr>
        <w:trPr>
          <w:trHeight w:val="552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зыкально – драматическая баллада «Иван да Марь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 январ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00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7.00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«ДК им. В.К.Костевича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вердлова, 1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МАУ «Центр молодежи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.п. директора</w:t>
            </w:r>
          </w:p>
          <w:p>
            <w:pPr>
              <w:pStyle w:val="Subtitle"/>
              <w:spacing w:before="0" w:after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А.Я. Сапегина</w:t>
            </w:r>
          </w:p>
          <w:p>
            <w:pPr>
              <w:pStyle w:val="Subtitl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т.6-45-19</w:t>
            </w:r>
          </w:p>
        </w:tc>
      </w:tr>
      <w:tr>
        <w:trPr>
          <w:trHeight w:val="552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отокросс посвященный «Дню защитника Отечества» на кубок Б.В. Зефирова на мотоциклах с коляскам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3 феврал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отополигон </w:t>
            </w:r>
          </w:p>
          <w:p>
            <w:pPr>
              <w:pStyle w:val="Style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. Мельникова </w:t>
            </w:r>
          </w:p>
          <w:p>
            <w:pPr>
              <w:pStyle w:val="Style2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рбит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У «Мотодом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.п. директор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Э.Н. Сахаро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. 6-27-60 </w:t>
            </w:r>
          </w:p>
        </w:tc>
      </w:tr>
      <w:tr>
        <w:trPr>
          <w:trHeight w:val="552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Торжественное мероприятие, посвященное Дню защитника Отечества «Нашим защитника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 февра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13.00- 14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«ДК им. В.К.Костевича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вердлова, 1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«ДК имени Костевич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А. Ульянченк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т. 4-25-70</w:t>
            </w:r>
          </w:p>
        </w:tc>
      </w:tr>
      <w:tr>
        <w:trPr>
          <w:trHeight w:val="58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Акция «Мы – граждане России»  (торжественное вручение паспортов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 февра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«ДК им. В.К.Костевича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вердлова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МАУ «Центр молодежи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. п. директора</w:t>
            </w:r>
          </w:p>
          <w:p>
            <w:pPr>
              <w:pStyle w:val="Subtitle"/>
              <w:spacing w:before="0" w:after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А.Я. Сапегина</w:t>
            </w:r>
          </w:p>
          <w:p>
            <w:pPr>
              <w:pStyle w:val="Subtitle"/>
              <w:spacing w:before="0" w:after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т.6-45-19</w:t>
            </w:r>
          </w:p>
        </w:tc>
      </w:tr>
      <w:tr>
        <w:trPr>
          <w:trHeight w:val="552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анцы для тех, кому за 50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 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>14.00 – 15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«ДК им. В.К.Костевича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вердлова, 1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«ДК имени Костевич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А. Ульянченко</w:t>
            </w:r>
          </w:p>
        </w:tc>
      </w:tr>
      <w:tr>
        <w:trPr>
          <w:trHeight w:val="269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ЛЬТУРНО – ДОСУГОВЫЕ И ПРОСВЕТИТЕЛЬСКИЕ МЕРОПРИЯТИЯ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Тематические классные часы, посвященные Дню защитника Отече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с 27 января по 11 март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</w:rPr>
              <w:t>Образователь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Управление образованием Городского округа «город Ирбит» Свердловской област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Ю.Н. Лыжина, т. 6-45-32</w:t>
            </w:r>
          </w:p>
        </w:tc>
      </w:tr>
      <w:tr>
        <w:trPr>
          <w:trHeight w:val="1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грамма выставок и мероприятий к Месячнику защитника Отечества «Мужеству солнцем приказано жить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28 февра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по особому плану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се структурные подразделе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библиотечная систе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Библиотечная система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Л. Уфаркин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 6-41-69</w:t>
            </w:r>
          </w:p>
        </w:tc>
      </w:tr>
      <w:tr>
        <w:trPr>
          <w:trHeight w:val="1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матическое занятие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Все для Победы!» (тыл – фронту, заводы в Ирбите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</w:rPr>
              <w:t>(по предварительной заявк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28 февра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торник – суббота с 09.00-17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«Историко-этнографический музей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Кирова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«Историко-этнографический музей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.П. Речкал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6-40-90</w:t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Тематическое занятие</w:t>
            </w:r>
          </w:p>
          <w:p>
            <w:pPr>
              <w:pStyle w:val="ListParagraph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ружие наших Побед!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»</w:t>
            </w:r>
          </w:p>
          <w:p>
            <w:pPr>
              <w:pStyle w:val="ListParagraph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оружие и боевая техника второй мировой войны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28 февра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торник – суббота с 09.00-17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«Историко-этнографический музей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Кирова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«Историко-этнографический музей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.П. Речкал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6-40-90</w:t>
            </w:r>
          </w:p>
        </w:tc>
      </w:tr>
      <w:tr>
        <w:trPr>
          <w:trHeight w:val="1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матическое занятие «Подвиг детей»</w:t>
            </w:r>
          </w:p>
          <w:p>
            <w:pPr>
              <w:pStyle w:val="ListParagraph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Пионеры – Герои Великой Отечественной войны, труд и занятия детей во время войны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</w:rPr>
              <w:t>(по предварительной заявк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28 февра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торник – суббота с 09.00-17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«Историко-этнографический музей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Кирова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«Историко-этнографический музей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.П. Речкалов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т.6-40-90</w:t>
            </w:r>
          </w:p>
        </w:tc>
      </w:tr>
      <w:tr>
        <w:trPr>
          <w:trHeight w:val="1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матическая экскурсия «Земляки – Герои Советского Союза» </w:t>
            </w:r>
            <w:r>
              <w:rPr>
                <w:rFonts w:cs="Liberation Serif" w:ascii="Liberation Serif" w:hAnsi="Liberation Serif"/>
                <w:i/>
              </w:rPr>
              <w:t>(по предварительной заявк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28 февра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торник – суббота с 09.00-17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«Историко-этнографический музей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Кирова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«Историко-этнографический музей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.П. Речкалов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т.6-40-9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Цель вижу - атакую» (о летчике-герое </w:t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А. Речкалове)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i/>
              </w:rPr>
              <w:t>(по предварительной заявк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28 февра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торник – суббота с 09.00-17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«Историко-этнографический музей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Кирова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«Историко-этнографический музей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.П. Речкалов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т.6-40-90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Тематическое занятие</w:t>
            </w:r>
          </w:p>
          <w:p>
            <w:pPr>
              <w:pStyle w:val="ListParagraph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рбитчане – участники Парада Победы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» (Великая Отечественная война)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eastAsia="Liberation Serif"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  <w:i/>
              </w:rPr>
              <w:t>(по предварительной заявк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28 февра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торник – суббота с 09.00-17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«Историко-этнографический музей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Кирова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«Историко-этнографический музей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.П. Речкалов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т.6-40-9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Тематическое занятие</w:t>
            </w:r>
          </w:p>
          <w:p>
            <w:pPr>
              <w:pStyle w:val="ListParagraph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Юность военная» (курсанты в Великой Отечественной войне)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eastAsia="Liberation Serif"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  <w:i/>
              </w:rPr>
              <w:t>(по предварительной заявк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28 февра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торник – суббота с 09.00-17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«Историко-этнографический музей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Кирова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«Историко-этнографический музей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.П. Речкал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6-40-90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Тематическое занятие</w:t>
            </w:r>
          </w:p>
          <w:p>
            <w:pPr>
              <w:pStyle w:val="ListParagraph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Сталинградская битва»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eastAsia="Liberation Serif"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  <w:i/>
              </w:rPr>
              <w:t>(по предварительной заявк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28 февра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торник – суббота с 09.00-17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«Историко-этнографический музей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Кирова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«Историко-этнографический музей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.П. Речкал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6-40-90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Тематическое занятие</w:t>
            </w:r>
          </w:p>
          <w:p>
            <w:pPr>
              <w:pStyle w:val="ListParagraph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Госпитали Ирбита. </w:t>
            </w:r>
          </w:p>
          <w:p>
            <w:pPr>
              <w:pStyle w:val="ListParagraph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ктор Мальгин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i/>
              </w:rPr>
              <w:t>(по предварительной заявк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28 февра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торник – суббота с 09.00-17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«Историко-этнографический музей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Кирова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«Историко-этнографический музей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.П. Речкал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6-40-90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Тематическое занятие</w:t>
            </w:r>
          </w:p>
          <w:p>
            <w:pPr>
              <w:pStyle w:val="ListParagraph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Г.К. Жуков – Маршал Победы»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eastAsia="Liberation Serif"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  <w:i/>
              </w:rPr>
              <w:t>(по предварительной заявк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28 февра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торник – суббота с 09.00-17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«Историко-этнографический музей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Кирова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«Историко-этнографический музей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.П. Речкал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6-40-90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Тематическое занятие</w:t>
            </w:r>
          </w:p>
          <w:p>
            <w:pPr>
              <w:pStyle w:val="ListParagraph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Наша память и боль» (об ирбитчанах, погибших при выполнении воинского долга в Республике Афганистан и Чеченской Республике)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eastAsia="Liberation Serif"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  <w:i/>
              </w:rPr>
              <w:t>(по предварительной заявк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торник – суббота с 09.00-17.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«Историко-этнографический музей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Кирова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«Историко-этнографический музей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.П. Речкал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6-40-90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Тематическое занятие, посвященное 81-летию полного снятия Блокады Ленинграда </w:t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«Непокоренный Ленинград»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28 февра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торник – суббота с 09.00-17.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«Историко-этнографический музей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Кирова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«Историко-этнографический музей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.П. Речкал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6-40-90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блик победителя» интерактивное занятие, онлайн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</w:rPr>
              <w:t>(по предварительной заявке)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28 февра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торник – суббота с 09.00-17.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«Историко-этнографический музей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Кирова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«Историко-этнографический музей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.П. Речкал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6-40-90</w:t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терактивное заняти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Дорогой подвига» 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по предварительной заявк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28 феврал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торник – суббота с 09.00-17.0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«Историко-этнографический музей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Кирова, 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«Историко-этнографический музей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.П. Речкалов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6-40-9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терактивное заняти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Дорогой подвига» 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по предварительной заявке, для возрастной категории с 6-10 лет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-28 февра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Школы и детские сады города и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«Историко-этнографический музей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.П. Речкал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6-40-9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терактивное заняти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Все для Победы!» (тыл – фронту, заводы в Ирбите) 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по предварительной заявке, для возрастной категории с 10-15 лет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-28 февра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Школы города и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«Историко-этнографический музей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.П. Речкал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6-40-9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терактивное заняти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Блокадная ласточка» (тыл – фронту, заводы в Ирбите) 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по предварительной заявке, для возрастной категории с 6-10 л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-28 февра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колы и детские сады города 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«Историко-этнографический музей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.П. Речкал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6-40-9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терактивное занятие «Награды Победы»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по предварительной заявке, для возрастной категории с 6-10 лет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-28 февра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колы и детские сады города 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«Историко-этнографический музей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.П. Речкал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6-40-9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Организация в школьных музеях и библиотеках тематических экспозиций и выставок: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- «Героями не рождаются, героями становятся»;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- «Великие сражения – Великого народа»;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- «Офицеры Российской армии»;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- «Глаза солдат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</w:rPr>
              <w:t>1-28 февра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зеи, библиотеки общеобразовательных организаций города Ирб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Управление образованием Городского округа «город Ирбит» Свердловской област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Ю.Н. Лыжин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т. 6-45-32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Организация в дошкольных образовательных организациях выставок «Есть такая профессия – Родину защищать», «Кто защищает Родину….», «Защитникам Отечества – слава!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</w:rPr>
              <w:t>1-28 февра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школьные образовательные организации города Ирб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Управление образованием Городского округа «город Ирбит» Свердловской област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eastAsia="Liberation Serif" w:cs="Liberation Serif" w:ascii="Liberation Serif" w:hAnsi="Liberation Serif"/>
                <w:bCs/>
                <w:i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Ю.Н. Лыжин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т. 6-45-32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ской смотр строя и песни «Будем Родине служить» среди воспитанников дошкольных образовательных учреждени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рамках Фестиваля «Самые юные интеллектуалы города Ирбита по направлению «Патриотиз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9 феврал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ортивный павильон стадиона «Юность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вердлова, 1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Управление образованием Городского округа «город Ирбит» Свердловской област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Ю.Н. Лыжин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т. 6-45-32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Торжественное мероприятие, посвященное Дню защитника Отечества (представители общественных организаций ветеранов боевых действий, ликвидаторы Чернобыльской АЭС, члены семей, погибших участников СВО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 февра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онерский дом Культуры, Ирбитский район, пгт. Пионерский, ул. Ожиганова, д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правление социальной политики Министерства социальной политики Свердловской област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6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.В. Волков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 6-60-7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областного краеведческого конкурса-форума «Уральский характер» для обучающихся 1-11 клас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 февра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ем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Городского округа «город Ирбит» Свердл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Управление образованием Городского округа «город Ирбит» Свердловской област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начальни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Ю.Н. Лыжина</w:t>
            </w:r>
          </w:p>
          <w:p>
            <w:pPr>
              <w:pStyle w:val="Subtitle"/>
              <w:spacing w:before="0" w:after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т. 6-45-32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аздничное мероприятие Городского Совета ветеранов, посвященное Дню Защитника Отечества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 февра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 общественных организац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оветская,3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Городской совет ветеран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А.Е. Кайсин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iCs/>
                <w:lang w:eastAsia="ru-RU"/>
              </w:rPr>
              <w:t>Т. 6-32-5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(по согласованию)</w:t>
            </w:r>
          </w:p>
          <w:p>
            <w:pPr>
              <w:pStyle w:val="Subtitle"/>
              <w:spacing w:before="0" w:after="0"/>
              <w:rPr>
                <w:rFonts w:ascii="Liberation Serif" w:hAnsi="Liberation Serif" w:cs="Liberation Serif"/>
                <w:bCs/>
                <w:iCs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iCs/>
                <w:lang w:val="ru-RU" w:eastAsia="ru-RU"/>
              </w:rPr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ской литературно-художественного конкурс «Герои Отечества - наши земляки» в рамках цикла патриотических мероприятий «Надежды Отечества» среди учащихся 6-х классов общеобразовательных учреждений Городского округа «город Ирбит» Свердловской обл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7 феврал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Управление образованием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 Городского округа «город Ирбит» Свердловской област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Ул. Советская, 100а 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Управление образованием Городского округа «город Ирбит» Свердловской област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Ю.Н. Лыжина </w:t>
            </w:r>
          </w:p>
          <w:p>
            <w:pPr>
              <w:pStyle w:val="Subtitle"/>
              <w:spacing w:before="0" w:after="0"/>
              <w:rPr>
                <w:rFonts w:ascii="Liberation Serif" w:hAnsi="Liberation Serif" w:cs="Liberation Serif"/>
                <w:bCs/>
                <w:iCs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т. 6-45-32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Проведение тематических мероприятий гражданско-патриотической направленности для обучающихся общеобразовательных организаций: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- уроки мужества;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- встречи с ветеранами боевых действий;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- конкурсы рисунков и поделок;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- спортивные состязания, соревнования;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- внеурочные занятия «Разговоры о важно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По отдельному график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образователь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Управление образованием Городского округа «город Ирбит» Свердловской област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начальни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eastAsia="Liberation Serif" w:cs="Liberation Serif" w:ascii="Liberation Serif" w:hAnsi="Liberation Serif"/>
                <w:bCs/>
                <w:i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iCs/>
              </w:rPr>
              <w:t>Ю.Н. Лыжи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т. 6-45-32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Организация и проведение тематических мероприятий для воспитанников дошкольных образовательных организаций, в том числе конкурсов рисунков и подел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В течение всего пери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школьные образователь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Управление образованием Городского округа «город Ирбит» Свердловской област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начальни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Ю.Н. Лыжин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т. 6-45-32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Кинолекторий «1941. Крылья над Берлином», посвященный 80-летию со Дня Победы в Великой Отечественной войне 1941-1945 гг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Феврал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Ирбит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Фрунзе, 4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 «Центр молодеж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МАУ «Центр молодежи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.п. директора</w:t>
            </w:r>
          </w:p>
          <w:p>
            <w:pPr>
              <w:pStyle w:val="Subtitle"/>
              <w:spacing w:before="0" w:after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А.Я. Сапеги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т.6-45-19</w:t>
            </w:r>
          </w:p>
        </w:tc>
      </w:tr>
      <w:tr>
        <w:trPr>
          <w:trHeight w:val="344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ОННО – КОНСУЛЬТАЦИОННАЯ РАБОТА</w:t>
            </w:r>
          </w:p>
        </w:tc>
      </w:tr>
      <w:tr>
        <w:trPr>
          <w:trHeight w:val="1725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6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азание содействия в поиске подходящей работы для безработных граждан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регистрированных в службе занят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28 февра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КУ «Ирбитский ЦЗ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овесткая,6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бинет № 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КУ «Ирбитский ЦЗ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приянчик А.Н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 6-23-5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424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6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тавка детского творчества на тему: «Защитники Отечеств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5-28 феврал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КУ «Ирбитский ЦЗ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овесткая,6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бинет № 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КУ «Ирбитский ЦЗ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приянчик А.Н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 6-23-5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>
          <w:trHeight w:val="142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6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Молодежный клуб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5 феврал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-11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ПОУ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Челюскинцев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КУ «Ирбитский ЦЗ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приянчик А.Н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 6-23-5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>
          <w:trHeight w:val="139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открытых двере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Ярмарка вакансий рабочих мест»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 февра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-11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КУ «Ирбитский ЦЗ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овесткая,6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№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КУ «Ирбитский ЦЗ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приянчик А.Н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 6-23-5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>
          <w:trHeight w:val="1124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ячая линия по тел. 8(34355)6-20-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 февра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00-15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КУ «Ирбитский ЦЗ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овесткая,6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КУ «Ирбитский ЦЗ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приянчик А.Н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 6-23-5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>
          <w:trHeight w:val="2162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Женский клуб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 февра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0-16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КУ «Ирбитский ЦЗ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овесткая,6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№ 1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КУ «Ирбитский ЦЗ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приянчик А.Н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 6-23-5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>
          <w:trHeight w:val="727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ые консультации специалистов центра занятости для граждан, по вопросам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и профессионального обучения,  психологической поддержки, профессиональной ориентации, социальной адаптации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действия началу осуществления предпринимательской деятельности безработным гражданам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удового законод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 февра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00-16.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№1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№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№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КУ «Ирбитский ЦЗ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овесткая,6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КУ «Ирбитский ЦЗ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приянчик А.Н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 6-23-5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14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Проведение встречи с инвалидами и ветеранами боевых действий в «Ирбитской городской общественной организации ветеранов войны, труда, вооруженных сил и правоохранительных органов» по разъяснению мер социальной поддерж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 феврал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Центр общественных организаций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оветская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правление социальной политики Министерства социальной политики Свердловской област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6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.В. Волков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 6-60-7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>
          <w:trHeight w:val="5566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Организация телефона «горячая линия» по вопросам назначения и выплаты социальных пособий и компенсаций, а также консультации по предоставлению льгот и компенсаций расходов на оплату жилого помещения и коммунальных услуг участникам вой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 февра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Управление социальной политики № 6, г. Ирбит, ул. Красноармейская, д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правление социальной политики Министерства социальной политики Свердловской област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6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 Волк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 6-60-7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</w:tr>
      <w:tr>
        <w:trPr>
          <w:trHeight w:val="5254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Организация выездной комиссии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по обследованию условий жизни бывших несовершеннолетних узников фашизма, лиц, награжденным знаком «Жителю блокадного Ленинграда» с вручением подар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</w:r>
          </w:p>
          <w:p>
            <w:pPr>
              <w:pStyle w:val="Normal"/>
              <w:keepLines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keepLines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keepLines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 феврал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keepLines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keepLines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keepLines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а ветер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правление социальной политики Министерства социальной политики Свердловской области </w:t>
            </w:r>
          </w:p>
          <w:p>
            <w:pPr>
              <w:pStyle w:val="Normal"/>
              <w:keepLines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6  </w:t>
            </w:r>
          </w:p>
          <w:p>
            <w:pPr>
              <w:pStyle w:val="Normal"/>
              <w:keepLines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</w:t>
            </w:r>
          </w:p>
          <w:p>
            <w:pPr>
              <w:pStyle w:val="Normal"/>
              <w:keepLines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 Волкова</w:t>
            </w:r>
          </w:p>
          <w:p>
            <w:pPr>
              <w:pStyle w:val="Normal"/>
              <w:keepLines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. 6-60-73 </w:t>
            </w:r>
          </w:p>
          <w:p>
            <w:pPr>
              <w:pStyle w:val="Normal"/>
              <w:keepLines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>
          <w:trHeight w:val="54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ОРТИВНЫЕ МЕРОПРИЯТИЯ</w:t>
            </w:r>
          </w:p>
        </w:tc>
      </w:tr>
      <w:tr>
        <w:trPr>
          <w:trHeight w:val="1848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венство города Ирбита по легкой атлетике «Гран-при по прыжкам в высоту», посвященное Дню защитника Отече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5 января,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8,19 февра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К «Олимп»</w:t>
            </w:r>
          </w:p>
          <w:p>
            <w:pPr>
              <w:pStyle w:val="Style23"/>
              <w:keepNext w:val="true"/>
              <w:keepLines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оветская, 96</w:t>
            </w:r>
          </w:p>
          <w:p>
            <w:pPr>
              <w:pStyle w:val="Style23"/>
              <w:keepNext w:val="true"/>
              <w:keepLines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ДО «Ирбитская СШ»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иректор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.Н. Шевчук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. 6-51-37 </w:t>
            </w:r>
          </w:p>
        </w:tc>
      </w:tr>
      <w:tr>
        <w:trPr>
          <w:trHeight w:val="2248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Организация и проведение спортивных соревнований и состязаний для воспитанников дошкольных образовательных организа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1-28 февра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школьные образователь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Управление образованием Городского округа «город Ирбит» Свердловской области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Ю.Н. Лыжин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т. 6-45-32</w:t>
            </w:r>
          </w:p>
        </w:tc>
      </w:tr>
      <w:tr>
        <w:trPr>
          <w:trHeight w:val="287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Лыжные гонки в рамках Городской Спартакиады среди работников  учреждений системы образования Городского округа «город Ирбит» Свердловской области памяти Гилетина В.П.</w:t>
            </w:r>
          </w:p>
          <w:p>
            <w:pPr>
              <w:pStyle w:val="Normal"/>
              <w:keepNext w:val="true"/>
              <w:keepLines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Феврал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ыжная база «Сосновая роща»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Дорожная, 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Управление образованием Городского округа «город Ирбит» Свердловской области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Ю.Н. Лыжин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т. 6-45-32</w:t>
            </w:r>
          </w:p>
        </w:tc>
      </w:tr>
      <w:tr>
        <w:trPr>
          <w:trHeight w:val="26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енно-спортивная игра «Соколы России» в рамках муниципального этапа Областного социально-педагогического проекта «Будь здоров!» среди обучающихся 8-х классов общеобразовательных учрежд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4 феврал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ПОУ СО «Ирбитский гуманитарный колледж»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л. Первомайская,39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Управление образованием Городского округа «город Ирбит» Свердловской области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Ю.Н. Лыжин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т. 6-45-32</w:t>
            </w:r>
          </w:p>
        </w:tc>
      </w:tr>
      <w:tr>
        <w:trPr>
          <w:trHeight w:val="26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 xml:space="preserve">Открытые соревнования по баскетболу среди команд (юношей 6 - 7 классов) </w:t>
            </w:r>
          </w:p>
          <w:p>
            <w:pPr>
              <w:pStyle w:val="Normal"/>
              <w:keepNext w:val="true"/>
              <w:keepLines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в рамках месячника, посвящённого Дню защитника Отече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 февраля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ортпавильон стадиона «Юность»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вердлова, 17а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 «ЦРКФКиС»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тор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Н. Юрьев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 6-38-3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ской турнир города Ирбита</w:t>
            </w:r>
          </w:p>
          <w:p>
            <w:pPr>
              <w:pStyle w:val="Style23"/>
              <w:keepNext w:val="true"/>
              <w:keepLines/>
              <w:rPr/>
            </w:pPr>
            <w:r>
              <w:rPr>
                <w:rFonts w:cs="Liberation Serif" w:ascii="Liberation Serif" w:hAnsi="Liberation Serif"/>
              </w:rPr>
              <w:t>по пауэрлифтингу (троеборью классическому) среди юношей и девушек,</w:t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посвященный</w:t>
            </w:r>
          </w:p>
          <w:p>
            <w:pPr>
              <w:pStyle w:val="Style23"/>
              <w:keepNext w:val="true"/>
              <w:keepLines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Дню защитника Отече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февраля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ортпавильон стадиона «Юность»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вердлова, 17а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 «ЦРКФКиС»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тор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Н. Юрьев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 6-38-3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лиц-турнир по шахматам,</w:t>
            </w:r>
          </w:p>
          <w:p>
            <w:pPr>
              <w:pStyle w:val="Style23"/>
              <w:keepNext w:val="true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вященный</w:t>
            </w:r>
          </w:p>
          <w:p>
            <w:pPr>
              <w:pStyle w:val="Style23"/>
              <w:keepNext w:val="true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ню защитника Отече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-16 февраля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хматный клуб «Гамбит»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Фрунзе, 49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 «ЦРКФКиС»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Н. Юрьев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 6-38-3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</w:r>
          </w:p>
        </w:tc>
      </w:tr>
      <w:tr>
        <w:trPr>
          <w:trHeight w:val="1326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нир по русскому бильярду, посвященный Дню защитника Отечества</w:t>
            </w:r>
            <w:r>
              <w:rPr>
                <w:rFonts w:cs="Liberation Serif" w:ascii="Liberation Serif" w:hAnsi="Liberation Serif"/>
                <w:b/>
              </w:rPr>
              <w:t xml:space="preserve">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7-20 феврал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Ирбит,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вободы, 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 «ЦРКФКиС»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Н. Юрьев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 6-38-30</w:t>
            </w:r>
          </w:p>
        </w:tc>
      </w:tr>
      <w:tr>
        <w:trPr>
          <w:trHeight w:val="26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ервенство города Ирбита по лыжным гонкам среди сборных команд 3-4, 5-7, 8-9, 10-11 классов, посвященное Дню защитника Отечества в рамках Спартакиады общеобразовательных школ ГО город Ирбит 2024-2025 учебный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7, 28,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-25 февра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ыжная база «Снежинка»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Кутузова, 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 «ЦРКФКиС»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Н. Юрьев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 6-38-3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мпионат города Ирбита по джиу-джитсу, посвященный Дню защитника Отече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К «Олимп»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оветская, 96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ДО «Ирбитская СШ»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иректор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.Н. Шевчук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 6-51-37</w:t>
            </w:r>
          </w:p>
        </w:tc>
      </w:tr>
      <w:tr>
        <w:trPr>
          <w:trHeight w:val="26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енно-спортивная игра «Армейский экспресс» для обучающихся 8-х классов общеобразовательных учрежд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 февра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К «Олимп»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оветская, 96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Управление образованием Городского округа «город Ирбит» Свердловской области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Ю.Н. Лыжин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т. 6-45-32</w:t>
            </w:r>
          </w:p>
        </w:tc>
      </w:tr>
      <w:tr>
        <w:trPr>
          <w:trHeight w:val="26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Лыжная эстафета среди воспитанников дошкольных образовательных организаций в рамках Фестиваля «Самые юные интеллектуалы города Ирбит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20 феврал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ыжная база «Снежинка»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Кутузова, 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Управление образованием Городского округа «город Ирбит» Свердловской области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Ю.Н. Лыжина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т. 6-45-32</w:t>
            </w:r>
          </w:p>
        </w:tc>
      </w:tr>
      <w:tr>
        <w:trPr>
          <w:trHeight w:val="26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частие команд обучающихся общеобразовательных организаций ГО город Ирбит  в окружной патриотической игре «Доблесть»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 февра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ПОУ СО «Ирбитский гуманитарный колледж»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оветская, 96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ДО «Ирбитская СШ»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иректор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.Н. Шевчук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</w:rPr>
              <w:t>т. 6-51-37</w:t>
            </w:r>
          </w:p>
        </w:tc>
      </w:tr>
      <w:tr>
        <w:trPr>
          <w:trHeight w:val="26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рок мужеств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дна история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исково-патриотический отряд «Урал-поиск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еврал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hd w:fill="FFFFFF" w:val="clear"/>
              </w:rPr>
              <w:t>МАОУ «</w:t>
            </w:r>
            <w:r>
              <w:rPr>
                <w:rFonts w:cs="Liberation Serif" w:ascii="Liberation Serif" w:hAnsi="Liberation Serif"/>
                <w:bCs/>
                <w:shd w:fill="FFFFFF" w:val="clear"/>
              </w:rPr>
              <w:t>Школа</w:t>
            </w:r>
            <w:r>
              <w:rPr>
                <w:rFonts w:cs="Liberation Serif" w:ascii="Liberation Serif" w:hAnsi="Liberation Serif"/>
                <w:shd w:fill="FFFFFF" w:val="clear"/>
              </w:rPr>
              <w:t> № </w:t>
            </w:r>
            <w:r>
              <w:rPr>
                <w:rFonts w:cs="Liberation Serif" w:ascii="Liberation Serif" w:hAnsi="Liberation Serif"/>
                <w:bCs/>
                <w:shd w:fill="FFFFFF" w:val="clear"/>
              </w:rPr>
              <w:t>8</w:t>
            </w:r>
            <w:r>
              <w:rPr>
                <w:rFonts w:cs="Liberation Serif" w:ascii="Liberation Serif" w:hAnsi="Liberation Serif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ул. Логинова, 1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МАУ «Центр молодежи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.п. директора</w:t>
            </w:r>
          </w:p>
          <w:p>
            <w:pPr>
              <w:pStyle w:val="Subtitle"/>
              <w:spacing w:before="0" w:after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А.Я. Сапеги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т.6-45-19</w:t>
            </w:r>
          </w:p>
        </w:tc>
      </w:tr>
      <w:tr>
        <w:trPr>
          <w:trHeight w:val="269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ЫЕ АКЦИИ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Акция «Письмо солдату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-28 февра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щеобразовательные организации города Ирби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Управление образованием Городского округа «город Ирбит» Свердловской област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Ю.Н. Лыжи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т. 6-45-32 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борка Братской могилы воинов Советской армии, умерших в госпиталях города Ирбита в годы Великой Отечественной войны в 1941-1945 годы и Обелиска воинам советской армии, умершим в госпиталях города Ирбита в годы ВОВ в 1941-1945 годы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 отдельному графику в соответствии с погодными условиям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сское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МАУ «Центр молодежи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.п. директора</w:t>
            </w:r>
          </w:p>
          <w:p>
            <w:pPr>
              <w:pStyle w:val="Subtitle"/>
              <w:spacing w:before="0" w:after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А.Я. Сапеги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т.6-45-19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здравление в СМИ участников всех войн с Днем защитника Отечеств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3 феврал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правление социальной политики № 6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г. Ирбит, ул. Красноармейская, д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правление социальной политики Министерства социальной политики Свердловской област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6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 Волк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. 6-60-73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Использованы следующие сокращения:</w:t>
      </w:r>
    </w:p>
    <w:p>
      <w:pPr>
        <w:pStyle w:val="Normal"/>
        <w:jc w:val="both"/>
        <w:rPr>
          <w:rFonts w:ascii="Liberation Serif" w:hAnsi="Liberation Serif" w:eastAsia="Calibri" w:cs="Liberation Serif"/>
          <w:shd w:fill="FFFFFF" w:val="clear"/>
        </w:rPr>
      </w:pPr>
      <w:r>
        <w:rPr>
          <w:rFonts w:eastAsia="Calibri" w:cs="Liberation Serif" w:ascii="Liberation Serif" w:hAnsi="Liberation Serif"/>
          <w:shd w:fill="FFFFFF" w:val="clear"/>
        </w:rPr>
        <w:t xml:space="preserve">- ВПК «Доблесть» - военно - патриотический клуб «Доблесть»;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-ГАПОУ СО «Ирбитский гуманитарный колледж» - государственное автономное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</w:rPr>
        <w:t>профессиональное образовательное учреждение Свердловской области «Ирбитский гуманитарный колледж»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</w:rPr>
        <w:t>- ГАУСО СО «КЦСОН г. Ирбита и Ирбитского района» - государственное автономное учреждение социального обслуживания Свердловской области «Комплексный центр социального обслуживания населения города Ирбита и Ирбитского района»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ГБПОУ «СОМК» - Ирбитский филиал Государственное бюджетное профессиональное образовательное учреждение «Свердловский областной медицинский колледж»;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ГКУ «Ирбитский ЦЗ» - государственное казенное учреждение «Ирбитский центр занятости»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ГО – Городской округ «город Ирбит» Свердловской области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и.п. – исполняющий полномочия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МАОУ ДО «Ирбитская СШ» - муниципальное автономное образовательное учреждение дополнительного образования «Ирбитская спортивная школа»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hd w:fill="FFFFFF" w:val="clear"/>
        </w:rPr>
        <w:t>- МАОУ «</w:t>
      </w:r>
      <w:r>
        <w:rPr>
          <w:rFonts w:cs="Liberation Serif" w:ascii="Liberation Serif" w:hAnsi="Liberation Serif"/>
          <w:bCs/>
          <w:shd w:fill="FFFFFF" w:val="clear"/>
        </w:rPr>
        <w:t>Школа</w:t>
      </w:r>
      <w:r>
        <w:rPr>
          <w:rFonts w:cs="Liberation Serif" w:ascii="Liberation Serif" w:hAnsi="Liberation Serif"/>
          <w:shd w:fill="FFFFFF" w:val="clear"/>
        </w:rPr>
        <w:t> № </w:t>
      </w:r>
      <w:r>
        <w:rPr>
          <w:rFonts w:cs="Liberation Serif" w:ascii="Liberation Serif" w:hAnsi="Liberation Serif"/>
          <w:bCs/>
          <w:shd w:fill="FFFFFF" w:val="clear"/>
        </w:rPr>
        <w:t>8»</w:t>
      </w:r>
      <w:r>
        <w:rPr>
          <w:rFonts w:cs="Liberation Serif" w:ascii="Liberation Serif" w:hAnsi="Liberation Serif"/>
          <w:shd w:fill="FFFFFF" w:val="clear"/>
        </w:rPr>
        <w:t xml:space="preserve"> – муниципальное автономное образовательное учреждение</w:t>
      </w:r>
      <w:r>
        <w:rPr/>
        <w:t xml:space="preserve"> </w:t>
      </w:r>
      <w:r>
        <w:rPr>
          <w:rFonts w:cs="Liberation Serif" w:ascii="Liberation Serif" w:hAnsi="Liberation Serif"/>
          <w:shd w:fill="FFFFFF" w:val="clear"/>
        </w:rPr>
        <w:t>Городского округа «город Ирбит» Свердловской области «Средняя общеобразовательная  школа № 8»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- МАУ «Центр молодёжи»- муниципальное автономное учреждение Городского округа «город Ирбит» Свердловской области «Центр молодежи»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- МАУ «Мотодом» - муниципальное автономное учреждение Городского округа «город Ирбит» Свердловской области «Мотодом»;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МАУ «ЦРКФКиС» - Муниципальное автономное учреждение Городского округа «город Ирбит» Свердловской области «Центр развития культуры физической культуры и спорта»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МАУК «ДК им. В.К. Костевича» - Муниципальное автономное учреждение культуры Городского округа «город Ирбит» Свердловской области «Дворец культуры имени                     В.К. Костевича»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МАУК «Историко-этнографический музей»- Муниципальное автономное учреждение культуры Городского округа «город Ирбит» Свердловской области «Историко-этнографический музей»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МБУК «Библиотечная система»- Муниципальное бюджетное учреждение культуры Городского округа «город Ирбит» Свердловской области «Библиотечная система»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К «Олимп» - спортивный комплекс «Олимп»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</w:t>
      </w:r>
      <w:r>
        <w:rPr>
          <w:rFonts w:eastAsia="Calibri" w:cs="Liberation Serif" w:ascii="Liberation Serif" w:hAnsi="Liberation Serif"/>
        </w:rPr>
        <w:t xml:space="preserve">УСП по городу Ирбиту и Ирбитскому району - </w:t>
      </w:r>
      <w:r>
        <w:rPr>
          <w:rFonts w:cs="Liberation Serif" w:ascii="Liberation Serif" w:hAnsi="Liberation Serif"/>
        </w:rPr>
        <w:t>Управление социальной политики Министерства социальной политики Свердловской области № 6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50:00Z</dcterms:created>
  <dc:creator>User</dc:creator>
  <dc:description/>
  <dc:language>en-US</dc:language>
  <cp:lastModifiedBy>Ирина Панкрашкина</cp:lastModifiedBy>
  <cp:lastPrinted>2025-01-27T14:03:00Z</cp:lastPrinted>
  <dcterms:modified xsi:type="dcterms:W3CDTF">2025-02-03T07:50:00Z</dcterms:modified>
  <cp:revision>2</cp:revision>
  <dc:subject/>
  <dc:title/>
</cp:coreProperties>
</file>