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телю международного почтового отправления (далее – МП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в регионе деятельности Ирбитского таможенного поста Екатеринбургской таможни (Алапаевский, Артемовский, Байкаловский, Ирбитский, Режевской, Слободо-Туринский, Таборинский, Тавдинский, Талицкий, Тугулымский, Туринский районы Свердловской области)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ЕСЛИ ВЫ ПОЛУЧИЛИ ПОСЫЛКУ (МПО) С </w:t>
      </w:r>
      <w:r>
        <w:rPr>
          <w:b/>
          <w:sz w:val="25"/>
          <w:szCs w:val="25"/>
          <w:u w:val="single"/>
        </w:rPr>
        <w:t>ТАМОЖЕННЫМ УВЕДОМЛЕНИЕМ</w:t>
      </w:r>
      <w:r>
        <w:rPr>
          <w:sz w:val="25"/>
          <w:szCs w:val="25"/>
          <w:u w:val="single"/>
        </w:rPr>
        <w:t xml:space="preserve"> – НЕОБХОДИМО ОСУЩЕСТВИТЬ ТАМОЖЕННОЕ ДЕКЛАРИРОВАНИЕ ТОВАРОВ, НАХОДЯЩИХСЯ В ПОСЫЛКЕ (МПО)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ГД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ИРБИТСКИЙ таможенный пост Екатеринбургской таможни</w:t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Адрес Ирбитского таможенного поста: пер. Садовый, д. 5, г. Ирбит, Свердловская област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Время работы: ПН-ЧТ с 08:00 до 17:00, ПТ с 08:00 до 16:00 Перерыв с 12:30 до 13:18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Предварительное консультирование должностными лицами Ирбитского таможенного поста осуществляется в помещении поста по адресу г. Ирбит, пер. Садовый, д.5, которое осуществляется должностным лицом таможенного органа: </w:t>
      </w:r>
    </w:p>
    <w:p>
      <w:pPr>
        <w:pStyle w:val="Normal"/>
        <w:spacing w:lineRule="atLeast" w:line="20"/>
        <w:jc w:val="both"/>
        <w:rPr/>
      </w:pPr>
      <w:r>
        <w:rPr>
          <w:b/>
          <w:color w:val="00B050"/>
          <w:sz w:val="25"/>
          <w:szCs w:val="25"/>
        </w:rPr>
        <w:tab/>
      </w:r>
      <w:r>
        <w:rPr>
          <w:b/>
          <w:sz w:val="25"/>
          <w:szCs w:val="25"/>
        </w:rPr>
        <w:t>ПО ПОНЕДЕЛЬНИКАМ - с 10:00 до 14:00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А также ежедневно по телефонам: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- (34355) 6-70-20 - должностные лица таможенного поста;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- (34355) 6-70-21 – начальник поста. 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875665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АК: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вары для личного пользования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дается </w:t>
      </w:r>
      <w:r>
        <w:rPr>
          <w:b/>
          <w:sz w:val="25"/>
          <w:szCs w:val="25"/>
        </w:rPr>
        <w:t>пассажирская таможенная декларация</w:t>
      </w:r>
      <w:r>
        <w:rPr>
          <w:sz w:val="25"/>
          <w:szCs w:val="25"/>
        </w:rPr>
        <w:t xml:space="preserve">  на бумажном носителе (далее – ПТД):</w:t>
      </w:r>
    </w:p>
    <w:p>
      <w:pPr>
        <w:pStyle w:val="Normal"/>
        <w:spacing w:lineRule="atLeast" w:line="20"/>
        <w:jc w:val="both"/>
        <w:rPr>
          <w:color w:val="00B050"/>
          <w:sz w:val="25"/>
          <w:szCs w:val="25"/>
        </w:rPr>
      </w:pPr>
      <w:r>
        <w:rPr>
          <w:sz w:val="25"/>
          <w:szCs w:val="25"/>
        </w:rPr>
        <w:tab/>
        <w:t>- бланки ПТД находятся на таможенном посту, а также на официальном сайте Федеральной таможенной службы</w:t>
      </w:r>
      <w:r>
        <w:rPr>
          <w:color w:val="00B050"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  <w:lang w:val="en-US"/>
        </w:rPr>
        <w:t>customs</w:t>
      </w:r>
      <w:r>
        <w:rPr>
          <w:b/>
          <w:sz w:val="25"/>
          <w:szCs w:val="25"/>
          <w:u w:val="single"/>
        </w:rPr>
        <w:t>.</w:t>
      </w:r>
      <w:r>
        <w:rPr>
          <w:b/>
          <w:sz w:val="25"/>
          <w:szCs w:val="25"/>
          <w:u w:val="single"/>
          <w:lang w:val="en-US"/>
        </w:rPr>
        <w:t>gov</w:t>
      </w:r>
      <w:r>
        <w:rPr>
          <w:b/>
          <w:sz w:val="25"/>
          <w:szCs w:val="25"/>
          <w:u w:val="single"/>
        </w:rPr>
        <w:t>.</w:t>
      </w:r>
      <w:r>
        <w:rPr>
          <w:b/>
          <w:sz w:val="25"/>
          <w:szCs w:val="25"/>
          <w:u w:val="single"/>
          <w:lang w:val="en-US"/>
        </w:rPr>
        <w:t>ru</w:t>
      </w:r>
      <w:r>
        <w:rPr>
          <w:b/>
          <w:sz w:val="25"/>
          <w:szCs w:val="25"/>
        </w:rPr>
        <w:t>;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орядок заполнения ПТД определен Решением Коллегии Евразийской экономической комиссии от 23.07.2019 N 124.</w:t>
      </w:r>
    </w:p>
    <w:p>
      <w:pPr>
        <w:pStyle w:val="Normal"/>
        <w:spacing w:lineRule="atLeast" w:line="20"/>
        <w:jc w:val="both"/>
        <w:rPr/>
      </w:pPr>
      <w:r>
        <w:rPr>
          <w:b/>
          <w:sz w:val="25"/>
          <w:szCs w:val="25"/>
        </w:rPr>
        <w:tab/>
        <w:t>ПТД сопровождается подачей следующих документов: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1) Паспорт РФ, копия паспорта (разворот с фотографией + место регистрации (прописка));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</w:t>
      </w:r>
      <w:r>
        <w:rPr>
          <w:b/>
          <w:sz w:val="25"/>
          <w:szCs w:val="25"/>
        </w:rPr>
        <w:t>Таможенное уведомление (оригинал)</w:t>
      </w:r>
      <w:r>
        <w:rPr>
          <w:sz w:val="25"/>
          <w:szCs w:val="25"/>
        </w:rPr>
        <w:t>;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3) </w:t>
      </w:r>
      <w:r>
        <w:rPr>
          <w:b/>
          <w:sz w:val="25"/>
          <w:szCs w:val="25"/>
        </w:rPr>
        <w:t>Накладная (иностранная, заполненная отправителем,</w:t>
      </w:r>
      <w:r>
        <w:rPr>
          <w:sz w:val="25"/>
          <w:szCs w:val="25"/>
        </w:rPr>
        <w:t xml:space="preserve"> по форме CN23, CP71 или иной форме) </w:t>
      </w:r>
      <w:r>
        <w:rPr>
          <w:b/>
          <w:sz w:val="25"/>
          <w:szCs w:val="25"/>
        </w:rPr>
        <w:t>оригинал</w:t>
      </w:r>
      <w:r>
        <w:rPr>
          <w:sz w:val="25"/>
          <w:szCs w:val="25"/>
        </w:rPr>
        <w:t xml:space="preserve"> либо копия, если оригинал прикреплен к посылке;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4) Коммерческие документы (например: счет-фактура, чеки, инвойс, подтверждение оплаты товара получателем);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5) </w:t>
      </w:r>
      <w:r>
        <w:rPr>
          <w:b/>
          <w:sz w:val="25"/>
          <w:szCs w:val="25"/>
        </w:rPr>
        <w:t>Документы, подтверждающие назначение</w:t>
      </w:r>
      <w:r>
        <w:rPr>
          <w:sz w:val="25"/>
          <w:szCs w:val="25"/>
        </w:rPr>
        <w:t xml:space="preserve"> товара (при ввозе в количествах, превышающих обычную потребность физического лица)</w:t>
      </w:r>
    </w:p>
    <w:p>
      <w:pPr>
        <w:pStyle w:val="Normal"/>
        <w:spacing w:lineRule="atLeast" w:line="2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ab/>
        <w:t>НАПРИМЕР: покупка лекарств – документы, подтверждающие их необходимость (справка от лечащего врача, диагноз, рецепт и пр.); в случае поступления товаров для членов семьи (супруга(и), родителей, детей, внуков) – документы, подтверждающие родственные отношения (свидетельства о рождении, о браке и пр.);</w:t>
      </w:r>
    </w:p>
    <w:p>
      <w:pPr>
        <w:pStyle w:val="Normal"/>
        <w:spacing w:lineRule="atLeast" w:line="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 xml:space="preserve">6) </w:t>
      </w:r>
      <w:r>
        <w:rPr>
          <w:b/>
          <w:color w:val="000000"/>
          <w:sz w:val="25"/>
          <w:szCs w:val="25"/>
        </w:rPr>
        <w:t xml:space="preserve">Иная информация о товаре. </w:t>
      </w:r>
      <w:r>
        <w:rPr>
          <w:i/>
          <w:color w:val="000000"/>
          <w:sz w:val="25"/>
          <w:szCs w:val="25"/>
        </w:rPr>
        <w:t>НАПРИМЕР: если товар заказан и оплачен на торговой площадке, в интернет-магазине, маркетплейсе и т.д., необходимо представить информацию о товаре и его характеристиках, а также информацию, подтверждающую стоимость и факт оплаты товара в виде скриншотов страниц интернет-сайтов, мобильных приложений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РАВО НА ПРЕДВАРИТЕЛЬНЫЙ ОСМОТР ПОСЫЛКИ:</w:t>
      </w:r>
    </w:p>
    <w:p>
      <w:pPr>
        <w:pStyle w:val="Normal"/>
        <w:spacing w:lineRule="atLeast" w:line="20"/>
        <w:jc w:val="both"/>
        <w:rPr>
          <w:b/>
          <w:b/>
          <w:sz w:val="16"/>
          <w:szCs w:val="16"/>
        </w:rPr>
      </w:pPr>
      <w:r>
        <w:rPr>
          <w:b/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В целях заявления в ПТД достоверных сведений о товарах в посылке можно предварительно осмотреть товары под таможенным наблюдением - для этого обратитесь на таможенный пост с заявлением.</w:t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ТЕЖИ: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Беспошлинный  ввоз  –  стоимость   товаров  до  </w:t>
      </w:r>
      <w:r>
        <w:rPr>
          <w:b/>
          <w:sz w:val="25"/>
          <w:szCs w:val="25"/>
        </w:rPr>
        <w:t>200  Евро и/или вес до 31 кг (брутто)</w:t>
      </w:r>
      <w:r>
        <w:rPr>
          <w:sz w:val="25"/>
          <w:szCs w:val="25"/>
        </w:rPr>
        <w:t xml:space="preserve"> (с 1 апреля 2024г.)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В части превышения беспошлинной нормы – товар облагается таможенными пошлинами, налогами в </w:t>
      </w:r>
      <w:r>
        <w:rPr>
          <w:b/>
          <w:sz w:val="25"/>
          <w:szCs w:val="25"/>
        </w:rPr>
        <w:t>размере 15% от таможенной стоимости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но не менее 2 Евро за килограмм</w:t>
      </w:r>
      <w:r>
        <w:rPr>
          <w:sz w:val="25"/>
          <w:szCs w:val="25"/>
        </w:rPr>
        <w:t xml:space="preserve"> (приложение 1 к решению Совета ЕАЭК №107 от 20.12.2017 «Об отдельных вопросах, связанных с товарами для личного пользования»)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4445</wp:posOffset>
            </wp:positionV>
            <wp:extent cx="790575" cy="8096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center"/>
        <w:rPr>
          <w:b/>
          <w:b/>
          <w:sz w:val="25"/>
          <w:szCs w:val="25"/>
          <w:u w:val="single"/>
          <w:lang w:val="en-US"/>
        </w:rPr>
      </w:pPr>
      <w:r>
        <w:rPr>
          <w:b/>
          <w:sz w:val="25"/>
          <w:szCs w:val="25"/>
          <w:u w:val="single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5"/>
          <w:szCs w:val="25"/>
          <w:u w:val="single"/>
          <w:lang w:val="en-US"/>
        </w:rPr>
      </w:pPr>
      <w:r>
        <w:rPr>
          <w:b/>
          <w:sz w:val="25"/>
          <w:szCs w:val="25"/>
          <w:u w:val="single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5"/>
          <w:szCs w:val="25"/>
          <w:u w:val="single"/>
          <w:lang w:val="en-US"/>
        </w:rPr>
      </w:pPr>
      <w:r>
        <w:rPr>
          <w:b/>
          <w:sz w:val="25"/>
          <w:szCs w:val="25"/>
          <w:u w:val="single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ПРЕДВАРИТЕЛЬНАЯ ОЦЕНКА ТАМОЖЕННЫМ ОРГАНОМ ТОВАРОСОПРОВОДИТЕЛЬНЫХ  ДОКУМЕНТОВ</w:t>
      </w:r>
      <w:r>
        <w:rPr>
          <w:b/>
          <w:sz w:val="25"/>
          <w:szCs w:val="25"/>
        </w:rPr>
        <w:t>:</w:t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Документы, перечисленные выше в п.2, 3, 4, 5, 6 с указанием контактных данных заявителя (телефон, адрес эл.почты) возможно направить на электронный адрес Ирбитского таможенного поста: </w:t>
      </w:r>
      <w:r>
        <w:rPr>
          <w:b/>
          <w:sz w:val="25"/>
          <w:szCs w:val="25"/>
          <w:u w:val="single"/>
        </w:rPr>
        <w:t>EKT-</w:t>
      </w:r>
      <w:r>
        <w:rPr>
          <w:b/>
          <w:sz w:val="25"/>
          <w:szCs w:val="25"/>
          <w:u w:val="single"/>
          <w:lang w:val="en-US"/>
        </w:rPr>
        <w:t>IRB</w:t>
      </w:r>
      <w:r>
        <w:rPr>
          <w:b/>
          <w:sz w:val="25"/>
          <w:szCs w:val="25"/>
          <w:u w:val="single"/>
        </w:rPr>
        <w:t>@utu.customs.gov.ru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7569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tLeast" w:line="2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18"/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вары, не соответствующие критериям товаров для личного пользования</w:t>
      </w:r>
    </w:p>
    <w:p>
      <w:pPr>
        <w:pStyle w:val="Style18"/>
        <w:numPr>
          <w:ilvl w:val="0"/>
          <w:numId w:val="1"/>
        </w:numPr>
        <w:autoSpaceDE w:val="false"/>
        <w:spacing w:lineRule="atLeast" w:line="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уществить таможенное декларирование товаров, путем помещения товаров под таможенную процедуру с подачей электронной декларации на товары.  Порядок заполнения декларации на товары, утвержден Решением Комиссии Таможенного союза от 20 мая 2010 г № 257, таможенная декларация подается в центры электронного декларирования.</w:t>
      </w:r>
    </w:p>
    <w:p>
      <w:pPr>
        <w:pStyle w:val="Style18"/>
        <w:numPr>
          <w:ilvl w:val="0"/>
          <w:numId w:val="1"/>
        </w:numPr>
        <w:autoSpaceDE w:val="false"/>
        <w:spacing w:lineRule="atLeast" w:line="20" w:before="0" w:after="0"/>
        <w:ind w:left="0" w:firstLine="720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если таможенная стоимость товаров МПО не превышает 1000 евро и в отношении товаров не подлежат соблюдению запреты и ограничения Вы имеете право осуществить таможенное декларирование товаров с использованием декларации на товары, в качестве которой используются документы Всемирного почтового союза с предоставлением заявления в соответствии с  Решением Комиссии Таможенного союза от 20 мая 2010 г № 263, таможенная декларация подается на Октябрьский таможенный пост Екатеринбургской таможни. </w:t>
      </w:r>
    </w:p>
    <w:p>
      <w:pPr>
        <w:pStyle w:val="Style18"/>
        <w:numPr>
          <w:ilvl w:val="0"/>
          <w:numId w:val="1"/>
        </w:numPr>
        <w:autoSpaceDE w:val="false"/>
        <w:spacing w:lineRule="atLeast" w:line="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если таможенная стоимость товаров, пересылаемых в МПО, превышает 200 евро декларирование товаров сопровождается представлением электронного вида декларации на товары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Jenevers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6:00Z</dcterms:created>
  <dc:creator>Белоусов Григорий Аркадьевич</dc:creator>
  <dc:description/>
  <dc:language>en-US</dc:language>
  <cp:lastModifiedBy>Кривых Ирина Владимировна</cp:lastModifiedBy>
  <cp:lastPrinted>2024-12-28T11:45:00Z</cp:lastPrinted>
  <dcterms:modified xsi:type="dcterms:W3CDTF">2025-02-05T10:46:00Z</dcterms:modified>
  <cp:revision>2</cp:revision>
  <dc:subject/>
  <dc:title>Приложение 1</dc:title>
</cp:coreProperties>
</file>