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ДС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ДС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5</w:t>
            </w:r>
            <w:r>
              <w:rPr>
                <w:u w:val="single"/>
              </w:rPr>
              <w:t>.02.2025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6 феврал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11 феврал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5715</wp:posOffset>
            </wp:positionV>
            <wp:extent cx="716280" cy="54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моделированию чрезвычайных ситуаци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капитан внутренней службы                                                                  И.Е. Сивк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ГУ МЧС России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Dispecher</cp:lastModifiedBy>
  <cp:lastPrinted>2020-05-27T13:51:00Z</cp:lastPrinted>
  <dcterms:modified xsi:type="dcterms:W3CDTF">2025-02-05T11:08:00Z</dcterms:modified>
  <cp:revision>59</cp:revision>
  <dc:subject/>
  <dc:title>АНАЛИЗ</dc:title>
</cp:coreProperties>
</file>