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134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30  января  2025 года  № 6-ПГ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одготовке и проведении празднования 80-й годовщины Побе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в  Великой Отечественной войне  1941-1945 годов  и Года защитника Отечества на территории Городского округа «город Ирбит»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В целях сохранения исторической памяти, в благодарность ветеранам Великой Отечественной войны 1941-1945 гг. и признавая подвиг участников специальной военной операции, во  исполнение  Указа Президента Российской Федерации                       от 31 июля 2023 года № 568 «О подготовке и проведении празднования 80-й годовщины Победы в Великой Отечественной войне 1941-1945 годов», Указа Президента Российской Федерации от 2 сентября 2024 года № 743 «О юбилейной медали «80 лет Победы в Великой Отечественной войне 1941-1945 гг.», Указа Президента Российской Федерации от 16 января 2025 года № 28  «О проведении в Российской Федерации Года защитника Отечества», распоряжения Правительства Свердловской области от 26.04.2024 № 221-РП «О подготовке и проведении в Свердловской области мероприятий, посвященных празднованию 80-ой годовщины Победы в Великой Отечественной войне 1941-1945 годов», руководствуясь статьей 27 Устава Городского округа «город Ирбит» Свердловской области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твердить план подготовки и проведения празднования  80-й годовщины Победы  в  Великой Отечественной войне  1941-1945 годов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 Года защитника Отечества на территории  Городского округа «город Ирбит» Свердловской области (приложение № 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организационный комитет  по  подготовке и проведению празднования  80-й годовщины Победы  в  Великой Отечественной войне  1941-1945 годов и Года защитника Отечества на территории  Городского округа «город Ирбит» Свердловской области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екомендовать руководителям предприятий, организаций, учреждений, не зависимо от формы собств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рганизовать участие трудовых коллективов в мероприятиях, посвященных празднованию 80-й годовщины Победы  в  Великой Отечественной войне  1941-1945 годов  и Году защитника Отеч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овать размещение официальной символики 80-летия Победы в Великой Отечественной войне 1941-1945 годов на информационных стендах,    официальных сайтах и социальных сетях предприятий, организаций, учрежде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Рекомендовать средствам массовой информации, осуществляющим деятельность на территории Городского округа «город Ирбит» Свердловской области, организовать освещение мероприятий празднования  80-й годовщины Победы в  Великой Отечественной войне  1941-1945 годов и Года защитника Отечества с использованием официальной символик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Отделу организационной работы и документообеспечения администрации Городского округа «город Ирбит» Свердловской области разместить настоящее постановление на официальном сайте  администрации Городского округа «город Ирбит» Свердловской области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moirbit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</w:t>
        <w:tab/>
        <w:tab/>
        <w:tab/>
        <w:tab/>
        <w:t xml:space="preserve">                              Н.В. Юдин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 главы </w:t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</w:t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</w:r>
    </w:p>
    <w:p>
      <w:pPr>
        <w:pStyle w:val="Normal"/>
        <w:ind w:left="1077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30.01.2025 № 6-ПГ</w:t>
      </w:r>
    </w:p>
    <w:p>
      <w:pPr>
        <w:pStyle w:val="Normal"/>
        <w:ind w:left="850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дготовки и проведения празднования 80-й годовщины Победы в  Великой Отечественной войне  1941-1945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и Года защитника Отечества на территории Городского округа «город Ирбит»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551"/>
        <w:gridCol w:w="38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rPr>
                <w:rFonts w:ascii="Liberation Serif" w:hAnsi="Liberation Serif" w:cs="Calibri"/>
                <w:b/>
                <w:b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sz w:val="26"/>
                <w:szCs w:val="26"/>
              </w:rPr>
              <w:t>ст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sz w:val="26"/>
                <w:szCs w:val="26"/>
              </w:rPr>
              <w:t>Раздел 1. Организацион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дготовка и принятие правовых актов по вопросам,  связанных с организацией мероприятий, посвящённых празднованию 80-й годовщины Победы в  Великой Отечественной войне  1941-1945 годов   и Года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 мере необходим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рганы местного самоуправления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рганизация  проведения заседаний организационного комитета по вопросам подготовки и проведение мероприятий, посвящённых празднованию 80-й годовщины Победы в  Великой Отечественной войне  1941-1945 годов   и Года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 мере необходим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Оформление стенда «Только он не вернулся из боя…», посвященный погибшим в годы Великой Отечественной войны 1941-1945 гг. в местном отделении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8 января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Создание на официальных сайтах  органов местного самоуправления Городского округа «город Ирбит» Свердловской области раздела посвященного празднованию 80-летия Победы в Великой Отечественной войне 1941-1945 годов и Года защитника Отечества и размещение изображения официальной симв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январь 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рганы местного самоуправления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«Горячая линия» для ищущих работу по телефону 8 (34355) 6-20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00-15.00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Вручение юбилейных медалей «80 лет Победы в Великой Отечественной войне1941-1945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Проведение «прямого телефона» по вопросам социальной поддержки ветеран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Liberation Serif" w:hAnsi="Liberation Serif"/>
                <w:sz w:val="26"/>
                <w:szCs w:val="26"/>
              </w:rPr>
              <w:t>Великой Отечественной войны 1941-1945 годов и участников специальной военной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май,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Организация размещения на территории города Ирбита наружной рекламы (билбордов) с официальным логотипом 80-летия Победы в Великой Отечественной войне 1941-1945 годов, брендирование  муниципального общественного транспорта, размещение символики 80-летия Победы в Великой Отечественной войне 1941-1945 годов в социаль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органы местного самоуправления Городского округа «город Ирбит» Свердлов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ждународный День освобождения узников фашистских концлагерей. Чествование несовершеннолетних узников фашистских концлагерей, проживающих на территории города Ирб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11 апреля </w:t>
            </w:r>
          </w:p>
          <w:p>
            <w:pPr>
              <w:pStyle w:val="Normal"/>
              <w:ind w:firstLine="23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социальной политики № 6 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Светлая память Победы» - поздравительная акция ветеранов Великой Отечественной войны 1941-1945 годов,  получателей социальных услуг отделений социального обслуживания на дому ГАУСО СО «КЦСОН г. Ирбита и Ирбит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-7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СО СО «КЦСОН г. Ирбита и Ирбитского район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здравление с Днем Победы ветеранов Великой Отечественной войне 1941-1945 годов, находящихся по состоянию здоровья в праздничные дни в ГАУЗ СО  «Ирбитская ЦГ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Поздравление ветеранов Великой Отечественной войны 1941-1945 годов с  80-летием Победы в Великой Отечественной войне 1941-194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до 9 мая 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10"/>
                <w:szCs w:val="10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Calibri"/>
                <w:sz w:val="10"/>
                <w:szCs w:val="10"/>
              </w:rPr>
            </w:pPr>
            <w:r>
              <w:rPr>
                <w:rFonts w:cs="Calibri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Управление социальной политики № 6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стреча с членами общественной организации «Память сердца» и ветеранами 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еликой Отечественной войны 1941-194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социальной политики № 6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Чествование военнослужащих, в том числе находящихся в запасе, принимавших участие в боевых действ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медицинского обеспечения в период проведения общегородских   мероприятий, посвященных празднованию 80-летия  Победы в Великой Отечественной войне 1941-1945 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Организация информационно-разъяснительной работы в средствах массовой информации о ходе подготовки и о проведения мероприятий, посвящённых празднованию 80-летия Победы в Великой Отечественной войне 1941-1945 годов и Года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органы местного самоуправления Городского округа «город Ирбит» Свердловской области, </w:t>
            </w:r>
          </w:p>
          <w:p>
            <w:pPr>
              <w:pStyle w:val="Normal"/>
              <w:rPr>
                <w:rFonts w:ascii="Liberation Serif" w:hAnsi="Liberation Serif" w:cs="Calibri"/>
                <w:sz w:val="10"/>
                <w:szCs w:val="10"/>
              </w:rPr>
            </w:pPr>
            <w:r>
              <w:rPr>
                <w:rFonts w:cs="Calibri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средства массовой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Публикации в социальных сетях (госпабликах), в средствах массовой информации, осуществляющих деятельность на территории Городского округа «город Ирбит» Свердловской области, информационных материалов, посвященных 80-летию Победы в Великой Отечественной войне 1941-1945 годов и Году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средства массовой информации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органы местного самоуправления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общественные организации, осуществляющие деятельность на территории Городского округа «город Ирбит» Свердловской област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Содействие правоохранительным органам в обеспечении охраны общественного порядка, безопасности дорожного движения в ходе проведения мероприятий, посвященных празднованию  80-летия Победы в Великой Отечественной войне 1941-1945 годов и Года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администра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Liberation Serif" w:hAnsi="Liberation Serif"/>
                <w:bCs/>
                <w:sz w:val="26"/>
                <w:szCs w:val="26"/>
              </w:rPr>
              <w:t xml:space="preserve">Городского округа «город Ирбит» Свердлов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Размещение информации о проведённых мероприятиях на официальном сайте учреждения и в госпаблике учреждения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 xml:space="preserve">Вручение персональных поздравлений Президента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в 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Calibri"/>
                <w:sz w:val="10"/>
                <w:szCs w:val="10"/>
              </w:rPr>
            </w:pPr>
            <w:r>
              <w:rPr>
                <w:rFonts w:cs="Calibri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ГАУ «КЦСОН г.Ирбит и Ирбитского район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Организация встреч в местном отделении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в 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сбора гуманитарной помощи для бойцов специальной военной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всего пери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приятия, организации, учреждения, образовательные учреждения, обществен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 xml:space="preserve">Раздел 2. Обеспечение достойных условий жизни ветеранов Великой Отечественной войны 1941-1945 годов 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и ветеранов боев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комплексных медицинских осмотров с разработкой конкретных планов диспансерного наблюдения ветеранов Великой Отечественной войне 1941-194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январь-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спансерное обследование ветеранов, вдов (вдовцов) умерших инвалидов и ветеранов Великой Отечественной войны 1941-1945 годов, лиц, награжденных знаком «Жителю блокадного Ленинграда»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январь - 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ставление индивидуальных планов медикаментозной терапии для каждого ветерана  Великой Отечественной войне 1941-1945 годов по его лечению и медикаментозн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январь-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проведения в поликлиниках ГАУЗ СО «Ирбитская ЦГБ» «Дней открытых дверей» для ветеранов  Великой Отечественной войне 1941-1945 годов с целью проведения комплексных медицинских осмотров врачами-специалис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ция «Рука помощи» по оказанию хозяйственно-бытовой помощи ветеранам Великой Отечественной войне 1941-1945 годов – получателям социальных услуг отделений социального обслуживания на дому ГАУСО СО «КЦСОН г. Ирбита и Ирбит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 апреля-7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КЦСОН г. Ирбита и Ирбитского район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единовременной денежной выплаты ветеранам Великой Отечественной войне 1941-194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социальной политики № 6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условий повышенной комфортности (палаты повышенной комфортности) для пребывания и лечения участников Великой Отечественной войне 1941-1945 годов в Ирбитской центральной городской больнице при поступлении их на стационарное 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очередное оказание медицинской помощи ветеранам и  вдовам (вдовцам) умерших инвалидов и ветеранов Великой Отечественной войны 1941-1945 годов, лицам, награжденным знаком «Жителю блокадного Ленинграда»,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а также участникам специальной военной опе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ршенствование организационных форм медицинского обслуживания, диспансеризации ветеранов  Великой Отечественной войне 1941-1945 годов: в условиях дневного стационара (в том числе при общей врачебной практике); стационара на дому; организация выездных специализированных медицинских бригад для обслуживания ветеранов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льнейшее совершенствование амбулаторно-поликлинической помощи маломобильным ветеранам Великой Отечественной войне 1941-1945 годов на дому (консультирование, осмотр, лабораторные и инструментальные методы иссле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контроля за назначением, выпиской и обеспечением льготными лекарственными средствами, отпускаемыми по рецептам врача (фельдшера) ветеранам Великой Отечественной войне 1941-1945 годов, ветеранам боевых действий, включенным в федеральный регистр лиц, имеющих право на получение государственной социальной помощи и не отказавшихся от получ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правление ветеранов Великой Отечественной войне 1941-1945 годов на лечение в больницы восстановительного лечения в соответствии с территориальной программой государственных гарантий бесплатного оказания гражданам медицинской помощи в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проведение школ здоровья для ветеранов Великой Отечественной войне 1941-1945 годов, ветеранов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 «Ирбитская ЦГ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выездной комиссии по обследованию условий жизни бывших несовершеннолетних узников фашизма, лиц, награжденным знаком «Жителю блокадного Ленин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социальной политики № 6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Оказание адресной помощи в решении повседневных вопросов Великой Отечественной войне 1941-1945 годов, ветеранам боевых действий, участникам специальной военной операции и их сем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Акции предприятий потребительского рынка и бытового обслуживания населения по предоставлению скидок на товары и услуги для ветеранов Великой Отечественной войне 1941-194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предприятия потребительского рынка и бытового обслуживания населения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Раздел 3. Торжественные,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й конкурс «Мы помним» в рамках Фестиваля «Самые юные интеллектуалы города Ирбита » по направлению «Краеведение» среди воспитанников дошкольных образовательных организаций Городского округа «город Ирб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екабрь 2024 года –январь 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й литературно-художественный конкурс «Герои Отечества – наши земляки» в рамках цикла патриотических мероприятий «Надежды Отечества» среди обучающихся 6-х классов общеобразовательных организаций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ктября 2024 года-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рт 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Style23"/>
              <w:spacing w:before="0" w:after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изобразительных искусств имени В.А. Карпова» (по согласованию)</w:t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частие команд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х организаций Городского округа «город Ирбит» Свердловской области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в интеллектуально-патриотической игре «Русские мая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22 – 28 января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ОУ ГО город Ирбит «Центр детского творче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Литературный конкурс в рамках городского проекта «Будь здоров – Ориентиры жизни!» среди обучающихся 7-х классов общеобразовательных организаций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23 января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Style23"/>
              <w:spacing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кция «Блокадный хлеб», посвященная блокаде Ленин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27 января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тературно-песенная композиция «Вставай страна огром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ждународный конкурс сочинений «Без срока давности» среди обучаю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нварь-февраль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Социальная акция «Движение Первых» «Всероссийский проект «Трудовая доблесть. Лица Побе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нварь-апрель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ОУ ГО город Ирбит «Центр детского творчества»</w:t>
            </w:r>
          </w:p>
          <w:p>
            <w:pPr>
              <w:pStyle w:val="Style23"/>
              <w:shd w:fill="FFFFFF" w:val="clear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XO Thames;Cambria" w:cs="Liberation Serif" w:ascii="Liberation Serif" w:hAnsi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  <w:t>Цикл показов спектакля «Живые картины» (12+), автор П.Барскова, режиссёр А.Кизеров  для учащихся общеобразовательны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январь-апр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  <w:t>МАУК ГО город Ирбит «Ирбитский драматический теат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XO Thames;Cambria" w:cs="Liberation Serif" w:ascii="Liberation Serif" w:hAnsi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  <w:t>Цикл показов фронтовых бригад «Товарищи артисты» (6+)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XO Thames;Cambria" w:cs="Liberation Serif" w:ascii="Liberation Serif" w:hAnsi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  <w:t>для учащихся общеобразовательных школ и средне специальных учебных за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январь-ма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  <w:t>МАУК ГО город Ирбит «Ирбитский драматический театр»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неурочные занятия «Разговоры о важном», приуроченные к памятным д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январь-май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го округа «город Ирбит» Свердловской области</w:t>
            </w:r>
          </w:p>
          <w:p>
            <w:pPr>
              <w:pStyle w:val="Style23"/>
              <w:shd w:fill="FFFFFF" w:val="clear"/>
              <w:spacing w:before="0" w:after="0"/>
              <w:ind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Style23"/>
              <w:shd w:fill="FFFFFF" w:val="clear"/>
              <w:spacing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Встречи и экскурсии для учащихся школ и студентов города Ирбита  по вопросам патриотического воспитания, проводимые ветеранами города Ирб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 xml:space="preserve">январь-июнь, 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Ирбитское отделение Свердловского регионального отделения межрегиональной общественной организации «Союз десантников» (по согласованию)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 xml:space="preserve">Ирбитское отделение Свердловской областной организации имени Героя Советского Союза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Ю.В. Исламова Общероссийской общественной организации «Российский Союз ветеранов Афганистана» (по согласованию)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«Уроки мужества» в образовательных организациях города Ирбита с участием ветеранов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январь-июнь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Ирбитский филиал Свердловской региональной общественной организации  «Память сердца. Дети погибших защитников Отечеств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в праздничном мероприятии, посвященном 105-летию со дня рождения Героя Советского Союза Г.А. Речкалова в поселке Зай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25 год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тавка детского творчества на тему: «Защитники Отечества» в Ирбитском центре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КУ «Ирбитский ЦЗ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енно-спортивная игра «Армейский экспресс» среди обучающихся 8-х классов общеобразовательных организаций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9 феврал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color w:val="000000"/>
                <w:sz w:val="10"/>
                <w:szCs w:val="10"/>
              </w:rPr>
            </w:r>
          </w:p>
          <w:p>
            <w:pPr>
              <w:pStyle w:val="Style23"/>
              <w:shd w:fill="FFFFFF" w:val="clear"/>
              <w:spacing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й смотр строя и песни «Будем Родине служить» среди воспитанников дошкольных образовательных учрежд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амках Фестиваля «Самые юные интеллектуалы города Ирб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образованием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ень открытых дверей «Ярмарка вакансий рабочих мес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0-11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ГКУ «Ирбитский ЦЗ»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частие команд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х организаций Городского округа «город Ирбит» Свердловской области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в окружной комплексной патриотической игре «Добле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1 феврал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1C1C1C"/>
                <w:sz w:val="26"/>
                <w:szCs w:val="26"/>
                <w:shd w:fill="FFFFFF" w:val="clear"/>
              </w:rPr>
              <w:t xml:space="preserve">ГАПОУ СО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Ирбитский гуманитарный колледж» (по согласованию)</w:t>
            </w:r>
          </w:p>
          <w:p>
            <w:pPr>
              <w:pStyle w:val="Style23"/>
              <w:shd w:fill="FFFFFF" w:val="clear"/>
              <w:spacing w:before="0" w:after="0"/>
              <w:ind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токросс, посвященный Дню защитника отечества, на кубок                 Б.В. Зефирова на мотоциклах с коляск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0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ГО город Ирбит «Мотодом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мотоциклов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оржественное мероприятие  «Нашим защитникам», посвященное Дню защитника Отечества  и 80-летию Победы в Великой Отечественной войне 1941-1945 годов.  Акция «Мы – граждане Росси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3 феврал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25 го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00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Liberation Serif" w:hAnsi="Liberation Serif" w:eastAsia="Courier New" w:cs="Liberation Serif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Молодежный клу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ГКУ «Ирбитский ЦЗ»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ектакль  «Иван да Марья» (мероприятие из цикла программ «Узелки на памят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частие команд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х организаций Городского округа «город Ирбит» Свердловской области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в окружной интеллектуальной игре, посвященной Дню полного освобождения Ленинграда от фашисткой блок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7 феврал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 СО «РЦПВ» им. И.О. Родобольского (по согласованию)</w:t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color w:val="000000"/>
                <w:sz w:val="10"/>
                <w:szCs w:val="10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рбитский филиал ГБПОУ «СОМК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XI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ткрытая  Областная комплексная военно-спортивная игра «Один день из армейской жизни» на территории Ирбитского мотоциклетного техник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ПОУ СО «Ирбитский мотоциклетный техникум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ружной этап открытых соревнований по управлению беспилотными летательным  аппаратом «Летчик-снайпер» в Свердловской области, посвященные памяти Героя Ро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О. Родоболь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ОУ «Школа № 9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знавательно – историческое мероприятие «Кто сказал, что надо бросить песни на войне…» в рамках цикла патриотических мероприятий «Надежды Отечества» среди обучающихся 6-х классов общеобразовательных организаций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Style23"/>
              <w:spacing w:before="0" w:after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изобразительных искусств имени В.А. Карпова» (по согласованию)</w:t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ый этап областного краеведческого конкурса-форума «Уральский характе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енно-патриотическая игра «Зарница» для несовершеннолетних, состоящих на сопровождении в Центре социальной помощи семье и д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униципальный этап Всероссийской военно-спортивной игры «Зарница 2.0» для обучаю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иртуальные экскурсии по памятным местам, городам–геро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враль-май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смотр фильмов о Великой Отечественной войне 1941-194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враль-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Liberation Serif"/>
                <w:sz w:val="10"/>
                <w:szCs w:val="10"/>
                <w:lang w:eastAsia="ru-RU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  <w:lang w:eastAsia="ru-RU"/>
              </w:rPr>
              <w:t>МАУК ГО город Ирбит «ДК им. В.К. Костевича»</w:t>
            </w:r>
          </w:p>
          <w:p>
            <w:pPr>
              <w:pStyle w:val="Normal"/>
              <w:rPr>
                <w:rFonts w:ascii="Liberation Serif" w:hAnsi="Liberation Serif" w:eastAsia="Arial" w:cs="Liberation Serif"/>
                <w:sz w:val="10"/>
                <w:szCs w:val="10"/>
                <w:lang w:eastAsia="ru-RU"/>
              </w:rPr>
            </w:pPr>
            <w:r>
              <w:rPr>
                <w:rFonts w:eastAsia="Arial" w:cs="Liberation Serif" w:ascii="Liberation Serif" w:hAnsi="Liberation Serif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МАУ ГО город Ирбит «Центр молодеж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  <w:lang w:eastAsia="ru-RU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  <w:lang w:eastAsia="ru-RU"/>
              </w:rPr>
            </w:r>
          </w:p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ыставка живописи и графики «Без срока давности» из собраний Ирбитского государственного музея изобразительных искусств имени В.А. Карпова  на тему Великой Отечественной войны 1941-1945 г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 марта-30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изобразительных искусств имени В.А. Карпов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>
                <w:rFonts w:cs="Calibri" w:ascii="Liberation Serif" w:hAnsi="Liberation Serif"/>
                <w:sz w:val="26"/>
                <w:szCs w:val="26"/>
              </w:rPr>
              <w:t>Мемориальная  практическая научная конференция «Мальгинские чтения», посвященная 125-летию со дня рождения выдающегося врача-хирурга трех Ирбитских госпиталей во время Великой Отечественной войны 1941-1945 гг., майора медицинской службы, организатора здравоохранения в Восточном округе Свердловской области   Мальгина Дмитрия Ивановича, Почетного гражданина города Ирб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  <w:lang w:eastAsia="zh-CN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6"/>
                <w:szCs w:val="26"/>
              </w:rPr>
            </w:pPr>
            <w:r>
              <w:rPr>
                <w:rFonts w:cs="Calibri" w:ascii="Liberation Serif" w:hAnsi="Liberation Serif"/>
                <w:sz w:val="26"/>
                <w:szCs w:val="26"/>
              </w:rPr>
              <w:t>ГАУЗ СО «Ирбитская ЦГБ» (по согласованию)</w:t>
            </w:r>
          </w:p>
          <w:p>
            <w:pPr>
              <w:pStyle w:val="Style22"/>
              <w:rPr>
                <w:rFonts w:ascii="Liberation Serif" w:hAnsi="Liberation Serif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eastAsia="SimSun;宋体" w:cs="Calibri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Calibri" w:ascii="Liberation Serif" w:hAnsi="Liberation Serif"/>
                <w:bCs/>
                <w:sz w:val="26"/>
                <w:szCs w:val="26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стер-класс «Белые журав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нформационный час «Сталинград: 200 дней мужества и стойк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ind w:firstLine="23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ционарная выставка «Они сражались за Родину…», посвященная ирбитчанам-работникам Ирбитского мотозавода (Уральского Добровольческого Танкового Корпуса (УДТК) в составе основной экспозиции. Раздел «Становление ИМЗ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мотоциклов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ектакль  «Иван да Марья» (мероприятие из цикла программ «Узелки на памят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10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Родине, о мужестве, о славе» - комплекс мероприятий, посвященных 80-летию Победы: песни о Победе, час поэзии о подвиге героев Великой Отечественной войны, мастер-класс по изготовлению журавл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 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СО СО «КЦСОН г. Ирбита и Ирбитского района»  (урочище Белая горка)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стер-класс Открытка «Блокадная лас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вест – игра «Что я знаю о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еделя памяти к Международному дню освобождения узников фашистских концлагерей «Забвению не подлеж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торический час «Маршалы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стиваль для детей с ограниченными возможностями здоровья «Мы всё може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стиваль для детей, оказавшихся в трудной жизненной ситуации «Город олимпийских наде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нтерактивная игра «Песни Победы»: «И это всё в меня запало» в рамках интеллектуально-творческой городской краеведческой игры «Я – ирбитчанин!» среди обучающихся 5-х классов общеобразовательных организаций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апрель-май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Style23"/>
              <w:spacing w:before="0" w:after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изобразительных искусств имени В.А. Карпова» (по согласованию)</w:t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адиционная легкоатлетическая эстафета, посвященная 80-летию Победы в Великой Отечественной войне 1941-194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 м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  <w:t>МАУ ГО город Ирбит «Центр развития культуры, физической культуры и спор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ектакль театральной студии  «МЫ»- «Белый тан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стиваль народных хоров ветеранов «На клавишах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4 м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0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Память поколений»: - комплекс мероприятий, посвященный                   80-летию Победы в Великой Отечественной войне 1941-1945г.: показ документальных фильмов, песни военных лет, литературны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СО СО «КЦСОН г. Ирбита и Ирбитского район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Победный май» - концерт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СО СО «КЦСОН г. Ирбита и Ирбитского район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Акция «Рассвет Победы» в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рбитском центре социальной помощи семье и д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-8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тавка армейских мотоциклов «Колеса войны» (мотоцикл М-72-первый мотоцикл Ирбитского мотозавода, армейская модель «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Gear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Up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-8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мотоциклов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sz w:val="26"/>
                <w:szCs w:val="26"/>
                <w:lang w:bidi="ru-RU"/>
              </w:rPr>
              <w:t>Молодежная патриотическая акция «Время выбрало нас»</w:t>
            </w:r>
            <w:r>
              <w:rPr>
                <w:rFonts w:cs="Arial" w:ascii="Liberation Serif" w:hAnsi="Liberation Serif"/>
                <w:sz w:val="26"/>
                <w:szCs w:val="26"/>
              </w:rPr>
              <w:t xml:space="preserve"> (в т.ч. торжественное вручение паспортов юным гражданам города Ирбита, значков Г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8 м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ГО город Ирбит «Центр молодеж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ourier New" w:cs="Liberation Serif"/>
                <w:sz w:val="26"/>
                <w:szCs w:val="26"/>
                <w:lang w:bidi="ru-RU"/>
              </w:rPr>
            </w:pPr>
            <w:r>
              <w:rPr>
                <w:rFonts w:eastAsia="Courier New" w:cs="Liberation Serif" w:ascii="Liberation Serif" w:hAnsi="Liberation Serif"/>
                <w:sz w:val="26"/>
                <w:szCs w:val="26"/>
                <w:lang w:bidi="ru-RU"/>
              </w:rPr>
              <w:t>Концертное выступление «Фронтовые бригады» перед ветеранами Великой Отечественной войны 1941-194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Концерт «Светлый день мая» для ветеранов с участием воспитанников детских с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8 мая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02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ГБУК СО «Ирбитский государственный музей изобразительных искусств имени В.А. Карпов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икл мероприятий, посвященных 80-летию победы в Великой Отечественной войне 1941-1945 годов (церемониал, прямая трансляция Парада Победы с Красной площади в Москве, концерт духового оркестра, спектакль, концерт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 xml:space="preserve">Управление культуры, физической культуры и спорта Городского округа «город Ирбит» Свердловской области </w:t>
            </w:r>
          </w:p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10"/>
                <w:szCs w:val="10"/>
                <w:lang w:eastAsia="ru-RU" w:bidi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тавка армейских мотоциклов «Колесницы войны» на бульваре Победы в рамках церемониала, посвященного 80-летию Победы в Великой Отечественной войне 1941-194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мотоциклов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й литературно-музыкальных композиций «Никто не забыт, ничто не забыто…», проводимый в рамках цикла патриотических мероприятий «Надежды Отечества» среди обучающихся 6-х классов общеобразовательных организаций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Style23"/>
              <w:spacing w:before="0" w:after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изобразительных искусств имени В.А. Карпов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дская военно-спортивная игра «Рассвет Победы - 2025» среди обучающихся общеобразовательных организаций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образованием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,</w:t>
            </w:r>
          </w:p>
          <w:p>
            <w:pPr>
              <w:pStyle w:val="Style23"/>
              <w:shd w:fill="FFFFFF" w:val="clear"/>
              <w:spacing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сероссийская акция «Окна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приятия, организации, учреждения города, 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ематическое занятие «Дорогой подви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Тематическая выставка рисунков «Победный ма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портивное мероприятие «Умелый боец, везде молод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рок памяти «Дети-герои Великой Отечественной войны 1941-1945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Творческая мастерская «Цветы для героя» (Всероссийская акция «Красная гвозди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стиваль для детей, оказавшихся в трудной жизненной ситуации «Город масте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Фестиваль для подростков, оказавшихся в трудной жизненной ситуации «Патриот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ind w:firstLine="23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оржественное мероприятие  «Родина моя Россия», посвященное Дню России и Году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2 июн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 xml:space="preserve">Управление культуры, физической культуры и спорта Городского округа «город Ирбит» Свердловской области </w:t>
            </w:r>
          </w:p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10"/>
                <w:szCs w:val="10"/>
                <w:lang w:eastAsia="ru-RU" w:bidi="ru-RU"/>
              </w:rPr>
            </w:r>
          </w:p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администрация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10"/>
                <w:szCs w:val="10"/>
                <w:lang w:eastAsia="ru-RU" w:bidi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тап Чемпионата России по мотокроссу на мотоциклах с коляской, посвященный  80-летию Победы в Великой Отечественной войне 1941-1945 годов и Году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-15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ГО город Ирбит «Мотодом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мотоциклов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Встреча актива общественных организаций города Ирбита с участниками специальной военной операции на Укра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июль-декабрь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6"/>
                <w:szCs w:val="6"/>
              </w:rPr>
            </w:pPr>
            <w:r>
              <w:rPr>
                <w:rFonts w:cs="Calibri" w:ascii="Liberation Serif" w:hAnsi="Liberation Serif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Ирбитское отделение Свердловского регионального отделения межрегиональной общественной организации «Союз десантников» (по согласованию)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6"/>
                <w:szCs w:val="6"/>
              </w:rPr>
            </w:pPr>
            <w:r>
              <w:rPr>
                <w:rFonts w:cs="Calibri" w:ascii="Liberation Serif" w:hAnsi="Liberation Serif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 xml:space="preserve">Ирбитское отделение Свердловской областной организации имени Героя Советского Союза  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Ю.В. Исламова Общероссийской общественной организации «Российский Союз ветеранов Афганистан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День физкультурника, посвященный Году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9 августа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МАУ ГО город Ирбит «Центр развития культуры, физической культуры и спор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Легкоатлетический пробег памяти дважды Героя Советского Союза                  Г.А. Речкалова, посвященный 105-летию со дня рождения Г.А. Речкалова и Году защитника Оте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shd w:fill="FFFFFF" w:val="clear"/>
                <w:lang w:eastAsia="ru-RU" w:bidi="ru-RU"/>
              </w:rPr>
              <w:t>МАУ ГО город Ирбит «Центр развития культуры, физической культуры и спор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стиваль творчества людей старшего поколения «Осенние оча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 октябр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Литературный фестиваль «Акуловские чтения», посвященный Году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0-26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МБУК ГО город Ирбит «Библиотечная систем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грамма творческого объединения  «Элита» «Мелодии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здничный концерт «Наш дом Россия», посвященный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XXIV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бластной конкурс творческих коллективов «Звездные россыпи-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1-22 ноя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оржественное мероприятие, посвященное Дню Героев Отечества и Году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 дека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6"/>
                <w:szCs w:val="26"/>
                <w:lang w:eastAsia="ru-RU" w:bidi="ru-RU"/>
              </w:rPr>
              <w:t>МАУК ГО город Ирбит «ДК им. В.К. Кост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Цикл мероприятий и выставок «Славной Победе посвящается…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МБУК ГО город Ирбит «Библиотечная систем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Встречи школьников с участниками локальных военных конфликтов, участниками войны в Афганистане, Чеченской республике, специальной военной операции на Укра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Ирбитское отделение Свердловского регионального отделения межрегиональной общественной организации «Союз десантников» (по согласованию)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 xml:space="preserve">Ирбитское отделение Свердловской областной организации имени Героя Советского Союза  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Ю.В. Исламова Общероссийской общественной организации «Российский Союз ветеранов Афганистан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зейная программа «Непокорённая красота. Искусство на войне» для учащихся 8-11 классов школ города,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изобразительных искусств имени В.А. Карпова»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зейная программа «песни Победы» для учащихся 8-11 классов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школ города,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К СО «Ирбитский государственный музей изобразительных искусств имени В.А. Карпов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икл интерактивных занятий, игр, мастер 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АУК ГО город Ирбит «Историко–этнографический музей»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Liberation Serif" w:hAnsi="Liberation Serif" w:eastAsia="Times New Roman" w:cs="Liberation Serif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iCs/>
                <w:color w:val="000000"/>
                <w:lang w:eastAsia="ru-RU"/>
              </w:rPr>
              <w:t>Тематическая экскурсия  по городу «Ирбит в годы войны»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i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АУК ГО город Ирбит «Историко–этнографический музей»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  <w:t>Раздел 4. Памятно-мемориаль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оржественное мероприятие, посвященное Дню вывода советских войск из Афганистана. День памяти воинов-интернационалистов: торжественное построение, возложение цветов к памятнику погибшим в локальных войнах на бульваре Побед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00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рбитское отделение Свердловской областной организации имени Героя Советского Союз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.В. Исламова Общероссийской общественной организации «Российский Союз ветеранов Афганистан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крытие мемориальной доски Перевозникову Дмитрию Федоровичу, героически погибшему при выполнении задач в ходе проведения специальной военной операции на Украине, награжденному орденом Мужества (посмерт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администрация Городского округа «город Ирбит» Свердловской области </w:t>
            </w:r>
          </w:p>
          <w:p>
            <w:pPr>
              <w:pStyle w:val="Style22"/>
              <w:rPr>
                <w:rFonts w:ascii="Liberation Serif" w:hAnsi="Liberation Serif" w:cs="Liberation Serif"/>
                <w:color w:val="000000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color w:val="000000"/>
                <w:sz w:val="10"/>
                <w:szCs w:val="10"/>
              </w:rPr>
            </w:r>
          </w:p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правление культуры, физической культуры и спорта Городского округа «город Ирбит» Свердлов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Субботники по очистке мемориалов, обелисков, воинских захоро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февраль, апрель-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администрация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10"/>
                <w:szCs w:val="10"/>
              </w:rPr>
            </w:pPr>
            <w:r>
              <w:rPr>
                <w:rFonts w:cs="Calibri" w:ascii="Liberation Serif" w:hAnsi="Liberation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  <w:t>МАУ ГО город Ирбит «Центр молодеж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сероссийская акция «Георгиевская лен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 апреля – 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У ГО город Ирбит «Центр молодежи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 xml:space="preserve">образовательные учреждения гор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  <w:lang w:eastAsia="ru-RU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  <w:lang w:eastAsia="ru-RU"/>
              </w:rPr>
            </w:r>
          </w:p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социальной политики № 6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  <w:lang w:eastAsia="ru-RU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емонт Обелиска в память рабочих Ирбитского стекольного завода, погибших в годы Великой Отечественной войны 1941-1945 гг., благоустройство прилегающе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прель-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администрация Городского округа «город Ирбит» Свердловской области </w:t>
            </w:r>
          </w:p>
          <w:p>
            <w:pPr>
              <w:pStyle w:val="Style22"/>
              <w:rPr>
                <w:rFonts w:ascii="Liberation Serif" w:hAnsi="Liberation Serif" w:cs="Liberation Serif"/>
                <w:color w:val="000000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color w:val="000000"/>
                <w:sz w:val="10"/>
                <w:szCs w:val="10"/>
              </w:rPr>
            </w:r>
          </w:p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кция «Бессмертный пол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 мая</w:t>
            </w:r>
          </w:p>
          <w:p>
            <w:pPr>
              <w:pStyle w:val="Normal"/>
              <w:ind w:firstLine="23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ы местного самоуправления  Городского округа «город Ирбит»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Экскурсии к обелиску и аллее Памяти на площади ДК им. В.К.Костевича, к памятнику Г.К.Жукова на бульваре Победы с возложением ц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АУСО СО «Ирбитский центр социальной помощи семье и детям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атриотическая акция «Свеча памяти» на бульваре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21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АУ ГО город Ирбит «Центр молодеж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Церемониал «Эхо войны» в День памяти и скорби на братских захоронениях, погибших в госпиталях города Ирб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lang w:eastAsia="ru-RU" w:bidi="ru-RU"/>
              </w:rPr>
              <w:t>МАУК «ГО город Ирбит ДК им. В.К. Костевича»</w:t>
            </w:r>
          </w:p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6"/>
                <w:szCs w:val="6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6"/>
                <w:szCs w:val="6"/>
                <w:lang w:eastAsia="ru-RU" w:bidi="ru-RU"/>
              </w:rPr>
            </w:r>
          </w:p>
          <w:p>
            <w:pPr>
              <w:pStyle w:val="Normal"/>
              <w:rPr>
                <w:rFonts w:ascii="Liberation Serif" w:hAnsi="Liberation Serif" w:eastAsia="Courier New" w:cs="Liberation Serif"/>
                <w:color w:val="000000"/>
                <w:sz w:val="6"/>
                <w:szCs w:val="6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6"/>
                <w:szCs w:val="6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  <w:lang w:eastAsia="ru-RU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и проведение торжественно-траурных церемоний возложения венков и цветов к мемориальным объектам, увековечивающим боевой и трудовой подвиг народа в Великой Отечественной войне 1941-1945 гг., память павших защитников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2 июн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Calibri"/>
                <w:bCs/>
                <w:sz w:val="26"/>
                <w:szCs w:val="26"/>
              </w:rPr>
            </w:pPr>
            <w:r>
              <w:rPr>
                <w:rFonts w:cs="Calibri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ложение цветов к памятникам и обелискам в День героя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 декабр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, физической культуры и спорта Городского округа «город Ирбит» Свердловской области</w:t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ГО город Ирбит «Центр молодежи»</w:t>
            </w:r>
          </w:p>
          <w:p>
            <w:pPr>
              <w:pStyle w:val="Style23"/>
              <w:spacing w:before="0" w:after="0"/>
              <w:ind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Использованы следующие сокращени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ГАПОУ СО «Ирбитский мотоциклетный техникум» -  Государственное автономное профессиональное образовательное учреждение Свердловской области «Ирбитский мотоциклетный техникум»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ГАПОУ СО «Ирбитский гуманитарный колледж» - Государственное автономное профессиональное образовательное учреждение Свердловской области «Ирбитский гуманитарный колледж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ГАУ СО «РЦПВ» им. И.О. Родобольского - Государственное автономное учреждение Свердловской области «Региональный центр патриотического воспитания имени Героя России И.О. Родобольского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ГАУЗ СО  «Ирбитская ЦГБ» - Государственное автономное учреждение здравоохранения Свердловской области «Ирбитская центральная городская больниц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ГАУСО СО «Ирбитский центр социальной помощи семье и детям» - Государственное автономное учреждение социального обслуживания населения Свердловской области «Ирбитский центр социальной помощи семье и детям»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ГАУСО СО «КЦСОН г. Ирбита и Ирбитского района» - Государственное автономное учреждение социального обслуживания Свердловской области «Комплексный центр социального обслуживания населения города Ирбита и Ирбитского рай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ГБУК СО «Ирбитский государственный музей мотоциклов»  - Государственное бюджетное учреждение культуры Свердловской области «Ирбитский государственный музей мотоциклов»;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ГБУК СО «Ирбитский государственный музей изобразительных искусств имени В.А. Карпова» - Государственное бюджетное учреждение культуры Свердловской области «Ирбитский государственный музей изобразительных искусств имени В.А. Карпова»;</w:t>
      </w:r>
    </w:p>
    <w:p>
      <w:pPr>
        <w:pStyle w:val="Normal"/>
        <w:ind w:firstLine="709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ГКУ «Ирбитский ЦЗ» - Государственное казенное учреждение службы занятости населения Свердловской области «Ирбитский центр занятости»;</w:t>
      </w:r>
    </w:p>
    <w:p>
      <w:pPr>
        <w:pStyle w:val="Normal"/>
        <w:ind w:firstLine="709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Ирбитский филиал ГБПОУ «СОМК» - Ирбитский филиал государственного бюджетного профессионального образовательного учреждения «Свердловский областной медицинский колледж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МАОУ «Школа № 9» - Муниципальное автономное общеобразовательное учреждение Городского округа «город Ирбит» Свердловской области «Средняя общеобразовательная школа № 9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МАОУ ГО город Ирбит «Центр детского творчества» - Муниципальное автономное образовательное учреждение дополнительного образования Городского округа «город Ирбит» Свердловской области «Центр детского творчеств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МАУ ГО город Ирбит «Мотодом» - Муниципальное автономное учреждение Городского округа  «город Ирбит» Свердловской области «Мотодом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МАУ ГО город Ирбит «Центр молодежи» - Муниципальное автономное учреждение Городского округа  «город Ирбит» Свердловской области «Центр молодеж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МАУ ГО город Ирбит «Центр развития культуры, физической культуры и спорта» - Муниципальное автономное учреждение Городского округа  «город Ирбит» Свердловской области «Центр развития культуры, физической культуры и спорт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МАУК ГО город Ирбит «Историко–этнографический музей» - Муниципальное автономное учреждение культуры Городского округа  «город Ирбит» Свердловской области «Историко–этнографический музей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МАУК ГО город Ирбит «Ирбитский драматический театр» - Муниципальное автономное учреждение культуры Городского округа  «город Ирбит» Свердловской области «Ирбитский драматический театр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МАУК ГО город Ирбит «ДК им. В.К. Костевича» - Муниципальное автономное учреждение культуры Городского округа  «город Ирбит» Свердловской области «Дворец культуры имени В.К. Костевич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БУК ГО город Ирбит «Библиотечная система» - Муниципальное бюджетное учреждение культуры Городского округа  «город Ирбит» Свердловской области «Библиотечная систем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правление социальной политики № 6 – 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№ 6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81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к постановлению  главы </w:t>
      </w:r>
    </w:p>
    <w:p>
      <w:pPr>
        <w:pStyle w:val="Normal"/>
        <w:ind w:left="581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Городского округа «город Ирбит» </w:t>
      </w:r>
    </w:p>
    <w:p>
      <w:pPr>
        <w:pStyle w:val="Normal"/>
        <w:ind w:left="581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Свердловской области</w:t>
      </w:r>
    </w:p>
    <w:p>
      <w:pPr>
        <w:pStyle w:val="Normal"/>
        <w:ind w:left="581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т 30.01.2025 № 6-П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РГАНИЗАЦИОННЫЙ КОМИТЕТ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  подготовке и проведению празднования  80-й годовщины Побед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в  Великой Отечественной войне  1941-1945 годов и Года защитника Отечества на территории Городского округа «город Ирбит»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Председатель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организационного комите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Юдин Николай Вениаминович, глава Городского округа «город Ирбит»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Заместитель председателя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организационного комите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ерябина Ирина Анатольевна, первый заместитель главы администрации Городского округа «город Ирбит»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Секретарь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организационного комите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Свяжина Наталья Александровна,  главный специалист отдела организационной работы и документообеспечения администрации Городского округа «город Ирбит»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Члены 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организационного комитет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Бабушкина Юлия Александровна, директор Государственного автономного учреждения Правительства Свердловской области «Редакция газеты «Восход» (по согласова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Берсенева Юлия Евгеньевна, пресс-секретарь главы Городского округа «город Ирбит»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Волкова Надежда Владимировна, начальник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     № 6 (по согласованию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Гундырева Лилия Александровна, директор Муниципального автономного учреждения культуры Городского округа  «город Ирбит» Свердловской области «Ирбитский драматический театр имени А.Н. Островского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Зырянов Сергей Владимирович, директор Государственного бюджетного учреждения культуры Свердловской области «Ирбитский государственный музей мотоциклов»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(по согласованию);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Кайгородцева Тамара Николаевна, директор Государственного автономного учреждения социального обслуживания Свердловской области «Комплексный центр социального обслуживания населения города Ирбита и Ирбитского района»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Катцина Светлана Анатольевна, директор Государственного автономного профессионального образовательного учреждения Свердловской области «Ирбитский мотоциклетный техникум» (по согласованию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знецова Ксения Владимировна, директор Государственного автономного профессионального образовательного учреждения Свердловской области «Ирбитский гуманитарный колледж»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аньков Александр Петрович, главный врач Государственного автономного учреждения здравоохранения Свердловской области «Ирбитская центральная городская больница»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(по согласова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Лалетина Светлана Яковлевна, директор Государственного автономного учреждения социального обслуживания населения Свердловской области «Ирбитский центр социальной помощи семье и детям»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(по согласованию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Коновалова Юлия Вячеславовна, генеральный директор Государственного бюджетного учреждения культуры Свердловской области «Ирбитский государственный музей изобразительных искусств имени В.А. Карпова»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(по согласова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оробейникова Наталья Витальевна, 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оростелева Светлана Владиславовна, заместитель главы администрации Городского округа «город Ирбит»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Куприянчик Алла Николаевна, директор Государственного казенного учреждения службы занятости населения Свердловской области «Ирбитский центр занятости»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(по согласова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Лыжина Юлия Николаевна, начальник Управления образованием Городского округа «город Ирбит»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Новоселов Евгений Валерьевич, начальник Межмуниципального отдела Министерства внутренних дел Российской Федерации  «Ирбитский» (по согласова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анкрашкина Ирина Валерьяновна, начальник отдела организационной работы и документообеспечения администрации Городского округа «город Ирбит»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Речкалова Юлия Павловна, директор Муниципального автономного учреждения культуры Городского округа  «город Ирбит» Свердловской области «Историко–этнографический музей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Сапегина Алена Яковлевна, исполняющий полномочия директора Муниципального автономного учреждения Городского округа  «город Ирбит» Свердловской области «Центр молодеж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Сахаров Эдуард Николаевич, исполняющий полномочия директора Муниципального автономного учреждения Городского округа  «город Ирбит» Свердловской области «Мотодом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Сухих Наталья Владимировна, директор Муниципального автономного образовательного учреждения дополнительного образования Городского округа «город Ирбит» Свердловской области «Центр детского творчеств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Тарасова Любовь Алексеевна, заместитель главы администрации-начальник Финансового управления администрации Городского округа «город Ирбит»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Ульянченко Наталия Аркадьевна, директор Муниципального автономного учреждения культуры Городского округа  «город Ирбит» Свердловской области «Дворец культуры имени В.К. Костевич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фаркина Галина Леонидовна, директор Муниципального бюджетного учреждения культуры Городского округа  «город Ирбит» Свердловской области «Библиотечная систем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Юрьев Сергей Николаевич, директор Муниципального автономного учреждения Городского округа  «город Ирбит» Свердловской области «Центр развития культуры, физической культуры и спорт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Яковлева Ольга Юрьевна, Ирбитский филиал Государственного бюджетного профессионального образовательного учреждения «Свердловский областной медицинский колледж»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(по согласованию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Jsphonenumber">
    <w:name w:val="js-phone-number"/>
    <w:basedOn w:val="Style12"/>
    <w:qFormat/>
    <w:rPr/>
  </w:style>
  <w:style w:type="character" w:styleId="8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next w:val="Heading2"/>
    <w:qFormat/>
    <w:pPr>
      <w:spacing w:lineRule="exact" w:line="240" w:before="0" w:after="16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i/>
      <w:i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540" w:after="720"/>
    </w:pPr>
    <w:rPr>
      <w:rFonts w:eastAsia="Times New Roman"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900" w:after="0"/>
      <w:jc w:val="center"/>
      <w:outlineLvl w:val="1"/>
    </w:pPr>
    <w:rPr>
      <w:rFonts w:eastAsia="Times New Roma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  <w:textAlignment w:val="baseline"/>
    </w:pPr>
    <w:rPr>
      <w:rFonts w:ascii="Arial" w:hAnsi="Arial" w:eastAsia="Arial" w:cs="Arial"/>
    </w:rPr>
  </w:style>
  <w:style w:type="paragraph" w:styleId="Style23">
    <w:name w:val="Обычный (веб)"/>
    <w:basedOn w:val="Normal"/>
    <w:qFormat/>
    <w:pPr>
      <w:spacing w:before="280" w:after="119"/>
      <w:ind w:firstLine="85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3:00Z</dcterms:created>
  <dc:creator>User</dc:creator>
  <dc:description/>
  <cp:keywords/>
  <dc:language>en-US</dc:language>
  <cp:lastModifiedBy>Ирина Панкрашкина</cp:lastModifiedBy>
  <cp:lastPrinted>2025-01-30T15:34:00Z</cp:lastPrinted>
  <dcterms:modified xsi:type="dcterms:W3CDTF">2025-02-10T06:10:00Z</dcterms:modified>
  <cp:revision>31</cp:revision>
  <dc:subject/>
  <dc:title/>
</cp:coreProperties>
</file>