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Свыше 26 тысяч медработников Свердловской области получили специальную социальную выплату в 2024 году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24 году 26 717 медицинских работников региона стали получателями специальной социальной выплаты. Отделение Социального фонда России по Свердловской области назначило и перечислило им более 268 тысяч выплат на сумму свыше 3 992,5 млн</w:t>
      </w:r>
      <w:r>
        <w:rPr>
          <w:color w:val="FF0000"/>
        </w:rPr>
        <w:t>.</w:t>
      </w:r>
      <w:r>
        <w:rPr/>
        <w:t xml:space="preserve"> рублей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«</w:t>
      </w:r>
      <w:r>
        <w:rPr>
          <w:rStyle w:val="Emphasis"/>
        </w:rPr>
        <w:t xml:space="preserve">Специальная социальная выплата полагается медикам первичного звена здравоохранения, центральных районных, районных и участковых больниц, а также работникам станций и отделений скорой помощи. </w:t>
      </w:r>
      <w:r>
        <w:rPr>
          <w:i/>
        </w:rPr>
        <w:t>В зависимости от численности населенного пункта, вида медицинской организации и категории специалиста, размер выплаты варьируется. В населенных пунктах, где численность населения не превышает 50 тысяч человек, максимальный размер выплаты для врачей составляет 50 тысяч рублей, для среднего медперсонала — 30 тысяч рублей, а где количество жителей не превышает 100 тысяч человек, размер выплаты доходит до 29 тысяч рублей и до 13 тысяч рублей соответственно. В городах свыше 100 тысяч человек врачи получают до 18,5 тысяч рублей, средний медперсонал — до 8 тысяч рублей</w:t>
      </w:r>
      <w:r>
        <w:rPr/>
        <w:t xml:space="preserve">», </w:t>
      </w:r>
      <w:r>
        <w:rPr>
          <w:rStyle w:val="Emphasis"/>
        </w:rPr>
        <w:t xml:space="preserve">– </w:t>
      </w:r>
      <w:r>
        <w:rPr/>
        <w:t xml:space="preserve">отметила управляющий Отделением СФР по Свердловской области </w:t>
      </w:r>
      <w:r>
        <w:rPr>
          <w:b/>
        </w:rPr>
        <w:t>Елена Альшиц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ства работникам здравоохранения перечисляются каждый месяц на основании направленных медучреждениями электронных реестров, в которых содержатся сведения о работнике и размере выплаты. В течение 7 рабочих дней со дня получения такого реестра региональное Отделение СФР перечисляет денежные средства на счета медработников, поэтому самостоятельно обращаться в ОСФР, подавать заявления или справки им не нужно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полнительную информацию можно получить по телефону контакт-центра: 8 (800) 100-00-01 (звонок бесплатный, режим работы региональной линии — с понедельника по четверг — с 8.30 до 17.30, в пятницу — с 8.30 до 16.30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6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5-02-13T07:52:00Z</dcterms:modified>
  <cp:revision>3</cp:revision>
  <dc:subject/>
  <dc:title>ПФР</dc:title>
</cp:coreProperties>
</file>