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59.jpeg" ContentType="image/jpeg"/>
  <Override PartName="/word/media/image42.jpeg" ContentType="image/jpeg"/>
  <Override PartName="/word/media/image58.png" ContentType="image/png"/>
  <Override PartName="/word/media/image57.jpeg" ContentType="image/jpeg"/>
  <Override PartName="/word/media/image56.png" ContentType="image/png"/>
  <Override PartName="/word/media/image55.jpeg" ContentType="image/jpeg"/>
  <Override PartName="/word/media/image53.jpeg" ContentType="image/jpeg"/>
  <Override PartName="/word/media/image52.jpeg" ContentType="image/jpeg"/>
  <Override PartName="/word/media/image1.png" ContentType="image/pn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3.jpeg" ContentType="image/jpeg"/>
  <Override PartName="/word/media/image54.png" ContentType="image/png"/>
  <Override PartName="/word/media/image76.jpeg" ContentType="image/jpeg"/>
  <Override PartName="/word/media/image41.jpeg" ContentType="image/jpeg"/>
  <Override PartName="/word/media/image40.png" ContentType="image/png"/>
  <Override PartName="/word/media/image37.png" ContentType="image/png"/>
  <Override PartName="/word/media/image36.png" ContentType="image/png"/>
  <Override PartName="/word/media/image9.jpeg" ContentType="image/jpeg"/>
  <Override PartName="/word/media/image33.jpeg" ContentType="image/jpeg"/>
  <Override PartName="/word/media/image32.jpeg" ContentType="image/jpeg"/>
  <Override PartName="/word/media/image18.jpeg" ContentType="image/jpeg"/>
  <Override PartName="/word/media/image5.jpeg" ContentType="image/jpeg"/>
  <Override PartName="/word/media/image20.jpeg" ContentType="image/jpeg"/>
  <Override PartName="/word/media/image22.jpeg" ContentType="image/jpeg"/>
  <Override PartName="/word/media/image81.jpeg" ContentType="image/jpeg"/>
  <Override PartName="/word/media/image25.jpeg" ContentType="image/jpeg"/>
  <Override PartName="/word/media/image21.jpeg" ContentType="image/jpeg"/>
  <Override PartName="/word/media/image80.jpeg" ContentType="image/jpeg"/>
  <Override PartName="/word/media/image29.png" ContentType="image/png"/>
  <Override PartName="/word/media/image63.jpeg" ContentType="image/jpeg"/>
  <Override PartName="/word/media/image6.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8.png" ContentType="image/png"/>
  <Override PartName="/word/media/image39.jpeg" ContentType="image/jpeg"/>
  <Override PartName="/word/media/image69.jpeg" ContentType="image/jpeg"/>
  <Override PartName="/word/media/image67.jpeg" ContentType="image/jpeg"/>
  <Override PartName="/word/media/image64.jpeg" ContentType="image/jpeg"/>
  <Override PartName="/word/media/image15.jpeg" ContentType="image/jpeg"/>
  <Override PartName="/word/media/image16.jpeg" ContentType="image/jpeg"/>
  <Override PartName="/word/media/image62.jpeg" ContentType="image/jpeg"/>
  <Override PartName="/word/media/image19.png" ContentType="image/png"/>
  <Override PartName="/word/media/image79.jpeg" ContentType="image/jpeg"/>
  <Override PartName="/word/media/image30.png" ContentType="image/png"/>
  <Override PartName="/word/media/image78.jpeg" ContentType="image/jpeg"/>
  <Override PartName="/word/media/image61.jpeg" ContentType="image/jpeg"/>
  <Override PartName="/word/media/image24.jpeg" ContentType="image/jpeg"/>
  <Override PartName="/word/media/image83.jpeg" ContentType="image/jpeg"/>
  <Override PartName="/word/media/image60.jpeg" ContentType="image/jpeg"/>
  <Override PartName="/word/media/image77.jpeg" ContentType="image/jpeg"/>
  <Override PartName="/word/media/image72.jpeg" ContentType="image/jpeg"/>
  <Override PartName="/word/media/image14.png" ContentType="image/png"/>
  <Override PartName="/word/media/image3.png" ContentType="image/png"/>
  <Override PartName="/word/media/image82.jpeg" ContentType="image/jpeg"/>
  <Override PartName="/word/media/image23.jpeg" ContentType="image/jpeg"/>
  <Override PartName="/word/media/image31.png" ContentType="image/png"/>
  <Override PartName="/word/media/image2.jpeg" ContentType="image/jpeg"/>
  <Override PartName="/word/media/image17.jpeg" ContentType="image/jpeg"/>
  <Override PartName="/word/media/image12.jpeg" ContentType="image/jpeg"/>
  <Override PartName="/word/media/image7.jpeg" ContentType="image/jpeg"/>
  <Override PartName="/word/media/image4.png" ContentType="image/png"/>
  <Override PartName="/word/media/image34.png" ContentType="image/png"/>
  <Override PartName="/word/media/image74.jpeg" ContentType="image/jpeg"/>
  <Override PartName="/word/media/image13.jpeg" ContentType="image/jpeg"/>
  <Override PartName="/word/media/image44.png" ContentType="image/png"/>
  <Override PartName="/word/media/image75.jpeg" ContentType="image/jpeg"/>
  <Override PartName="/word/media/image26.jpeg" ContentType="image/jpeg"/>
  <Override PartName="/word/media/image51.jpeg" ContentType="image/jpeg"/>
  <Override PartName="/word/media/image28.jpeg" ContentType="image/jpeg"/>
  <Override PartName="/word/media/image11.jpeg" ContentType="image/jpeg"/>
  <Override PartName="/word/media/image27.jpeg" ContentType="image/jpeg"/>
  <Override PartName="/word/media/image50.jpeg" ContentType="image/jpeg"/>
  <Override PartName="/word/media/image10.png" ContentType="image/png"/>
  <Override PartName="/word/media/image35.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Liberation Serif" w:hAnsi="Liberation Serif" w:eastAsia="Times New Roman" w:cs="Liberation Serif"/>
          <w:b/>
          <w:b/>
          <w:sz w:val="36"/>
          <w:szCs w:val="36"/>
          <w:lang w:eastAsia="ru-RU"/>
        </w:rPr>
      </w:pPr>
      <w:r>
        <w:rPr>
          <w:rFonts w:eastAsia="Times New Roman" w:cs="Liberation Serif" w:ascii="Liberation Serif" w:hAnsi="Liberation Serif"/>
          <w:b/>
          <w:sz w:val="28"/>
          <w:szCs w:val="28"/>
          <w:lang w:val="en-US" w:eastAsia="en-US"/>
        </w:rPr>
        <w:drawing>
          <wp:inline distT="0" distB="0" distL="0" distR="0">
            <wp:extent cx="50482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1" t="-45" r="-71" b="-45"/>
                    <a:stretch>
                      <a:fillRect/>
                    </a:stretch>
                  </pic:blipFill>
                  <pic:spPr bwMode="auto">
                    <a:xfrm>
                      <a:off x="0" y="0"/>
                      <a:ext cx="504825" cy="800100"/>
                    </a:xfrm>
                    <a:prstGeom prst="rect">
                      <a:avLst/>
                    </a:prstGeom>
                  </pic:spPr>
                </pic:pic>
              </a:graphicData>
            </a:graphic>
          </wp:inline>
        </w:drawing>
      </w:r>
    </w:p>
    <w:p>
      <w:pPr>
        <w:pStyle w:val="Normal"/>
        <w:keepNext w:val="true"/>
        <w:autoSpaceDE w:val="false"/>
        <w:jc w:val="center"/>
        <w:rPr>
          <w:rFonts w:ascii="Liberation Serif" w:hAnsi="Liberation Serif" w:eastAsia="Times New Roman" w:cs="Liberation Serif"/>
          <w:b/>
          <w:b/>
          <w:sz w:val="32"/>
          <w:szCs w:val="32"/>
          <w:lang w:eastAsia="ru-RU"/>
        </w:rPr>
      </w:pPr>
      <w:r>
        <w:rPr>
          <w:rFonts w:eastAsia="Times New Roman" w:cs="Liberation Serif" w:ascii="Liberation Serif" w:hAnsi="Liberation Serif"/>
          <w:b/>
          <w:sz w:val="32"/>
          <w:szCs w:val="32"/>
          <w:lang w:eastAsia="ru-RU"/>
        </w:rPr>
        <w:t>Администрация Городского округа «город Ирбит»</w:t>
      </w:r>
    </w:p>
    <w:p>
      <w:pPr>
        <w:pStyle w:val="Normal"/>
        <w:keepNext w:val="true"/>
        <w:autoSpaceDE w:val="false"/>
        <w:jc w:val="center"/>
        <w:rPr>
          <w:rFonts w:ascii="Liberation Serif" w:hAnsi="Liberation Serif" w:eastAsia="Times New Roman" w:cs="Liberation Serif"/>
          <w:b/>
          <w:b/>
          <w:sz w:val="36"/>
          <w:szCs w:val="36"/>
          <w:lang w:eastAsia="ru-RU"/>
        </w:rPr>
      </w:pPr>
      <w:r>
        <w:rPr>
          <w:rFonts w:eastAsia="Times New Roman" w:cs="Liberation Serif" w:ascii="Liberation Serif" w:hAnsi="Liberation Serif"/>
          <w:b/>
          <w:sz w:val="32"/>
          <w:szCs w:val="32"/>
          <w:lang w:eastAsia="ru-RU"/>
        </w:rPr>
        <w:t>Свердловской области</w:t>
      </w:r>
    </w:p>
    <w:p>
      <w:pPr>
        <w:pStyle w:val="Normal"/>
        <w:keepNext w:val="true"/>
        <w:pBdr>
          <w:bottom w:val="single" w:sz="12" w:space="1" w:color="000000"/>
        </w:pBdr>
        <w:autoSpaceDE w:val="false"/>
        <w:jc w:val="center"/>
        <w:rPr>
          <w:rFonts w:ascii="Liberation Serif" w:hAnsi="Liberation Serif" w:cs="Liberation Serif"/>
          <w:b/>
          <w:b/>
          <w:sz w:val="36"/>
          <w:szCs w:val="36"/>
          <w:lang w:eastAsia="ru-RU"/>
        </w:rPr>
      </w:pPr>
      <w:r>
        <w:rPr>
          <w:rFonts w:eastAsia="Liberation Serif" w:cs="Liberation Serif" w:ascii="Liberation Serif" w:hAnsi="Liberation Serif"/>
          <w:b/>
          <w:sz w:val="36"/>
          <w:szCs w:val="36"/>
          <w:lang w:eastAsia="ru-RU"/>
        </w:rPr>
        <w:t xml:space="preserve"> </w:t>
      </w:r>
      <w:r>
        <w:rPr>
          <w:rFonts w:eastAsia="Times New Roman" w:cs="Liberation Serif" w:ascii="Liberation Serif" w:hAnsi="Liberation Serif"/>
          <w:b/>
          <w:sz w:val="36"/>
          <w:szCs w:val="36"/>
          <w:lang w:eastAsia="ru-RU"/>
        </w:rPr>
        <w:t>ПОСТАНОВЛЕНИЕ</w:t>
      </w:r>
    </w:p>
    <w:p>
      <w:pPr>
        <w:pStyle w:val="Normal"/>
        <w:keepNext w:val="true"/>
        <w:autoSpaceDE w:val="false"/>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Normal"/>
        <w:keepNext w:val="true"/>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keepNext w:val="true"/>
        <w:jc w:val="both"/>
        <w:rPr>
          <w:rFonts w:ascii="Liberation Serif" w:hAnsi="Liberation Serif" w:cs="Liberation Serif"/>
          <w:sz w:val="26"/>
          <w:szCs w:val="26"/>
        </w:rPr>
      </w:pPr>
      <w:r>
        <w:rPr>
          <w:rFonts w:cs="Liberation Serif" w:ascii="Liberation Serif" w:hAnsi="Liberation Serif"/>
          <w:sz w:val="26"/>
          <w:szCs w:val="26"/>
        </w:rPr>
        <w:t>от 14 февраля 2025 года  № 213 - ПА</w:t>
      </w:r>
    </w:p>
    <w:p>
      <w:pPr>
        <w:pStyle w:val="Normal"/>
        <w:keepNext w:val="true"/>
        <w:jc w:val="both"/>
        <w:rPr/>
      </w:pPr>
      <w:r>
        <w:rPr>
          <w:rFonts w:cs="Liberation Serif" w:ascii="Liberation Serif" w:hAnsi="Liberation Serif"/>
          <w:sz w:val="26"/>
          <w:szCs w:val="26"/>
        </w:rPr>
        <w:t>город Ирбит</w:t>
        <w:tab/>
      </w:r>
    </w:p>
    <w:p>
      <w:pPr>
        <w:pStyle w:val="Normal"/>
        <w:keepNext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keepNext w:val="true"/>
        <w:jc w:val="center"/>
        <w:rPr>
          <w:rFonts w:ascii="Liberation Serif" w:hAnsi="Liberation Serif" w:cs="Liberation Serif"/>
          <w:sz w:val="26"/>
          <w:szCs w:val="26"/>
        </w:rPr>
      </w:pPr>
      <w:r>
        <w:rPr>
          <w:rFonts w:cs="Liberation Serif" w:ascii="Liberation Serif" w:hAnsi="Liberation Serif"/>
          <w:sz w:val="26"/>
          <w:szCs w:val="26"/>
        </w:rPr>
      </w:r>
    </w:p>
    <w:p>
      <w:pPr>
        <w:pStyle w:val="Normal"/>
        <w:keepNext w:val="true"/>
        <w:jc w:val="center"/>
        <w:rPr>
          <w:rFonts w:ascii="Liberation Serif" w:hAnsi="Liberation Serif" w:cs="Liberation Serif"/>
          <w:b/>
          <w:b/>
          <w:i/>
          <w:i/>
          <w:sz w:val="26"/>
          <w:szCs w:val="26"/>
        </w:rPr>
      </w:pPr>
      <w:r>
        <w:rPr>
          <w:rFonts w:cs="Liberation Serif" w:ascii="Liberation Serif" w:hAnsi="Liberation Serif"/>
          <w:b/>
          <w:sz w:val="26"/>
          <w:szCs w:val="26"/>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 Ирбит» Свердловской области</w:t>
      </w:r>
    </w:p>
    <w:p>
      <w:pPr>
        <w:pStyle w:val="Normal"/>
        <w:keepNext w:val="true"/>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keepNext w:val="tru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keepNext w:val="tru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В соответствии с пунктом 15 части 1 статьи 16 Федерального закона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статьё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ми постановлением Правительства Российской Федерации от 23.12.2020 № 2220</w:t>
      </w:r>
      <w:r>
        <w:rPr>
          <w:rFonts w:cs="Liberation Serif" w:ascii="Liberation Serif" w:hAnsi="Liberation Serif"/>
        </w:rPr>
        <w:t xml:space="preserve">  «</w:t>
      </w:r>
      <w:r>
        <w:rPr>
          <w:rFonts w:cs="Liberation Serif" w:ascii="Liberation Serif" w:hAnsi="Liberation Serif"/>
          <w:sz w:val="26"/>
          <w:szCs w:val="26"/>
        </w:rPr>
        <w:t>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keepNext w:val="true"/>
        <w:jc w:val="both"/>
        <w:rPr>
          <w:rFonts w:ascii="Liberation Serif" w:hAnsi="Liberation Serif" w:cs="Liberation Serif"/>
          <w:sz w:val="26"/>
          <w:szCs w:val="26"/>
        </w:rPr>
      </w:pPr>
      <w:r>
        <w:rPr>
          <w:rFonts w:cs="Liberation Serif" w:ascii="Liberation Serif" w:hAnsi="Liberation Serif"/>
          <w:b/>
          <w:sz w:val="26"/>
          <w:szCs w:val="26"/>
        </w:rPr>
        <w:t xml:space="preserve">ПОСТАНОВЛЯЕТ: </w:t>
      </w:r>
    </w:p>
    <w:p>
      <w:pPr>
        <w:pStyle w:val="Normal"/>
        <w:keepNext w:val="true"/>
        <w:numPr>
          <w:ilvl w:val="0"/>
          <w:numId w:val="2"/>
        </w:numPr>
        <w:tabs>
          <w:tab w:val="clear" w:pos="708"/>
          <w:tab w:val="left" w:pos="0" w:leader="none"/>
          <w:tab w:val="left" w:pos="142" w:leader="none"/>
          <w:tab w:val="left" w:pos="1134" w:leader="none"/>
        </w:tabs>
        <w:ind w:left="0" w:firstLine="709"/>
        <w:jc w:val="both"/>
        <w:rPr/>
      </w:pPr>
      <w:r>
        <w:rPr>
          <w:rFonts w:cs="Liberation Serif" w:ascii="Liberation Serif" w:hAnsi="Liberation Serif"/>
          <w:sz w:val="26"/>
          <w:szCs w:val="26"/>
        </w:rPr>
        <w:t>Утвердить перечень учреждений, организаций Городского округа «город Ирбит» Свердловской области на территориях, прилегающи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приложение № 1).</w:t>
      </w:r>
    </w:p>
    <w:p>
      <w:pPr>
        <w:pStyle w:val="ConsPlusNormal"/>
        <w:keepNext w:val="true"/>
        <w:widowControl/>
        <w:numPr>
          <w:ilvl w:val="0"/>
          <w:numId w:val="2"/>
        </w:numPr>
        <w:tabs>
          <w:tab w:val="clear" w:pos="708"/>
          <w:tab w:val="left" w:pos="0" w:leader="none"/>
          <w:tab w:val="left" w:pos="142" w:leader="none"/>
          <w:tab w:val="left" w:pos="1134" w:leader="none"/>
        </w:tabs>
        <w:ind w:left="0" w:firstLine="709"/>
        <w:jc w:val="both"/>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Утвердить схемы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 Ирбит» Свердловской области (приложение № 2).</w:t>
      </w:r>
    </w:p>
    <w:p>
      <w:pPr>
        <w:pStyle w:val="ConsPlusNormal"/>
        <w:keepNext w:val="true"/>
        <w:widowControl/>
        <w:tabs>
          <w:tab w:val="clear" w:pos="708"/>
          <w:tab w:val="left" w:pos="1134" w:leader="none"/>
        </w:tabs>
        <w:ind w:firstLine="709"/>
        <w:jc w:val="both"/>
        <w:rPr/>
      </w:pPr>
      <w:r>
        <w:rPr>
          <w:rFonts w:eastAsia="SimSun;宋体" w:cs="Liberation Serif" w:ascii="Liberation Serif" w:hAnsi="Liberation Serif"/>
          <w:sz w:val="26"/>
          <w:szCs w:val="26"/>
          <w:lang w:eastAsia="zh-CN"/>
        </w:rPr>
        <w:t xml:space="preserve">3. Определить способ расчета расстояния от учреждений, организаций Городского округа «город Ирбит» Свердловской области, на  территориях, прилегающих к которым не допускается розничная продажа алкогольной продукции, до границ прилегающих территорий - по кратчайшему маршруту движения пешеходов с учетом сложившейся системы дорог, тротуаров, пешеходных переходов (при пересечении пешеходной зоны с проезжей частью расстояние измеряется по кратчайшему участку проезжей части, предназначенному для пешеходного перехода): </w:t>
      </w:r>
    </w:p>
    <w:p>
      <w:pPr>
        <w:pStyle w:val="ConsPlusNormal"/>
        <w:keepNext w:val="true"/>
        <w:widowControl/>
        <w:tabs>
          <w:tab w:val="clear" w:pos="708"/>
          <w:tab w:val="left" w:pos="1134" w:leader="none"/>
        </w:tabs>
        <w:ind w:firstLine="709"/>
        <w:jc w:val="both"/>
        <w:rPr/>
      </w:pPr>
      <w:r>
        <w:rPr>
          <w:rFonts w:eastAsia="SimSun;宋体" w:cs="Liberation Serif" w:ascii="Liberation Serif" w:hAnsi="Liberation Serif"/>
          <w:sz w:val="26"/>
          <w:szCs w:val="26"/>
          <w:lang w:eastAsia="zh-CN"/>
        </w:rPr>
        <w:t>1) от входа для посетителей в здание, строение, сооружение, помещение, находящееся во владении и (или) пользовании организаций и учреждений, на прилегающих территориях которых не допускается розничная продажа алкогольной продукции и</w:t>
      </w:r>
      <w:r>
        <w:rPr>
          <w:rFonts w:cs="Liberation Serif" w:ascii="Liberation Serif" w:hAnsi="Liberation Serif"/>
        </w:rPr>
        <w:t xml:space="preserve"> </w:t>
      </w:r>
      <w:r>
        <w:rPr>
          <w:rFonts w:eastAsia="SimSun;宋体" w:cs="Liberation Serif" w:ascii="Liberation Serif" w:hAnsi="Liberation Serif"/>
          <w:sz w:val="26"/>
          <w:szCs w:val="26"/>
          <w:lang w:eastAsia="zh-CN"/>
        </w:rPr>
        <w:t>розничная продажа алкогольной продукции при оказании услуг общественного питания,  до входа для посетителей в стационарный торговый объект или объект общественного питания;</w:t>
      </w:r>
    </w:p>
    <w:p>
      <w:pPr>
        <w:pStyle w:val="ConsPlusNormal"/>
        <w:keepNext w:val="true"/>
        <w:widowControl/>
        <w:tabs>
          <w:tab w:val="clear" w:pos="708"/>
          <w:tab w:val="left" w:pos="1134" w:leader="none"/>
        </w:tabs>
        <w:ind w:firstLine="709"/>
        <w:jc w:val="both"/>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2) при наличии у организации, учреждения территории, имеющей ограждение в виде забора или иной конструкции - от входа для посетителей на огражденную территорию до входа для посетителей в стационарный торговый объект или объект общественного питания.</w:t>
      </w:r>
    </w:p>
    <w:p>
      <w:pPr>
        <w:pStyle w:val="ConsPlusNormal"/>
        <w:keepNext w:val="true"/>
        <w:widowControl/>
        <w:tabs>
          <w:tab w:val="clear" w:pos="708"/>
          <w:tab w:val="left" w:pos="1134" w:leader="none"/>
        </w:tabs>
        <w:ind w:firstLine="709"/>
        <w:jc w:val="both"/>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4. Установить расстояние от учреждений и организаций, указанных в пункте 1 настоящего постановления, до стационарных торговых объектов и объектов общественного питания 30 метров.</w:t>
      </w:r>
    </w:p>
    <w:p>
      <w:pPr>
        <w:pStyle w:val="ConsPlusNormal"/>
        <w:keepNext w:val="true"/>
        <w:widowControl/>
        <w:tabs>
          <w:tab w:val="clear" w:pos="708"/>
          <w:tab w:val="left" w:pos="1134" w:leader="none"/>
        </w:tabs>
        <w:ind w:firstLine="709"/>
        <w:jc w:val="both"/>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5. Установить расстояние от многоквартирных домов,</w:t>
      </w:r>
      <w:r>
        <w:rPr>
          <w:rFonts w:cs="Liberation Serif" w:ascii="Liberation Serif" w:hAnsi="Liberation Serif"/>
        </w:rPr>
        <w:t xml:space="preserve"> </w:t>
      </w:r>
      <w:r>
        <w:rPr>
          <w:rFonts w:eastAsia="SimSun;宋体" w:cs="Liberation Serif" w:ascii="Liberation Serif" w:hAnsi="Liberation Serif"/>
          <w:sz w:val="26"/>
          <w:szCs w:val="26"/>
          <w:lang w:eastAsia="zh-CN"/>
        </w:rPr>
        <w:t>на прилегающей территории которых не допускается розничная продажа алкогольной продукции при оказании услуг общественного питания,  до объектов общественного питания, имеющих зал обслуживания посетителей общей площадью не менее 20 квадратных метров без учета площади сезонного зала (зоны) обслуживания посетителей, в размере 20 метров по периметру зданий многоквартирных домов.</w:t>
      </w:r>
    </w:p>
    <w:p>
      <w:pPr>
        <w:pStyle w:val="ConsPlusNormal"/>
        <w:keepNext w:val="true"/>
        <w:widowControl/>
        <w:tabs>
          <w:tab w:val="clear" w:pos="708"/>
          <w:tab w:val="left" w:pos="1134" w:leader="none"/>
        </w:tabs>
        <w:ind w:firstLine="709"/>
        <w:jc w:val="both"/>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6. Не распространять запрет на розничную продажу</w:t>
      </w:r>
      <w:r>
        <w:rPr>
          <w:rFonts w:cs="Liberation Serif" w:ascii="Liberation Serif" w:hAnsi="Liberation Serif"/>
        </w:rPr>
        <w:t xml:space="preserve"> </w:t>
      </w:r>
      <w:r>
        <w:rPr>
          <w:rFonts w:eastAsia="SimSun;宋体" w:cs="Liberation Serif" w:ascii="Liberation Serif" w:hAnsi="Liberation Serif"/>
          <w:sz w:val="26"/>
          <w:szCs w:val="26"/>
          <w:lang w:eastAsia="zh-CN"/>
        </w:rPr>
        <w:t>алкогольной продукции при оказании услуг общественного питания на территориях, прилегающих к спортивным сооружениям, которые являются объектами недвижимости, и права на которые зарегистрированы в установленном порядке,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ConsPlusNormal"/>
        <w:keepNext w:val="true"/>
        <w:widowControl/>
        <w:tabs>
          <w:tab w:val="clear" w:pos="708"/>
          <w:tab w:val="left" w:pos="1134" w:leader="none"/>
        </w:tabs>
        <w:ind w:firstLine="709"/>
        <w:jc w:val="both"/>
        <w:rPr/>
      </w:pPr>
      <w:r>
        <w:rPr>
          <w:rFonts w:eastAsia="SimSun;宋体" w:cs="Liberation Serif" w:ascii="Liberation Serif" w:hAnsi="Liberation Serif"/>
          <w:sz w:val="26"/>
          <w:szCs w:val="26"/>
          <w:lang w:eastAsia="zh-CN"/>
        </w:rPr>
        <w:t>7. Признать утратившим силу постановление администрации Муниципального образования город Ирбит  от 03.06.2013  № 1263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 Ирбит» (с изменениями от 09.02.2015 № 191, от 25.04.2016 № 557, от 03.04.2018 № 492-ПА, 07.02. 2019 № 161-ПА, от 27.12.2019 № 2062-ПА, от 19.05.2020 № 712-ПА,  от  25.04.2022 № 532-ПА).</w:t>
      </w:r>
    </w:p>
    <w:p>
      <w:pPr>
        <w:pStyle w:val="ConsPlusNormal"/>
        <w:keepNext w:val="true"/>
        <w:widowControl/>
        <w:tabs>
          <w:tab w:val="clear" w:pos="708"/>
          <w:tab w:val="left" w:pos="993" w:leader="none"/>
        </w:tabs>
        <w:ind w:firstLine="709"/>
        <w:jc w:val="both"/>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8. Контроль за исполнением настоящего постановления возложить на заместителя главы администрации – начальника Финансового управления администрации Городского округа «город Ирбит» Свердловской области            Л.А. Тарасову.</w:t>
      </w:r>
    </w:p>
    <w:p>
      <w:pPr>
        <w:pStyle w:val="ConsPlusNormal"/>
        <w:keepNext w:val="true"/>
        <w:widowControl/>
        <w:tabs>
          <w:tab w:val="clear" w:pos="708"/>
          <w:tab w:val="left" w:pos="993" w:leader="none"/>
        </w:tabs>
        <w:ind w:firstLine="709"/>
        <w:jc w:val="both"/>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t>9. Настоящее постановление опубликовать в общественно-политической  газете «Восход» и разместить на официальном сайте администрации Городского округа «город Ирбит» Свердловской области (www.moirbit.ru).</w:t>
      </w:r>
    </w:p>
    <w:p>
      <w:pPr>
        <w:pStyle w:val="Normal"/>
        <w:keepNext w:val="true"/>
        <w:jc w:val="both"/>
        <w:rPr>
          <w:rFonts w:ascii="Liberation Serif" w:hAnsi="Liberation Serif" w:eastAsia="SimSun;宋体" w:cs="Liberation Serif"/>
          <w:sz w:val="26"/>
          <w:szCs w:val="26"/>
          <w:lang w:eastAsia="zh-CN"/>
        </w:rPr>
      </w:pPr>
      <w:r>
        <w:rPr>
          <w:rFonts w:eastAsia="SimSun;宋体" w:cs="Liberation Serif" w:ascii="Liberation Serif" w:hAnsi="Liberation Serif"/>
          <w:sz w:val="26"/>
          <w:szCs w:val="26"/>
          <w:lang w:eastAsia="zh-CN"/>
        </w:rPr>
      </w:r>
    </w:p>
    <w:p>
      <w:pPr>
        <w:pStyle w:val="Normal"/>
        <w:keepNext w:val="true"/>
        <w:jc w:val="both"/>
        <w:rPr>
          <w:rFonts w:ascii="Liberation Serif" w:hAnsi="Liberation Serif" w:cs="Liberation Serif"/>
          <w:sz w:val="26"/>
          <w:szCs w:val="26"/>
        </w:rPr>
      </w:pPr>
      <w:r>
        <w:rPr>
          <w:rFonts w:cs="Liberation Serif" w:ascii="Liberation Serif" w:hAnsi="Liberation Serif"/>
          <w:sz w:val="26"/>
          <w:szCs w:val="26"/>
        </w:rPr>
      </w:r>
    </w:p>
    <w:p>
      <w:pPr>
        <w:pStyle w:val="Normal"/>
        <w:keepNext w:val="true"/>
        <w:jc w:val="both"/>
        <w:rPr/>
      </w:pPr>
      <w:r>
        <w:rPr>
          <w:rFonts w:cs="Liberation Serif" w:ascii="Liberation Serif" w:hAnsi="Liberation Serif"/>
          <w:sz w:val="26"/>
          <w:szCs w:val="26"/>
        </w:rPr>
        <w:t xml:space="preserve">Глава Городского округа </w:t>
      </w:r>
    </w:p>
    <w:p>
      <w:pPr>
        <w:pStyle w:val="Normal"/>
        <w:keepNext w:val="true"/>
        <w:jc w:val="both"/>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w:t>
        <w:tab/>
        <w:tab/>
        <w:tab/>
        <w:t xml:space="preserve">                                     Н.В. Юдин</w:t>
      </w:r>
    </w:p>
    <w:p>
      <w:pPr>
        <w:pStyle w:val="Normal"/>
        <w:keepNext w:val="true"/>
        <w:jc w:val="both"/>
        <w:rPr>
          <w:rFonts w:ascii="Liberation Serif" w:hAnsi="Liberation Serif" w:cs="Liberation Serif"/>
          <w:sz w:val="26"/>
          <w:szCs w:val="26"/>
        </w:rPr>
      </w:pPr>
      <w:r>
        <w:rPr>
          <w:rFonts w:cs="Liberation Serif" w:ascii="Liberation Serif" w:hAnsi="Liberation Serif"/>
          <w:sz w:val="26"/>
          <w:szCs w:val="26"/>
        </w:rPr>
      </w:r>
    </w:p>
    <w:p>
      <w:pPr>
        <w:pStyle w:val="Normal"/>
        <w:keepNext w:val="true"/>
        <w:jc w:val="both"/>
        <w:rPr>
          <w:rFonts w:ascii="Liberation Serif" w:hAnsi="Liberation Serif" w:cs="Liberation Serif"/>
          <w:sz w:val="26"/>
          <w:szCs w:val="26"/>
        </w:rPr>
      </w:pPr>
      <w:r>
        <w:rPr>
          <w:rFonts w:cs="Liberation Serif" w:ascii="Liberation Serif" w:hAnsi="Liberation Serif"/>
          <w:sz w:val="26"/>
          <w:szCs w:val="26"/>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tabs>
          <w:tab w:val="clear" w:pos="708"/>
          <w:tab w:val="left" w:pos="4820" w:leader="none"/>
          <w:tab w:val="left" w:pos="5387" w:leader="none"/>
        </w:tabs>
        <w:ind w:firstLine="4536"/>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keepNext w:val="true"/>
        <w:tabs>
          <w:tab w:val="clear" w:pos="708"/>
          <w:tab w:val="left" w:pos="4820" w:leader="none"/>
          <w:tab w:val="left" w:pos="5387" w:leader="none"/>
        </w:tabs>
        <w:ind w:firstLine="4536"/>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keepNext w:val="true"/>
        <w:tabs>
          <w:tab w:val="clear" w:pos="708"/>
          <w:tab w:val="left" w:pos="4820" w:leader="none"/>
          <w:tab w:val="left" w:pos="5387" w:leader="none"/>
        </w:tabs>
        <w:ind w:firstLine="4536"/>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keepNext w:val="true"/>
        <w:tabs>
          <w:tab w:val="clear" w:pos="708"/>
          <w:tab w:val="left" w:pos="4820" w:leader="none"/>
          <w:tab w:val="left" w:pos="5387" w:leader="none"/>
        </w:tabs>
        <w:ind w:firstLine="4536"/>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keepNext w:val="true"/>
        <w:tabs>
          <w:tab w:val="clear" w:pos="708"/>
          <w:tab w:val="left" w:pos="4820" w:leader="none"/>
          <w:tab w:val="left" w:pos="5387" w:leader="none"/>
        </w:tabs>
        <w:ind w:firstLine="4536"/>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keepNext w:val="true"/>
        <w:tabs>
          <w:tab w:val="clear" w:pos="708"/>
          <w:tab w:val="left" w:pos="4820" w:leader="none"/>
          <w:tab w:val="left" w:pos="5387" w:leader="none"/>
        </w:tabs>
        <w:ind w:firstLine="4536"/>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keepNext w:val="true"/>
        <w:tabs>
          <w:tab w:val="clear" w:pos="708"/>
          <w:tab w:val="left" w:pos="4820" w:leader="none"/>
          <w:tab w:val="left" w:pos="5387" w:leader="none"/>
        </w:tabs>
        <w:ind w:firstLine="4536"/>
        <w:rPr/>
      </w:pPr>
      <w:r>
        <w:rPr>
          <w:rFonts w:eastAsia="Times New Roman" w:cs="Liberation Serif" w:ascii="Liberation Serif" w:hAnsi="Liberation Serif"/>
          <w:lang w:eastAsia="ru-RU"/>
        </w:rPr>
        <w:t>Приложение № 1</w:t>
      </w:r>
    </w:p>
    <w:p>
      <w:pPr>
        <w:pStyle w:val="Normal"/>
        <w:keepNext w:val="true"/>
        <w:ind w:left="4678" w:hanging="142"/>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к постановлению администрации </w:t>
      </w:r>
    </w:p>
    <w:p>
      <w:pPr>
        <w:pStyle w:val="Normal"/>
        <w:keepNext w:val="true"/>
        <w:ind w:left="4678" w:hanging="142"/>
        <w:rPr>
          <w:rFonts w:ascii="Liberation Serif" w:hAnsi="Liberation Serif" w:eastAsia="Times New Roman" w:cs="Liberation Serif"/>
          <w:lang w:eastAsia="ru-RU"/>
        </w:rPr>
      </w:pPr>
      <w:r>
        <w:rPr>
          <w:rFonts w:eastAsia="Times New Roman" w:cs="Liberation Serif" w:ascii="Liberation Serif" w:hAnsi="Liberation Serif"/>
          <w:lang w:eastAsia="ru-RU"/>
        </w:rPr>
        <w:t>Городского округа «город Ирбит»</w:t>
      </w:r>
    </w:p>
    <w:p>
      <w:pPr>
        <w:pStyle w:val="Normal"/>
        <w:keepNext w:val="true"/>
        <w:ind w:left="4678" w:hanging="142"/>
        <w:rPr>
          <w:rFonts w:ascii="Liberation Serif" w:hAnsi="Liberation Serif" w:eastAsia="Times New Roman" w:cs="Liberation Serif"/>
          <w:lang w:eastAsia="ru-RU"/>
        </w:rPr>
      </w:pPr>
      <w:r>
        <w:rPr>
          <w:rFonts w:eastAsia="Times New Roman" w:cs="Liberation Serif" w:ascii="Liberation Serif" w:hAnsi="Liberation Serif"/>
          <w:lang w:eastAsia="ru-RU"/>
        </w:rPr>
        <w:t>Свердловской области</w:t>
      </w:r>
    </w:p>
    <w:p>
      <w:pPr>
        <w:pStyle w:val="Normal"/>
        <w:keepNext w:val="true"/>
        <w:ind w:left="4678" w:hanging="142"/>
        <w:rPr/>
      </w:pPr>
      <w:r>
        <w:rPr>
          <w:rFonts w:eastAsia="Times New Roman" w:cs="Liberation Serif" w:ascii="Liberation Serif" w:hAnsi="Liberation Serif"/>
          <w:lang w:eastAsia="ru-RU"/>
        </w:rPr>
        <w:t>от 14 февраля  2025 года № 213 - ПА</w:t>
      </w:r>
    </w:p>
    <w:p>
      <w:pPr>
        <w:pStyle w:val="Normal"/>
        <w:keepNext w:val="true"/>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keepNext w:val="true"/>
        <w:jc w:val="center"/>
        <w:rPr>
          <w:rFonts w:ascii="Liberation Serif" w:hAnsi="Liberation Serif" w:cs="Liberation Serif"/>
        </w:rPr>
      </w:pPr>
      <w:r>
        <w:rPr>
          <w:rFonts w:cs="Liberation Serif" w:ascii="Liberation Serif" w:hAnsi="Liberation Serif"/>
        </w:rPr>
      </w:r>
    </w:p>
    <w:p>
      <w:pPr>
        <w:pStyle w:val="Normal"/>
        <w:keepNext w:val="true"/>
        <w:jc w:val="center"/>
        <w:rPr/>
      </w:pPr>
      <w:r>
        <w:rPr>
          <w:rFonts w:cs="Liberation Serif" w:ascii="Liberation Serif" w:hAnsi="Liberation Serif"/>
          <w:b/>
          <w:caps/>
        </w:rPr>
        <w:t>перечень</w:t>
      </w:r>
      <w:r>
        <w:rPr>
          <w:rFonts w:cs="Liberation Serif" w:ascii="Liberation Serif" w:hAnsi="Liberation Serif"/>
          <w:b/>
          <w:highlight w:val="yellow"/>
        </w:rPr>
        <w:t xml:space="preserve"> </w:t>
      </w:r>
    </w:p>
    <w:p>
      <w:pPr>
        <w:pStyle w:val="Normal"/>
        <w:keepNext w:val="true"/>
        <w:jc w:val="center"/>
        <w:rPr>
          <w:rFonts w:ascii="Liberation Serif" w:hAnsi="Liberation Serif" w:cs="Liberation Serif"/>
          <w:b/>
          <w:b/>
        </w:rPr>
      </w:pPr>
      <w:r>
        <w:rPr>
          <w:rFonts w:cs="Liberation Serif" w:ascii="Liberation Serif" w:hAnsi="Liberation Serif"/>
          <w:b/>
        </w:rPr>
        <w:t>учреждений, организаций Городского округа «город Ирбит» Свердловской области на территориях, прилегающи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keepNext w:val="true"/>
        <w:jc w:val="center"/>
        <w:rPr>
          <w:rFonts w:ascii="Liberation Serif" w:hAnsi="Liberation Serif" w:cs="Liberation Serif"/>
          <w:b/>
          <w:b/>
        </w:rPr>
      </w:pPr>
      <w:r>
        <w:rPr>
          <w:rFonts w:cs="Liberation Serif" w:ascii="Liberation Serif" w:hAnsi="Liberation Serif"/>
          <w:b/>
        </w:rPr>
      </w:r>
    </w:p>
    <w:tbl>
      <w:tblPr>
        <w:tblW w:w="9741" w:type="dxa"/>
        <w:jc w:val="left"/>
        <w:tblInd w:w="-113" w:type="dxa"/>
        <w:tblLayout w:type="fixed"/>
        <w:tblCellMar>
          <w:top w:w="0" w:type="dxa"/>
          <w:left w:w="108" w:type="dxa"/>
          <w:bottom w:w="0" w:type="dxa"/>
          <w:right w:w="108" w:type="dxa"/>
        </w:tblCellMar>
      </w:tblPr>
      <w:tblGrid>
        <w:gridCol w:w="540"/>
        <w:gridCol w:w="6226"/>
        <w:gridCol w:w="2975"/>
      </w:tblGrid>
      <w:tr>
        <w:trPr>
          <w:trHeight w:val="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eastAsia="ru-RU"/>
              </w:rPr>
            </w:pPr>
            <w:r>
              <w:rPr>
                <w:rFonts w:eastAsia="Times New Roman" w:cs="Liberation Serif" w:ascii="Liberation Serif" w:hAnsi="Liberation Serif"/>
                <w:lang w:eastAsia="ru-RU"/>
              </w:rPr>
              <w:t>№</w:t>
            </w:r>
            <w:r>
              <w:rPr>
                <w:rFonts w:eastAsia="Liberation Serif" w:cs="Liberation Serif" w:ascii="Liberation Serif" w:hAnsi="Liberation Serif"/>
                <w:lang w:eastAsia="ru-RU"/>
              </w:rPr>
              <w:t xml:space="preserve"> </w:t>
            </w:r>
            <w:r>
              <w:rPr>
                <w:rFonts w:eastAsia="Times New Roman" w:cs="Liberation Serif" w:ascii="Liberation Serif" w:hAnsi="Liberation Serif"/>
                <w:lang w:eastAsia="ru-RU"/>
              </w:rPr>
              <w:t>п/п</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Наименовани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общеобразовательное учреждение Городского округа «город Ирбит» Свердловской области «Средняя общеобразовательная школа № 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Свободы,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общеобразовательное учреждение Городского округа «город Ирбит» Свердловской области «Основная общеобразовательная школа № 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Пролетарская, 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общеобразовательное учреждение Городского округа «город Ирбит» Свердловской области «Основная общеобразовательная школа № 5 имени Героя Российской Федерации И.О. Родобольског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Советская, 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общеобразовательное учреждение Городского округа «город Ирбит» Свердловской области «Средняя общеобразовательная школа № 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Логинова,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общеобразовательное учреждение Городского округа «город Ирбит» Свердловской области «Средняя общеобразовательная школа № 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Мальгина, 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общеобразовательное учреждение Городского округа «город Ирбит» Свердловской области «Средняя общеобразовательная школа № 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Максима Горького,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общеобразовательное учреждение Городского округа «город Ирбит» Свердловской области «Средняя общеобразовательная школа № 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Мальгина, 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общеобразовательное учреждение Городского округа «город Ирбит» Свердловской области «Средняя общеобразовательная школа № 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Логинова,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Государственное бюджетное общеобразовательное учреждение Свердловской области «Ирбитская школа, реализующая адаптированные основные общеобразовательные программ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Елизарьевых, 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Государственное бюджетное учреждение Свердловской области «Ирбитский центр психолого-педагогической, медицинской и социальной помощ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Пролетарская,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бюджетное дошкольное образовательное учреждение Городского округа «город Ирбит» Свердловской области «Детский сад компенсирующего вида № 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улица Елизарьевых, 33-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бюджетное дошкольное образовательное учреждение Городского округа «город Ирбит» Свердловской области «Детский сад № 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Орджоникидзе,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дошкольное образовательное учреждение Городского округа «город Ирбит» Свердловской области «Детский сад № 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50 лет Октября, 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бюджетное дошкольное образовательное учреждение Городского округа «город Ирбит» Свердловской области «Детский сад присмотра и оздоровления № 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Мальгина, 3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дошкольное образовательное учреждение Городского округа «город Ирбит» Свердловской области « Детский сад № 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Советская, 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бюджетное дошкольное образовательное учреждение Городского округа «город Ирбит» Свердловской области «Детский сад  № 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Белинского, 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бюджетное дошкольное образовательное учреждение Городского округа «город Ирбит» Свердловской области «Детский сад № 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Кирпичного завода, 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дошкольное образовательное учреждение Городского округа «город Ирбит» Свердловской области «Детский сад № 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Азева,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1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дошкольное образовательное учреждение Городского округа «город Ирбит» Свердловской области «Детский сад № 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Транспортная,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бюджетное дошкольное образовательное учреждение Городского округа «город Ирбит» Свердловской области «Детский сад № 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Свердлова, 2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бюджетное дошкольное образовательное учреждение Городского округа «город Ирбит» Свердловской области  «Детский сад № 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улица Логинова,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Муниципальное бюджетное дошкольное образовательное учреждение Городского округа «город Ирбит» Свердловской области «Детский сад № 2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Горького, 5а</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дошкольное образовательное учреждение Городского округа «город Ирбит» Свердловской области «Детский сад № 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Первомайская, 6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дошкольное образовательное учреждение Городского округа «город Ирбит» Свердловской области «Детский сад № 21» (ясл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Мальгина, 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бюджетное дошкольное образовательное учреждение Городского округа «город Ирбит» Свердловской области «Детский сад № 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Максима Горького,8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дошкольное образовательное учреждение Городского округа «город Ирбит» Свердловской области «Детский сад  № 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Свердлова, 15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дошкольное образовательное учреждение Городского округа «город Ирбит» Свердловской области «Детский сад № 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город Ирбит,</w:t>
            </w:r>
            <w:r>
              <w:rPr>
                <w:rFonts w:cs="Liberation Serif" w:ascii="Liberation Serif" w:hAnsi="Liberation Serif"/>
              </w:rPr>
              <w:t xml:space="preserve"> </w:t>
            </w:r>
          </w:p>
          <w:p>
            <w:pPr>
              <w:pStyle w:val="Normal"/>
              <w:rPr/>
            </w:pPr>
            <w:r>
              <w:rPr>
                <w:rFonts w:cs="Liberation Serif" w:ascii="Liberation Serif" w:hAnsi="Liberation Serif"/>
              </w:rPr>
              <w:t xml:space="preserve">улица </w:t>
            </w:r>
            <w:r>
              <w:rPr>
                <w:rFonts w:eastAsia="Times New Roman" w:cs="Liberation Serif" w:ascii="Liberation Serif" w:hAnsi="Liberation Serif"/>
                <w:lang w:eastAsia="ru-RU"/>
              </w:rPr>
              <w:t>Елизарьевых, 23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дошкольное образовательное учреждение Городского округа «город Ирбит» Свердловской области «Детский сад № 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Азева,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2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дошкольное образовательное учреждение Городского округа «город Ирбит» Свердловской области «Детский сад № 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Маршала Жукова, 4-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3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дошкольное образовательное учреждение Городского округа «город Ирбит» Свердловской области «Детский сад № 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Логинова, 30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дошкольное образовательное учреждение Городского округа «город Ирбит» Свердловской области «Детский сад № 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Маршала Жукова, 33-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униципальное автономное образовательное учреждение дополнительного образования Городского округа                   «город Ирбит» Свердловской области «Центр детского творчеств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Пролетарская, 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3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Государственное автономное профессиональное образовательное учреждение Свердловской области «Ирбитский мотоциклетный технику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Пролетарская, 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3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Ирбитский филиал государственного бюджетного профессионального образовательного учреждения «Свердловский областной медицинский коллед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Челюскинцев,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3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Государственное автономное профессиональное образовательное учреждение Свердловской области «Ирбитский гуманитарный коллед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Первомайская,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36</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сударственное автономное профессиональное образовательное учреждение Свердловской области «Ирбитский политехникум»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Южная,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3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Государственное автономное профессиональное образовательное учреждение Свердловской области «Ирбитский политехникум»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Логинова,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3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Государственное бюджетное учреждение дополнительного образования Свердловской области</w:t>
            </w:r>
          </w:p>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Ирбитская детская художественная школ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Советская,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39</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Государственное бюджетное учреждение</w:t>
            </w:r>
          </w:p>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дополнительного образования Свердловской области</w:t>
            </w:r>
          </w:p>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Ирбитская детская музыкальная школ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Свердлова,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40</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Ирбитская автомобильная школа (Общероссийская общественно-государственная организация «Добровольное общество содействия армии, авиации и флоту Росси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Революции, 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4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Автошкола-Регион (Общество с ограниченной ответственностью «Регио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Советская, 96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4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Автошкола Авто-плюс (Общество с ограниченной ответственностью «Авто-плю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улица Революции, 27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4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Государственное автономное учреждение здравоохранения Свердловской области «Ирбитская центральная городская больница» (отделения стационар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Комсомольская, 72</w:t>
            </w:r>
          </w:p>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4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Государственное автономное учреждение здравоохранения Свердловской области «Ирбитская центральная городская больница» (поликлиника № 1, женская консультац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Кирова, 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4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Государственное автономное учреждение здравоохранения Свердловской области «Ирбитская центральная городская больница» (детская поликли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Советская, 35 и</w:t>
            </w:r>
          </w:p>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улица Елизарьевых,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46</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Государственное автономное учреждение здравоохранения Свердловской области «Ирбитская центральная городская больница» (инфекционное отделени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Мальгина,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4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Государственное автономное учреждение здравоохранения Свердловской области «Ирбитская центральная городская больница» (психиатрическое, дерматовенерологическое и наркологическое отдел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Элеваторная, 1-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4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Филиал № 3 Государственного бюджетного учреждения здравоохранения  Свердловской области «Областной клинический медицинский центр фтизиопульмонологии    и инфекционных заболевани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Маршала Жукова, 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49</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Государственное автономное учреждение здравоохранения Свердловской области «Ирбитская стоматологическая поликли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Калинина, 23-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50</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Клиника семейной медицины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 xml:space="preserve">улица Маршала Жукова, 12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5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Медицинский офис в городе Ирбите «Инвитр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 xml:space="preserve">улица Пролетарская, 3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5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Филиал Федерального бюджетного учреждения здравоохранения «Центр гигиены и эпидемиологии в Свердловской области в городе Ирбит, Ирбитском, Слободо-Туринском, Тавдинском, Таборинском и Туринском районах»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 xml:space="preserve">улица Мальгина, 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5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Общество с ограниченной ответственностью «Лысенокъ» (стоматологический кабинет)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 xml:space="preserve">улица Первомайская, 4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5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Медицинский центр «АлМед» в городе Ирбите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 xml:space="preserve">улица Советская, 96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55</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Общество с ограниченной ответственностью                        «Твой доктор»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 xml:space="preserve">улица Советская, 96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56</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Общество с ограниченной ответственностью «Елларис» (стоматологическая кли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 xml:space="preserve">улица Мальгина, 5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57</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Государственное автономное учреждение социального обслуживания Свердловской области «Комплексный центр социального обслуживания населения города Ирбита и Ирбитского район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Орджоникидзе, 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58</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Муниципальное автономное учреждение Городского округа «город Ирбит» Свердловской области «Центр развития культуры, физической культуры и спорта» (стадион «Юность»)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 xml:space="preserve">улица Свердлова, 17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59</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Муниципальное автономное учреждение Городского округа «город Ирбит» Свердловской области «Центр развития культуры, физической культуры и спорта» (универсальная спортивная площадка с искусственным покрытием)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 xml:space="preserve">улица Пролетарская, 61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60</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lang w:eastAsia="ru-RU"/>
              </w:rPr>
              <w:t xml:space="preserve">Муниципальное автономное образовательное учреждение дополнительного образования Городского округа «город Ирбит» Свердловской области «Ирбитская спортивная школа» (спортивный комплекс «Олимп»)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 xml:space="preserve">улица Советская, 96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61</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lang w:eastAsia="ru-RU"/>
              </w:rPr>
              <w:t>Муниципальное автономное образовательное учреждение дополнительного образования Городского округа «город Ирбит» Свердловской области «Ирбитская спортивная школа» (спортивный комплекс «Побе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Ленина,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62</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lang w:eastAsia="ru-RU"/>
              </w:rPr>
              <w:t>Муниципальное автономное образовательное учреждение дополнительного образования Городского округа «город Ирбит» Свердловской области «Ирбитская спортивная школа» (спортивный комплекс «Спарт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улица Карла Маркса, 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63</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lang w:eastAsia="ru-RU"/>
              </w:rPr>
              <w:t>Муниципальное автономное образовательное учреждение дополнительного образования Городского округа «город Ирбит» Свердловской области «Ирбитская спортивная школа» (спортивный комплекс «Витяз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rFonts w:ascii="Liberation Serif" w:hAnsi="Liberation Serif" w:eastAsia="Times New Roman" w:cs="Liberation Serif"/>
                <w:lang w:eastAsia="ru-RU"/>
              </w:rPr>
            </w:pPr>
            <w:r>
              <w:rPr>
                <w:rFonts w:eastAsia="Times New Roman" w:cs="Liberation Serif" w:ascii="Liberation Serif" w:hAnsi="Liberation Serif"/>
                <w:lang w:eastAsia="ru-RU"/>
              </w:rPr>
              <w:t>улица Азева, 12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64</w:t>
            </w:r>
          </w:p>
        </w:tc>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Liberation Serif" w:ascii="Liberation Serif" w:hAnsi="Liberation Serif"/>
                <w:lang w:eastAsia="ru-RU"/>
              </w:rPr>
              <w:t xml:space="preserve">Государственное унитарное предприятие Свердловской области «Свердловское областное объединение пассажирского автотранспорта» (автостанция)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Liberation Serif" w:ascii="Liberation Serif" w:hAnsi="Liberation Serif"/>
                <w:lang w:eastAsia="ru-RU"/>
              </w:rPr>
              <w:t xml:space="preserve">город Ирбит, </w:t>
            </w:r>
          </w:p>
          <w:p>
            <w:pPr>
              <w:pStyle w:val="Normal"/>
              <w:rPr/>
            </w:pPr>
            <w:r>
              <w:rPr>
                <w:rFonts w:eastAsia="Times New Roman" w:cs="Liberation Serif" w:ascii="Liberation Serif" w:hAnsi="Liberation Serif"/>
                <w:lang w:eastAsia="ru-RU"/>
              </w:rPr>
              <w:t xml:space="preserve">улица Советская, 100и </w:t>
            </w:r>
          </w:p>
        </w:tc>
      </w:tr>
    </w:tbl>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rPr>
          <w:rFonts w:ascii="Liberation Serif" w:hAnsi="Liberation Serif" w:eastAsia="Times New Roman" w:cs="Liberation Serif"/>
          <w:sz w:val="26"/>
          <w:szCs w:val="26"/>
          <w:lang w:eastAsia="en-US"/>
        </w:rPr>
      </w:pPr>
      <w:r>
        <w:rPr>
          <w:rFonts w:eastAsia="Times New Roman" w:cs="Liberation Serif" w:ascii="Liberation Serif" w:hAnsi="Liberation Serif"/>
          <w:sz w:val="26"/>
          <w:szCs w:val="26"/>
          <w:lang w:eastAsia="en-US"/>
        </w:rPr>
      </w:r>
    </w:p>
    <w:p>
      <w:pPr>
        <w:pStyle w:val="Normal"/>
        <w:widowControl w:val="false"/>
        <w:autoSpaceDE w:val="false"/>
        <w:spacing w:before="65" w:after="0"/>
        <w:ind w:left="4678" w:hanging="0"/>
        <w:rPr>
          <w:rFonts w:ascii="Liberation Serif" w:hAnsi="Liberation Serif" w:eastAsia="Times New Roman" w:cs="Liberation Serif"/>
          <w:lang w:eastAsia="en-US"/>
        </w:rPr>
      </w:pPr>
      <w:r>
        <w:rPr>
          <w:rFonts w:eastAsia="Times New Roman" w:cs="Liberation Serif" w:ascii="Liberation Serif" w:hAnsi="Liberation Serif"/>
          <w:lang w:eastAsia="en-US"/>
        </w:rPr>
        <w:t>Приложение</w:t>
      </w:r>
      <w:r>
        <w:rPr>
          <w:rFonts w:eastAsia="Times New Roman" w:cs="Liberation Serif" w:ascii="Liberation Serif" w:hAnsi="Liberation Serif"/>
          <w:spacing w:val="-5"/>
          <w:lang w:eastAsia="en-US"/>
        </w:rPr>
        <w:t xml:space="preserve"> </w:t>
      </w:r>
      <w:r>
        <w:rPr>
          <w:rFonts w:eastAsia="Times New Roman" w:cs="Liberation Serif" w:ascii="Liberation Serif" w:hAnsi="Liberation Serif"/>
          <w:lang w:eastAsia="en-US"/>
        </w:rPr>
        <w:t>№</w:t>
      </w:r>
      <w:r>
        <w:rPr>
          <w:rFonts w:eastAsia="Times New Roman" w:cs="Liberation Serif" w:ascii="Liberation Serif" w:hAnsi="Liberation Serif"/>
          <w:spacing w:val="-9"/>
          <w:lang w:eastAsia="en-US"/>
        </w:rPr>
        <w:t xml:space="preserve"> </w:t>
      </w:r>
      <w:r>
        <w:rPr>
          <w:rFonts w:eastAsia="Times New Roman" w:cs="Liberation Serif" w:ascii="Liberation Serif" w:hAnsi="Liberation Serif"/>
          <w:spacing w:val="-10"/>
          <w:lang w:eastAsia="en-US"/>
        </w:rPr>
        <w:t>2</w:t>
      </w:r>
    </w:p>
    <w:p>
      <w:pPr>
        <w:pStyle w:val="Normal"/>
        <w:widowControl w:val="false"/>
        <w:tabs>
          <w:tab w:val="clear" w:pos="708"/>
          <w:tab w:val="left" w:pos="5182" w:leader="none"/>
          <w:tab w:val="left" w:pos="8440" w:leader="none"/>
        </w:tabs>
        <w:autoSpaceDE w:val="false"/>
        <w:spacing w:lineRule="auto" w:line="247" w:before="13" w:after="0"/>
        <w:ind w:left="4678" w:right="86" w:hanging="0"/>
        <w:rPr>
          <w:rFonts w:ascii="Liberation Serif" w:hAnsi="Liberation Serif" w:eastAsia="Times New Roman" w:cs="Liberation Serif"/>
          <w:spacing w:val="40"/>
          <w:lang w:eastAsia="en-US"/>
        </w:rPr>
      </w:pPr>
      <w:r>
        <w:rPr>
          <w:rFonts w:eastAsia="Times New Roman" w:cs="Liberation Serif" w:ascii="Liberation Serif" w:hAnsi="Liberation Serif"/>
          <w:lang w:eastAsia="en-US"/>
        </w:rPr>
        <w:t>к</w:t>
      </w:r>
      <w:r>
        <w:rPr>
          <w:rFonts w:eastAsia="Times New Roman" w:cs="Liberation Serif" w:ascii="Liberation Serif" w:hAnsi="Liberation Serif"/>
          <w:spacing w:val="40"/>
          <w:lang w:eastAsia="en-US"/>
        </w:rPr>
        <w:t xml:space="preserve"> </w:t>
      </w:r>
      <w:r>
        <w:rPr>
          <w:rFonts w:eastAsia="Times New Roman" w:cs="Liberation Serif" w:ascii="Liberation Serif" w:hAnsi="Liberation Serif"/>
          <w:lang w:eastAsia="en-US"/>
        </w:rPr>
        <w:t>постановлению</w:t>
      </w:r>
      <w:r>
        <w:rPr>
          <w:rFonts w:eastAsia="Times New Roman" w:cs="Liberation Serif" w:ascii="Liberation Serif" w:hAnsi="Liberation Serif"/>
          <w:spacing w:val="40"/>
          <w:lang w:eastAsia="en-US"/>
        </w:rPr>
        <w:t xml:space="preserve"> </w:t>
      </w:r>
      <w:r>
        <w:rPr>
          <w:rFonts w:eastAsia="Times New Roman" w:cs="Liberation Serif" w:ascii="Liberation Serif" w:hAnsi="Liberation Serif"/>
          <w:lang w:eastAsia="en-US"/>
        </w:rPr>
        <w:t>администрации</w:t>
      </w:r>
      <w:r>
        <w:rPr>
          <w:rFonts w:eastAsia="Times New Roman" w:cs="Liberation Serif" w:ascii="Liberation Serif" w:hAnsi="Liberation Serif"/>
          <w:spacing w:val="40"/>
          <w:lang w:eastAsia="en-US"/>
        </w:rPr>
        <w:t xml:space="preserve"> </w:t>
      </w:r>
    </w:p>
    <w:p>
      <w:pPr>
        <w:pStyle w:val="Normal"/>
        <w:widowControl w:val="false"/>
        <w:tabs>
          <w:tab w:val="clear" w:pos="708"/>
          <w:tab w:val="left" w:pos="5182" w:leader="none"/>
          <w:tab w:val="left" w:pos="8440" w:leader="none"/>
        </w:tabs>
        <w:autoSpaceDE w:val="false"/>
        <w:spacing w:lineRule="auto" w:line="247" w:before="13" w:after="0"/>
        <w:ind w:left="4678" w:right="86" w:hanging="0"/>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Городского округа «город Ирбит» </w:t>
      </w:r>
    </w:p>
    <w:p>
      <w:pPr>
        <w:pStyle w:val="Normal"/>
        <w:widowControl w:val="false"/>
        <w:tabs>
          <w:tab w:val="clear" w:pos="708"/>
          <w:tab w:val="left" w:pos="5182" w:leader="none"/>
          <w:tab w:val="left" w:pos="8440" w:leader="none"/>
        </w:tabs>
        <w:autoSpaceDE w:val="false"/>
        <w:spacing w:lineRule="auto" w:line="247" w:before="13" w:after="0"/>
        <w:ind w:left="4678" w:right="86" w:hanging="0"/>
        <w:rPr>
          <w:rFonts w:ascii="Liberation Serif" w:hAnsi="Liberation Serif" w:eastAsia="Times New Roman" w:cs="Liberation Serif"/>
          <w:lang w:eastAsia="en-US"/>
        </w:rPr>
      </w:pPr>
      <w:r>
        <w:rPr>
          <w:rFonts w:eastAsia="Times New Roman" w:cs="Liberation Serif" w:ascii="Liberation Serif" w:hAnsi="Liberation Serif"/>
          <w:lang w:eastAsia="en-US"/>
        </w:rPr>
        <w:t xml:space="preserve">Свердловской области </w:t>
      </w:r>
    </w:p>
    <w:p>
      <w:pPr>
        <w:pStyle w:val="Normal"/>
        <w:widowControl w:val="false"/>
        <w:tabs>
          <w:tab w:val="clear" w:pos="708"/>
          <w:tab w:val="left" w:pos="5182" w:leader="none"/>
          <w:tab w:val="left" w:pos="8440" w:leader="none"/>
        </w:tabs>
        <w:autoSpaceDE w:val="false"/>
        <w:spacing w:lineRule="auto" w:line="247" w:before="13" w:after="0"/>
        <w:ind w:left="4678" w:right="86" w:hanging="0"/>
        <w:rPr/>
      </w:pPr>
      <w:r>
        <w:rPr>
          <w:rFonts w:eastAsia="Times New Roman" w:cs="Liberation Serif" w:ascii="Liberation Serif" w:hAnsi="Liberation Serif"/>
          <w:lang w:eastAsia="en-US"/>
        </w:rPr>
        <w:t>от 14 февраля 2025 года № 213 - ПА</w:t>
      </w:r>
    </w:p>
    <w:p>
      <w:pPr>
        <w:pStyle w:val="Normal"/>
        <w:widowControl w:val="false"/>
        <w:autoSpaceDE w:val="false"/>
        <w:spacing w:before="200" w:after="0"/>
        <w:rPr>
          <w:rFonts w:ascii="Liberation Serif" w:hAnsi="Liberation Serif" w:eastAsia="Times New Roman" w:cs="Liberation Serif"/>
          <w:bCs/>
          <w:lang w:eastAsia="en-US"/>
        </w:rPr>
      </w:pPr>
      <w:r>
        <w:rPr>
          <w:rFonts w:eastAsia="Times New Roman" w:cs="Liberation Serif" w:ascii="Liberation Serif" w:hAnsi="Liberation Serif"/>
          <w:bCs/>
          <w:lang w:eastAsia="en-US"/>
        </w:rPr>
      </w:r>
    </w:p>
    <w:p>
      <w:pPr>
        <w:pStyle w:val="Normal"/>
        <w:widowControl w:val="false"/>
        <w:numPr>
          <w:ilvl w:val="0"/>
          <w:numId w:val="0"/>
        </w:numPr>
        <w:autoSpaceDE w:val="false"/>
        <w:ind w:right="-1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10"/>
          <w:lang w:eastAsia="en-US"/>
        </w:rPr>
        <w:t>1</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 xml:space="preserve">алкогольной продукции </w:t>
      </w:r>
    </w:p>
    <w:p>
      <w:pPr>
        <w:pStyle w:val="Normal"/>
        <w:widowControl w:val="false"/>
        <w:autoSpaceDE w:val="false"/>
        <w:ind w:right="-142" w:hanging="0"/>
        <w:jc w:val="center"/>
        <w:rPr/>
      </w:pPr>
      <w:r>
        <w:rPr>
          <w:rFonts w:eastAsia="Times New Roman" w:cs="Liberation Serif" w:ascii="Liberation Serif" w:hAnsi="Liberation Serif"/>
          <w:b/>
          <w:bCs/>
          <w:lang w:eastAsia="en-US"/>
        </w:rPr>
        <w:t xml:space="preserve">при оказании услуг общественного питания на территории </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23" w:after="0"/>
        <w:rPr>
          <w:rFonts w:ascii="Liberation Serif" w:hAnsi="Liberation Serif" w:eastAsia="Times New Roman" w:cs="Liberation Serif"/>
          <w:b/>
          <w:b/>
          <w:bCs/>
          <w:sz w:val="22"/>
          <w:lang w:eastAsia="en-US"/>
        </w:rPr>
      </w:pPr>
      <w:r>
        <w:rPr>
          <w:rFonts w:eastAsia="Times New Roman" w:cs="Liberation Serif" w:ascii="Liberation Serif" w:hAnsi="Liberation Serif"/>
          <w:b/>
          <w:bCs/>
          <w:sz w:val="22"/>
          <w:lang w:eastAsia="en-US"/>
        </w:rPr>
      </w:r>
    </w:p>
    <w:p>
      <w:pPr>
        <w:pStyle w:val="Normal"/>
        <w:widowControl w:val="false"/>
        <w:autoSpaceDE w:val="false"/>
        <w:spacing w:lineRule="auto" w:line="247"/>
        <w:ind w:right="311" w:hanging="0"/>
        <w:jc w:val="both"/>
        <w:rPr/>
      </w:pPr>
      <w:r>
        <mc:AlternateContent>
          <mc:Choice Requires="wpg">
            <w:drawing>
              <wp:anchor behindDoc="1" distT="0" distB="0" distL="114935" distR="114935" simplePos="0" locked="0" layoutInCell="0" allowOverlap="1" relativeHeight="3">
                <wp:simplePos x="0" y="0"/>
                <wp:positionH relativeFrom="page">
                  <wp:posOffset>965835</wp:posOffset>
                </wp:positionH>
                <wp:positionV relativeFrom="paragraph">
                  <wp:posOffset>-114935</wp:posOffset>
                </wp:positionV>
                <wp:extent cx="6133465" cy="7179945"/>
                <wp:effectExtent l="6985" t="6985" r="5715" b="5715"/>
                <wp:wrapNone/>
                <wp:docPr id="2" name="Group 1"/>
                <a:graphic xmlns:a="http://schemas.openxmlformats.org/drawingml/2006/main">
                  <a:graphicData uri="http://schemas.microsoft.com/office/word/2010/wordprocessingGroup">
                    <wpg:wgp>
                      <wpg:cNvGrpSpPr/>
                      <wpg:grpSpPr>
                        <a:xfrm>
                          <a:off x="0" y="0"/>
                          <a:ext cx="6133320" cy="7179840"/>
                          <a:chOff x="0" y="0"/>
                          <a:chExt cx="6133320" cy="7179840"/>
                        </a:xfrm>
                      </wpg:grpSpPr>
                      <pic:pic xmlns:pic="http://schemas.openxmlformats.org/drawingml/2006/picture">
                        <pic:nvPicPr>
                          <pic:cNvPr id="0" name="Image 2" descr=""/>
                          <pic:cNvPicPr/>
                        </pic:nvPicPr>
                        <pic:blipFill>
                          <a:blip r:embed="rId3"/>
                          <a:stretch/>
                        </pic:blipFill>
                        <pic:spPr>
                          <a:xfrm>
                            <a:off x="82440" y="1267920"/>
                            <a:ext cx="5968440" cy="5796360"/>
                          </a:xfrm>
                          <a:prstGeom prst="rect">
                            <a:avLst/>
                          </a:prstGeom>
                          <a:ln w="0">
                            <a:noFill/>
                          </a:ln>
                        </pic:spPr>
                      </pic:pic>
                      <wps:wsp>
                        <wps:cNvSpPr/>
                        <wps:spPr>
                          <a:xfrm>
                            <a:off x="0" y="0"/>
                            <a:ext cx="6133320" cy="7179840"/>
                          </a:xfrm>
                          <a:custGeom>
                            <a:avLst/>
                            <a:gdLst/>
                            <a:ahLst/>
                            <a:rect l="l" t="t" r="r" b="b"/>
                            <a:pathLst>
                              <a:path w="6133465" h="7179945">
                                <a:moveTo>
                                  <a:pt x="0" y="913129"/>
                                </a:moveTo>
                                <a:lnTo>
                                  <a:pt x="6133325" y="913129"/>
                                </a:lnTo>
                              </a:path>
                              <a:path w="6133465" h="7179945">
                                <a:moveTo>
                                  <a:pt x="6350" y="0"/>
                                </a:moveTo>
                                <a:lnTo>
                                  <a:pt x="6350" y="7179373"/>
                                </a:lnTo>
                              </a:path>
                              <a:path w="6133465" h="7179945">
                                <a:moveTo>
                                  <a:pt x="6126975" y="0"/>
                                </a:moveTo>
                                <a:lnTo>
                                  <a:pt x="6126975" y="7179373"/>
                                </a:lnTo>
                              </a:path>
                              <a:path w="6133465" h="7179945">
                                <a:moveTo>
                                  <a:pt x="0" y="6350"/>
                                </a:moveTo>
                                <a:lnTo>
                                  <a:pt x="6133325" y="6350"/>
                                </a:lnTo>
                              </a:path>
                              <a:path w="6133465" h="7179945">
                                <a:moveTo>
                                  <a:pt x="0" y="7173023"/>
                                </a:moveTo>
                                <a:lnTo>
                                  <a:pt x="6133325" y="7173023"/>
                                </a:lnTo>
                              </a:path>
                            </a:pathLst>
                          </a:custGeom>
                          <a:noFill/>
                          <a:ln w="12600">
                            <a:solidFill>
                              <a:srgbClr val="000000"/>
                            </a:solidFill>
                            <a:round/>
                          </a:ln>
                        </wps:spPr>
                        <wps:style>
                          <a:lnRef idx="0"/>
                          <a:fillRef idx="0"/>
                          <a:effectRef idx="0"/>
                          <a:fontRef idx="minor"/>
                        </wps:style>
                        <wps:bodyPr/>
                      </wps:wsp>
                      <wps:wsp>
                        <wps:cNvSpPr/>
                        <wps:spPr>
                          <a:xfrm>
                            <a:off x="1018080" y="3956040"/>
                            <a:ext cx="1095480" cy="1561320"/>
                          </a:xfrm>
                          <a:custGeom>
                            <a:avLst/>
                            <a:gdLst/>
                            <a:ahLst/>
                            <a:rect l="l" t="t" r="r" b="b"/>
                            <a:pathLst>
                              <a:path w="1095375" h="1561465">
                                <a:moveTo>
                                  <a:pt x="620686" y="0"/>
                                </a:moveTo>
                                <a:lnTo>
                                  <a:pt x="563212" y="10829"/>
                                </a:lnTo>
                                <a:lnTo>
                                  <a:pt x="521423" y="29000"/>
                                </a:lnTo>
                                <a:lnTo>
                                  <a:pt x="481380" y="48226"/>
                                </a:lnTo>
                                <a:lnTo>
                                  <a:pt x="443066" y="68465"/>
                                </a:lnTo>
                                <a:lnTo>
                                  <a:pt x="406465" y="89674"/>
                                </a:lnTo>
                                <a:lnTo>
                                  <a:pt x="371562" y="111813"/>
                                </a:lnTo>
                                <a:lnTo>
                                  <a:pt x="338339" y="134839"/>
                                </a:lnTo>
                                <a:lnTo>
                                  <a:pt x="306781" y="158711"/>
                                </a:lnTo>
                                <a:lnTo>
                                  <a:pt x="276872" y="183386"/>
                                </a:lnTo>
                                <a:lnTo>
                                  <a:pt x="221934" y="234982"/>
                                </a:lnTo>
                                <a:lnTo>
                                  <a:pt x="173396" y="289292"/>
                                </a:lnTo>
                                <a:lnTo>
                                  <a:pt x="131130" y="345983"/>
                                </a:lnTo>
                                <a:lnTo>
                                  <a:pt x="95005" y="404721"/>
                                </a:lnTo>
                                <a:lnTo>
                                  <a:pt x="64893" y="465171"/>
                                </a:lnTo>
                                <a:lnTo>
                                  <a:pt x="40665" y="526999"/>
                                </a:lnTo>
                                <a:lnTo>
                                  <a:pt x="22190" y="589872"/>
                                </a:lnTo>
                                <a:lnTo>
                                  <a:pt x="9341" y="653455"/>
                                </a:lnTo>
                                <a:lnTo>
                                  <a:pt x="1987" y="717414"/>
                                </a:lnTo>
                                <a:lnTo>
                                  <a:pt x="0" y="781416"/>
                                </a:lnTo>
                                <a:lnTo>
                                  <a:pt x="978" y="813329"/>
                                </a:lnTo>
                                <a:lnTo>
                                  <a:pt x="6797" y="876768"/>
                                </a:lnTo>
                                <a:lnTo>
                                  <a:pt x="17660" y="939414"/>
                                </a:lnTo>
                                <a:lnTo>
                                  <a:pt x="33437" y="1000933"/>
                                </a:lnTo>
                                <a:lnTo>
                                  <a:pt x="53999" y="1060992"/>
                                </a:lnTo>
                                <a:lnTo>
                                  <a:pt x="79216" y="1119256"/>
                                </a:lnTo>
                                <a:lnTo>
                                  <a:pt x="108960" y="1175391"/>
                                </a:lnTo>
                                <a:lnTo>
                                  <a:pt x="143100" y="1229063"/>
                                </a:lnTo>
                                <a:lnTo>
                                  <a:pt x="181509" y="1279938"/>
                                </a:lnTo>
                                <a:lnTo>
                                  <a:pt x="224055" y="1327683"/>
                                </a:lnTo>
                                <a:lnTo>
                                  <a:pt x="270611" y="1371962"/>
                                </a:lnTo>
                                <a:lnTo>
                                  <a:pt x="321047" y="1412442"/>
                                </a:lnTo>
                                <a:lnTo>
                                  <a:pt x="375234" y="1448789"/>
                                </a:lnTo>
                                <a:lnTo>
                                  <a:pt x="433043" y="1480670"/>
                                </a:lnTo>
                                <a:lnTo>
                                  <a:pt x="494343" y="1507749"/>
                                </a:lnTo>
                                <a:lnTo>
                                  <a:pt x="559007" y="1529693"/>
                                </a:lnTo>
                                <a:lnTo>
                                  <a:pt x="626904" y="1546168"/>
                                </a:lnTo>
                                <a:lnTo>
                                  <a:pt x="697906" y="1556840"/>
                                </a:lnTo>
                                <a:lnTo>
                                  <a:pt x="771884" y="1561374"/>
                                </a:lnTo>
                                <a:lnTo>
                                  <a:pt x="809948" y="1561236"/>
                                </a:lnTo>
                                <a:lnTo>
                                  <a:pt x="848707" y="1559438"/>
                                </a:lnTo>
                                <a:lnTo>
                                  <a:pt x="888146" y="1555938"/>
                                </a:lnTo>
                                <a:lnTo>
                                  <a:pt x="928247" y="1550696"/>
                                </a:lnTo>
                                <a:lnTo>
                                  <a:pt x="968996" y="1543669"/>
                                </a:lnTo>
                                <a:lnTo>
                                  <a:pt x="1010375" y="1534815"/>
                                </a:lnTo>
                                <a:lnTo>
                                  <a:pt x="1052368" y="1524093"/>
                                </a:lnTo>
                                <a:lnTo>
                                  <a:pt x="1094961" y="1511461"/>
                                </a:lnTo>
                                <a:lnTo>
                                  <a:pt x="605757" y="198662"/>
                                </a:lnTo>
                                <a:lnTo>
                                  <a:pt x="649943" y="178919"/>
                                </a:lnTo>
                                <a:lnTo>
                                  <a:pt x="697689" y="157879"/>
                                </a:lnTo>
                                <a:lnTo>
                                  <a:pt x="747792" y="136529"/>
                                </a:lnTo>
                                <a:lnTo>
                                  <a:pt x="799051" y="115858"/>
                                </a:lnTo>
                                <a:lnTo>
                                  <a:pt x="775654" y="77051"/>
                                </a:lnTo>
                                <a:lnTo>
                                  <a:pt x="746797" y="43952"/>
                                </a:lnTo>
                                <a:lnTo>
                                  <a:pt x="711802" y="18671"/>
                                </a:lnTo>
                                <a:lnTo>
                                  <a:pt x="669990" y="3317"/>
                                </a:lnTo>
                                <a:lnTo>
                                  <a:pt x="620686" y="0"/>
                                </a:lnTo>
                                <a:close/>
                              </a:path>
                            </a:pathLst>
                          </a:custGeom>
                          <a:solidFill>
                            <a:srgbClr val="ff0000">
                              <a:alpha val="19000"/>
                            </a:srgbClr>
                          </a:solidFill>
                          <a:ln w="0">
                            <a:noFill/>
                          </a:ln>
                        </wps:spPr>
                        <wps:style>
                          <a:lnRef idx="0"/>
                          <a:fillRef idx="0"/>
                          <a:effectRef idx="0"/>
                          <a:fontRef idx="minor"/>
                        </wps:style>
                        <wps:bodyPr/>
                      </wps:wsp>
                      <wps:wsp>
                        <wps:cNvSpPr/>
                        <wps:spPr>
                          <a:xfrm>
                            <a:off x="1018080" y="3956040"/>
                            <a:ext cx="1095480" cy="1561320"/>
                          </a:xfrm>
                          <a:custGeom>
                            <a:avLst/>
                            <a:gdLst/>
                            <a:ahLst/>
                            <a:rect l="l" t="t" r="r" b="b"/>
                            <a:pathLst>
                              <a:path w="1095375" h="1561465">
                                <a:moveTo>
                                  <a:pt x="563212" y="10829"/>
                                </a:moveTo>
                                <a:lnTo>
                                  <a:pt x="620686" y="0"/>
                                </a:lnTo>
                                <a:lnTo>
                                  <a:pt x="669990" y="3317"/>
                                </a:lnTo>
                                <a:lnTo>
                                  <a:pt x="711802" y="18671"/>
                                </a:lnTo>
                                <a:lnTo>
                                  <a:pt x="746797" y="43952"/>
                                </a:lnTo>
                                <a:lnTo>
                                  <a:pt x="775654" y="77051"/>
                                </a:lnTo>
                                <a:lnTo>
                                  <a:pt x="799051" y="115858"/>
                                </a:lnTo>
                                <a:lnTo>
                                  <a:pt x="747792" y="136529"/>
                                </a:lnTo>
                                <a:lnTo>
                                  <a:pt x="697689" y="157879"/>
                                </a:lnTo>
                                <a:lnTo>
                                  <a:pt x="649943" y="178919"/>
                                </a:lnTo>
                                <a:lnTo>
                                  <a:pt x="605757" y="198662"/>
                                </a:lnTo>
                                <a:lnTo>
                                  <a:pt x="609887" y="209794"/>
                                </a:lnTo>
                                <a:lnTo>
                                  <a:pt x="623901" y="247428"/>
                                </a:lnTo>
                                <a:lnTo>
                                  <a:pt x="644843" y="303573"/>
                                </a:lnTo>
                                <a:lnTo>
                                  <a:pt x="671818" y="375854"/>
                                </a:lnTo>
                                <a:lnTo>
                                  <a:pt x="687291" y="417304"/>
                                </a:lnTo>
                                <a:lnTo>
                                  <a:pt x="703937" y="461896"/>
                                </a:lnTo>
                                <a:lnTo>
                                  <a:pt x="721646" y="509335"/>
                                </a:lnTo>
                                <a:lnTo>
                                  <a:pt x="740306" y="559324"/>
                                </a:lnTo>
                                <a:lnTo>
                                  <a:pt x="759805" y="611565"/>
                                </a:lnTo>
                                <a:lnTo>
                                  <a:pt x="780032" y="665761"/>
                                </a:lnTo>
                                <a:lnTo>
                                  <a:pt x="800876" y="721616"/>
                                </a:lnTo>
                                <a:lnTo>
                                  <a:pt x="822225" y="778833"/>
                                </a:lnTo>
                                <a:lnTo>
                                  <a:pt x="843967" y="837114"/>
                                </a:lnTo>
                                <a:lnTo>
                                  <a:pt x="865991" y="896163"/>
                                </a:lnTo>
                                <a:lnTo>
                                  <a:pt x="888186" y="955683"/>
                                </a:lnTo>
                                <a:lnTo>
                                  <a:pt x="910439" y="1015377"/>
                                </a:lnTo>
                                <a:lnTo>
                                  <a:pt x="932639" y="1074949"/>
                                </a:lnTo>
                                <a:lnTo>
                                  <a:pt x="954675" y="1134100"/>
                                </a:lnTo>
                                <a:lnTo>
                                  <a:pt x="976436" y="1192534"/>
                                </a:lnTo>
                                <a:lnTo>
                                  <a:pt x="997809" y="1249955"/>
                                </a:lnTo>
                                <a:lnTo>
                                  <a:pt x="1018683" y="1306065"/>
                                </a:lnTo>
                                <a:lnTo>
                                  <a:pt x="1038947" y="1360568"/>
                                </a:lnTo>
                                <a:lnTo>
                                  <a:pt x="1058489" y="1413166"/>
                                </a:lnTo>
                                <a:lnTo>
                                  <a:pt x="1077197" y="1463562"/>
                                </a:lnTo>
                                <a:lnTo>
                                  <a:pt x="1094961" y="1511461"/>
                                </a:lnTo>
                                <a:lnTo>
                                  <a:pt x="1052368" y="1524093"/>
                                </a:lnTo>
                                <a:lnTo>
                                  <a:pt x="1010375" y="1534815"/>
                                </a:lnTo>
                                <a:lnTo>
                                  <a:pt x="968996" y="1543669"/>
                                </a:lnTo>
                                <a:lnTo>
                                  <a:pt x="928247" y="1550696"/>
                                </a:lnTo>
                                <a:lnTo>
                                  <a:pt x="888146" y="1555938"/>
                                </a:lnTo>
                                <a:lnTo>
                                  <a:pt x="848707" y="1559438"/>
                                </a:lnTo>
                                <a:lnTo>
                                  <a:pt x="809948" y="1561236"/>
                                </a:lnTo>
                                <a:lnTo>
                                  <a:pt x="771884" y="1561374"/>
                                </a:lnTo>
                                <a:lnTo>
                                  <a:pt x="734531" y="1559895"/>
                                </a:lnTo>
                                <a:lnTo>
                                  <a:pt x="662025" y="1552250"/>
                                </a:lnTo>
                                <a:lnTo>
                                  <a:pt x="592560" y="1538635"/>
                                </a:lnTo>
                                <a:lnTo>
                                  <a:pt x="526263" y="1519384"/>
                                </a:lnTo>
                                <a:lnTo>
                                  <a:pt x="463265" y="1494830"/>
                                </a:lnTo>
                                <a:lnTo>
                                  <a:pt x="403694" y="1465309"/>
                                </a:lnTo>
                                <a:lnTo>
                                  <a:pt x="347680" y="1431153"/>
                                </a:lnTo>
                                <a:lnTo>
                                  <a:pt x="295352" y="1392698"/>
                                </a:lnTo>
                                <a:lnTo>
                                  <a:pt x="246840" y="1350276"/>
                                </a:lnTo>
                                <a:lnTo>
                                  <a:pt x="202273" y="1304223"/>
                                </a:lnTo>
                                <a:lnTo>
                                  <a:pt x="161779" y="1254871"/>
                                </a:lnTo>
                                <a:lnTo>
                                  <a:pt x="125488" y="1202556"/>
                                </a:lnTo>
                                <a:lnTo>
                                  <a:pt x="93530" y="1147610"/>
                                </a:lnTo>
                                <a:lnTo>
                                  <a:pt x="66034" y="1090369"/>
                                </a:lnTo>
                                <a:lnTo>
                                  <a:pt x="43128" y="1031166"/>
                                </a:lnTo>
                                <a:lnTo>
                                  <a:pt x="24943" y="970335"/>
                                </a:lnTo>
                                <a:lnTo>
                                  <a:pt x="11607" y="908211"/>
                                </a:lnTo>
                                <a:lnTo>
                                  <a:pt x="3249" y="845126"/>
                                </a:lnTo>
                                <a:lnTo>
                                  <a:pt x="0" y="781416"/>
                                </a:lnTo>
                                <a:lnTo>
                                  <a:pt x="331" y="749431"/>
                                </a:lnTo>
                                <a:lnTo>
                                  <a:pt x="4985" y="685409"/>
                                </a:lnTo>
                                <a:lnTo>
                                  <a:pt x="15071" y="621596"/>
                                </a:lnTo>
                                <a:lnTo>
                                  <a:pt x="30716" y="558326"/>
                                </a:lnTo>
                                <a:lnTo>
                                  <a:pt x="52052" y="495934"/>
                                </a:lnTo>
                                <a:lnTo>
                                  <a:pt x="79206" y="434753"/>
                                </a:lnTo>
                                <a:lnTo>
                                  <a:pt x="112308" y="375117"/>
                                </a:lnTo>
                                <a:lnTo>
                                  <a:pt x="151487" y="317361"/>
                                </a:lnTo>
                                <a:lnTo>
                                  <a:pt x="196873" y="261819"/>
                                </a:lnTo>
                                <a:lnTo>
                                  <a:pt x="248595" y="208824"/>
                                </a:lnTo>
                                <a:lnTo>
                                  <a:pt x="306781" y="158711"/>
                                </a:lnTo>
                                <a:lnTo>
                                  <a:pt x="338339" y="134839"/>
                                </a:lnTo>
                                <a:lnTo>
                                  <a:pt x="371562" y="111813"/>
                                </a:lnTo>
                                <a:lnTo>
                                  <a:pt x="406465" y="89674"/>
                                </a:lnTo>
                                <a:lnTo>
                                  <a:pt x="443066" y="68465"/>
                                </a:lnTo>
                                <a:lnTo>
                                  <a:pt x="481380" y="48226"/>
                                </a:lnTo>
                                <a:lnTo>
                                  <a:pt x="521423" y="29000"/>
                                </a:lnTo>
                                <a:lnTo>
                                  <a:pt x="563212" y="10829"/>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 name="Image 6" descr=""/>
                          <pic:cNvPicPr/>
                        </pic:nvPicPr>
                        <pic:blipFill>
                          <a:blip r:embed="rId4"/>
                          <a:stretch/>
                        </pic:blipFill>
                        <pic:spPr>
                          <a:xfrm>
                            <a:off x="1734120" y="4652640"/>
                            <a:ext cx="133200" cy="133200"/>
                          </a:xfrm>
                          <a:prstGeom prst="rect">
                            <a:avLst/>
                          </a:prstGeom>
                          <a:ln w="0">
                            <a:noFill/>
                          </a:ln>
                        </pic:spPr>
                      </pic:pic>
                      <wps:wsp>
                        <wps:cNvSpPr/>
                        <wps:spPr>
                          <a:xfrm>
                            <a:off x="1485360" y="2914560"/>
                            <a:ext cx="1559520" cy="1242720"/>
                          </a:xfrm>
                          <a:custGeom>
                            <a:avLst/>
                            <a:gdLst/>
                            <a:ahLst/>
                            <a:rect l="l" t="t" r="r" b="b"/>
                            <a:pathLst>
                              <a:path w="1559560" h="1242695">
                                <a:moveTo>
                                  <a:pt x="805016" y="0"/>
                                </a:moveTo>
                                <a:lnTo>
                                  <a:pt x="740413" y="2248"/>
                                </a:lnTo>
                                <a:lnTo>
                                  <a:pt x="676527" y="9600"/>
                                </a:lnTo>
                                <a:lnTo>
                                  <a:pt x="613668" y="21893"/>
                                </a:lnTo>
                                <a:lnTo>
                                  <a:pt x="552146" y="38966"/>
                                </a:lnTo>
                                <a:lnTo>
                                  <a:pt x="492269" y="60658"/>
                                </a:lnTo>
                                <a:lnTo>
                                  <a:pt x="434347" y="86808"/>
                                </a:lnTo>
                                <a:lnTo>
                                  <a:pt x="378690" y="117255"/>
                                </a:lnTo>
                                <a:lnTo>
                                  <a:pt x="325606" y="151837"/>
                                </a:lnTo>
                                <a:lnTo>
                                  <a:pt x="275405" y="190394"/>
                                </a:lnTo>
                                <a:lnTo>
                                  <a:pt x="228397" y="232764"/>
                                </a:lnTo>
                                <a:lnTo>
                                  <a:pt x="184889" y="278786"/>
                                </a:lnTo>
                                <a:lnTo>
                                  <a:pt x="145193" y="328299"/>
                                </a:lnTo>
                                <a:lnTo>
                                  <a:pt x="109616" y="381142"/>
                                </a:lnTo>
                                <a:lnTo>
                                  <a:pt x="78469" y="437154"/>
                                </a:lnTo>
                                <a:lnTo>
                                  <a:pt x="52061" y="496173"/>
                                </a:lnTo>
                                <a:lnTo>
                                  <a:pt x="30700" y="558038"/>
                                </a:lnTo>
                                <a:lnTo>
                                  <a:pt x="14697" y="622589"/>
                                </a:lnTo>
                                <a:lnTo>
                                  <a:pt x="4360" y="689663"/>
                                </a:lnTo>
                                <a:lnTo>
                                  <a:pt x="0" y="759101"/>
                                </a:lnTo>
                                <a:lnTo>
                                  <a:pt x="157" y="794655"/>
                                </a:lnTo>
                                <a:lnTo>
                                  <a:pt x="5339" y="867334"/>
                                </a:lnTo>
                                <a:lnTo>
                                  <a:pt x="17271" y="941974"/>
                                </a:lnTo>
                                <a:lnTo>
                                  <a:pt x="25865" y="979978"/>
                                </a:lnTo>
                                <a:lnTo>
                                  <a:pt x="36262" y="1018412"/>
                                </a:lnTo>
                                <a:lnTo>
                                  <a:pt x="48500" y="1057255"/>
                                </a:lnTo>
                                <a:lnTo>
                                  <a:pt x="62619" y="1096487"/>
                                </a:lnTo>
                                <a:lnTo>
                                  <a:pt x="78658" y="1136089"/>
                                </a:lnTo>
                                <a:lnTo>
                                  <a:pt x="96654" y="1176039"/>
                                </a:lnTo>
                                <a:lnTo>
                                  <a:pt x="125229" y="1242460"/>
                                </a:lnTo>
                                <a:lnTo>
                                  <a:pt x="206253" y="1210509"/>
                                </a:lnTo>
                                <a:lnTo>
                                  <a:pt x="350298" y="1155314"/>
                                </a:lnTo>
                                <a:lnTo>
                                  <a:pt x="525865" y="1089170"/>
                                </a:lnTo>
                                <a:lnTo>
                                  <a:pt x="644867" y="1045064"/>
                                </a:lnTo>
                                <a:lnTo>
                                  <a:pt x="754547" y="1005200"/>
                                </a:lnTo>
                                <a:lnTo>
                                  <a:pt x="802976" y="987997"/>
                                </a:lnTo>
                                <a:lnTo>
                                  <a:pt x="845573" y="973220"/>
                                </a:lnTo>
                                <a:lnTo>
                                  <a:pt x="834308" y="946983"/>
                                </a:lnTo>
                                <a:lnTo>
                                  <a:pt x="806443" y="873886"/>
                                </a:lnTo>
                                <a:lnTo>
                                  <a:pt x="794392" y="846220"/>
                                </a:lnTo>
                                <a:lnTo>
                                  <a:pt x="830633" y="826978"/>
                                </a:lnTo>
                                <a:lnTo>
                                  <a:pt x="871452" y="805757"/>
                                </a:lnTo>
                                <a:lnTo>
                                  <a:pt x="916118" y="782889"/>
                                </a:lnTo>
                                <a:lnTo>
                                  <a:pt x="1014080" y="733544"/>
                                </a:lnTo>
                                <a:lnTo>
                                  <a:pt x="1118684" y="681595"/>
                                </a:lnTo>
                                <a:lnTo>
                                  <a:pt x="1515233" y="486821"/>
                                </a:lnTo>
                                <a:lnTo>
                                  <a:pt x="1552118" y="468024"/>
                                </a:lnTo>
                                <a:lnTo>
                                  <a:pt x="1559199" y="463956"/>
                                </a:lnTo>
                                <a:lnTo>
                                  <a:pt x="1557735" y="463885"/>
                                </a:lnTo>
                                <a:lnTo>
                                  <a:pt x="1546994" y="468141"/>
                                </a:lnTo>
                                <a:lnTo>
                                  <a:pt x="1523667" y="429676"/>
                                </a:lnTo>
                                <a:lnTo>
                                  <a:pt x="1499515" y="393010"/>
                                </a:lnTo>
                                <a:lnTo>
                                  <a:pt x="1474575" y="358123"/>
                                </a:lnTo>
                                <a:lnTo>
                                  <a:pt x="1448887" y="324996"/>
                                </a:lnTo>
                                <a:lnTo>
                                  <a:pt x="1422489" y="293607"/>
                                </a:lnTo>
                                <a:lnTo>
                                  <a:pt x="1395420" y="263938"/>
                                </a:lnTo>
                                <a:lnTo>
                                  <a:pt x="1367718" y="235967"/>
                                </a:lnTo>
                                <a:lnTo>
                                  <a:pt x="1339423" y="209674"/>
                                </a:lnTo>
                                <a:lnTo>
                                  <a:pt x="1281205" y="162045"/>
                                </a:lnTo>
                                <a:lnTo>
                                  <a:pt x="1221077" y="120887"/>
                                </a:lnTo>
                                <a:lnTo>
                                  <a:pt x="1159346" y="86041"/>
                                </a:lnTo>
                                <a:lnTo>
                                  <a:pt x="1096323" y="57345"/>
                                </a:lnTo>
                                <a:lnTo>
                                  <a:pt x="1032317" y="34638"/>
                                </a:lnTo>
                                <a:lnTo>
                                  <a:pt x="967636" y="17759"/>
                                </a:lnTo>
                                <a:lnTo>
                                  <a:pt x="902591" y="6546"/>
                                </a:lnTo>
                                <a:lnTo>
                                  <a:pt x="837491" y="839"/>
                                </a:lnTo>
                                <a:lnTo>
                                  <a:pt x="805016" y="0"/>
                                </a:lnTo>
                                <a:close/>
                              </a:path>
                            </a:pathLst>
                          </a:custGeom>
                          <a:solidFill>
                            <a:srgbClr val="ff0000">
                              <a:alpha val="19000"/>
                            </a:srgbClr>
                          </a:solidFill>
                          <a:ln w="0">
                            <a:noFill/>
                          </a:ln>
                        </wps:spPr>
                        <wps:style>
                          <a:lnRef idx="0"/>
                          <a:fillRef idx="0"/>
                          <a:effectRef idx="0"/>
                          <a:fontRef idx="minor"/>
                        </wps:style>
                        <wps:bodyPr/>
                      </wps:wsp>
                      <wps:wsp>
                        <wps:cNvSpPr/>
                        <wps:spPr>
                          <a:xfrm>
                            <a:off x="1485360" y="2914560"/>
                            <a:ext cx="1559520" cy="1242720"/>
                          </a:xfrm>
                          <a:custGeom>
                            <a:avLst/>
                            <a:gdLst/>
                            <a:ahLst/>
                            <a:rect l="l" t="t" r="r" b="b"/>
                            <a:pathLst>
                              <a:path w="1559560" h="1242695">
                                <a:moveTo>
                                  <a:pt x="1546994" y="468141"/>
                                </a:moveTo>
                                <a:lnTo>
                                  <a:pt x="1557735" y="463885"/>
                                </a:lnTo>
                                <a:lnTo>
                                  <a:pt x="1559199" y="463956"/>
                                </a:lnTo>
                                <a:lnTo>
                                  <a:pt x="1552118" y="468024"/>
                                </a:lnTo>
                                <a:lnTo>
                                  <a:pt x="1515233" y="486821"/>
                                </a:lnTo>
                                <a:lnTo>
                                  <a:pt x="1452911" y="517619"/>
                                </a:lnTo>
                                <a:lnTo>
                                  <a:pt x="1414034" y="536690"/>
                                </a:lnTo>
                                <a:lnTo>
                                  <a:pt x="1370986" y="557765"/>
                                </a:lnTo>
                                <a:lnTo>
                                  <a:pt x="1324494" y="580513"/>
                                </a:lnTo>
                                <a:lnTo>
                                  <a:pt x="1275290" y="604602"/>
                                </a:lnTo>
                                <a:lnTo>
                                  <a:pt x="1224100" y="629700"/>
                                </a:lnTo>
                                <a:lnTo>
                                  <a:pt x="1171656" y="655475"/>
                                </a:lnTo>
                                <a:lnTo>
                                  <a:pt x="1118684" y="681595"/>
                                </a:lnTo>
                                <a:lnTo>
                                  <a:pt x="1065916" y="707729"/>
                                </a:lnTo>
                                <a:lnTo>
                                  <a:pt x="1014080" y="733544"/>
                                </a:lnTo>
                                <a:lnTo>
                                  <a:pt x="963904" y="758708"/>
                                </a:lnTo>
                                <a:lnTo>
                                  <a:pt x="916118" y="782889"/>
                                </a:lnTo>
                                <a:lnTo>
                                  <a:pt x="871452" y="805757"/>
                                </a:lnTo>
                                <a:lnTo>
                                  <a:pt x="830633" y="826978"/>
                                </a:lnTo>
                                <a:lnTo>
                                  <a:pt x="794392" y="846220"/>
                                </a:lnTo>
                                <a:lnTo>
                                  <a:pt x="806443" y="873886"/>
                                </a:lnTo>
                                <a:lnTo>
                                  <a:pt x="820507" y="910673"/>
                                </a:lnTo>
                                <a:lnTo>
                                  <a:pt x="834308" y="946983"/>
                                </a:lnTo>
                                <a:lnTo>
                                  <a:pt x="845573" y="973220"/>
                                </a:lnTo>
                                <a:lnTo>
                                  <a:pt x="802976" y="987997"/>
                                </a:lnTo>
                                <a:lnTo>
                                  <a:pt x="754547" y="1005200"/>
                                </a:lnTo>
                                <a:lnTo>
                                  <a:pt x="701456" y="1024374"/>
                                </a:lnTo>
                                <a:lnTo>
                                  <a:pt x="644867" y="1045064"/>
                                </a:lnTo>
                                <a:lnTo>
                                  <a:pt x="585948" y="1066814"/>
                                </a:lnTo>
                                <a:lnTo>
                                  <a:pt x="525865" y="1089170"/>
                                </a:lnTo>
                                <a:lnTo>
                                  <a:pt x="465784" y="1111676"/>
                                </a:lnTo>
                                <a:lnTo>
                                  <a:pt x="406873" y="1133875"/>
                                </a:lnTo>
                                <a:lnTo>
                                  <a:pt x="350298" y="1155314"/>
                                </a:lnTo>
                                <a:lnTo>
                                  <a:pt x="297225" y="1175536"/>
                                </a:lnTo>
                                <a:lnTo>
                                  <a:pt x="248821" y="1194086"/>
                                </a:lnTo>
                                <a:lnTo>
                                  <a:pt x="206253" y="1210509"/>
                                </a:lnTo>
                                <a:lnTo>
                                  <a:pt x="170688" y="1224349"/>
                                </a:lnTo>
                                <a:lnTo>
                                  <a:pt x="125229" y="1242460"/>
                                </a:lnTo>
                                <a:lnTo>
                                  <a:pt x="96654" y="1176039"/>
                                </a:lnTo>
                                <a:lnTo>
                                  <a:pt x="78658" y="1136089"/>
                                </a:lnTo>
                                <a:lnTo>
                                  <a:pt x="62619" y="1096487"/>
                                </a:lnTo>
                                <a:lnTo>
                                  <a:pt x="48500" y="1057255"/>
                                </a:lnTo>
                                <a:lnTo>
                                  <a:pt x="36262" y="1018412"/>
                                </a:lnTo>
                                <a:lnTo>
                                  <a:pt x="25865" y="979978"/>
                                </a:lnTo>
                                <a:lnTo>
                                  <a:pt x="17271" y="941974"/>
                                </a:lnTo>
                                <a:lnTo>
                                  <a:pt x="10442" y="904419"/>
                                </a:lnTo>
                                <a:lnTo>
                                  <a:pt x="1924" y="830740"/>
                                </a:lnTo>
                                <a:lnTo>
                                  <a:pt x="0" y="759101"/>
                                </a:lnTo>
                                <a:lnTo>
                                  <a:pt x="1414" y="724097"/>
                                </a:lnTo>
                                <a:lnTo>
                                  <a:pt x="8801" y="655821"/>
                                </a:lnTo>
                                <a:lnTo>
                                  <a:pt x="22010" y="589988"/>
                                </a:lnTo>
                                <a:lnTo>
                                  <a:pt x="40730" y="526760"/>
                                </a:lnTo>
                                <a:lnTo>
                                  <a:pt x="64653" y="466298"/>
                                </a:lnTo>
                                <a:lnTo>
                                  <a:pt x="93470" y="408762"/>
                                </a:lnTo>
                                <a:lnTo>
                                  <a:pt x="126870" y="354315"/>
                                </a:lnTo>
                                <a:lnTo>
                                  <a:pt x="164545" y="303116"/>
                                </a:lnTo>
                                <a:lnTo>
                                  <a:pt x="206186" y="255329"/>
                                </a:lnTo>
                                <a:lnTo>
                                  <a:pt x="251483" y="211112"/>
                                </a:lnTo>
                                <a:lnTo>
                                  <a:pt x="300126" y="170629"/>
                                </a:lnTo>
                                <a:lnTo>
                                  <a:pt x="351807" y="134039"/>
                                </a:lnTo>
                                <a:lnTo>
                                  <a:pt x="406216" y="101504"/>
                                </a:lnTo>
                                <a:lnTo>
                                  <a:pt x="463044" y="73186"/>
                                </a:lnTo>
                                <a:lnTo>
                                  <a:pt x="521982" y="49244"/>
                                </a:lnTo>
                                <a:lnTo>
                                  <a:pt x="582721" y="29842"/>
                                </a:lnTo>
                                <a:lnTo>
                                  <a:pt x="644950" y="15139"/>
                                </a:lnTo>
                                <a:lnTo>
                                  <a:pt x="708361" y="5296"/>
                                </a:lnTo>
                                <a:lnTo>
                                  <a:pt x="772644" y="476"/>
                                </a:lnTo>
                                <a:lnTo>
                                  <a:pt x="805016" y="0"/>
                                </a:lnTo>
                                <a:lnTo>
                                  <a:pt x="837491" y="839"/>
                                </a:lnTo>
                                <a:lnTo>
                                  <a:pt x="902591" y="6546"/>
                                </a:lnTo>
                                <a:lnTo>
                                  <a:pt x="967636" y="17759"/>
                                </a:lnTo>
                                <a:lnTo>
                                  <a:pt x="1032317" y="34638"/>
                                </a:lnTo>
                                <a:lnTo>
                                  <a:pt x="1096323" y="57345"/>
                                </a:lnTo>
                                <a:lnTo>
                                  <a:pt x="1159346" y="86041"/>
                                </a:lnTo>
                                <a:lnTo>
                                  <a:pt x="1221077" y="120887"/>
                                </a:lnTo>
                                <a:lnTo>
                                  <a:pt x="1281205" y="162045"/>
                                </a:lnTo>
                                <a:lnTo>
                                  <a:pt x="1339423" y="209674"/>
                                </a:lnTo>
                                <a:lnTo>
                                  <a:pt x="1367718" y="235967"/>
                                </a:lnTo>
                                <a:lnTo>
                                  <a:pt x="1395420" y="263938"/>
                                </a:lnTo>
                                <a:lnTo>
                                  <a:pt x="1422489" y="293607"/>
                                </a:lnTo>
                                <a:lnTo>
                                  <a:pt x="1448887" y="324996"/>
                                </a:lnTo>
                                <a:lnTo>
                                  <a:pt x="1474575" y="358123"/>
                                </a:lnTo>
                                <a:lnTo>
                                  <a:pt x="1499515" y="393010"/>
                                </a:lnTo>
                                <a:lnTo>
                                  <a:pt x="1523667" y="429676"/>
                                </a:lnTo>
                                <a:lnTo>
                                  <a:pt x="1546994" y="468141"/>
                                </a:lnTo>
                                <a:close/>
                              </a:path>
                            </a:pathLst>
                          </a:custGeom>
                          <a:noFill/>
                          <a:ln w="25560">
                            <a:solidFill>
                              <a:srgbClr val="ff0000"/>
                            </a:solidFill>
                            <a:round/>
                          </a:ln>
                        </wps:spPr>
                        <wps:style>
                          <a:lnRef idx="0"/>
                          <a:fillRef idx="0"/>
                          <a:effectRef idx="0"/>
                          <a:fontRef idx="minor"/>
                        </wps:style>
                        <wps:bodyPr/>
                      </wps:wsp>
                      <wps:wsp>
                        <wps:cNvSpPr/>
                        <wps:spPr>
                          <a:xfrm>
                            <a:off x="2845440" y="2406600"/>
                            <a:ext cx="1551240" cy="1518120"/>
                          </a:xfrm>
                          <a:custGeom>
                            <a:avLst/>
                            <a:gdLst/>
                            <a:ahLst/>
                            <a:rect l="l" t="t" r="r" b="b"/>
                            <a:pathLst>
                              <a:path w="1551305" h="1518285">
                                <a:moveTo>
                                  <a:pt x="756989" y="0"/>
                                </a:moveTo>
                                <a:lnTo>
                                  <a:pt x="683012" y="4516"/>
                                </a:lnTo>
                                <a:lnTo>
                                  <a:pt x="606999" y="15801"/>
                                </a:lnTo>
                                <a:lnTo>
                                  <a:pt x="568282" y="24082"/>
                                </a:lnTo>
                                <a:lnTo>
                                  <a:pt x="529119" y="34172"/>
                                </a:lnTo>
                                <a:lnTo>
                                  <a:pt x="489531" y="46114"/>
                                </a:lnTo>
                                <a:lnTo>
                                  <a:pt x="449540" y="59945"/>
                                </a:lnTo>
                                <a:lnTo>
                                  <a:pt x="409167" y="75705"/>
                                </a:lnTo>
                                <a:lnTo>
                                  <a:pt x="368432" y="93434"/>
                                </a:lnTo>
                                <a:lnTo>
                                  <a:pt x="352503" y="104221"/>
                                </a:lnTo>
                                <a:lnTo>
                                  <a:pt x="292160" y="143696"/>
                                </a:lnTo>
                                <a:lnTo>
                                  <a:pt x="244899" y="177107"/>
                                </a:lnTo>
                                <a:lnTo>
                                  <a:pt x="195216" y="217286"/>
                                </a:lnTo>
                                <a:lnTo>
                                  <a:pt x="145856" y="265165"/>
                                </a:lnTo>
                                <a:lnTo>
                                  <a:pt x="99565" y="321679"/>
                                </a:lnTo>
                                <a:lnTo>
                                  <a:pt x="78428" y="353466"/>
                                </a:lnTo>
                                <a:lnTo>
                                  <a:pt x="59088" y="387763"/>
                                </a:lnTo>
                                <a:lnTo>
                                  <a:pt x="41888" y="424685"/>
                                </a:lnTo>
                                <a:lnTo>
                                  <a:pt x="27171" y="464351"/>
                                </a:lnTo>
                                <a:lnTo>
                                  <a:pt x="15281" y="506875"/>
                                </a:lnTo>
                                <a:lnTo>
                                  <a:pt x="6560" y="552377"/>
                                </a:lnTo>
                                <a:lnTo>
                                  <a:pt x="1352" y="600971"/>
                                </a:lnTo>
                                <a:lnTo>
                                  <a:pt x="0" y="652775"/>
                                </a:lnTo>
                                <a:lnTo>
                                  <a:pt x="2846" y="707907"/>
                                </a:lnTo>
                                <a:lnTo>
                                  <a:pt x="10236" y="766481"/>
                                </a:lnTo>
                                <a:lnTo>
                                  <a:pt x="22511" y="828616"/>
                                </a:lnTo>
                                <a:lnTo>
                                  <a:pt x="40014" y="894429"/>
                                </a:lnTo>
                                <a:lnTo>
                                  <a:pt x="63090" y="964035"/>
                                </a:lnTo>
                                <a:lnTo>
                                  <a:pt x="92080" y="1037552"/>
                                </a:lnTo>
                                <a:lnTo>
                                  <a:pt x="137146" y="1013753"/>
                                </a:lnTo>
                                <a:lnTo>
                                  <a:pt x="224788" y="967919"/>
                                </a:lnTo>
                                <a:lnTo>
                                  <a:pt x="311142" y="923677"/>
                                </a:lnTo>
                                <a:lnTo>
                                  <a:pt x="354598" y="901869"/>
                                </a:lnTo>
                                <a:lnTo>
                                  <a:pt x="398645" y="880118"/>
                                </a:lnTo>
                                <a:lnTo>
                                  <a:pt x="443589" y="858310"/>
                                </a:lnTo>
                                <a:lnTo>
                                  <a:pt x="489734" y="836332"/>
                                </a:lnTo>
                                <a:lnTo>
                                  <a:pt x="537383" y="814069"/>
                                </a:lnTo>
                                <a:lnTo>
                                  <a:pt x="586843" y="791408"/>
                                </a:lnTo>
                                <a:lnTo>
                                  <a:pt x="638417" y="768235"/>
                                </a:lnTo>
                                <a:lnTo>
                                  <a:pt x="692409" y="744436"/>
                                </a:lnTo>
                                <a:lnTo>
                                  <a:pt x="717538" y="793359"/>
                                </a:lnTo>
                                <a:lnTo>
                                  <a:pt x="765229" y="887536"/>
                                </a:lnTo>
                                <a:lnTo>
                                  <a:pt x="810292" y="977958"/>
                                </a:lnTo>
                                <a:lnTo>
                                  <a:pt x="983378" y="1329366"/>
                                </a:lnTo>
                                <a:lnTo>
                                  <a:pt x="1029635" y="1421466"/>
                                </a:lnTo>
                                <a:lnTo>
                                  <a:pt x="1078997" y="1517993"/>
                                </a:lnTo>
                                <a:lnTo>
                                  <a:pt x="1118263" y="1494865"/>
                                </a:lnTo>
                                <a:lnTo>
                                  <a:pt x="1155668" y="1470902"/>
                                </a:lnTo>
                                <a:lnTo>
                                  <a:pt x="1191233" y="1446146"/>
                                </a:lnTo>
                                <a:lnTo>
                                  <a:pt x="1224979" y="1420635"/>
                                </a:lnTo>
                                <a:lnTo>
                                  <a:pt x="1256927" y="1394408"/>
                                </a:lnTo>
                                <a:lnTo>
                                  <a:pt x="1287098" y="1367506"/>
                                </a:lnTo>
                                <a:lnTo>
                                  <a:pt x="1315515" y="1339967"/>
                                </a:lnTo>
                                <a:lnTo>
                                  <a:pt x="1342197" y="1311831"/>
                                </a:lnTo>
                                <a:lnTo>
                                  <a:pt x="1390442" y="1253927"/>
                                </a:lnTo>
                                <a:lnTo>
                                  <a:pt x="1432004" y="1194108"/>
                                </a:lnTo>
                                <a:lnTo>
                                  <a:pt x="1467051" y="1132691"/>
                                </a:lnTo>
                                <a:lnTo>
                                  <a:pt x="1495752" y="1069992"/>
                                </a:lnTo>
                                <a:lnTo>
                                  <a:pt x="1518276" y="1006325"/>
                                </a:lnTo>
                                <a:lnTo>
                                  <a:pt x="1534793" y="942008"/>
                                </a:lnTo>
                                <a:lnTo>
                                  <a:pt x="1545471" y="877355"/>
                                </a:lnTo>
                                <a:lnTo>
                                  <a:pt x="1550479" y="812683"/>
                                </a:lnTo>
                                <a:lnTo>
                                  <a:pt x="1550910" y="780438"/>
                                </a:lnTo>
                                <a:lnTo>
                                  <a:pt x="1549986" y="748307"/>
                                </a:lnTo>
                                <a:lnTo>
                                  <a:pt x="1544162" y="684543"/>
                                </a:lnTo>
                                <a:lnTo>
                                  <a:pt x="1533175" y="621707"/>
                                </a:lnTo>
                                <a:lnTo>
                                  <a:pt x="1517194" y="560114"/>
                                </a:lnTo>
                                <a:lnTo>
                                  <a:pt x="1496389" y="500081"/>
                                </a:lnTo>
                                <a:lnTo>
                                  <a:pt x="1470928" y="441923"/>
                                </a:lnTo>
                                <a:lnTo>
                                  <a:pt x="1440980" y="385956"/>
                                </a:lnTo>
                                <a:lnTo>
                                  <a:pt x="1406715" y="332496"/>
                                </a:lnTo>
                                <a:lnTo>
                                  <a:pt x="1368301" y="281858"/>
                                </a:lnTo>
                                <a:lnTo>
                                  <a:pt x="1325907" y="234358"/>
                                </a:lnTo>
                                <a:lnTo>
                                  <a:pt x="1279702" y="190312"/>
                                </a:lnTo>
                                <a:lnTo>
                                  <a:pt x="1229856" y="150036"/>
                                </a:lnTo>
                                <a:lnTo>
                                  <a:pt x="1176537" y="113845"/>
                                </a:lnTo>
                                <a:lnTo>
                                  <a:pt x="1119914" y="82056"/>
                                </a:lnTo>
                                <a:lnTo>
                                  <a:pt x="1060157" y="54984"/>
                                </a:lnTo>
                                <a:lnTo>
                                  <a:pt x="997434" y="32945"/>
                                </a:lnTo>
                                <a:lnTo>
                                  <a:pt x="931914" y="16254"/>
                                </a:lnTo>
                                <a:lnTo>
                                  <a:pt x="863767" y="5228"/>
                                </a:lnTo>
                                <a:lnTo>
                                  <a:pt x="793161" y="181"/>
                                </a:lnTo>
                                <a:lnTo>
                                  <a:pt x="756989" y="0"/>
                                </a:lnTo>
                                <a:close/>
                              </a:path>
                            </a:pathLst>
                          </a:custGeom>
                          <a:solidFill>
                            <a:srgbClr val="ff0000">
                              <a:alpha val="19000"/>
                            </a:srgbClr>
                          </a:solidFill>
                          <a:ln w="0">
                            <a:noFill/>
                          </a:ln>
                        </wps:spPr>
                        <wps:style>
                          <a:lnRef idx="0"/>
                          <a:fillRef idx="0"/>
                          <a:effectRef idx="0"/>
                          <a:fontRef idx="minor"/>
                        </wps:style>
                        <wps:bodyPr/>
                      </wps:wsp>
                      <wps:wsp>
                        <wps:cNvSpPr/>
                        <wps:spPr>
                          <a:xfrm>
                            <a:off x="2845440" y="2406600"/>
                            <a:ext cx="1551240" cy="1518120"/>
                          </a:xfrm>
                          <a:custGeom>
                            <a:avLst/>
                            <a:gdLst/>
                            <a:ahLst/>
                            <a:rect l="l" t="t" r="r" b="b"/>
                            <a:pathLst>
                              <a:path w="1551305" h="1518285">
                                <a:moveTo>
                                  <a:pt x="1078997" y="1517993"/>
                                </a:moveTo>
                                <a:lnTo>
                                  <a:pt x="1053868" y="1469091"/>
                                </a:lnTo>
                                <a:lnTo>
                                  <a:pt x="1029635" y="1421466"/>
                                </a:lnTo>
                                <a:lnTo>
                                  <a:pt x="1006178" y="1374948"/>
                                </a:lnTo>
                                <a:lnTo>
                                  <a:pt x="983378" y="1329366"/>
                                </a:lnTo>
                                <a:lnTo>
                                  <a:pt x="961115" y="1284550"/>
                                </a:lnTo>
                                <a:lnTo>
                                  <a:pt x="939270" y="1240329"/>
                                </a:lnTo>
                                <a:lnTo>
                                  <a:pt x="917724" y="1196533"/>
                                </a:lnTo>
                                <a:lnTo>
                                  <a:pt x="896357" y="1152991"/>
                                </a:lnTo>
                                <a:lnTo>
                                  <a:pt x="875050" y="1109533"/>
                                </a:lnTo>
                                <a:lnTo>
                                  <a:pt x="853683" y="1065988"/>
                                </a:lnTo>
                                <a:lnTo>
                                  <a:pt x="832136" y="1022187"/>
                                </a:lnTo>
                                <a:lnTo>
                                  <a:pt x="810292" y="977958"/>
                                </a:lnTo>
                                <a:lnTo>
                                  <a:pt x="788029" y="933131"/>
                                </a:lnTo>
                                <a:lnTo>
                                  <a:pt x="765229" y="887536"/>
                                </a:lnTo>
                                <a:lnTo>
                                  <a:pt x="741772" y="841002"/>
                                </a:lnTo>
                                <a:lnTo>
                                  <a:pt x="717538" y="793359"/>
                                </a:lnTo>
                                <a:lnTo>
                                  <a:pt x="692409" y="744436"/>
                                </a:lnTo>
                                <a:lnTo>
                                  <a:pt x="638417" y="768235"/>
                                </a:lnTo>
                                <a:lnTo>
                                  <a:pt x="586843" y="791408"/>
                                </a:lnTo>
                                <a:lnTo>
                                  <a:pt x="537383" y="814069"/>
                                </a:lnTo>
                                <a:lnTo>
                                  <a:pt x="489734" y="836332"/>
                                </a:lnTo>
                                <a:lnTo>
                                  <a:pt x="443589" y="858310"/>
                                </a:lnTo>
                                <a:lnTo>
                                  <a:pt x="398645" y="880118"/>
                                </a:lnTo>
                                <a:lnTo>
                                  <a:pt x="354598" y="901869"/>
                                </a:lnTo>
                                <a:lnTo>
                                  <a:pt x="311142" y="923677"/>
                                </a:lnTo>
                                <a:lnTo>
                                  <a:pt x="267974" y="945656"/>
                                </a:lnTo>
                                <a:lnTo>
                                  <a:pt x="224788" y="967919"/>
                                </a:lnTo>
                                <a:lnTo>
                                  <a:pt x="181280" y="990580"/>
                                </a:lnTo>
                                <a:lnTo>
                                  <a:pt x="137146" y="1013753"/>
                                </a:lnTo>
                                <a:lnTo>
                                  <a:pt x="92080" y="1037552"/>
                                </a:lnTo>
                                <a:lnTo>
                                  <a:pt x="63090" y="964035"/>
                                </a:lnTo>
                                <a:lnTo>
                                  <a:pt x="40014" y="894429"/>
                                </a:lnTo>
                                <a:lnTo>
                                  <a:pt x="22511" y="828616"/>
                                </a:lnTo>
                                <a:lnTo>
                                  <a:pt x="10236" y="766481"/>
                                </a:lnTo>
                                <a:lnTo>
                                  <a:pt x="2846" y="707907"/>
                                </a:lnTo>
                                <a:lnTo>
                                  <a:pt x="0" y="652775"/>
                                </a:lnTo>
                                <a:lnTo>
                                  <a:pt x="1352" y="600971"/>
                                </a:lnTo>
                                <a:lnTo>
                                  <a:pt x="6560" y="552377"/>
                                </a:lnTo>
                                <a:lnTo>
                                  <a:pt x="15281" y="506875"/>
                                </a:lnTo>
                                <a:lnTo>
                                  <a:pt x="27171" y="464351"/>
                                </a:lnTo>
                                <a:lnTo>
                                  <a:pt x="41888" y="424685"/>
                                </a:lnTo>
                                <a:lnTo>
                                  <a:pt x="59088" y="387763"/>
                                </a:lnTo>
                                <a:lnTo>
                                  <a:pt x="78428" y="353466"/>
                                </a:lnTo>
                                <a:lnTo>
                                  <a:pt x="99565" y="321679"/>
                                </a:lnTo>
                                <a:lnTo>
                                  <a:pt x="145856" y="265165"/>
                                </a:lnTo>
                                <a:lnTo>
                                  <a:pt x="195216" y="217286"/>
                                </a:lnTo>
                                <a:lnTo>
                                  <a:pt x="244899" y="177107"/>
                                </a:lnTo>
                                <a:lnTo>
                                  <a:pt x="292160" y="143696"/>
                                </a:lnTo>
                                <a:lnTo>
                                  <a:pt x="334253" y="116116"/>
                                </a:lnTo>
                                <a:lnTo>
                                  <a:pt x="352503" y="104221"/>
                                </a:lnTo>
                                <a:lnTo>
                                  <a:pt x="409167" y="75705"/>
                                </a:lnTo>
                                <a:lnTo>
                                  <a:pt x="449540" y="59945"/>
                                </a:lnTo>
                                <a:lnTo>
                                  <a:pt x="489531" y="46114"/>
                                </a:lnTo>
                                <a:lnTo>
                                  <a:pt x="529119" y="34172"/>
                                </a:lnTo>
                                <a:lnTo>
                                  <a:pt x="568282" y="24082"/>
                                </a:lnTo>
                                <a:lnTo>
                                  <a:pt x="606999" y="15801"/>
                                </a:lnTo>
                                <a:lnTo>
                                  <a:pt x="645249" y="9293"/>
                                </a:lnTo>
                                <a:lnTo>
                                  <a:pt x="720266" y="1431"/>
                                </a:lnTo>
                                <a:lnTo>
                                  <a:pt x="756989" y="0"/>
                                </a:lnTo>
                                <a:lnTo>
                                  <a:pt x="793161" y="181"/>
                                </a:lnTo>
                                <a:lnTo>
                                  <a:pt x="863767" y="5228"/>
                                </a:lnTo>
                                <a:lnTo>
                                  <a:pt x="931914" y="16254"/>
                                </a:lnTo>
                                <a:lnTo>
                                  <a:pt x="997434" y="32945"/>
                                </a:lnTo>
                                <a:lnTo>
                                  <a:pt x="1060157" y="54984"/>
                                </a:lnTo>
                                <a:lnTo>
                                  <a:pt x="1119914" y="82056"/>
                                </a:lnTo>
                                <a:lnTo>
                                  <a:pt x="1176537" y="113845"/>
                                </a:lnTo>
                                <a:lnTo>
                                  <a:pt x="1229856" y="150036"/>
                                </a:lnTo>
                                <a:lnTo>
                                  <a:pt x="1279702" y="190312"/>
                                </a:lnTo>
                                <a:lnTo>
                                  <a:pt x="1325907" y="234358"/>
                                </a:lnTo>
                                <a:lnTo>
                                  <a:pt x="1368301" y="281858"/>
                                </a:lnTo>
                                <a:lnTo>
                                  <a:pt x="1406715" y="332496"/>
                                </a:lnTo>
                                <a:lnTo>
                                  <a:pt x="1440980" y="385956"/>
                                </a:lnTo>
                                <a:lnTo>
                                  <a:pt x="1470928" y="441923"/>
                                </a:lnTo>
                                <a:lnTo>
                                  <a:pt x="1496389" y="500081"/>
                                </a:lnTo>
                                <a:lnTo>
                                  <a:pt x="1517194" y="560114"/>
                                </a:lnTo>
                                <a:lnTo>
                                  <a:pt x="1533175" y="621707"/>
                                </a:lnTo>
                                <a:lnTo>
                                  <a:pt x="1544162" y="684543"/>
                                </a:lnTo>
                                <a:lnTo>
                                  <a:pt x="1549986" y="748307"/>
                                </a:lnTo>
                                <a:lnTo>
                                  <a:pt x="1550910" y="780438"/>
                                </a:lnTo>
                                <a:lnTo>
                                  <a:pt x="1550479" y="812683"/>
                                </a:lnTo>
                                <a:lnTo>
                                  <a:pt x="1545471" y="877355"/>
                                </a:lnTo>
                                <a:lnTo>
                                  <a:pt x="1534793" y="942008"/>
                                </a:lnTo>
                                <a:lnTo>
                                  <a:pt x="1518276" y="1006325"/>
                                </a:lnTo>
                                <a:lnTo>
                                  <a:pt x="1495752" y="1069992"/>
                                </a:lnTo>
                                <a:lnTo>
                                  <a:pt x="1467051" y="1132691"/>
                                </a:lnTo>
                                <a:lnTo>
                                  <a:pt x="1432004" y="1194108"/>
                                </a:lnTo>
                                <a:lnTo>
                                  <a:pt x="1390442" y="1253927"/>
                                </a:lnTo>
                                <a:lnTo>
                                  <a:pt x="1342197" y="1311831"/>
                                </a:lnTo>
                                <a:lnTo>
                                  <a:pt x="1315515" y="1339967"/>
                                </a:lnTo>
                                <a:lnTo>
                                  <a:pt x="1287098" y="1367506"/>
                                </a:lnTo>
                                <a:lnTo>
                                  <a:pt x="1256927" y="1394408"/>
                                </a:lnTo>
                                <a:lnTo>
                                  <a:pt x="1224979" y="1420635"/>
                                </a:lnTo>
                                <a:lnTo>
                                  <a:pt x="1191233" y="1446146"/>
                                </a:lnTo>
                                <a:lnTo>
                                  <a:pt x="1155668" y="1470902"/>
                                </a:lnTo>
                                <a:lnTo>
                                  <a:pt x="1118263" y="1494865"/>
                                </a:lnTo>
                                <a:lnTo>
                                  <a:pt x="1078997" y="1517993"/>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2" name="Image 11" descr=""/>
                          <pic:cNvPicPr/>
                        </pic:nvPicPr>
                        <pic:blipFill>
                          <a:blip r:embed="rId5"/>
                          <a:stretch/>
                        </pic:blipFill>
                        <pic:spPr>
                          <a:xfrm>
                            <a:off x="2244240" y="3726360"/>
                            <a:ext cx="133200" cy="133200"/>
                          </a:xfrm>
                          <a:prstGeom prst="rect">
                            <a:avLst/>
                          </a:prstGeom>
                          <a:ln w="0">
                            <a:noFill/>
                          </a:ln>
                        </pic:spPr>
                      </pic:pic>
                      <pic:pic xmlns:pic="http://schemas.openxmlformats.org/drawingml/2006/picture">
                        <pic:nvPicPr>
                          <pic:cNvPr id="3" name="Image 12" descr=""/>
                          <pic:cNvPicPr/>
                        </pic:nvPicPr>
                        <pic:blipFill>
                          <a:blip r:embed="rId6"/>
                          <a:stretch/>
                        </pic:blipFill>
                        <pic:spPr>
                          <a:xfrm>
                            <a:off x="3522240" y="3199680"/>
                            <a:ext cx="133200" cy="133200"/>
                          </a:xfrm>
                          <a:prstGeom prst="rect">
                            <a:avLst/>
                          </a:prstGeom>
                          <a:ln w="0">
                            <a:noFill/>
                          </a:ln>
                        </pic:spPr>
                      </pic:pic>
                    </wpg:wgp>
                  </a:graphicData>
                </a:graphic>
              </wp:anchor>
            </w:drawing>
          </mc:Choice>
          <mc:Fallback>
            <w:pict>
              <v:group id="shape_0" alt="Group 1" style="position:absolute;margin-left:76.1pt;margin-top:-9.05pt;width:482.95pt;height:565.35pt" coordorigin="1522,-181" coordsize="9659,1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651;top:1816;width:9398;height:9127;mso-wrap-style:none;v-text-anchor:middle;mso-position-horizontal-relative:page" type="_x0000_t75">
                  <v:imagedata r:id="rId7" o:detectmouseclick="t"/>
                  <v:stroke color="#3465a4" joinstyle="round" endcap="flat"/>
                  <w10:wrap type="none"/>
                </v:shape>
                <v:shape id="shape_0" ID="Graphic 3" coordsize="6133465,7179945" path="m0,913129l6133325,913129em6350,0l6350,7179373em6126975,0l6126975,7179373em0,6350l6133325,6350em0,7173023l6133325,7173023e" stroked="t" o:allowincell="f" style="position:absolute;left:1521;top:-181;width:9658;height:11306;mso-wrap-style:none;v-text-anchor:middle;mso-position-horizontal-relative:page">
                  <v:fill o:detectmouseclick="t" on="false"/>
                  <v:stroke color="black" weight="12600" joinstyle="round" endcap="flat"/>
                  <w10:wrap type="none"/>
                </v:shape>
                <v:shape id="shape_0" ID="Graphic 4" coordsize="1095375,1561465" path="m620686,0l563212,10829l521423,29000l481380,48226l443066,68465l406465,89674l371562,111813l338339,134839l306781,158711l276872,183386l221934,234982l173396,289292l131130,345983l95005,404721l64893,465171l40665,526999l22190,589872l9341,653455l1987,717414l0,781416l978,813329l6797,876768l17660,939414l33437,1000933l53999,1060992l79216,1119256l108960,1175391l143100,1229063l181509,1279938l224055,1327683l270611,1371962l321047,1412442l375234,1448789l433043,1480670l494343,1507749l559007,1529693l626904,1546168l697906,1556840l771884,1561374l809948,1561236l848707,1559438l888146,1555938l928247,1550696l968996,1543669l1010375,1534815l1052368,1524093l1094961,1511461l605757,198662l649943,178919l697689,157879l747792,136529l799051,115858l775654,77051l746797,43952l711802,18671l669990,3317l620686,0xe" fillcolor="red" stroked="f" o:allowincell="f" style="position:absolute;left:3124;top:6049;width:1724;height:2458;mso-wrap-style:none;v-text-anchor:middle;mso-position-horizontal-relative:page">
                  <v:fill o:detectmouseclick="t" type="solid" color2="aqua" opacity="0.18"/>
                  <v:stroke color="#3465a4" joinstyle="round" endcap="flat"/>
                  <w10:wrap type="none"/>
                </v:shape>
                <v:shape id="shape_0" ID="Graphic 5" coordsize="1095375,1561465" path="m563212,10829l620686,0l669990,3317l711802,18671l746797,43952l775654,77051l799051,115858l747792,136529l697689,157879l649943,178919l605757,198662l609887,209794l623901,247428l644843,303573l671818,375854l687291,417304l703937,461896l721646,509335l740306,559324l759805,611565l780032,665761l800876,721616l822225,778833l843967,837114l865991,896163l888186,955683l910439,1015377l932639,1074949l954675,1134100l976436,1192534l997809,1249955l1018683,1306065l1038947,1360568l1058489,1413166l1077197,1463562l1094961,1511461l1052368,1524093l1010375,1534815l968996,1543669l928247,1550696l888146,1555938l848707,1559438l809948,1561236l771884,1561374l734531,1559895l662025,1552250l592560,1538635l526263,1519384l463265,1494830l403694,1465309l347680,1431153l295352,1392698l246840,1350276l202273,1304223l161779,1254871l125488,1202556l93530,1147610l66034,1090369l43128,1031166l24943,970335l11607,908211l3249,845126l0,781416l331,749431l4985,685409l15071,621596l30716,558326l52052,495934l79206,434753l112308,375117l151487,317361l196873,261819l248595,208824l306781,158711l338339,134839l371562,111813l406465,89674l443066,68465l481380,48226l521423,29000l563212,10829xe" stroked="t" o:allowincell="f" style="position:absolute;left:3124;top:6049;width:1724;height:2458;mso-wrap-style:none;v-text-anchor:middle;mso-position-horizontal-relative:page">
                  <v:fill o:detectmouseclick="t" on="false"/>
                  <v:stroke color="red" weight="25560" joinstyle="round" endcap="flat"/>
                  <w10:wrap type="none"/>
                </v:shape>
                <v:shape id="shape_0" ID="Image 6" stroked="f" o:allowincell="f" style="position:absolute;left:4252;top:7146;width:209;height:209;mso-wrap-style:none;v-text-anchor:middle;mso-position-horizontal-relative:page" type="_x0000_t75">
                  <v:imagedata r:id="rId8" o:detectmouseclick="t"/>
                  <v:stroke color="#3465a4" joinstyle="round" endcap="flat"/>
                  <w10:wrap type="none"/>
                </v:shape>
                <v:shape id="shape_0" ID="Graphic 7" coordsize="1559560,1242695" path="m805016,0l740413,2248l676527,9600l613668,21893l552146,38966l492269,60658l434347,86808l378690,117255l325606,151837l275405,190394l228397,232764l184889,278786l145193,328299l109616,381142l78469,437154l52061,496173l30700,558038l14697,622589l4360,689663l0,759101l157,794655l5339,867334l17271,941974l25865,979978l36262,1018412l48500,1057255l62619,1096487l78658,1136089l96654,1176039l125229,1242460l206253,1210509l350298,1155314l525865,1089170l644867,1045064l754547,1005200l802976,987997l845573,973220l834308,946983l806443,873886l794392,846220l830633,826978l871452,805757l916118,782889l1014080,733544l1118684,681595l1515233,486821l1552118,468024l1559199,463956l1557735,463885l1546994,468141l1523667,429676l1499515,393010l1474575,358123l1448887,324996l1422489,293607l1395420,263938l1367718,235967l1339423,209674l1281205,162045l1221077,120887l1159346,86041l1096323,57345l1032317,34638l967636,17759l902591,6546l837491,839l805016,0xe" fillcolor="red" stroked="f" o:allowincell="f" style="position:absolute;left:3860;top:4409;width:2455;height:1956;mso-wrap-style:none;v-text-anchor:middle;mso-position-horizontal-relative:page">
                  <v:fill o:detectmouseclick="t" type="solid" color2="aqua" opacity="0.18"/>
                  <v:stroke color="#3465a4" joinstyle="round" endcap="flat"/>
                  <w10:wrap type="none"/>
                </v:shape>
                <v:shape id="shape_0" ID="Graphic 8" coordsize="1559560,1242695" path="m1546994,468141l1557735,463885l1559199,463956l1552118,468024l1515233,486821l1452911,517619l1414034,536690l1370986,557765l1324494,580513l1275290,604602l1224100,629700l1171656,655475l1118684,681595l1065916,707729l1014080,733544l963904,758708l916118,782889l871452,805757l830633,826978l794392,846220l806443,873886l820507,910673l834308,946983l845573,973220l802976,987997l754547,1005200l701456,1024374l644867,1045064l585948,1066814l525865,1089170l465784,1111676l406873,1133875l350298,1155314l297225,1175536l248821,1194086l206253,1210509l170688,1224349l125229,1242460l96654,1176039l78658,1136089l62619,1096487l48500,1057255l36262,1018412l25865,979978l17271,941974l10442,904419l1924,830740l0,759101l1414,724097l8801,655821l22010,589988l40730,526760l64653,466298l93470,408762l126870,354315l164545,303116l206186,255329l251483,211112l300126,170629l351807,134039l406216,101504l463044,73186l521982,49244l582721,29842l644950,15139l708361,5296l772644,476l805016,0l837491,839l902591,6546l967636,17759l1032317,34638l1096323,57345l1159346,86041l1221077,120887l1281205,162045l1339423,209674l1367718,235967l1395420,263938l1422489,293607l1448887,324996l1474575,358123l1499515,393010l1523667,429676l1546994,468141xe" stroked="t" o:allowincell="f" style="position:absolute;left:3860;top:4409;width:2455;height:1956;mso-wrap-style:none;v-text-anchor:middle;mso-position-horizontal-relative:page">
                  <v:fill o:detectmouseclick="t" on="false"/>
                  <v:stroke color="red" weight="25560" joinstyle="round" endcap="flat"/>
                  <w10:wrap type="none"/>
                </v:shape>
                <v:shape id="shape_0" ID="Graphic 9" coordsize="1551305,1518285" path="m756989,0l683012,4516l606999,15801l568282,24082l529119,34172l489531,46114l449540,59945l409167,75705l368432,93434l352503,104221l292160,143696l244899,177107l195216,217286l145856,265165l99565,321679l78428,353466l59088,387763l41888,424685l27171,464351l15281,506875l6560,552377l1352,600971l0,652775l2846,707907l10236,766481l22511,828616l40014,894429l63090,964035l92080,1037552l137146,1013753l224788,967919l311142,923677l354598,901869l398645,880118l443589,858310l489734,836332l537383,814069l586843,791408l638417,768235l692409,744436l717538,793359l765229,887536l810292,977958l983378,1329366l1029635,1421466l1078997,1517993l1118263,1494865l1155668,1470902l1191233,1446146l1224979,1420635l1256927,1394408l1287098,1367506l1315515,1339967l1342197,1311831l1390442,1253927l1432004,1194108l1467051,1132691l1495752,1069992l1518276,1006325l1534793,942008l1545471,877355l1550479,812683l1550910,780438l1549986,748307l1544162,684543l1533175,621707l1517194,560114l1496389,500081l1470928,441923l1440980,385956l1406715,332496l1368301,281858l1325907,234358l1279702,190312l1229856,150036l1176537,113845l1119914,82056l1060157,54984l997434,32945l931914,16254l863767,5228l793161,181l756989,0xe" fillcolor="red" stroked="f" o:allowincell="f" style="position:absolute;left:6002;top:3609;width:2442;height:2390;mso-wrap-style:none;v-text-anchor:middle;mso-position-horizontal-relative:page">
                  <v:fill o:detectmouseclick="t" type="solid" color2="aqua" opacity="0.18"/>
                  <v:stroke color="#3465a4" joinstyle="round" endcap="flat"/>
                  <w10:wrap type="none"/>
                </v:shape>
                <v:shape id="shape_0" ID="Graphic 10" coordsize="1551305,1518285" path="m1078997,1517993l1053868,1469091l1029635,1421466l1006178,1374948l983378,1329366l961115,1284550l939270,1240329l917724,1196533l896357,1152991l875050,1109533l853683,1065988l832136,1022187l810292,977958l788029,933131l765229,887536l741772,841002l717538,793359l692409,744436l638417,768235l586843,791408l537383,814069l489734,836332l443589,858310l398645,880118l354598,901869l311142,923677l267974,945656l224788,967919l181280,990580l137146,1013753l92080,1037552l63090,964035l40014,894429l22511,828616l10236,766481l2846,707907l0,652775l1352,600971l6560,552377l15281,506875l27171,464351l41888,424685l59088,387763l78428,353466l99565,321679l145856,265165l195216,217286l244899,177107l292160,143696l334253,116116l352503,104221l409167,75705l449540,59945l489531,46114l529119,34172l568282,24082l606999,15801l645249,9293l720266,1431l756989,0l793161,181l863767,5228l931914,16254l997434,32945l1060157,54984l1119914,82056l1176537,113845l1229856,150036l1279702,190312l1325907,234358l1368301,281858l1406715,332496l1440980,385956l1470928,441923l1496389,500081l1517194,560114l1533175,621707l1544162,684543l1549986,748307l1550910,780438l1550479,812683l1545471,877355l1534793,942008l1518276,1006325l1495752,1069992l1467051,1132691l1432004,1194108l1390442,1253927l1342197,1311831l1315515,1339967l1287098,1367506l1256927,1394408l1224979,1420635l1191233,1446146l1155668,1470902l1118263,1494865l1078997,1517993xe" stroked="t" o:allowincell="f" style="position:absolute;left:6002;top:3609;width:2442;height:2390;mso-wrap-style:none;v-text-anchor:middle;mso-position-horizontal-relative:page">
                  <v:fill o:detectmouseclick="t" on="false"/>
                  <v:stroke color="red" weight="25560" joinstyle="round" endcap="flat"/>
                  <w10:wrap type="none"/>
                </v:shape>
                <v:shape id="shape_0" ID="Image 11" stroked="f" o:allowincell="f" style="position:absolute;left:5055;top:5687;width:209;height:209;mso-wrap-style:none;v-text-anchor:middle;mso-position-horizontal-relative:page" type="_x0000_t75">
                  <v:imagedata r:id="rId9" o:detectmouseclick="t"/>
                  <v:stroke color="#3465a4" joinstyle="round" endcap="flat"/>
                  <w10:wrap type="none"/>
                </v:shape>
                <v:shape id="shape_0" ID="Image 12" stroked="f" o:allowincell="f" style="position:absolute;left:7068;top:4858;width:209;height:209;mso-wrap-style:none;v-text-anchor:middle;mso-position-horizontal-relative:page" type="_x0000_t75">
                  <v:imagedata r:id="rId10"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общеобразовательное учреждение Городского округа «город Ирбит» Свердловской области «Средняя общеобразовательная школа № 1»</w:t>
      </w:r>
    </w:p>
    <w:p>
      <w:pPr>
        <w:sectPr>
          <w:headerReference w:type="default" r:id="rId11"/>
          <w:headerReference w:type="first" r:id="rId12"/>
          <w:type w:val="nextPage"/>
          <w:pgSz w:w="11906" w:h="16850"/>
          <w:pgMar w:left="1701" w:right="851" w:gutter="0" w:header="720" w:top="1134" w:footer="0" w:bottom="1134"/>
          <w:pgNumType w:fmt="decimal"/>
          <w:formProt w:val="false"/>
          <w:titlePg/>
          <w:textDirection w:val="lrTb"/>
          <w:docGrid w:type="default" w:linePitch="326" w:charSpace="0"/>
        </w:sectPr>
        <w:pStyle w:val="Normal"/>
        <w:widowControl w:val="false"/>
        <w:autoSpaceDE w:val="false"/>
        <w:spacing w:before="51"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Свободы,</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pacing w:val="-5"/>
          <w:sz w:val="22"/>
          <w:szCs w:val="22"/>
          <w:lang w:eastAsia="en-US"/>
        </w:rPr>
        <w:t>24</w:t>
      </w:r>
    </w:p>
    <w:p>
      <w:pPr>
        <w:pStyle w:val="Normal"/>
        <w:widowControl w:val="false"/>
        <w:numPr>
          <w:ilvl w:val="0"/>
          <w:numId w:val="0"/>
        </w:numPr>
        <w:autoSpaceDE w:val="false"/>
        <w:spacing w:before="76"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10"/>
          <w:lang w:eastAsia="en-US"/>
        </w:rPr>
        <w:t>2</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 xml:space="preserve">алкогольной продукции </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 xml:space="preserve">при оказании услуг общественного питания на территории </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62" w:after="0"/>
        <w:ind w:right="351" w:hanging="0"/>
        <w:jc w:val="both"/>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r>
    </w:p>
    <w:p>
      <w:pPr>
        <w:pStyle w:val="Normal"/>
        <w:widowControl w:val="false"/>
        <w:autoSpaceDE w:val="false"/>
        <w:spacing w:lineRule="auto" w:line="247" w:before="62" w:after="0"/>
        <w:ind w:right="351" w:hanging="0"/>
        <w:jc w:val="both"/>
        <w:rPr/>
      </w:pPr>
      <w:r>
        <mc:AlternateContent>
          <mc:Choice Requires="wps">
            <w:drawing>
              <wp:anchor behindDoc="1" distT="0" distB="0" distL="0" distR="0" simplePos="0" locked="0" layoutInCell="0" allowOverlap="1" relativeHeight="4">
                <wp:simplePos x="0" y="0"/>
                <wp:positionH relativeFrom="page">
                  <wp:posOffset>940435</wp:posOffset>
                </wp:positionH>
                <wp:positionV relativeFrom="page">
                  <wp:posOffset>1876425</wp:posOffset>
                </wp:positionV>
                <wp:extent cx="6133465" cy="8532495"/>
                <wp:effectExtent l="6985" t="6985" r="5715" b="5715"/>
                <wp:wrapNone/>
                <wp:docPr id="3" name="Graphic 13"/>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3" coordsize="6133465,8532495" path="m0,810132l6133426,810132em6350,0l6350,8532050em6127076,0l6127076,8532050em0,6350l6133426,6350em0,8525700l6133426,8525700e" stroked="t" o:allowincell="f" style="position:absolute;margin-left:74.05pt;margin-top:147.75pt;width:482.9pt;height:671.8pt;mso-wrap-style:none;v-text-anchor:middle;mso-position-horizontal-relative:page;mso-position-vertical-relative:page">
                <v:fill o:detectmouseclick="t" on="false"/>
                <v:stroke color="black" weight="12600" joinstyle="round" endcap="flat"/>
                <w10:wrap type="none"/>
              </v:shape>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общеобразовательное учреждение Городского округа «город Ирбит» Свердловской области «Основная общеобразовательная школа № 3»</w:t>
      </w:r>
    </w:p>
    <w:p>
      <w:pPr>
        <w:pStyle w:val="Normal"/>
        <w:widowControl w:val="false"/>
        <w:autoSpaceDE w:val="false"/>
        <w:spacing w:before="3"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Пролетарская,</w:t>
      </w:r>
      <w:r>
        <w:rPr>
          <w:rFonts w:eastAsia="Times New Roman" w:cs="Liberation Serif" w:ascii="Liberation Serif" w:hAnsi="Liberation Serif"/>
          <w:b/>
          <w:spacing w:val="-9"/>
          <w:sz w:val="22"/>
          <w:szCs w:val="22"/>
          <w:lang w:eastAsia="en-US"/>
        </w:rPr>
        <w:t xml:space="preserve"> </w:t>
      </w:r>
      <w:r>
        <w:rPr>
          <w:rFonts w:eastAsia="Times New Roman" w:cs="Liberation Serif" w:ascii="Liberation Serif" w:hAnsi="Liberation Serif"/>
          <w:b/>
          <w:spacing w:val="-5"/>
          <w:sz w:val="22"/>
          <w:szCs w:val="22"/>
          <w:lang w:eastAsia="en-US"/>
        </w:rPr>
        <w:t>46</w:t>
      </w:r>
    </w:p>
    <w:p>
      <w:pPr>
        <w:sectPr>
          <w:headerReference w:type="default" r:id="rId19"/>
          <w:type w:val="nextPage"/>
          <w:pgSz w:w="11906" w:h="16850"/>
          <w:pgMar w:left="1559" w:right="566" w:gutter="0" w:header="720" w:top="940" w:footer="0" w:bottom="280"/>
          <w:pgNumType w:fmt="decimal"/>
          <w:formProt w:val="false"/>
          <w:textDirection w:val="lrTb"/>
          <w:docGrid w:type="default" w:linePitch="360" w:charSpace="0"/>
        </w:sectPr>
        <w:pStyle w:val="Normal"/>
        <w:widowControl w:val="false"/>
        <w:autoSpaceDE w:val="false"/>
        <w:spacing w:before="130" w:after="0"/>
        <w:rPr>
          <w:rFonts w:ascii="Liberation Serif" w:hAnsi="Liberation Serif" w:eastAsia="Times New Roman" w:cs="Liberation Serif"/>
          <w:b/>
          <w:b/>
          <w:bCs/>
          <w:sz w:val="20"/>
          <w:szCs w:val="22"/>
          <w:lang w:val="en-US" w:eastAsia="en-US"/>
        </w:rPr>
      </w:pPr>
      <w:r>
        <w:rPr>
          <w:rFonts w:eastAsia="Times New Roman" w:cs="Liberation Serif" w:ascii="Liberation Serif" w:hAnsi="Liberation Serif"/>
          <w:b/>
          <w:bCs/>
          <w:sz w:val="20"/>
          <w:szCs w:val="22"/>
          <w:lang w:val="en-US" w:eastAsia="en-US"/>
        </w:rPr>
        <mc:AlternateContent>
          <mc:Choice Requires="wpg">
            <w:drawing>
              <wp:anchor behindDoc="1" distT="0" distB="0" distL="114935" distR="114935" simplePos="0" locked="0" layoutInCell="0" allowOverlap="1" relativeHeight="67">
                <wp:simplePos x="0" y="0"/>
                <wp:positionH relativeFrom="page">
                  <wp:posOffset>1026160</wp:posOffset>
                </wp:positionH>
                <wp:positionV relativeFrom="paragraph">
                  <wp:posOffset>243840</wp:posOffset>
                </wp:positionV>
                <wp:extent cx="6012815" cy="7373620"/>
                <wp:effectExtent l="0" t="0" r="0" b="0"/>
                <wp:wrapTopAndBottom/>
                <wp:docPr id="4" name="Group 14"/>
                <a:graphic xmlns:a="http://schemas.openxmlformats.org/drawingml/2006/main">
                  <a:graphicData uri="http://schemas.microsoft.com/office/word/2010/wordprocessingGroup">
                    <wpg:wgp>
                      <wpg:cNvGrpSpPr/>
                      <wpg:grpSpPr>
                        <a:xfrm>
                          <a:off x="0" y="0"/>
                          <a:ext cx="6012720" cy="7373520"/>
                          <a:chOff x="0" y="0"/>
                          <a:chExt cx="6012720" cy="7373520"/>
                        </a:xfrm>
                      </wpg:grpSpPr>
                      <pic:pic xmlns:pic="http://schemas.openxmlformats.org/drawingml/2006/picture">
                        <pic:nvPicPr>
                          <pic:cNvPr id="4" name="Image 15" descr=""/>
                          <pic:cNvPicPr/>
                        </pic:nvPicPr>
                        <pic:blipFill>
                          <a:blip r:embed="rId13"/>
                          <a:stretch/>
                        </pic:blipFill>
                        <pic:spPr>
                          <a:xfrm>
                            <a:off x="0" y="0"/>
                            <a:ext cx="6012720" cy="7373520"/>
                          </a:xfrm>
                          <a:prstGeom prst="rect">
                            <a:avLst/>
                          </a:prstGeom>
                          <a:ln w="0">
                            <a:noFill/>
                          </a:ln>
                        </pic:spPr>
                      </pic:pic>
                      <wps:wsp>
                        <wps:cNvSpPr/>
                        <wps:spPr>
                          <a:xfrm>
                            <a:off x="4019040" y="2072160"/>
                            <a:ext cx="1582920" cy="1546920"/>
                          </a:xfrm>
                          <a:custGeom>
                            <a:avLst/>
                            <a:gdLst/>
                            <a:ahLst/>
                            <a:rect l="l" t="t" r="r" b="b"/>
                            <a:pathLst>
                              <a:path w="1583055" h="1546860">
                                <a:moveTo>
                                  <a:pt x="933052" y="0"/>
                                </a:moveTo>
                                <a:lnTo>
                                  <a:pt x="877916" y="2851"/>
                                </a:lnTo>
                                <a:lnTo>
                                  <a:pt x="819337" y="10245"/>
                                </a:lnTo>
                                <a:lnTo>
                                  <a:pt x="757199" y="22523"/>
                                </a:lnTo>
                                <a:lnTo>
                                  <a:pt x="691384" y="40029"/>
                                </a:lnTo>
                                <a:lnTo>
                                  <a:pt x="621776" y="63106"/>
                                </a:lnTo>
                                <a:lnTo>
                                  <a:pt x="548259" y="92098"/>
                                </a:lnTo>
                                <a:lnTo>
                                  <a:pt x="572084" y="136850"/>
                                </a:lnTo>
                                <a:lnTo>
                                  <a:pt x="640243" y="263805"/>
                                </a:lnTo>
                                <a:lnTo>
                                  <a:pt x="684061" y="346412"/>
                                </a:lnTo>
                                <a:lnTo>
                                  <a:pt x="705826" y="388324"/>
                                </a:lnTo>
                                <a:lnTo>
                                  <a:pt x="727649" y="431183"/>
                                </a:lnTo>
                                <a:lnTo>
                                  <a:pt x="749644" y="475395"/>
                                </a:lnTo>
                                <a:lnTo>
                                  <a:pt x="771925" y="521365"/>
                                </a:lnTo>
                                <a:lnTo>
                                  <a:pt x="794606" y="569500"/>
                                </a:lnTo>
                                <a:lnTo>
                                  <a:pt x="817803" y="620204"/>
                                </a:lnTo>
                                <a:lnTo>
                                  <a:pt x="841628" y="673885"/>
                                </a:lnTo>
                                <a:lnTo>
                                  <a:pt x="794782" y="697753"/>
                                </a:lnTo>
                                <a:lnTo>
                                  <a:pt x="747968" y="721022"/>
                                </a:lnTo>
                                <a:lnTo>
                                  <a:pt x="701181" y="743765"/>
                                </a:lnTo>
                                <a:lnTo>
                                  <a:pt x="654417" y="766059"/>
                                </a:lnTo>
                                <a:lnTo>
                                  <a:pt x="607673" y="787977"/>
                                </a:lnTo>
                                <a:lnTo>
                                  <a:pt x="514228" y="830989"/>
                                </a:lnTo>
                                <a:lnTo>
                                  <a:pt x="327400" y="915814"/>
                                </a:lnTo>
                                <a:lnTo>
                                  <a:pt x="233955" y="958826"/>
                                </a:lnTo>
                                <a:lnTo>
                                  <a:pt x="187211" y="980744"/>
                                </a:lnTo>
                                <a:lnTo>
                                  <a:pt x="140447" y="1003038"/>
                                </a:lnTo>
                                <a:lnTo>
                                  <a:pt x="93660" y="1025782"/>
                                </a:lnTo>
                                <a:lnTo>
                                  <a:pt x="46846" y="1049050"/>
                                </a:lnTo>
                                <a:lnTo>
                                  <a:pt x="0" y="1072919"/>
                                </a:lnTo>
                                <a:lnTo>
                                  <a:pt x="22857" y="1111669"/>
                                </a:lnTo>
                                <a:lnTo>
                                  <a:pt x="46598" y="1148615"/>
                                </a:lnTo>
                                <a:lnTo>
                                  <a:pt x="71183" y="1183776"/>
                                </a:lnTo>
                                <a:lnTo>
                                  <a:pt x="96572" y="1217171"/>
                                </a:lnTo>
                                <a:lnTo>
                                  <a:pt x="122725" y="1248822"/>
                                </a:lnTo>
                                <a:lnTo>
                                  <a:pt x="149603" y="1278748"/>
                                </a:lnTo>
                                <a:lnTo>
                                  <a:pt x="177165" y="1306969"/>
                                </a:lnTo>
                                <a:lnTo>
                                  <a:pt x="205372" y="1333506"/>
                                </a:lnTo>
                                <a:lnTo>
                                  <a:pt x="263559" y="1381607"/>
                                </a:lnTo>
                                <a:lnTo>
                                  <a:pt x="323846" y="1423212"/>
                                </a:lnTo>
                                <a:lnTo>
                                  <a:pt x="385913" y="1458480"/>
                                </a:lnTo>
                                <a:lnTo>
                                  <a:pt x="449441" y="1487573"/>
                                </a:lnTo>
                                <a:lnTo>
                                  <a:pt x="514111" y="1510653"/>
                                </a:lnTo>
                                <a:lnTo>
                                  <a:pt x="579603" y="1527879"/>
                                </a:lnTo>
                                <a:lnTo>
                                  <a:pt x="645599" y="1539413"/>
                                </a:lnTo>
                                <a:lnTo>
                                  <a:pt x="711779" y="1545415"/>
                                </a:lnTo>
                                <a:lnTo>
                                  <a:pt x="744838" y="1546392"/>
                                </a:lnTo>
                                <a:lnTo>
                                  <a:pt x="777824" y="1546047"/>
                                </a:lnTo>
                                <a:lnTo>
                                  <a:pt x="843414" y="1541469"/>
                                </a:lnTo>
                                <a:lnTo>
                                  <a:pt x="908232" y="1531843"/>
                                </a:lnTo>
                                <a:lnTo>
                                  <a:pt x="971957" y="1517328"/>
                                </a:lnTo>
                                <a:lnTo>
                                  <a:pt x="1034270" y="1498087"/>
                                </a:lnTo>
                                <a:lnTo>
                                  <a:pt x="1094852" y="1474279"/>
                                </a:lnTo>
                                <a:lnTo>
                                  <a:pt x="1153384" y="1446066"/>
                                </a:lnTo>
                                <a:lnTo>
                                  <a:pt x="1209546" y="1413609"/>
                                </a:lnTo>
                                <a:lnTo>
                                  <a:pt x="1263021" y="1377068"/>
                                </a:lnTo>
                                <a:lnTo>
                                  <a:pt x="1313487" y="1336604"/>
                                </a:lnTo>
                                <a:lnTo>
                                  <a:pt x="1360626" y="1292378"/>
                                </a:lnTo>
                                <a:lnTo>
                                  <a:pt x="1404120" y="1244552"/>
                                </a:lnTo>
                                <a:lnTo>
                                  <a:pt x="1443648" y="1193285"/>
                                </a:lnTo>
                                <a:lnTo>
                                  <a:pt x="1478891" y="1138740"/>
                                </a:lnTo>
                                <a:lnTo>
                                  <a:pt x="1509531" y="1081076"/>
                                </a:lnTo>
                                <a:lnTo>
                                  <a:pt x="1535248" y="1020454"/>
                                </a:lnTo>
                                <a:lnTo>
                                  <a:pt x="1555723" y="957037"/>
                                </a:lnTo>
                                <a:lnTo>
                                  <a:pt x="1570636" y="890983"/>
                                </a:lnTo>
                                <a:lnTo>
                                  <a:pt x="1579670" y="822455"/>
                                </a:lnTo>
                                <a:lnTo>
                                  <a:pt x="1582503" y="751612"/>
                                </a:lnTo>
                                <a:lnTo>
                                  <a:pt x="1581495" y="715374"/>
                                </a:lnTo>
                                <a:lnTo>
                                  <a:pt x="1574431" y="641362"/>
                                </a:lnTo>
                                <a:lnTo>
                                  <a:pt x="1568294" y="603629"/>
                                </a:lnTo>
                                <a:lnTo>
                                  <a:pt x="1560368" y="565439"/>
                                </a:lnTo>
                                <a:lnTo>
                                  <a:pt x="1550613" y="526811"/>
                                </a:lnTo>
                                <a:lnTo>
                                  <a:pt x="1538989" y="487765"/>
                                </a:lnTo>
                                <a:lnTo>
                                  <a:pt x="1525456" y="448321"/>
                                </a:lnTo>
                                <a:lnTo>
                                  <a:pt x="1509974" y="408501"/>
                                </a:lnTo>
                                <a:lnTo>
                                  <a:pt x="1492503" y="368323"/>
                                </a:lnTo>
                                <a:lnTo>
                                  <a:pt x="1481716" y="352394"/>
                                </a:lnTo>
                                <a:lnTo>
                                  <a:pt x="1442234" y="292058"/>
                                </a:lnTo>
                                <a:lnTo>
                                  <a:pt x="1408813" y="244806"/>
                                </a:lnTo>
                                <a:lnTo>
                                  <a:pt x="1368623" y="195135"/>
                                </a:lnTo>
                                <a:lnTo>
                                  <a:pt x="1320731" y="145788"/>
                                </a:lnTo>
                                <a:lnTo>
                                  <a:pt x="1264202" y="99511"/>
                                </a:lnTo>
                                <a:lnTo>
                                  <a:pt x="1232407" y="78382"/>
                                </a:lnTo>
                                <a:lnTo>
                                  <a:pt x="1198104" y="59049"/>
                                </a:lnTo>
                                <a:lnTo>
                                  <a:pt x="1161174" y="41856"/>
                                </a:lnTo>
                                <a:lnTo>
                                  <a:pt x="1121502" y="27146"/>
                                </a:lnTo>
                                <a:lnTo>
                                  <a:pt x="1078970" y="15263"/>
                                </a:lnTo>
                                <a:lnTo>
                                  <a:pt x="1033462" y="6548"/>
                                </a:lnTo>
                                <a:lnTo>
                                  <a:pt x="984862" y="1346"/>
                                </a:lnTo>
                                <a:lnTo>
                                  <a:pt x="933052" y="0"/>
                                </a:lnTo>
                                <a:close/>
                              </a:path>
                            </a:pathLst>
                          </a:custGeom>
                          <a:solidFill>
                            <a:srgbClr val="ff0000">
                              <a:alpha val="19000"/>
                            </a:srgbClr>
                          </a:solidFill>
                          <a:ln w="0">
                            <a:noFill/>
                          </a:ln>
                        </wps:spPr>
                        <wps:style>
                          <a:lnRef idx="0"/>
                          <a:fillRef idx="0"/>
                          <a:effectRef idx="0"/>
                          <a:fontRef idx="minor"/>
                        </wps:style>
                        <wps:bodyPr/>
                      </wps:wsp>
                      <wps:wsp>
                        <wps:cNvSpPr/>
                        <wps:spPr>
                          <a:xfrm>
                            <a:off x="4019040" y="2072160"/>
                            <a:ext cx="1582920" cy="1546920"/>
                          </a:xfrm>
                          <a:custGeom>
                            <a:avLst/>
                            <a:gdLst/>
                            <a:ahLst/>
                            <a:rect l="l" t="t" r="r" b="b"/>
                            <a:pathLst>
                              <a:path w="1583055" h="1546860">
                                <a:moveTo>
                                  <a:pt x="0" y="1072919"/>
                                </a:moveTo>
                                <a:lnTo>
                                  <a:pt x="46846" y="1049050"/>
                                </a:lnTo>
                                <a:lnTo>
                                  <a:pt x="93660" y="1025782"/>
                                </a:lnTo>
                                <a:lnTo>
                                  <a:pt x="140447" y="1003038"/>
                                </a:lnTo>
                                <a:lnTo>
                                  <a:pt x="187211" y="980744"/>
                                </a:lnTo>
                                <a:lnTo>
                                  <a:pt x="233955" y="958826"/>
                                </a:lnTo>
                                <a:lnTo>
                                  <a:pt x="280684" y="937207"/>
                                </a:lnTo>
                                <a:lnTo>
                                  <a:pt x="327400" y="915814"/>
                                </a:lnTo>
                                <a:lnTo>
                                  <a:pt x="374109" y="894570"/>
                                </a:lnTo>
                                <a:lnTo>
                                  <a:pt x="420814" y="873402"/>
                                </a:lnTo>
                                <a:lnTo>
                                  <a:pt x="467519" y="852233"/>
                                </a:lnTo>
                                <a:lnTo>
                                  <a:pt x="514228" y="830989"/>
                                </a:lnTo>
                                <a:lnTo>
                                  <a:pt x="560944" y="809596"/>
                                </a:lnTo>
                                <a:lnTo>
                                  <a:pt x="607673" y="787977"/>
                                </a:lnTo>
                                <a:lnTo>
                                  <a:pt x="654417" y="766059"/>
                                </a:lnTo>
                                <a:lnTo>
                                  <a:pt x="701181" y="743765"/>
                                </a:lnTo>
                                <a:lnTo>
                                  <a:pt x="747968" y="721022"/>
                                </a:lnTo>
                                <a:lnTo>
                                  <a:pt x="794782" y="697753"/>
                                </a:lnTo>
                                <a:lnTo>
                                  <a:pt x="841628" y="673885"/>
                                </a:lnTo>
                                <a:lnTo>
                                  <a:pt x="817803" y="620204"/>
                                </a:lnTo>
                                <a:lnTo>
                                  <a:pt x="794606" y="569500"/>
                                </a:lnTo>
                                <a:lnTo>
                                  <a:pt x="771925" y="521365"/>
                                </a:lnTo>
                                <a:lnTo>
                                  <a:pt x="749644" y="475395"/>
                                </a:lnTo>
                                <a:lnTo>
                                  <a:pt x="727649" y="431183"/>
                                </a:lnTo>
                                <a:lnTo>
                                  <a:pt x="705826" y="388324"/>
                                </a:lnTo>
                                <a:lnTo>
                                  <a:pt x="684061" y="346412"/>
                                </a:lnTo>
                                <a:lnTo>
                                  <a:pt x="662238" y="305041"/>
                                </a:lnTo>
                                <a:lnTo>
                                  <a:pt x="640243" y="263805"/>
                                </a:lnTo>
                                <a:lnTo>
                                  <a:pt x="617962" y="222298"/>
                                </a:lnTo>
                                <a:lnTo>
                                  <a:pt x="595281" y="180115"/>
                                </a:lnTo>
                                <a:lnTo>
                                  <a:pt x="572084" y="136850"/>
                                </a:lnTo>
                                <a:lnTo>
                                  <a:pt x="548259" y="92098"/>
                                </a:lnTo>
                                <a:lnTo>
                                  <a:pt x="621776" y="63106"/>
                                </a:lnTo>
                                <a:lnTo>
                                  <a:pt x="691384" y="40029"/>
                                </a:lnTo>
                                <a:lnTo>
                                  <a:pt x="757199" y="22523"/>
                                </a:lnTo>
                                <a:lnTo>
                                  <a:pt x="819337" y="10245"/>
                                </a:lnTo>
                                <a:lnTo>
                                  <a:pt x="877916" y="2851"/>
                                </a:lnTo>
                                <a:lnTo>
                                  <a:pt x="933052" y="0"/>
                                </a:lnTo>
                                <a:lnTo>
                                  <a:pt x="984862" y="1346"/>
                                </a:lnTo>
                                <a:lnTo>
                                  <a:pt x="1033462" y="6548"/>
                                </a:lnTo>
                                <a:lnTo>
                                  <a:pt x="1078970" y="15263"/>
                                </a:lnTo>
                                <a:lnTo>
                                  <a:pt x="1121502" y="27146"/>
                                </a:lnTo>
                                <a:lnTo>
                                  <a:pt x="1161174" y="41856"/>
                                </a:lnTo>
                                <a:lnTo>
                                  <a:pt x="1198104" y="59049"/>
                                </a:lnTo>
                                <a:lnTo>
                                  <a:pt x="1232407" y="78382"/>
                                </a:lnTo>
                                <a:lnTo>
                                  <a:pt x="1264202" y="99511"/>
                                </a:lnTo>
                                <a:lnTo>
                                  <a:pt x="1320731" y="145788"/>
                                </a:lnTo>
                                <a:lnTo>
                                  <a:pt x="1368623" y="195135"/>
                                </a:lnTo>
                                <a:lnTo>
                                  <a:pt x="1408813" y="244806"/>
                                </a:lnTo>
                                <a:lnTo>
                                  <a:pt x="1442234" y="292058"/>
                                </a:lnTo>
                                <a:lnTo>
                                  <a:pt x="1469819" y="334145"/>
                                </a:lnTo>
                                <a:lnTo>
                                  <a:pt x="1481716" y="352394"/>
                                </a:lnTo>
                                <a:lnTo>
                                  <a:pt x="1509974" y="408501"/>
                                </a:lnTo>
                                <a:lnTo>
                                  <a:pt x="1525456" y="448321"/>
                                </a:lnTo>
                                <a:lnTo>
                                  <a:pt x="1538989" y="487765"/>
                                </a:lnTo>
                                <a:lnTo>
                                  <a:pt x="1550613" y="526811"/>
                                </a:lnTo>
                                <a:lnTo>
                                  <a:pt x="1560368" y="565439"/>
                                </a:lnTo>
                                <a:lnTo>
                                  <a:pt x="1568294" y="603629"/>
                                </a:lnTo>
                                <a:lnTo>
                                  <a:pt x="1574431" y="641362"/>
                                </a:lnTo>
                                <a:lnTo>
                                  <a:pt x="1581495" y="715374"/>
                                </a:lnTo>
                                <a:lnTo>
                                  <a:pt x="1582503" y="751612"/>
                                </a:lnTo>
                                <a:lnTo>
                                  <a:pt x="1581881" y="787313"/>
                                </a:lnTo>
                                <a:lnTo>
                                  <a:pt x="1575908" y="857018"/>
                                </a:lnTo>
                                <a:lnTo>
                                  <a:pt x="1563895" y="924329"/>
                                </a:lnTo>
                                <a:lnTo>
                                  <a:pt x="1546161" y="989085"/>
                                </a:lnTo>
                                <a:lnTo>
                                  <a:pt x="1523025" y="1051125"/>
                                </a:lnTo>
                                <a:lnTo>
                                  <a:pt x="1494807" y="1110288"/>
                                </a:lnTo>
                                <a:lnTo>
                                  <a:pt x="1461825" y="1166412"/>
                                </a:lnTo>
                                <a:lnTo>
                                  <a:pt x="1424399" y="1219339"/>
                                </a:lnTo>
                                <a:lnTo>
                                  <a:pt x="1382849" y="1268905"/>
                                </a:lnTo>
                                <a:lnTo>
                                  <a:pt x="1337492" y="1314951"/>
                                </a:lnTo>
                                <a:lnTo>
                                  <a:pt x="1288650" y="1357316"/>
                                </a:lnTo>
                                <a:lnTo>
                                  <a:pt x="1236639" y="1395838"/>
                                </a:lnTo>
                                <a:lnTo>
                                  <a:pt x="1181781" y="1430358"/>
                                </a:lnTo>
                                <a:lnTo>
                                  <a:pt x="1124394" y="1460713"/>
                                </a:lnTo>
                                <a:lnTo>
                                  <a:pt x="1064797" y="1486744"/>
                                </a:lnTo>
                                <a:lnTo>
                                  <a:pt x="1003310" y="1508288"/>
                                </a:lnTo>
                                <a:lnTo>
                                  <a:pt x="940251" y="1525187"/>
                                </a:lnTo>
                                <a:lnTo>
                                  <a:pt x="875940" y="1537277"/>
                                </a:lnTo>
                                <a:lnTo>
                                  <a:pt x="810696" y="1544399"/>
                                </a:lnTo>
                                <a:lnTo>
                                  <a:pt x="744838" y="1546392"/>
                                </a:lnTo>
                                <a:lnTo>
                                  <a:pt x="711779" y="1545415"/>
                                </a:lnTo>
                                <a:lnTo>
                                  <a:pt x="645599" y="1539413"/>
                                </a:lnTo>
                                <a:lnTo>
                                  <a:pt x="579603" y="1527879"/>
                                </a:lnTo>
                                <a:lnTo>
                                  <a:pt x="514111" y="1510653"/>
                                </a:lnTo>
                                <a:lnTo>
                                  <a:pt x="449441" y="1487573"/>
                                </a:lnTo>
                                <a:lnTo>
                                  <a:pt x="385913" y="1458480"/>
                                </a:lnTo>
                                <a:lnTo>
                                  <a:pt x="323846" y="1423212"/>
                                </a:lnTo>
                                <a:lnTo>
                                  <a:pt x="263559" y="1381607"/>
                                </a:lnTo>
                                <a:lnTo>
                                  <a:pt x="205372" y="1333506"/>
                                </a:lnTo>
                                <a:lnTo>
                                  <a:pt x="177165" y="1306969"/>
                                </a:lnTo>
                                <a:lnTo>
                                  <a:pt x="149603" y="1278748"/>
                                </a:lnTo>
                                <a:lnTo>
                                  <a:pt x="122725" y="1248822"/>
                                </a:lnTo>
                                <a:lnTo>
                                  <a:pt x="96572" y="1217171"/>
                                </a:lnTo>
                                <a:lnTo>
                                  <a:pt x="71183" y="1183776"/>
                                </a:lnTo>
                                <a:lnTo>
                                  <a:pt x="46598" y="1148615"/>
                                </a:lnTo>
                                <a:lnTo>
                                  <a:pt x="22857" y="1111669"/>
                                </a:lnTo>
                                <a:lnTo>
                                  <a:pt x="0" y="1072919"/>
                                </a:lnTo>
                                <a:close/>
                              </a:path>
                            </a:pathLst>
                          </a:custGeom>
                          <a:noFill/>
                          <a:ln w="25560">
                            <a:solidFill>
                              <a:srgbClr val="ff0000"/>
                            </a:solidFill>
                            <a:round/>
                          </a:ln>
                        </wps:spPr>
                        <wps:style>
                          <a:lnRef idx="0"/>
                          <a:fillRef idx="0"/>
                          <a:effectRef idx="0"/>
                          <a:fontRef idx="minor"/>
                        </wps:style>
                        <wps:bodyPr/>
                      </wps:wsp>
                      <wps:wsp>
                        <wps:cNvSpPr/>
                        <wps:spPr>
                          <a:xfrm>
                            <a:off x="2513880" y="3115800"/>
                            <a:ext cx="1643400" cy="1177200"/>
                          </a:xfrm>
                          <a:custGeom>
                            <a:avLst/>
                            <a:gdLst/>
                            <a:ahLst/>
                            <a:rect l="l" t="t" r="r" b="b"/>
                            <a:pathLst>
                              <a:path w="1643380" h="1177290">
                                <a:moveTo>
                                  <a:pt x="337250" y="0"/>
                                </a:moveTo>
                                <a:lnTo>
                                  <a:pt x="282134" y="27245"/>
                                </a:lnTo>
                                <a:lnTo>
                                  <a:pt x="232559" y="56299"/>
                                </a:lnTo>
                                <a:lnTo>
                                  <a:pt x="188340" y="87002"/>
                                </a:lnTo>
                                <a:lnTo>
                                  <a:pt x="149292" y="119197"/>
                                </a:lnTo>
                                <a:lnTo>
                                  <a:pt x="115229" y="152724"/>
                                </a:lnTo>
                                <a:lnTo>
                                  <a:pt x="85967" y="187426"/>
                                </a:lnTo>
                                <a:lnTo>
                                  <a:pt x="61321" y="223143"/>
                                </a:lnTo>
                                <a:lnTo>
                                  <a:pt x="41105" y="259718"/>
                                </a:lnTo>
                                <a:lnTo>
                                  <a:pt x="25134" y="296993"/>
                                </a:lnTo>
                                <a:lnTo>
                                  <a:pt x="13223" y="334808"/>
                                </a:lnTo>
                                <a:lnTo>
                                  <a:pt x="5187" y="373006"/>
                                </a:lnTo>
                                <a:lnTo>
                                  <a:pt x="841" y="411428"/>
                                </a:lnTo>
                                <a:lnTo>
                                  <a:pt x="0" y="449915"/>
                                </a:lnTo>
                                <a:lnTo>
                                  <a:pt x="2478" y="488310"/>
                                </a:lnTo>
                                <a:lnTo>
                                  <a:pt x="8090" y="526453"/>
                                </a:lnTo>
                                <a:lnTo>
                                  <a:pt x="16652" y="564187"/>
                                </a:lnTo>
                                <a:lnTo>
                                  <a:pt x="27978" y="601354"/>
                                </a:lnTo>
                                <a:lnTo>
                                  <a:pt x="41882" y="637793"/>
                                </a:lnTo>
                                <a:lnTo>
                                  <a:pt x="58181" y="673349"/>
                                </a:lnTo>
                                <a:lnTo>
                                  <a:pt x="76688" y="707861"/>
                                </a:lnTo>
                                <a:lnTo>
                                  <a:pt x="97220" y="741171"/>
                                </a:lnTo>
                                <a:lnTo>
                                  <a:pt x="126291" y="778227"/>
                                </a:lnTo>
                                <a:lnTo>
                                  <a:pt x="155991" y="813510"/>
                                </a:lnTo>
                                <a:lnTo>
                                  <a:pt x="186282" y="847039"/>
                                </a:lnTo>
                                <a:lnTo>
                                  <a:pt x="217125" y="878830"/>
                                </a:lnTo>
                                <a:lnTo>
                                  <a:pt x="248483" y="908902"/>
                                </a:lnTo>
                                <a:lnTo>
                                  <a:pt x="280316" y="937271"/>
                                </a:lnTo>
                                <a:lnTo>
                                  <a:pt x="312587" y="963956"/>
                                </a:lnTo>
                                <a:lnTo>
                                  <a:pt x="345256" y="988973"/>
                                </a:lnTo>
                                <a:lnTo>
                                  <a:pt x="378287" y="1012340"/>
                                </a:lnTo>
                                <a:lnTo>
                                  <a:pt x="411640" y="1034075"/>
                                </a:lnTo>
                                <a:lnTo>
                                  <a:pt x="445277" y="1054196"/>
                                </a:lnTo>
                                <a:lnTo>
                                  <a:pt x="479159" y="1072719"/>
                                </a:lnTo>
                                <a:lnTo>
                                  <a:pt x="547509" y="1105043"/>
                                </a:lnTo>
                                <a:lnTo>
                                  <a:pt x="616381" y="1131188"/>
                                </a:lnTo>
                                <a:lnTo>
                                  <a:pt x="685469" y="1151293"/>
                                </a:lnTo>
                                <a:lnTo>
                                  <a:pt x="754467" y="1165500"/>
                                </a:lnTo>
                                <a:lnTo>
                                  <a:pt x="823068" y="1173947"/>
                                </a:lnTo>
                                <a:lnTo>
                                  <a:pt x="890964" y="1176774"/>
                                </a:lnTo>
                                <a:lnTo>
                                  <a:pt x="924553" y="1176125"/>
                                </a:lnTo>
                                <a:lnTo>
                                  <a:pt x="990819" y="1170786"/>
                                </a:lnTo>
                                <a:lnTo>
                                  <a:pt x="1055614" y="1160178"/>
                                </a:lnTo>
                                <a:lnTo>
                                  <a:pt x="1118632" y="1144440"/>
                                </a:lnTo>
                                <a:lnTo>
                                  <a:pt x="1179565" y="1123713"/>
                                </a:lnTo>
                                <a:lnTo>
                                  <a:pt x="1238108" y="1098137"/>
                                </a:lnTo>
                                <a:lnTo>
                                  <a:pt x="1293954" y="1067851"/>
                                </a:lnTo>
                                <a:lnTo>
                                  <a:pt x="1346795" y="1032995"/>
                                </a:lnTo>
                                <a:lnTo>
                                  <a:pt x="1396325" y="993710"/>
                                </a:lnTo>
                                <a:lnTo>
                                  <a:pt x="1442238" y="950136"/>
                                </a:lnTo>
                                <a:lnTo>
                                  <a:pt x="1484226" y="902412"/>
                                </a:lnTo>
                                <a:lnTo>
                                  <a:pt x="1521984" y="850678"/>
                                </a:lnTo>
                                <a:lnTo>
                                  <a:pt x="1555204" y="795075"/>
                                </a:lnTo>
                                <a:lnTo>
                                  <a:pt x="1583579" y="735742"/>
                                </a:lnTo>
                                <a:lnTo>
                                  <a:pt x="1606803" y="672820"/>
                                </a:lnTo>
                                <a:lnTo>
                                  <a:pt x="1624570" y="606448"/>
                                </a:lnTo>
                                <a:lnTo>
                                  <a:pt x="1636572" y="536766"/>
                                </a:lnTo>
                                <a:lnTo>
                                  <a:pt x="1642503" y="463914"/>
                                </a:lnTo>
                                <a:lnTo>
                                  <a:pt x="1643095" y="426343"/>
                                </a:lnTo>
                                <a:lnTo>
                                  <a:pt x="1642055" y="388033"/>
                                </a:lnTo>
                                <a:lnTo>
                                  <a:pt x="1639344" y="349000"/>
                                </a:lnTo>
                                <a:lnTo>
                                  <a:pt x="1634924" y="309262"/>
                                </a:lnTo>
                                <a:lnTo>
                                  <a:pt x="1628755" y="268836"/>
                                </a:lnTo>
                                <a:lnTo>
                                  <a:pt x="1620801" y="227741"/>
                                </a:lnTo>
                                <a:lnTo>
                                  <a:pt x="1611022" y="185993"/>
                                </a:lnTo>
                                <a:lnTo>
                                  <a:pt x="1599380" y="143610"/>
                                </a:lnTo>
                                <a:lnTo>
                                  <a:pt x="1585837" y="100610"/>
                                </a:lnTo>
                                <a:lnTo>
                                  <a:pt x="1570354" y="57009"/>
                                </a:lnTo>
                                <a:lnTo>
                                  <a:pt x="1552894" y="12826"/>
                                </a:lnTo>
                                <a:lnTo>
                                  <a:pt x="1467623" y="52483"/>
                                </a:lnTo>
                                <a:lnTo>
                                  <a:pt x="1330002" y="117833"/>
                                </a:lnTo>
                                <a:lnTo>
                                  <a:pt x="838652" y="355341"/>
                                </a:lnTo>
                                <a:lnTo>
                                  <a:pt x="697970" y="422527"/>
                                </a:lnTo>
                                <a:lnTo>
                                  <a:pt x="609873" y="463878"/>
                                </a:lnTo>
                                <a:lnTo>
                                  <a:pt x="568009" y="483235"/>
                                </a:lnTo>
                                <a:lnTo>
                                  <a:pt x="536640" y="424745"/>
                                </a:lnTo>
                                <a:lnTo>
                                  <a:pt x="509861" y="373719"/>
                                </a:lnTo>
                                <a:lnTo>
                                  <a:pt x="486837" y="328639"/>
                                </a:lnTo>
                                <a:lnTo>
                                  <a:pt x="466728" y="287988"/>
                                </a:lnTo>
                                <a:lnTo>
                                  <a:pt x="448697" y="250249"/>
                                </a:lnTo>
                                <a:lnTo>
                                  <a:pt x="431907" y="213904"/>
                                </a:lnTo>
                                <a:lnTo>
                                  <a:pt x="415519" y="177437"/>
                                </a:lnTo>
                                <a:lnTo>
                                  <a:pt x="360400" y="52128"/>
                                </a:lnTo>
                                <a:lnTo>
                                  <a:pt x="337250" y="0"/>
                                </a:lnTo>
                                <a:close/>
                              </a:path>
                            </a:pathLst>
                          </a:custGeom>
                          <a:solidFill>
                            <a:srgbClr val="ff0000">
                              <a:alpha val="19000"/>
                            </a:srgbClr>
                          </a:solidFill>
                          <a:ln w="0">
                            <a:noFill/>
                          </a:ln>
                        </wps:spPr>
                        <wps:style>
                          <a:lnRef idx="0"/>
                          <a:fillRef idx="0"/>
                          <a:effectRef idx="0"/>
                          <a:fontRef idx="minor"/>
                        </wps:style>
                        <wps:bodyPr/>
                      </wps:wsp>
                      <wps:wsp>
                        <wps:cNvSpPr/>
                        <wps:spPr>
                          <a:xfrm>
                            <a:off x="2513880" y="3115800"/>
                            <a:ext cx="1643400" cy="1177200"/>
                          </a:xfrm>
                          <a:custGeom>
                            <a:avLst/>
                            <a:gdLst/>
                            <a:ahLst/>
                            <a:rect l="l" t="t" r="r" b="b"/>
                            <a:pathLst>
                              <a:path w="1643380" h="1177290">
                                <a:moveTo>
                                  <a:pt x="1552894" y="12826"/>
                                </a:moveTo>
                                <a:lnTo>
                                  <a:pt x="1511012" y="32200"/>
                                </a:lnTo>
                                <a:lnTo>
                                  <a:pt x="1467623" y="52483"/>
                                </a:lnTo>
                                <a:lnTo>
                                  <a:pt x="1422886" y="73581"/>
                                </a:lnTo>
                                <a:lnTo>
                                  <a:pt x="1376959" y="95396"/>
                                </a:lnTo>
                                <a:lnTo>
                                  <a:pt x="1330002" y="117833"/>
                                </a:lnTo>
                                <a:lnTo>
                                  <a:pt x="1282172" y="140797"/>
                                </a:lnTo>
                                <a:lnTo>
                                  <a:pt x="1233630" y="164192"/>
                                </a:lnTo>
                                <a:lnTo>
                                  <a:pt x="1184532" y="187921"/>
                                </a:lnTo>
                                <a:lnTo>
                                  <a:pt x="1135039" y="211888"/>
                                </a:lnTo>
                                <a:lnTo>
                                  <a:pt x="1085308" y="235999"/>
                                </a:lnTo>
                                <a:lnTo>
                                  <a:pt x="1035499" y="260157"/>
                                </a:lnTo>
                                <a:lnTo>
                                  <a:pt x="985770" y="284266"/>
                                </a:lnTo>
                                <a:lnTo>
                                  <a:pt x="936280" y="308230"/>
                                </a:lnTo>
                                <a:lnTo>
                                  <a:pt x="887188" y="331954"/>
                                </a:lnTo>
                                <a:lnTo>
                                  <a:pt x="838652" y="355341"/>
                                </a:lnTo>
                                <a:lnTo>
                                  <a:pt x="790831" y="378297"/>
                                </a:lnTo>
                                <a:lnTo>
                                  <a:pt x="743884" y="400724"/>
                                </a:lnTo>
                                <a:lnTo>
                                  <a:pt x="697970" y="422527"/>
                                </a:lnTo>
                                <a:lnTo>
                                  <a:pt x="653246" y="443610"/>
                                </a:lnTo>
                                <a:lnTo>
                                  <a:pt x="609873" y="463878"/>
                                </a:lnTo>
                                <a:lnTo>
                                  <a:pt x="568009" y="483235"/>
                                </a:lnTo>
                                <a:lnTo>
                                  <a:pt x="536640" y="424745"/>
                                </a:lnTo>
                                <a:lnTo>
                                  <a:pt x="509861" y="373719"/>
                                </a:lnTo>
                                <a:lnTo>
                                  <a:pt x="486837" y="328639"/>
                                </a:lnTo>
                                <a:lnTo>
                                  <a:pt x="466728" y="287988"/>
                                </a:lnTo>
                                <a:lnTo>
                                  <a:pt x="448697" y="250249"/>
                                </a:lnTo>
                                <a:lnTo>
                                  <a:pt x="431907" y="213904"/>
                                </a:lnTo>
                                <a:lnTo>
                                  <a:pt x="415519" y="177437"/>
                                </a:lnTo>
                                <a:lnTo>
                                  <a:pt x="398698" y="139330"/>
                                </a:lnTo>
                                <a:lnTo>
                                  <a:pt x="380604" y="98066"/>
                                </a:lnTo>
                                <a:lnTo>
                                  <a:pt x="360400" y="52128"/>
                                </a:lnTo>
                                <a:lnTo>
                                  <a:pt x="337250" y="0"/>
                                </a:lnTo>
                                <a:lnTo>
                                  <a:pt x="282134" y="27245"/>
                                </a:lnTo>
                                <a:lnTo>
                                  <a:pt x="232559" y="56299"/>
                                </a:lnTo>
                                <a:lnTo>
                                  <a:pt x="188340" y="87002"/>
                                </a:lnTo>
                                <a:lnTo>
                                  <a:pt x="149292" y="119197"/>
                                </a:lnTo>
                                <a:lnTo>
                                  <a:pt x="115229" y="152724"/>
                                </a:lnTo>
                                <a:lnTo>
                                  <a:pt x="85967" y="187426"/>
                                </a:lnTo>
                                <a:lnTo>
                                  <a:pt x="61321" y="223143"/>
                                </a:lnTo>
                                <a:lnTo>
                                  <a:pt x="41105" y="259718"/>
                                </a:lnTo>
                                <a:lnTo>
                                  <a:pt x="25134" y="296993"/>
                                </a:lnTo>
                                <a:lnTo>
                                  <a:pt x="13223" y="334808"/>
                                </a:lnTo>
                                <a:lnTo>
                                  <a:pt x="5187" y="373006"/>
                                </a:lnTo>
                                <a:lnTo>
                                  <a:pt x="841" y="411428"/>
                                </a:lnTo>
                                <a:lnTo>
                                  <a:pt x="0" y="449915"/>
                                </a:lnTo>
                                <a:lnTo>
                                  <a:pt x="2478" y="488310"/>
                                </a:lnTo>
                                <a:lnTo>
                                  <a:pt x="8090" y="526453"/>
                                </a:lnTo>
                                <a:lnTo>
                                  <a:pt x="16652" y="564187"/>
                                </a:lnTo>
                                <a:lnTo>
                                  <a:pt x="27978" y="601354"/>
                                </a:lnTo>
                                <a:lnTo>
                                  <a:pt x="41882" y="637793"/>
                                </a:lnTo>
                                <a:lnTo>
                                  <a:pt x="58181" y="673349"/>
                                </a:lnTo>
                                <a:lnTo>
                                  <a:pt x="76688" y="707861"/>
                                </a:lnTo>
                                <a:lnTo>
                                  <a:pt x="97220" y="741171"/>
                                </a:lnTo>
                                <a:lnTo>
                                  <a:pt x="126291" y="778227"/>
                                </a:lnTo>
                                <a:lnTo>
                                  <a:pt x="155991" y="813510"/>
                                </a:lnTo>
                                <a:lnTo>
                                  <a:pt x="186282" y="847039"/>
                                </a:lnTo>
                                <a:lnTo>
                                  <a:pt x="217125" y="878830"/>
                                </a:lnTo>
                                <a:lnTo>
                                  <a:pt x="248483" y="908902"/>
                                </a:lnTo>
                                <a:lnTo>
                                  <a:pt x="280316" y="937271"/>
                                </a:lnTo>
                                <a:lnTo>
                                  <a:pt x="312587" y="963956"/>
                                </a:lnTo>
                                <a:lnTo>
                                  <a:pt x="345256" y="988973"/>
                                </a:lnTo>
                                <a:lnTo>
                                  <a:pt x="378287" y="1012340"/>
                                </a:lnTo>
                                <a:lnTo>
                                  <a:pt x="411640" y="1034075"/>
                                </a:lnTo>
                                <a:lnTo>
                                  <a:pt x="445277" y="1054196"/>
                                </a:lnTo>
                                <a:lnTo>
                                  <a:pt x="479159" y="1072719"/>
                                </a:lnTo>
                                <a:lnTo>
                                  <a:pt x="547509" y="1105043"/>
                                </a:lnTo>
                                <a:lnTo>
                                  <a:pt x="616381" y="1131188"/>
                                </a:lnTo>
                                <a:lnTo>
                                  <a:pt x="685469" y="1151293"/>
                                </a:lnTo>
                                <a:lnTo>
                                  <a:pt x="754467" y="1165500"/>
                                </a:lnTo>
                                <a:lnTo>
                                  <a:pt x="823068" y="1173947"/>
                                </a:lnTo>
                                <a:lnTo>
                                  <a:pt x="890964" y="1176774"/>
                                </a:lnTo>
                                <a:lnTo>
                                  <a:pt x="924553" y="1176125"/>
                                </a:lnTo>
                                <a:lnTo>
                                  <a:pt x="990819" y="1170786"/>
                                </a:lnTo>
                                <a:lnTo>
                                  <a:pt x="1055614" y="1160178"/>
                                </a:lnTo>
                                <a:lnTo>
                                  <a:pt x="1118632" y="1144440"/>
                                </a:lnTo>
                                <a:lnTo>
                                  <a:pt x="1179565" y="1123713"/>
                                </a:lnTo>
                                <a:lnTo>
                                  <a:pt x="1238108" y="1098137"/>
                                </a:lnTo>
                                <a:lnTo>
                                  <a:pt x="1293954" y="1067851"/>
                                </a:lnTo>
                                <a:lnTo>
                                  <a:pt x="1346795" y="1032995"/>
                                </a:lnTo>
                                <a:lnTo>
                                  <a:pt x="1396325" y="993710"/>
                                </a:lnTo>
                                <a:lnTo>
                                  <a:pt x="1442238" y="950136"/>
                                </a:lnTo>
                                <a:lnTo>
                                  <a:pt x="1484226" y="902412"/>
                                </a:lnTo>
                                <a:lnTo>
                                  <a:pt x="1521984" y="850678"/>
                                </a:lnTo>
                                <a:lnTo>
                                  <a:pt x="1555204" y="795075"/>
                                </a:lnTo>
                                <a:lnTo>
                                  <a:pt x="1583579" y="735742"/>
                                </a:lnTo>
                                <a:lnTo>
                                  <a:pt x="1606803" y="672820"/>
                                </a:lnTo>
                                <a:lnTo>
                                  <a:pt x="1624570" y="606448"/>
                                </a:lnTo>
                                <a:lnTo>
                                  <a:pt x="1636572" y="536766"/>
                                </a:lnTo>
                                <a:lnTo>
                                  <a:pt x="1642503" y="463914"/>
                                </a:lnTo>
                                <a:lnTo>
                                  <a:pt x="1643095" y="426343"/>
                                </a:lnTo>
                                <a:lnTo>
                                  <a:pt x="1642055" y="388033"/>
                                </a:lnTo>
                                <a:lnTo>
                                  <a:pt x="1639344" y="349000"/>
                                </a:lnTo>
                                <a:lnTo>
                                  <a:pt x="1634924" y="309262"/>
                                </a:lnTo>
                                <a:lnTo>
                                  <a:pt x="1628755" y="268836"/>
                                </a:lnTo>
                                <a:lnTo>
                                  <a:pt x="1620801" y="227741"/>
                                </a:lnTo>
                                <a:lnTo>
                                  <a:pt x="1611022" y="185993"/>
                                </a:lnTo>
                                <a:lnTo>
                                  <a:pt x="1599380" y="143610"/>
                                </a:lnTo>
                                <a:lnTo>
                                  <a:pt x="1585837" y="100610"/>
                                </a:lnTo>
                                <a:lnTo>
                                  <a:pt x="1570354" y="57009"/>
                                </a:lnTo>
                                <a:lnTo>
                                  <a:pt x="1552894" y="12826"/>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5" name="Image 20" descr=""/>
                          <pic:cNvPicPr/>
                        </pic:nvPicPr>
                        <pic:blipFill>
                          <a:blip r:embed="rId14"/>
                          <a:stretch/>
                        </pic:blipFill>
                        <pic:spPr>
                          <a:xfrm>
                            <a:off x="3258720" y="3416400"/>
                            <a:ext cx="133200" cy="133200"/>
                          </a:xfrm>
                          <a:prstGeom prst="rect">
                            <a:avLst/>
                          </a:prstGeom>
                          <a:ln w="0">
                            <a:noFill/>
                          </a:ln>
                        </pic:spPr>
                      </pic:pic>
                      <pic:pic xmlns:pic="http://schemas.openxmlformats.org/drawingml/2006/picture">
                        <pic:nvPicPr>
                          <pic:cNvPr id="6" name="Image 21" descr=""/>
                          <pic:cNvPicPr/>
                        </pic:nvPicPr>
                        <pic:blipFill>
                          <a:blip r:embed="rId15"/>
                          <a:stretch/>
                        </pic:blipFill>
                        <pic:spPr>
                          <a:xfrm>
                            <a:off x="4699080" y="2736360"/>
                            <a:ext cx="133200" cy="133200"/>
                          </a:xfrm>
                          <a:prstGeom prst="rect">
                            <a:avLst/>
                          </a:prstGeom>
                          <a:ln w="0">
                            <a:noFill/>
                          </a:ln>
                        </pic:spPr>
                      </pic:pic>
                    </wpg:wgp>
                  </a:graphicData>
                </a:graphic>
              </wp:anchor>
            </w:drawing>
          </mc:Choice>
          <mc:Fallback>
            <w:pict>
              <v:group id="shape_0" alt="Group 14" style="position:absolute;margin-left:80.8pt;margin-top:19.2pt;width:473.45pt;height:580.6pt" coordorigin="1616,384" coordsize="9469,11612">
                <v:shape id="shape_0" ID="Image 15" stroked="f" o:allowincell="f" style="position:absolute;left:1616;top:384;width:9468;height:11611;mso-wrap-style:none;v-text-anchor:middle;mso-position-horizontal-relative:page" type="_x0000_t75">
                  <v:imagedata r:id="rId16" o:detectmouseclick="t"/>
                  <v:stroke color="#3465a4" joinstyle="round" endcap="flat"/>
                  <w10:wrap type="topAndBottom"/>
                </v:shape>
                <v:shape id="shape_0" ID="Graphic 16" coordsize="1583055,1546860" path="m933052,0l877916,2851l819337,10245l757199,22523l691384,40029l621776,63106l548259,92098l572084,136850l640243,263805l684061,346412l705826,388324l727649,431183l749644,475395l771925,521365l794606,569500l817803,620204l841628,673885l794782,697753l747968,721022l701181,743765l654417,766059l607673,787977l514228,830989l327400,915814l233955,958826l187211,980744l140447,1003038l93660,1025782l46846,1049050l0,1072919l22857,1111669l46598,1148615l71183,1183776l96572,1217171l122725,1248822l149603,1278748l177165,1306969l205372,1333506l263559,1381607l323846,1423212l385913,1458480l449441,1487573l514111,1510653l579603,1527879l645599,1539413l711779,1545415l744838,1546392l777824,1546047l843414,1541469l908232,1531843l971957,1517328l1034270,1498087l1094852,1474279l1153384,1446066l1209546,1413609l1263021,1377068l1313487,1336604l1360626,1292378l1404120,1244552l1443648,1193285l1478891,1138740l1509531,1081076l1535248,1020454l1555723,957037l1570636,890983l1579670,822455l1582503,751612l1581495,715374l1574431,641362l1568294,603629l1560368,565439l1550613,526811l1538989,487765l1525456,448321l1509974,408501l1492503,368323l1481716,352394l1442234,292058l1408813,244806l1368623,195135l1320731,145788l1264202,99511l1232407,78382l1198104,59049l1161174,41856l1121502,27146l1078970,15263l1033462,6548l984862,1346l933052,0xe" fillcolor="red" stroked="f" o:allowincell="f" style="position:absolute;left:7945;top:3647;width:2492;height:2435;mso-wrap-style:none;v-text-anchor:middle;mso-position-horizontal-relative:page">
                  <v:fill o:detectmouseclick="t" type="solid" color2="aqua" opacity="0.18"/>
                  <v:stroke color="#3465a4" joinstyle="round" endcap="flat"/>
                  <w10:wrap type="topAndBottom"/>
                </v:shape>
                <v:shape id="shape_0" ID="Graphic 17" coordsize="1583055,1546860" path="m0,1072919l46846,1049050l93660,1025782l140447,1003038l187211,980744l233955,958826l280684,937207l327400,915814l374109,894570l420814,873402l467519,852233l514228,830989l560944,809596l607673,787977l654417,766059l701181,743765l747968,721022l794782,697753l841628,673885l817803,620204l794606,569500l771925,521365l749644,475395l727649,431183l705826,388324l684061,346412l662238,305041l640243,263805l617962,222298l595281,180115l572084,136850l548259,92098l621776,63106l691384,40029l757199,22523l819337,10245l877916,2851l933052,0l984862,1346l1033462,6548l1078970,15263l1121502,27146l1161174,41856l1198104,59049l1232407,78382l1264202,99511l1320731,145788l1368623,195135l1408813,244806l1442234,292058l1469819,334145l1481716,352394l1509974,408501l1525456,448321l1538989,487765l1550613,526811l1560368,565439l1568294,603629l1574431,641362l1581495,715374l1582503,751612l1581881,787313l1575908,857018l1563895,924329l1546161,989085l1523025,1051125l1494807,1110288l1461825,1166412l1424399,1219339l1382849,1268905l1337492,1314951l1288650,1357316l1236639,1395838l1181781,1430358l1124394,1460713l1064797,1486744l1003310,1508288l940251,1525187l875940,1537277l810696,1544399l744838,1546392l711779,1545415l645599,1539413l579603,1527879l514111,1510653l449441,1487573l385913,1458480l323846,1423212l263559,1381607l205372,1333506l177165,1306969l149603,1278748l122725,1248822l96572,1217171l71183,1183776l46598,1148615l22857,1111669l0,1072919xe" stroked="t" o:allowincell="f" style="position:absolute;left:7945;top:3647;width:2492;height:2435;mso-wrap-style:none;v-text-anchor:middle;mso-position-horizontal-relative:page">
                  <v:fill o:detectmouseclick="t" on="false"/>
                  <v:stroke color="red" weight="25560" joinstyle="round" endcap="flat"/>
                  <w10:wrap type="topAndBottom"/>
                </v:shape>
                <v:shape id="shape_0" ID="Graphic 18" coordsize="1643380,1177290" path="m337250,0l282134,27245l232559,56299l188340,87002l149292,119197l115229,152724l85967,187426l61321,223143l41105,259718l25134,296993l13223,334808l5187,373006l841,411428l0,449915l2478,488310l8090,526453l16652,564187l27978,601354l41882,637793l58181,673349l76688,707861l97220,741171l126291,778227l155991,813510l186282,847039l217125,878830l248483,908902l280316,937271l312587,963956l345256,988973l378287,1012340l411640,1034075l445277,1054196l479159,1072719l547509,1105043l616381,1131188l685469,1151293l754467,1165500l823068,1173947l890964,1176774l924553,1176125l990819,1170786l1055614,1160178l1118632,1144440l1179565,1123713l1238108,1098137l1293954,1067851l1346795,1032995l1396325,993710l1442238,950136l1484226,902412l1521984,850678l1555204,795075l1583579,735742l1606803,672820l1624570,606448l1636572,536766l1642503,463914l1643095,426343l1642055,388033l1639344,349000l1634924,309262l1628755,268836l1620801,227741l1611022,185993l1599380,143610l1585837,100610l1570354,57009l1552894,12826l1467623,52483l1330002,117833l838652,355341l697970,422527l609873,463878l568009,483235l536640,424745l509861,373719l486837,328639l466728,287988l448697,250249l431907,213904l415519,177437l360400,52128l337250,0xe" fillcolor="red" stroked="f" o:allowincell="f" style="position:absolute;left:5575;top:5291;width:2587;height:1853;mso-wrap-style:none;v-text-anchor:middle;mso-position-horizontal-relative:page">
                  <v:fill o:detectmouseclick="t" type="solid" color2="aqua" opacity="0.18"/>
                  <v:stroke color="#3465a4" joinstyle="round" endcap="flat"/>
                  <w10:wrap type="topAndBottom"/>
                </v:shape>
                <v:shape id="shape_0" ID="Graphic 19" coordsize="1643380,1177290" path="m1552894,12826l1511012,32200l1467623,52483l1422886,73581l1376959,95396l1330002,117833l1282172,140797l1233630,164192l1184532,187921l1135039,211888l1085308,235999l1035499,260157l985770,284266l936280,308230l887188,331954l838652,355341l790831,378297l743884,400724l697970,422527l653246,443610l609873,463878l568009,483235l536640,424745l509861,373719l486837,328639l466728,287988l448697,250249l431907,213904l415519,177437l398698,139330l380604,98066l360400,52128l337250,0l282134,27245l232559,56299l188340,87002l149292,119197l115229,152724l85967,187426l61321,223143l41105,259718l25134,296993l13223,334808l5187,373006l841,411428l0,449915l2478,488310l8090,526453l16652,564187l27978,601354l41882,637793l58181,673349l76688,707861l97220,741171l126291,778227l155991,813510l186282,847039l217125,878830l248483,908902l280316,937271l312587,963956l345256,988973l378287,1012340l411640,1034075l445277,1054196l479159,1072719l547509,1105043l616381,1131188l685469,1151293l754467,1165500l823068,1173947l890964,1176774l924553,1176125l990819,1170786l1055614,1160178l1118632,1144440l1179565,1123713l1238108,1098137l1293954,1067851l1346795,1032995l1396325,993710l1442238,950136l1484226,902412l1521984,850678l1555204,795075l1583579,735742l1606803,672820l1624570,606448l1636572,536766l1642503,463914l1643095,426343l1642055,388033l1639344,349000l1634924,309262l1628755,268836l1620801,227741l1611022,185993l1599380,143610l1585837,100610l1570354,57009l1552894,12826xe" stroked="t" o:allowincell="f" style="position:absolute;left:5575;top:5291;width:2587;height:1853;mso-wrap-style:none;v-text-anchor:middle;mso-position-horizontal-relative:page">
                  <v:fill o:detectmouseclick="t" on="false"/>
                  <v:stroke color="red" weight="25560" joinstyle="round" endcap="flat"/>
                  <w10:wrap type="topAndBottom"/>
                </v:shape>
                <v:shape id="shape_0" ID="Image 20" stroked="f" o:allowincell="f" style="position:absolute;left:6748;top:5764;width:209;height:209;mso-wrap-style:none;v-text-anchor:middle;mso-position-horizontal-relative:page" type="_x0000_t75">
                  <v:imagedata r:id="rId17" o:detectmouseclick="t"/>
                  <v:stroke color="#3465a4" joinstyle="round" endcap="flat"/>
                  <w10:wrap type="topAndBottom"/>
                </v:shape>
                <v:shape id="shape_0" ID="Image 21" stroked="f" o:allowincell="f" style="position:absolute;left:9016;top:4693;width:209;height:209;mso-wrap-style:none;v-text-anchor:middle;mso-position-horizontal-relative:page" type="_x0000_t75">
                  <v:imagedata r:id="rId18" o:detectmouseclick="t"/>
                  <v:stroke color="#3465a4" joinstyle="round" endcap="flat"/>
                  <w10:wrap type="topAndBottom"/>
                </v:shape>
              </v:group>
            </w:pict>
          </mc:Fallback>
        </mc:AlternateConten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10"/>
          <w:lang w:eastAsia="en-US"/>
        </w:rPr>
        <w:t>3</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 xml:space="preserve">алкогольной продукции </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 xml:space="preserve">при оказании услуг общественного питания на территории </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51" w:hanging="0"/>
        <w:jc w:val="both"/>
        <w:rPr/>
      </w:pPr>
      <w:r>
        <mc:AlternateContent>
          <mc:Choice Requires="wpg">
            <w:drawing>
              <wp:anchor behindDoc="1" distT="0" distB="0" distL="114935" distR="114935" simplePos="0" locked="0" layoutInCell="0" allowOverlap="1" relativeHeight="5">
                <wp:simplePos x="0" y="0"/>
                <wp:positionH relativeFrom="page">
                  <wp:posOffset>941070</wp:posOffset>
                </wp:positionH>
                <wp:positionV relativeFrom="page">
                  <wp:posOffset>1781175</wp:posOffset>
                </wp:positionV>
                <wp:extent cx="6133465" cy="8536305"/>
                <wp:effectExtent l="6985" t="6985" r="5715" b="5715"/>
                <wp:wrapNone/>
                <wp:docPr id="5" name="Group 22"/>
                <a:graphic xmlns:a="http://schemas.openxmlformats.org/drawingml/2006/main">
                  <a:graphicData uri="http://schemas.microsoft.com/office/word/2010/wordprocessingGroup">
                    <wpg:wgp>
                      <wpg:cNvGrpSpPr/>
                      <wpg:grpSpPr>
                        <a:xfrm>
                          <a:off x="0" y="0"/>
                          <a:ext cx="6133320" cy="8536320"/>
                          <a:chOff x="0" y="0"/>
                          <a:chExt cx="6133320" cy="8536320"/>
                        </a:xfrm>
                      </wpg:grpSpPr>
                      <pic:pic xmlns:pic="http://schemas.openxmlformats.org/drawingml/2006/picture">
                        <pic:nvPicPr>
                          <pic:cNvPr id="7" name="Image 23" descr=""/>
                          <pic:cNvPicPr/>
                        </pic:nvPicPr>
                        <pic:blipFill>
                          <a:blip r:embed="rId20"/>
                          <a:stretch/>
                        </pic:blipFill>
                        <pic:spPr>
                          <a:xfrm>
                            <a:off x="27360" y="892800"/>
                            <a:ext cx="5985360" cy="7561080"/>
                          </a:xfrm>
                          <a:prstGeom prst="rect">
                            <a:avLst/>
                          </a:prstGeom>
                          <a:ln w="0">
                            <a:noFill/>
                          </a:ln>
                        </pic:spPr>
                      </pic:pic>
                      <wps:wsp>
                        <wps:cNvSpPr/>
                        <wps:spPr>
                          <a:xfrm>
                            <a:off x="0" y="0"/>
                            <a:ext cx="6133320" cy="8536320"/>
                          </a:xfrm>
                          <a:custGeom>
                            <a:avLst/>
                            <a:gdLst/>
                            <a:ahLst/>
                            <a:rect l="l" t="t" r="r" b="b"/>
                            <a:pathLst>
                              <a:path w="6133465" h="8536305">
                                <a:moveTo>
                                  <a:pt x="0" y="814070"/>
                                </a:moveTo>
                                <a:lnTo>
                                  <a:pt x="6133426" y="814070"/>
                                </a:lnTo>
                              </a:path>
                              <a:path w="6133465" h="8536305">
                                <a:moveTo>
                                  <a:pt x="6350" y="0"/>
                                </a:moveTo>
                                <a:lnTo>
                                  <a:pt x="6350" y="8536101"/>
                                </a:lnTo>
                              </a:path>
                              <a:path w="6133465" h="8536305">
                                <a:moveTo>
                                  <a:pt x="6127076" y="0"/>
                                </a:moveTo>
                                <a:lnTo>
                                  <a:pt x="6127076" y="8536101"/>
                                </a:lnTo>
                              </a:path>
                              <a:path w="6133465" h="8536305">
                                <a:moveTo>
                                  <a:pt x="0" y="6350"/>
                                </a:moveTo>
                                <a:lnTo>
                                  <a:pt x="6133426" y="6350"/>
                                </a:lnTo>
                              </a:path>
                              <a:path w="6133465" h="8536305">
                                <a:moveTo>
                                  <a:pt x="0" y="8529751"/>
                                </a:moveTo>
                                <a:lnTo>
                                  <a:pt x="6133426" y="8529751"/>
                                </a:lnTo>
                              </a:path>
                            </a:pathLst>
                          </a:custGeom>
                          <a:noFill/>
                          <a:ln w="12600">
                            <a:solidFill>
                              <a:srgbClr val="000000"/>
                            </a:solidFill>
                            <a:round/>
                          </a:ln>
                        </wps:spPr>
                        <wps:style>
                          <a:lnRef idx="0"/>
                          <a:fillRef idx="0"/>
                          <a:effectRef idx="0"/>
                          <a:fontRef idx="minor"/>
                        </wps:style>
                        <wps:bodyPr/>
                      </wps:wsp>
                      <wps:wsp>
                        <wps:cNvSpPr/>
                        <wps:spPr>
                          <a:xfrm>
                            <a:off x="1153080" y="1848600"/>
                            <a:ext cx="1833840" cy="1587600"/>
                          </a:xfrm>
                          <a:custGeom>
                            <a:avLst/>
                            <a:gdLst/>
                            <a:ahLst/>
                            <a:rect l="l" t="t" r="r" b="b"/>
                            <a:pathLst>
                              <a:path w="1833880" h="1587500">
                                <a:moveTo>
                                  <a:pt x="1038942" y="28"/>
                                </a:moveTo>
                                <a:lnTo>
                                  <a:pt x="974204" y="1038"/>
                                </a:lnTo>
                                <a:lnTo>
                                  <a:pt x="909761" y="6259"/>
                                </a:lnTo>
                                <a:lnTo>
                                  <a:pt x="845827" y="15584"/>
                                </a:lnTo>
                                <a:lnTo>
                                  <a:pt x="782616" y="28906"/>
                                </a:lnTo>
                                <a:lnTo>
                                  <a:pt x="720341" y="46116"/>
                                </a:lnTo>
                                <a:lnTo>
                                  <a:pt x="659218" y="67106"/>
                                </a:lnTo>
                                <a:lnTo>
                                  <a:pt x="599460" y="91770"/>
                                </a:lnTo>
                                <a:lnTo>
                                  <a:pt x="541281" y="120000"/>
                                </a:lnTo>
                                <a:lnTo>
                                  <a:pt x="484896" y="151687"/>
                                </a:lnTo>
                                <a:lnTo>
                                  <a:pt x="430519" y="186725"/>
                                </a:lnTo>
                                <a:lnTo>
                                  <a:pt x="378364" y="225005"/>
                                </a:lnTo>
                                <a:lnTo>
                                  <a:pt x="328646" y="266420"/>
                                </a:lnTo>
                                <a:lnTo>
                                  <a:pt x="281577" y="310863"/>
                                </a:lnTo>
                                <a:lnTo>
                                  <a:pt x="237373" y="358225"/>
                                </a:lnTo>
                                <a:lnTo>
                                  <a:pt x="196248" y="408398"/>
                                </a:lnTo>
                                <a:lnTo>
                                  <a:pt x="158416" y="461277"/>
                                </a:lnTo>
                                <a:lnTo>
                                  <a:pt x="124090" y="516752"/>
                                </a:lnTo>
                                <a:lnTo>
                                  <a:pt x="93486" y="574716"/>
                                </a:lnTo>
                                <a:lnTo>
                                  <a:pt x="66817" y="635061"/>
                                </a:lnTo>
                                <a:lnTo>
                                  <a:pt x="44298" y="697680"/>
                                </a:lnTo>
                                <a:lnTo>
                                  <a:pt x="26142" y="762465"/>
                                </a:lnTo>
                                <a:lnTo>
                                  <a:pt x="12565" y="829308"/>
                                </a:lnTo>
                                <a:lnTo>
                                  <a:pt x="3779" y="898102"/>
                                </a:lnTo>
                                <a:lnTo>
                                  <a:pt x="0" y="968739"/>
                                </a:lnTo>
                                <a:lnTo>
                                  <a:pt x="54" y="1004715"/>
                                </a:lnTo>
                                <a:lnTo>
                                  <a:pt x="4185" y="1077915"/>
                                </a:lnTo>
                                <a:lnTo>
                                  <a:pt x="13859" y="1152689"/>
                                </a:lnTo>
                                <a:lnTo>
                                  <a:pt x="20840" y="1190632"/>
                                </a:lnTo>
                                <a:lnTo>
                                  <a:pt x="29287" y="1228929"/>
                                </a:lnTo>
                                <a:lnTo>
                                  <a:pt x="39227" y="1267565"/>
                                </a:lnTo>
                                <a:lnTo>
                                  <a:pt x="50686" y="1306527"/>
                                </a:lnTo>
                                <a:lnTo>
                                  <a:pt x="63691" y="1345803"/>
                                </a:lnTo>
                                <a:lnTo>
                                  <a:pt x="78269" y="1385377"/>
                                </a:lnTo>
                                <a:lnTo>
                                  <a:pt x="94447" y="1425237"/>
                                </a:lnTo>
                                <a:lnTo>
                                  <a:pt x="112250" y="1465370"/>
                                </a:lnTo>
                                <a:lnTo>
                                  <a:pt x="131707" y="1505761"/>
                                </a:lnTo>
                                <a:lnTo>
                                  <a:pt x="152844" y="1546399"/>
                                </a:lnTo>
                                <a:lnTo>
                                  <a:pt x="175688" y="1587268"/>
                                </a:lnTo>
                                <a:lnTo>
                                  <a:pt x="1833419" y="453031"/>
                                </a:lnTo>
                                <a:lnTo>
                                  <a:pt x="1809881" y="419125"/>
                                </a:lnTo>
                                <a:lnTo>
                                  <a:pt x="1785667" y="386649"/>
                                </a:lnTo>
                                <a:lnTo>
                                  <a:pt x="1760805" y="355589"/>
                                </a:lnTo>
                                <a:lnTo>
                                  <a:pt x="1735319" y="325932"/>
                                </a:lnTo>
                                <a:lnTo>
                                  <a:pt x="1709238" y="297664"/>
                                </a:lnTo>
                                <a:lnTo>
                                  <a:pt x="1655397" y="245243"/>
                                </a:lnTo>
                                <a:lnTo>
                                  <a:pt x="1599494" y="198217"/>
                                </a:lnTo>
                                <a:lnTo>
                                  <a:pt x="1541743" y="156479"/>
                                </a:lnTo>
                                <a:lnTo>
                                  <a:pt x="1482360" y="119922"/>
                                </a:lnTo>
                                <a:lnTo>
                                  <a:pt x="1421558" y="88437"/>
                                </a:lnTo>
                                <a:lnTo>
                                  <a:pt x="1359551" y="61918"/>
                                </a:lnTo>
                                <a:lnTo>
                                  <a:pt x="1296553" y="40256"/>
                                </a:lnTo>
                                <a:lnTo>
                                  <a:pt x="1232780" y="23343"/>
                                </a:lnTo>
                                <a:lnTo>
                                  <a:pt x="1168444" y="11073"/>
                                </a:lnTo>
                                <a:lnTo>
                                  <a:pt x="1103760" y="3337"/>
                                </a:lnTo>
                                <a:lnTo>
                                  <a:pt x="1038942" y="28"/>
                                </a:lnTo>
                                <a:close/>
                              </a:path>
                            </a:pathLst>
                          </a:custGeom>
                          <a:solidFill>
                            <a:srgbClr val="ff0000">
                              <a:alpha val="19000"/>
                            </a:srgbClr>
                          </a:solidFill>
                          <a:ln w="0">
                            <a:noFill/>
                          </a:ln>
                        </wps:spPr>
                        <wps:style>
                          <a:lnRef idx="0"/>
                          <a:fillRef idx="0"/>
                          <a:effectRef idx="0"/>
                          <a:fontRef idx="minor"/>
                        </wps:style>
                        <wps:bodyPr/>
                      </wps:wsp>
                      <wps:wsp>
                        <wps:cNvSpPr/>
                        <wps:spPr>
                          <a:xfrm>
                            <a:off x="1153080" y="1848600"/>
                            <a:ext cx="1833840" cy="1587600"/>
                          </a:xfrm>
                          <a:custGeom>
                            <a:avLst/>
                            <a:gdLst/>
                            <a:ahLst/>
                            <a:rect l="l" t="t" r="r" b="b"/>
                            <a:pathLst>
                              <a:path w="1833880" h="1587500">
                                <a:moveTo>
                                  <a:pt x="1833419" y="453031"/>
                                </a:moveTo>
                                <a:lnTo>
                                  <a:pt x="175688" y="1587268"/>
                                </a:lnTo>
                                <a:lnTo>
                                  <a:pt x="152844" y="1546399"/>
                                </a:lnTo>
                                <a:lnTo>
                                  <a:pt x="131707" y="1505761"/>
                                </a:lnTo>
                                <a:lnTo>
                                  <a:pt x="112250" y="1465370"/>
                                </a:lnTo>
                                <a:lnTo>
                                  <a:pt x="94447" y="1425237"/>
                                </a:lnTo>
                                <a:lnTo>
                                  <a:pt x="78269" y="1385377"/>
                                </a:lnTo>
                                <a:lnTo>
                                  <a:pt x="63691" y="1345803"/>
                                </a:lnTo>
                                <a:lnTo>
                                  <a:pt x="50686" y="1306527"/>
                                </a:lnTo>
                                <a:lnTo>
                                  <a:pt x="39227" y="1267565"/>
                                </a:lnTo>
                                <a:lnTo>
                                  <a:pt x="29287" y="1228929"/>
                                </a:lnTo>
                                <a:lnTo>
                                  <a:pt x="20840" y="1190632"/>
                                </a:lnTo>
                                <a:lnTo>
                                  <a:pt x="13859" y="1152689"/>
                                </a:lnTo>
                                <a:lnTo>
                                  <a:pt x="4185" y="1077915"/>
                                </a:lnTo>
                                <a:lnTo>
                                  <a:pt x="54" y="1004715"/>
                                </a:lnTo>
                                <a:lnTo>
                                  <a:pt x="0" y="968739"/>
                                </a:lnTo>
                                <a:lnTo>
                                  <a:pt x="1250" y="933197"/>
                                </a:lnTo>
                                <a:lnTo>
                                  <a:pt x="7559" y="863468"/>
                                </a:lnTo>
                                <a:lnTo>
                                  <a:pt x="18768" y="795636"/>
                                </a:lnTo>
                                <a:lnTo>
                                  <a:pt x="34661" y="729808"/>
                                </a:lnTo>
                                <a:lnTo>
                                  <a:pt x="55025" y="666093"/>
                                </a:lnTo>
                                <a:lnTo>
                                  <a:pt x="79646" y="604597"/>
                                </a:lnTo>
                                <a:lnTo>
                                  <a:pt x="108310" y="545429"/>
                                </a:lnTo>
                                <a:lnTo>
                                  <a:pt x="140801" y="488696"/>
                                </a:lnTo>
                                <a:lnTo>
                                  <a:pt x="176907" y="434506"/>
                                </a:lnTo>
                                <a:lnTo>
                                  <a:pt x="216412" y="382967"/>
                                </a:lnTo>
                                <a:lnTo>
                                  <a:pt x="259104" y="334185"/>
                                </a:lnTo>
                                <a:lnTo>
                                  <a:pt x="304767" y="288270"/>
                                </a:lnTo>
                                <a:lnTo>
                                  <a:pt x="353187" y="245327"/>
                                </a:lnTo>
                                <a:lnTo>
                                  <a:pt x="404151" y="205466"/>
                                </a:lnTo>
                                <a:lnTo>
                                  <a:pt x="457444" y="168794"/>
                                </a:lnTo>
                                <a:lnTo>
                                  <a:pt x="512851" y="135418"/>
                                </a:lnTo>
                                <a:lnTo>
                                  <a:pt x="570160" y="105446"/>
                                </a:lnTo>
                                <a:lnTo>
                                  <a:pt x="629155" y="78986"/>
                                </a:lnTo>
                                <a:lnTo>
                                  <a:pt x="689622" y="56145"/>
                                </a:lnTo>
                                <a:lnTo>
                                  <a:pt x="751348" y="37031"/>
                                </a:lnTo>
                                <a:lnTo>
                                  <a:pt x="814118" y="21752"/>
                                </a:lnTo>
                                <a:lnTo>
                                  <a:pt x="877717" y="10415"/>
                                </a:lnTo>
                                <a:lnTo>
                                  <a:pt x="941933" y="3129"/>
                                </a:lnTo>
                                <a:lnTo>
                                  <a:pt x="1006550" y="0"/>
                                </a:lnTo>
                                <a:lnTo>
                                  <a:pt x="1038942" y="28"/>
                                </a:lnTo>
                                <a:lnTo>
                                  <a:pt x="1103760" y="3337"/>
                                </a:lnTo>
                                <a:lnTo>
                                  <a:pt x="1168444" y="11073"/>
                                </a:lnTo>
                                <a:lnTo>
                                  <a:pt x="1232780" y="23343"/>
                                </a:lnTo>
                                <a:lnTo>
                                  <a:pt x="1296553" y="40256"/>
                                </a:lnTo>
                                <a:lnTo>
                                  <a:pt x="1359551" y="61918"/>
                                </a:lnTo>
                                <a:lnTo>
                                  <a:pt x="1421558" y="88437"/>
                                </a:lnTo>
                                <a:lnTo>
                                  <a:pt x="1482360" y="119922"/>
                                </a:lnTo>
                                <a:lnTo>
                                  <a:pt x="1541743" y="156479"/>
                                </a:lnTo>
                                <a:lnTo>
                                  <a:pt x="1599494" y="198217"/>
                                </a:lnTo>
                                <a:lnTo>
                                  <a:pt x="1655397" y="245243"/>
                                </a:lnTo>
                                <a:lnTo>
                                  <a:pt x="1709238" y="297664"/>
                                </a:lnTo>
                                <a:lnTo>
                                  <a:pt x="1735319" y="325932"/>
                                </a:lnTo>
                                <a:lnTo>
                                  <a:pt x="1760805" y="355589"/>
                                </a:lnTo>
                                <a:lnTo>
                                  <a:pt x="1785667" y="386649"/>
                                </a:lnTo>
                                <a:lnTo>
                                  <a:pt x="1809881" y="419125"/>
                                </a:lnTo>
                                <a:lnTo>
                                  <a:pt x="1833419" y="453031"/>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8" name="Image 27" descr=""/>
                          <pic:cNvPicPr/>
                        </pic:nvPicPr>
                        <pic:blipFill>
                          <a:blip r:embed="rId21"/>
                          <a:stretch/>
                        </pic:blipFill>
                        <pic:spPr>
                          <a:xfrm>
                            <a:off x="2068200" y="2793240"/>
                            <a:ext cx="133200" cy="133200"/>
                          </a:xfrm>
                          <a:prstGeom prst="rect">
                            <a:avLst/>
                          </a:prstGeom>
                          <a:ln w="0">
                            <a:noFill/>
                          </a:ln>
                        </pic:spPr>
                      </pic:pic>
                      <wps:wsp>
                        <wps:cNvSpPr/>
                        <wps:spPr>
                          <a:xfrm>
                            <a:off x="3850560" y="3740040"/>
                            <a:ext cx="1647360" cy="1800720"/>
                          </a:xfrm>
                          <a:custGeom>
                            <a:avLst/>
                            <a:gdLst/>
                            <a:ahLst/>
                            <a:rect l="l" t="t" r="r" b="b"/>
                            <a:pathLst>
                              <a:path w="1647189" h="1800860">
                                <a:moveTo>
                                  <a:pt x="672452" y="0"/>
                                </a:moveTo>
                                <a:lnTo>
                                  <a:pt x="598967" y="2559"/>
                                </a:lnTo>
                                <a:lnTo>
                                  <a:pt x="523756" y="10500"/>
                                </a:lnTo>
                                <a:lnTo>
                                  <a:pt x="485535" y="16554"/>
                                </a:lnTo>
                                <a:lnTo>
                                  <a:pt x="446922" y="24030"/>
                                </a:lnTo>
                                <a:lnTo>
                                  <a:pt x="407929" y="32955"/>
                                </a:lnTo>
                                <a:lnTo>
                                  <a:pt x="368570" y="43354"/>
                                </a:lnTo>
                                <a:lnTo>
                                  <a:pt x="328858" y="55254"/>
                                </a:lnTo>
                                <a:lnTo>
                                  <a:pt x="288805" y="68680"/>
                                </a:lnTo>
                                <a:lnTo>
                                  <a:pt x="248425" y="83658"/>
                                </a:lnTo>
                                <a:lnTo>
                                  <a:pt x="207730" y="100214"/>
                                </a:lnTo>
                                <a:lnTo>
                                  <a:pt x="166734" y="118373"/>
                                </a:lnTo>
                                <a:lnTo>
                                  <a:pt x="125450" y="138162"/>
                                </a:lnTo>
                                <a:lnTo>
                                  <a:pt x="83891" y="159607"/>
                                </a:lnTo>
                                <a:lnTo>
                                  <a:pt x="42070" y="182732"/>
                                </a:lnTo>
                                <a:lnTo>
                                  <a:pt x="0" y="207565"/>
                                </a:lnTo>
                                <a:lnTo>
                                  <a:pt x="1223899" y="1800399"/>
                                </a:lnTo>
                                <a:lnTo>
                                  <a:pt x="1256483" y="1775036"/>
                                </a:lnTo>
                                <a:lnTo>
                                  <a:pt x="1287657" y="1749082"/>
                                </a:lnTo>
                                <a:lnTo>
                                  <a:pt x="1317434" y="1722562"/>
                                </a:lnTo>
                                <a:lnTo>
                                  <a:pt x="1345828" y="1695503"/>
                                </a:lnTo>
                                <a:lnTo>
                                  <a:pt x="1372851" y="1667929"/>
                                </a:lnTo>
                                <a:lnTo>
                                  <a:pt x="1422836" y="1611343"/>
                                </a:lnTo>
                                <a:lnTo>
                                  <a:pt x="1467495" y="1553011"/>
                                </a:lnTo>
                                <a:lnTo>
                                  <a:pt x="1506932" y="1493139"/>
                                </a:lnTo>
                                <a:lnTo>
                                  <a:pt x="1541250" y="1431934"/>
                                </a:lnTo>
                                <a:lnTo>
                                  <a:pt x="1570555" y="1369603"/>
                                </a:lnTo>
                                <a:lnTo>
                                  <a:pt x="1594951" y="1306351"/>
                                </a:lnTo>
                                <a:lnTo>
                                  <a:pt x="1614541" y="1242387"/>
                                </a:lnTo>
                                <a:lnTo>
                                  <a:pt x="1629431" y="1177916"/>
                                </a:lnTo>
                                <a:lnTo>
                                  <a:pt x="1639725" y="1113144"/>
                                </a:lnTo>
                                <a:lnTo>
                                  <a:pt x="1645527" y="1048280"/>
                                </a:lnTo>
                                <a:lnTo>
                                  <a:pt x="1646942" y="983528"/>
                                </a:lnTo>
                                <a:lnTo>
                                  <a:pt x="1646037" y="951260"/>
                                </a:lnTo>
                                <a:lnTo>
                                  <a:pt x="1641065" y="887065"/>
                                </a:lnTo>
                                <a:lnTo>
                                  <a:pt x="1631968" y="823501"/>
                                </a:lnTo>
                                <a:lnTo>
                                  <a:pt x="1618848" y="760772"/>
                                </a:lnTo>
                                <a:lnTo>
                                  <a:pt x="1601810" y="699087"/>
                                </a:lnTo>
                                <a:lnTo>
                                  <a:pt x="1580958" y="638651"/>
                                </a:lnTo>
                                <a:lnTo>
                                  <a:pt x="1556397" y="579671"/>
                                </a:lnTo>
                                <a:lnTo>
                                  <a:pt x="1528231" y="522354"/>
                                </a:lnTo>
                                <a:lnTo>
                                  <a:pt x="1496564" y="466906"/>
                                </a:lnTo>
                                <a:lnTo>
                                  <a:pt x="1461502" y="413534"/>
                                </a:lnTo>
                                <a:lnTo>
                                  <a:pt x="1423147" y="362445"/>
                                </a:lnTo>
                                <a:lnTo>
                                  <a:pt x="1381605" y="313845"/>
                                </a:lnTo>
                                <a:lnTo>
                                  <a:pt x="1336980" y="267940"/>
                                </a:lnTo>
                                <a:lnTo>
                                  <a:pt x="1289375" y="224938"/>
                                </a:lnTo>
                                <a:lnTo>
                                  <a:pt x="1238897" y="185045"/>
                                </a:lnTo>
                                <a:lnTo>
                                  <a:pt x="1185648" y="148467"/>
                                </a:lnTo>
                                <a:lnTo>
                                  <a:pt x="1129733" y="115412"/>
                                </a:lnTo>
                                <a:lnTo>
                                  <a:pt x="1071257" y="86085"/>
                                </a:lnTo>
                                <a:lnTo>
                                  <a:pt x="1010324" y="60694"/>
                                </a:lnTo>
                                <a:lnTo>
                                  <a:pt x="947037" y="39445"/>
                                </a:lnTo>
                                <a:lnTo>
                                  <a:pt x="881503" y="22544"/>
                                </a:lnTo>
                                <a:lnTo>
                                  <a:pt x="813824" y="10199"/>
                                </a:lnTo>
                                <a:lnTo>
                                  <a:pt x="744106" y="2615"/>
                                </a:lnTo>
                                <a:lnTo>
                                  <a:pt x="672452" y="0"/>
                                </a:lnTo>
                                <a:close/>
                              </a:path>
                            </a:pathLst>
                          </a:custGeom>
                          <a:solidFill>
                            <a:srgbClr val="ff0000">
                              <a:alpha val="19000"/>
                            </a:srgbClr>
                          </a:solidFill>
                          <a:ln w="0">
                            <a:noFill/>
                          </a:ln>
                        </wps:spPr>
                        <wps:style>
                          <a:lnRef idx="0"/>
                          <a:fillRef idx="0"/>
                          <a:effectRef idx="0"/>
                          <a:fontRef idx="minor"/>
                        </wps:style>
                        <wps:bodyPr/>
                      </wps:wsp>
                      <wps:wsp>
                        <wps:cNvSpPr/>
                        <wps:spPr>
                          <a:xfrm>
                            <a:off x="3850560" y="3740040"/>
                            <a:ext cx="1647360" cy="1800720"/>
                          </a:xfrm>
                          <a:custGeom>
                            <a:avLst/>
                            <a:gdLst/>
                            <a:ahLst/>
                            <a:rect l="l" t="t" r="r" b="b"/>
                            <a:pathLst>
                              <a:path w="1647189" h="1800860">
                                <a:moveTo>
                                  <a:pt x="1223899" y="1800399"/>
                                </a:moveTo>
                                <a:lnTo>
                                  <a:pt x="0" y="207565"/>
                                </a:lnTo>
                                <a:lnTo>
                                  <a:pt x="42070" y="182732"/>
                                </a:lnTo>
                                <a:lnTo>
                                  <a:pt x="83891" y="159607"/>
                                </a:lnTo>
                                <a:lnTo>
                                  <a:pt x="125450" y="138162"/>
                                </a:lnTo>
                                <a:lnTo>
                                  <a:pt x="166734" y="118373"/>
                                </a:lnTo>
                                <a:lnTo>
                                  <a:pt x="207730" y="100214"/>
                                </a:lnTo>
                                <a:lnTo>
                                  <a:pt x="248425" y="83658"/>
                                </a:lnTo>
                                <a:lnTo>
                                  <a:pt x="288805" y="68680"/>
                                </a:lnTo>
                                <a:lnTo>
                                  <a:pt x="328858" y="55254"/>
                                </a:lnTo>
                                <a:lnTo>
                                  <a:pt x="368570" y="43354"/>
                                </a:lnTo>
                                <a:lnTo>
                                  <a:pt x="407929" y="32955"/>
                                </a:lnTo>
                                <a:lnTo>
                                  <a:pt x="446922" y="24030"/>
                                </a:lnTo>
                                <a:lnTo>
                                  <a:pt x="485535" y="16554"/>
                                </a:lnTo>
                                <a:lnTo>
                                  <a:pt x="523756" y="10500"/>
                                </a:lnTo>
                                <a:lnTo>
                                  <a:pt x="561571" y="5844"/>
                                </a:lnTo>
                                <a:lnTo>
                                  <a:pt x="635932" y="620"/>
                                </a:lnTo>
                                <a:lnTo>
                                  <a:pt x="672452" y="0"/>
                                </a:lnTo>
                                <a:lnTo>
                                  <a:pt x="708515" y="673"/>
                                </a:lnTo>
                                <a:lnTo>
                                  <a:pt x="779214" y="5799"/>
                                </a:lnTo>
                                <a:lnTo>
                                  <a:pt x="847925" y="15789"/>
                                </a:lnTo>
                                <a:lnTo>
                                  <a:pt x="914545" y="30438"/>
                                </a:lnTo>
                                <a:lnTo>
                                  <a:pt x="978968" y="49539"/>
                                </a:lnTo>
                                <a:lnTo>
                                  <a:pt x="1041091" y="72885"/>
                                </a:lnTo>
                                <a:lnTo>
                                  <a:pt x="1100809" y="100270"/>
                                </a:lnTo>
                                <a:lnTo>
                                  <a:pt x="1158017" y="131487"/>
                                </a:lnTo>
                                <a:lnTo>
                                  <a:pt x="1212612" y="166329"/>
                                </a:lnTo>
                                <a:lnTo>
                                  <a:pt x="1264489" y="204590"/>
                                </a:lnTo>
                                <a:lnTo>
                                  <a:pt x="1313543" y="246063"/>
                                </a:lnTo>
                                <a:lnTo>
                                  <a:pt x="1359671" y="290543"/>
                                </a:lnTo>
                                <a:lnTo>
                                  <a:pt x="1402768" y="337821"/>
                                </a:lnTo>
                                <a:lnTo>
                                  <a:pt x="1442729" y="387691"/>
                                </a:lnTo>
                                <a:lnTo>
                                  <a:pt x="1479451" y="439948"/>
                                </a:lnTo>
                                <a:lnTo>
                                  <a:pt x="1512829" y="494383"/>
                                </a:lnTo>
                                <a:lnTo>
                                  <a:pt x="1542758" y="550792"/>
                                </a:lnTo>
                                <a:lnTo>
                                  <a:pt x="1569134" y="608966"/>
                                </a:lnTo>
                                <a:lnTo>
                                  <a:pt x="1591854" y="668700"/>
                                </a:lnTo>
                                <a:lnTo>
                                  <a:pt x="1610812" y="729786"/>
                                </a:lnTo>
                                <a:lnTo>
                                  <a:pt x="1625904" y="792019"/>
                                </a:lnTo>
                                <a:lnTo>
                                  <a:pt x="1637026" y="855191"/>
                                </a:lnTo>
                                <a:lnTo>
                                  <a:pt x="1644073" y="919097"/>
                                </a:lnTo>
                                <a:lnTo>
                                  <a:pt x="1646942" y="983528"/>
                                </a:lnTo>
                                <a:lnTo>
                                  <a:pt x="1646777" y="1015877"/>
                                </a:lnTo>
                                <a:lnTo>
                                  <a:pt x="1643181" y="1080711"/>
                                </a:lnTo>
                                <a:lnTo>
                                  <a:pt x="1635146" y="1145555"/>
                                </a:lnTo>
                                <a:lnTo>
                                  <a:pt x="1622567" y="1210202"/>
                                </a:lnTo>
                                <a:lnTo>
                                  <a:pt x="1605340" y="1274445"/>
                                </a:lnTo>
                                <a:lnTo>
                                  <a:pt x="1583360" y="1338079"/>
                                </a:lnTo>
                                <a:lnTo>
                                  <a:pt x="1556523" y="1400896"/>
                                </a:lnTo>
                                <a:lnTo>
                                  <a:pt x="1524724" y="1462690"/>
                                </a:lnTo>
                                <a:lnTo>
                                  <a:pt x="1487860" y="1523255"/>
                                </a:lnTo>
                                <a:lnTo>
                                  <a:pt x="1445825" y="1582383"/>
                                </a:lnTo>
                                <a:lnTo>
                                  <a:pt x="1398516" y="1639868"/>
                                </a:lnTo>
                                <a:lnTo>
                                  <a:pt x="1345828" y="1695503"/>
                                </a:lnTo>
                                <a:lnTo>
                                  <a:pt x="1317434" y="1722562"/>
                                </a:lnTo>
                                <a:lnTo>
                                  <a:pt x="1287657" y="1749082"/>
                                </a:lnTo>
                                <a:lnTo>
                                  <a:pt x="1256483" y="1775036"/>
                                </a:lnTo>
                                <a:lnTo>
                                  <a:pt x="1223899" y="1800399"/>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9" name="Image 30" descr=""/>
                          <pic:cNvPicPr/>
                        </pic:nvPicPr>
                        <pic:blipFill>
                          <a:blip r:embed="rId22"/>
                          <a:stretch/>
                        </pic:blipFill>
                        <pic:spPr>
                          <a:xfrm>
                            <a:off x="4356000" y="4669200"/>
                            <a:ext cx="133200" cy="133200"/>
                          </a:xfrm>
                          <a:prstGeom prst="rect">
                            <a:avLst/>
                          </a:prstGeom>
                          <a:ln w="0">
                            <a:noFill/>
                          </a:ln>
                        </pic:spPr>
                      </pic:pic>
                    </wpg:wgp>
                  </a:graphicData>
                </a:graphic>
              </wp:anchor>
            </w:drawing>
          </mc:Choice>
          <mc:Fallback>
            <w:pict>
              <v:group id="shape_0" alt="Group 22" style="position:absolute;margin-left:74.1pt;margin-top:140.25pt;width:482.95pt;height:672.15pt" coordorigin="1482,2805" coordsize="9659,13443">
                <v:shape id="shape_0" ID="Image 23" stroked="f" o:allowincell="f" style="position:absolute;left:1525;top:4211;width:9425;height:11906;mso-wrap-style:none;v-text-anchor:middle;mso-position-horizontal-relative:page;mso-position-vertical-relative:page" type="_x0000_t75">
                  <v:imagedata r:id="rId23" o:detectmouseclick="t"/>
                  <v:stroke color="#3465a4" joinstyle="round" endcap="flat"/>
                  <w10:wrap type="none"/>
                </v:shape>
                <v:shape id="shape_0" ID="Graphic 24" coordsize="6133465,8536305" path="m0,814070l6133426,814070em6350,0l6350,8536101em6127076,0l6127076,8536101em0,6350l6133426,6350em0,8529751l6133426,8529751e" stroked="t" o:allowincell="f" style="position:absolute;left:1482;top:2805;width:9658;height:13442;mso-wrap-style:none;v-text-anchor:middle;mso-position-horizontal-relative:page;mso-position-vertical-relative:page">
                  <v:fill o:detectmouseclick="t" on="false"/>
                  <v:stroke color="black" weight="12600" joinstyle="round" endcap="flat"/>
                  <w10:wrap type="none"/>
                </v:shape>
                <v:shape id="shape_0" ID="Graphic 25" coordsize="1833880,1587500" path="m1038942,28l974204,1038l909761,6259l845827,15584l782616,28906l720341,46116l659218,67106l599460,91770l541281,120000l484896,151687l430519,186725l378364,225005l328646,266420l281577,310863l237373,358225l196248,408398l158416,461277l124090,516752l93486,574716l66817,635061l44298,697680l26142,762465l12565,829308l3779,898102l0,968739l54,1004715l4185,1077915l13859,1152689l20840,1190632l29287,1228929l39227,1267565l50686,1306527l63691,1345803l78269,1385377l94447,1425237l112250,1465370l131707,1505761l152844,1546399l175688,1587268l1833419,453031l1809881,419125l1785667,386649l1760805,355589l1735319,325932l1709238,297664l1655397,245243l1599494,198217l1541743,156479l1482360,119922l1421558,88437l1359551,61918l1296553,40256l1232780,23343l1168444,11073l1103760,3337l1038942,28xe" fillcolor="red" stroked="f" o:allowincell="f" style="position:absolute;left:3298;top:5716;width:2887;height:2499;mso-wrap-style:none;v-text-anchor:middle;mso-position-horizontal-relative:page;mso-position-vertical-relative:page">
                  <v:fill o:detectmouseclick="t" type="solid" color2="aqua" opacity="0.18"/>
                  <v:stroke color="#3465a4" joinstyle="round" endcap="flat"/>
                  <w10:wrap type="none"/>
                </v:shape>
                <v:shape id="shape_0" ID="Graphic 26" coordsize="1833880,1587500" path="m1833419,453031l175688,1587268l152844,1546399l131707,1505761l112250,1465370l94447,1425237l78269,1385377l63691,1345803l50686,1306527l39227,1267565l29287,1228929l20840,1190632l13859,1152689l4185,1077915l54,1004715l0,968739l1250,933197l7559,863468l18768,795636l34661,729808l55025,666093l79646,604597l108310,545429l140801,488696l176907,434506l216412,382967l259104,334185l304767,288270l353187,245327l404151,205466l457444,168794l512851,135418l570160,105446l629155,78986l689622,56145l751348,37031l814118,21752l877717,10415l941933,3129l1006550,0l1038942,28l1103760,3337l1168444,11073l1232780,23343l1296553,40256l1359551,61918l1421558,88437l1482360,119922l1541743,156479l1599494,198217l1655397,245243l1709238,297664l1735319,325932l1760805,355589l1785667,386649l1809881,419125l1833419,453031xe" stroked="t" o:allowincell="f" style="position:absolute;left:3298;top:5716;width:2887;height:2499;mso-wrap-style:none;v-text-anchor:middle;mso-position-horizontal-relative:page;mso-position-vertical-relative:page">
                  <v:fill o:detectmouseclick="t" on="false"/>
                  <v:stroke color="red" weight="25560" joinstyle="round" endcap="flat"/>
                  <w10:wrap type="none"/>
                </v:shape>
                <v:shape id="shape_0" ID="Image 27" stroked="f" o:allowincell="f" style="position:absolute;left:4739;top:7204;width:209;height:209;mso-wrap-style:none;v-text-anchor:middle;mso-position-horizontal-relative:page;mso-position-vertical-relative:page" type="_x0000_t75">
                  <v:imagedata r:id="rId24" o:detectmouseclick="t"/>
                  <v:stroke color="#3465a4" joinstyle="round" endcap="flat"/>
                  <w10:wrap type="none"/>
                </v:shape>
                <v:shape id="shape_0" ID="Graphic 28" coordsize="1647189,1800860" path="m672452,0l598967,2559l523756,10500l485535,16554l446922,24030l407929,32955l368570,43354l328858,55254l288805,68680l248425,83658l207730,100214l166734,118373l125450,138162l83891,159607l42070,182732l0,207565l1223899,1800399l1256483,1775036l1287657,1749082l1317434,1722562l1345828,1695503l1372851,1667929l1422836,1611343l1467495,1553011l1506932,1493139l1541250,1431934l1570555,1369603l1594951,1306351l1614541,1242387l1629431,1177916l1639725,1113144l1645527,1048280l1646942,983528l1646037,951260l1641065,887065l1631968,823501l1618848,760772l1601810,699087l1580958,638651l1556397,579671l1528231,522354l1496564,466906l1461502,413534l1423147,362445l1381605,313845l1336980,267940l1289375,224938l1238897,185045l1185648,148467l1129733,115412l1071257,86085l1010324,60694l947037,39445l881503,22544l813824,10199l744106,2615l672452,0xe" fillcolor="red" stroked="f" o:allowincell="f" style="position:absolute;left:7546;top:8695;width:2593;height:2835;mso-wrap-style:none;v-text-anchor:middle;mso-position-horizontal-relative:page;mso-position-vertical-relative:page">
                  <v:fill o:detectmouseclick="t" type="solid" color2="aqua" opacity="0.18"/>
                  <v:stroke color="#3465a4" joinstyle="round" endcap="flat"/>
                  <w10:wrap type="none"/>
                </v:shape>
                <v:shape id="shape_0" ID="Graphic 29" coordsize="1647189,1800860" path="m1223899,1800399l0,207565l42070,182732l83891,159607l125450,138162l166734,118373l207730,100214l248425,83658l288805,68680l328858,55254l368570,43354l407929,32955l446922,24030l485535,16554l523756,10500l561571,5844l635932,620l672452,0l708515,673l779214,5799l847925,15789l914545,30438l978968,49539l1041091,72885l1100809,100270l1158017,131487l1212612,166329l1264489,204590l1313543,246063l1359671,290543l1402768,337821l1442729,387691l1479451,439948l1512829,494383l1542758,550792l1569134,608966l1591854,668700l1610812,729786l1625904,792019l1637026,855191l1644073,919097l1646942,983528l1646777,1015877l1643181,1080711l1635146,1145555l1622567,1210202l1605340,1274445l1583360,1338079l1556523,1400896l1524724,1462690l1487860,1523255l1445825,1582383l1398516,1639868l1345828,1695503l1317434,1722562l1287657,1749082l1256483,1775036l1223899,1800399xe" stroked="t" o:allowincell="f" style="position:absolute;left:7546;top:8695;width:2593;height:2835;mso-wrap-style:none;v-text-anchor:middle;mso-position-horizontal-relative:page;mso-position-vertical-relative:page">
                  <v:fill o:detectmouseclick="t" on="false"/>
                  <v:stroke color="red" weight="25560" joinstyle="round" endcap="flat"/>
                  <w10:wrap type="none"/>
                </v:shape>
                <v:shape id="shape_0" ID="Image 30" stroked="f" o:allowincell="f" style="position:absolute;left:8342;top:10158;width:209;height:209;mso-wrap-style:none;v-text-anchor:middle;mso-position-horizontal-relative:page;mso-position-vertical-relative:page" type="_x0000_t75">
                  <v:imagedata r:id="rId25"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общеобразовательное учреждение Городского округа «город Ирбит» Свердловской области «Основная общеобразовательная школа № 5»</w:t>
      </w:r>
    </w:p>
    <w:p>
      <w:pPr>
        <w:sectPr>
          <w:headerReference w:type="default" r:id="rId26"/>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75"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 xml:space="preserve">Советская, </w:t>
      </w:r>
      <w:r>
        <w:rPr>
          <w:rFonts w:eastAsia="Times New Roman" w:cs="Liberation Serif" w:ascii="Liberation Serif" w:hAnsi="Liberation Serif"/>
          <w:b/>
          <w:spacing w:val="-5"/>
          <w:sz w:val="22"/>
          <w:szCs w:val="22"/>
          <w:lang w:eastAsia="en-US"/>
        </w:rPr>
        <w:t>41</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10"/>
          <w:lang w:eastAsia="en-US"/>
        </w:rPr>
        <w:t>4</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 xml:space="preserve">алкогольной продукции </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 xml:space="preserve">при оказании услуг общественного питания на территории </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51" w:hanging="0"/>
        <w:jc w:val="both"/>
        <w:rPr/>
      </w:pPr>
      <w:r>
        <mc:AlternateContent>
          <mc:Choice Requires="wpg">
            <w:drawing>
              <wp:anchor behindDoc="1" distT="0" distB="0" distL="114935" distR="114935" simplePos="0" locked="0" layoutInCell="0" allowOverlap="1" relativeHeight="6">
                <wp:simplePos x="0" y="0"/>
                <wp:positionH relativeFrom="page">
                  <wp:posOffset>897255</wp:posOffset>
                </wp:positionH>
                <wp:positionV relativeFrom="page">
                  <wp:posOffset>1788795</wp:posOffset>
                </wp:positionV>
                <wp:extent cx="6133465" cy="8532495"/>
                <wp:effectExtent l="6985" t="6985" r="5715" b="5715"/>
                <wp:wrapNone/>
                <wp:docPr id="6" name="Group 31"/>
                <a:graphic xmlns:a="http://schemas.openxmlformats.org/drawingml/2006/main">
                  <a:graphicData uri="http://schemas.microsoft.com/office/word/2010/wordprocessingGroup">
                    <wpg:wgp>
                      <wpg:cNvGrpSpPr/>
                      <wpg:grpSpPr>
                        <a:xfrm>
                          <a:off x="0" y="0"/>
                          <a:ext cx="6133320" cy="8532360"/>
                          <a:chOff x="0" y="0"/>
                          <a:chExt cx="6133320" cy="8532360"/>
                        </a:xfrm>
                      </wpg:grpSpPr>
                      <pic:pic xmlns:pic="http://schemas.openxmlformats.org/drawingml/2006/picture">
                        <pic:nvPicPr>
                          <pic:cNvPr id="10" name="Image 32" descr=""/>
                          <pic:cNvPicPr/>
                        </pic:nvPicPr>
                        <pic:blipFill>
                          <a:blip r:embed="rId27"/>
                          <a:stretch/>
                        </pic:blipFill>
                        <pic:spPr>
                          <a:xfrm>
                            <a:off x="30960" y="977760"/>
                            <a:ext cx="6058080" cy="7381800"/>
                          </a:xfrm>
                          <a:prstGeom prst="rect">
                            <a:avLst/>
                          </a:prstGeom>
                          <a:ln w="0">
                            <a:noFill/>
                          </a:ln>
                        </pic:spPr>
                      </pic:pic>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wps:wsp>
                        <wps:cNvSpPr/>
                        <wps:spPr>
                          <a:xfrm>
                            <a:off x="2981880" y="6350040"/>
                            <a:ext cx="1250280" cy="1198800"/>
                          </a:xfrm>
                          <a:custGeom>
                            <a:avLst/>
                            <a:gdLst/>
                            <a:ahLst/>
                            <a:rect l="l" t="t" r="r" b="b"/>
                            <a:pathLst>
                              <a:path w="1250315" h="1198880">
                                <a:moveTo>
                                  <a:pt x="194987" y="0"/>
                                </a:moveTo>
                                <a:lnTo>
                                  <a:pt x="165909" y="39616"/>
                                </a:lnTo>
                                <a:lnTo>
                                  <a:pt x="139378" y="79012"/>
                                </a:lnTo>
                                <a:lnTo>
                                  <a:pt x="115338" y="118161"/>
                                </a:lnTo>
                                <a:lnTo>
                                  <a:pt x="93737" y="157038"/>
                                </a:lnTo>
                                <a:lnTo>
                                  <a:pt x="74521" y="195615"/>
                                </a:lnTo>
                                <a:lnTo>
                                  <a:pt x="57635" y="233867"/>
                                </a:lnTo>
                                <a:lnTo>
                                  <a:pt x="43026" y="271768"/>
                                </a:lnTo>
                                <a:lnTo>
                                  <a:pt x="30640" y="309290"/>
                                </a:lnTo>
                                <a:lnTo>
                                  <a:pt x="20424" y="346408"/>
                                </a:lnTo>
                                <a:lnTo>
                                  <a:pt x="6284" y="419326"/>
                                </a:lnTo>
                                <a:lnTo>
                                  <a:pt x="176" y="490312"/>
                                </a:lnTo>
                                <a:lnTo>
                                  <a:pt x="0" y="525015"/>
                                </a:lnTo>
                                <a:lnTo>
                                  <a:pt x="1669" y="559155"/>
                                </a:lnTo>
                                <a:lnTo>
                                  <a:pt x="10333" y="625646"/>
                                </a:lnTo>
                                <a:lnTo>
                                  <a:pt x="25737" y="689574"/>
                                </a:lnTo>
                                <a:lnTo>
                                  <a:pt x="47451" y="750729"/>
                                </a:lnTo>
                                <a:lnTo>
                                  <a:pt x="75043" y="808901"/>
                                </a:lnTo>
                                <a:lnTo>
                                  <a:pt x="108085" y="863879"/>
                                </a:lnTo>
                                <a:lnTo>
                                  <a:pt x="146145" y="915454"/>
                                </a:lnTo>
                                <a:lnTo>
                                  <a:pt x="188793" y="963415"/>
                                </a:lnTo>
                                <a:lnTo>
                                  <a:pt x="235598" y="1007551"/>
                                </a:lnTo>
                                <a:lnTo>
                                  <a:pt x="286130" y="1047654"/>
                                </a:lnTo>
                                <a:lnTo>
                                  <a:pt x="339959" y="1083512"/>
                                </a:lnTo>
                                <a:lnTo>
                                  <a:pt x="396653" y="1114916"/>
                                </a:lnTo>
                                <a:lnTo>
                                  <a:pt x="455783" y="1141655"/>
                                </a:lnTo>
                                <a:lnTo>
                                  <a:pt x="516918" y="1163519"/>
                                </a:lnTo>
                                <a:lnTo>
                                  <a:pt x="579627" y="1180299"/>
                                </a:lnTo>
                                <a:lnTo>
                                  <a:pt x="643481" y="1191782"/>
                                </a:lnTo>
                                <a:lnTo>
                                  <a:pt x="708048" y="1197760"/>
                                </a:lnTo>
                                <a:lnTo>
                                  <a:pt x="740464" y="1198619"/>
                                </a:lnTo>
                                <a:lnTo>
                                  <a:pt x="772897" y="1198023"/>
                                </a:lnTo>
                                <a:lnTo>
                                  <a:pt x="837600" y="1192360"/>
                                </a:lnTo>
                                <a:lnTo>
                                  <a:pt x="901725" y="1180560"/>
                                </a:lnTo>
                                <a:lnTo>
                                  <a:pt x="964841" y="1162415"/>
                                </a:lnTo>
                                <a:lnTo>
                                  <a:pt x="1026518" y="1137713"/>
                                </a:lnTo>
                                <a:lnTo>
                                  <a:pt x="1086326" y="1106244"/>
                                </a:lnTo>
                                <a:lnTo>
                                  <a:pt x="1143835" y="1067799"/>
                                </a:lnTo>
                                <a:lnTo>
                                  <a:pt x="1198613" y="1022166"/>
                                </a:lnTo>
                                <a:lnTo>
                                  <a:pt x="1250230" y="969136"/>
                                </a:lnTo>
                                <a:lnTo>
                                  <a:pt x="194987" y="0"/>
                                </a:lnTo>
                                <a:close/>
                              </a:path>
                            </a:pathLst>
                          </a:custGeom>
                          <a:solidFill>
                            <a:srgbClr val="ff0000">
                              <a:alpha val="19000"/>
                            </a:srgbClr>
                          </a:solidFill>
                          <a:ln w="0">
                            <a:noFill/>
                          </a:ln>
                        </wps:spPr>
                        <wps:style>
                          <a:lnRef idx="0"/>
                          <a:fillRef idx="0"/>
                          <a:effectRef idx="0"/>
                          <a:fontRef idx="minor"/>
                        </wps:style>
                        <wps:bodyPr/>
                      </wps:wsp>
                      <wps:wsp>
                        <wps:cNvSpPr/>
                        <wps:spPr>
                          <a:xfrm>
                            <a:off x="2981880" y="6350040"/>
                            <a:ext cx="1250280" cy="1198800"/>
                          </a:xfrm>
                          <a:custGeom>
                            <a:avLst/>
                            <a:gdLst/>
                            <a:ahLst/>
                            <a:rect l="l" t="t" r="r" b="b"/>
                            <a:pathLst>
                              <a:path w="1250315" h="1198880">
                                <a:moveTo>
                                  <a:pt x="194987" y="0"/>
                                </a:moveTo>
                                <a:lnTo>
                                  <a:pt x="1250230" y="969136"/>
                                </a:lnTo>
                                <a:lnTo>
                                  <a:pt x="1224843" y="996589"/>
                                </a:lnTo>
                                <a:lnTo>
                                  <a:pt x="1198613" y="1022166"/>
                                </a:lnTo>
                                <a:lnTo>
                                  <a:pt x="1143835" y="1067799"/>
                                </a:lnTo>
                                <a:lnTo>
                                  <a:pt x="1086326" y="1106244"/>
                                </a:lnTo>
                                <a:lnTo>
                                  <a:pt x="1026518" y="1137713"/>
                                </a:lnTo>
                                <a:lnTo>
                                  <a:pt x="964841" y="1162415"/>
                                </a:lnTo>
                                <a:lnTo>
                                  <a:pt x="901725" y="1180560"/>
                                </a:lnTo>
                                <a:lnTo>
                                  <a:pt x="837600" y="1192360"/>
                                </a:lnTo>
                                <a:lnTo>
                                  <a:pt x="772897" y="1198023"/>
                                </a:lnTo>
                                <a:lnTo>
                                  <a:pt x="740464" y="1198619"/>
                                </a:lnTo>
                                <a:lnTo>
                                  <a:pt x="708048" y="1197760"/>
                                </a:lnTo>
                                <a:lnTo>
                                  <a:pt x="643481" y="1191782"/>
                                </a:lnTo>
                                <a:lnTo>
                                  <a:pt x="579627" y="1180299"/>
                                </a:lnTo>
                                <a:lnTo>
                                  <a:pt x="516918" y="1163519"/>
                                </a:lnTo>
                                <a:lnTo>
                                  <a:pt x="455783" y="1141655"/>
                                </a:lnTo>
                                <a:lnTo>
                                  <a:pt x="396653" y="1114916"/>
                                </a:lnTo>
                                <a:lnTo>
                                  <a:pt x="339959" y="1083512"/>
                                </a:lnTo>
                                <a:lnTo>
                                  <a:pt x="286130" y="1047654"/>
                                </a:lnTo>
                                <a:lnTo>
                                  <a:pt x="235598" y="1007551"/>
                                </a:lnTo>
                                <a:lnTo>
                                  <a:pt x="188793" y="963415"/>
                                </a:lnTo>
                                <a:lnTo>
                                  <a:pt x="146145" y="915454"/>
                                </a:lnTo>
                                <a:lnTo>
                                  <a:pt x="108085" y="863879"/>
                                </a:lnTo>
                                <a:lnTo>
                                  <a:pt x="75043" y="808901"/>
                                </a:lnTo>
                                <a:lnTo>
                                  <a:pt x="47451" y="750729"/>
                                </a:lnTo>
                                <a:lnTo>
                                  <a:pt x="25737" y="689574"/>
                                </a:lnTo>
                                <a:lnTo>
                                  <a:pt x="10333" y="625646"/>
                                </a:lnTo>
                                <a:lnTo>
                                  <a:pt x="1669" y="559155"/>
                                </a:lnTo>
                                <a:lnTo>
                                  <a:pt x="0" y="525015"/>
                                </a:lnTo>
                                <a:lnTo>
                                  <a:pt x="176" y="490312"/>
                                </a:lnTo>
                                <a:lnTo>
                                  <a:pt x="6284" y="419326"/>
                                </a:lnTo>
                                <a:lnTo>
                                  <a:pt x="20424" y="346408"/>
                                </a:lnTo>
                                <a:lnTo>
                                  <a:pt x="30640" y="309290"/>
                                </a:lnTo>
                                <a:lnTo>
                                  <a:pt x="43026" y="271768"/>
                                </a:lnTo>
                                <a:lnTo>
                                  <a:pt x="57635" y="233867"/>
                                </a:lnTo>
                                <a:lnTo>
                                  <a:pt x="74521" y="195615"/>
                                </a:lnTo>
                                <a:lnTo>
                                  <a:pt x="93737" y="157038"/>
                                </a:lnTo>
                                <a:lnTo>
                                  <a:pt x="115338" y="118161"/>
                                </a:lnTo>
                                <a:lnTo>
                                  <a:pt x="139378" y="79012"/>
                                </a:lnTo>
                                <a:lnTo>
                                  <a:pt x="165909" y="39616"/>
                                </a:lnTo>
                                <a:lnTo>
                                  <a:pt x="194987"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1" name="Image 36" descr=""/>
                          <pic:cNvPicPr/>
                        </pic:nvPicPr>
                        <pic:blipFill>
                          <a:blip r:embed="rId28"/>
                          <a:stretch/>
                        </pic:blipFill>
                        <pic:spPr>
                          <a:xfrm>
                            <a:off x="2746440" y="5861520"/>
                            <a:ext cx="133200" cy="133200"/>
                          </a:xfrm>
                          <a:prstGeom prst="rect">
                            <a:avLst/>
                          </a:prstGeom>
                          <a:ln w="0">
                            <a:noFill/>
                          </a:ln>
                        </pic:spPr>
                      </pic:pic>
                      <pic:pic xmlns:pic="http://schemas.openxmlformats.org/drawingml/2006/picture">
                        <pic:nvPicPr>
                          <pic:cNvPr id="12" name="Image 37" descr=""/>
                          <pic:cNvPicPr/>
                        </pic:nvPicPr>
                        <pic:blipFill>
                          <a:blip r:embed="rId29"/>
                          <a:stretch/>
                        </pic:blipFill>
                        <pic:spPr>
                          <a:xfrm>
                            <a:off x="3687480" y="6738480"/>
                            <a:ext cx="133200" cy="133200"/>
                          </a:xfrm>
                          <a:prstGeom prst="rect">
                            <a:avLst/>
                          </a:prstGeom>
                          <a:ln w="0">
                            <a:noFill/>
                          </a:ln>
                        </pic:spPr>
                      </pic:pic>
                      <wps:wsp>
                        <wps:cNvSpPr/>
                        <wps:spPr>
                          <a:xfrm>
                            <a:off x="2042280" y="5488920"/>
                            <a:ext cx="1250280" cy="1198800"/>
                          </a:xfrm>
                          <a:custGeom>
                            <a:avLst/>
                            <a:gdLst/>
                            <a:ahLst/>
                            <a:rect l="l" t="t" r="r" b="b"/>
                            <a:pathLst>
                              <a:path w="1250315" h="1198880">
                                <a:moveTo>
                                  <a:pt x="195038" y="0"/>
                                </a:moveTo>
                                <a:lnTo>
                                  <a:pt x="165954" y="39616"/>
                                </a:lnTo>
                                <a:lnTo>
                                  <a:pt x="139417" y="79012"/>
                                </a:lnTo>
                                <a:lnTo>
                                  <a:pt x="115373" y="118161"/>
                                </a:lnTo>
                                <a:lnTo>
                                  <a:pt x="93767" y="157038"/>
                                </a:lnTo>
                                <a:lnTo>
                                  <a:pt x="74546" y="195615"/>
                                </a:lnTo>
                                <a:lnTo>
                                  <a:pt x="57656" y="233867"/>
                                </a:lnTo>
                                <a:lnTo>
                                  <a:pt x="43044" y="271768"/>
                                </a:lnTo>
                                <a:lnTo>
                                  <a:pt x="30655" y="309290"/>
                                </a:lnTo>
                                <a:lnTo>
                                  <a:pt x="20436" y="346408"/>
                                </a:lnTo>
                                <a:lnTo>
                                  <a:pt x="6290" y="419326"/>
                                </a:lnTo>
                                <a:lnTo>
                                  <a:pt x="178" y="490312"/>
                                </a:lnTo>
                                <a:lnTo>
                                  <a:pt x="0" y="525015"/>
                                </a:lnTo>
                                <a:lnTo>
                                  <a:pt x="1668" y="559155"/>
                                </a:lnTo>
                                <a:lnTo>
                                  <a:pt x="10329" y="625646"/>
                                </a:lnTo>
                                <a:lnTo>
                                  <a:pt x="25732" y="689574"/>
                                </a:lnTo>
                                <a:lnTo>
                                  <a:pt x="47445" y="750729"/>
                                </a:lnTo>
                                <a:lnTo>
                                  <a:pt x="75038" y="808901"/>
                                </a:lnTo>
                                <a:lnTo>
                                  <a:pt x="108080" y="863879"/>
                                </a:lnTo>
                                <a:lnTo>
                                  <a:pt x="146142" y="915454"/>
                                </a:lnTo>
                                <a:lnTo>
                                  <a:pt x="188791" y="963415"/>
                                </a:lnTo>
                                <a:lnTo>
                                  <a:pt x="235599" y="1007551"/>
                                </a:lnTo>
                                <a:lnTo>
                                  <a:pt x="286134" y="1047654"/>
                                </a:lnTo>
                                <a:lnTo>
                                  <a:pt x="339966" y="1083512"/>
                                </a:lnTo>
                                <a:lnTo>
                                  <a:pt x="396664" y="1114916"/>
                                </a:lnTo>
                                <a:lnTo>
                                  <a:pt x="455797" y="1141655"/>
                                </a:lnTo>
                                <a:lnTo>
                                  <a:pt x="516936" y="1163519"/>
                                </a:lnTo>
                                <a:lnTo>
                                  <a:pt x="579649" y="1180299"/>
                                </a:lnTo>
                                <a:lnTo>
                                  <a:pt x="643506" y="1191782"/>
                                </a:lnTo>
                                <a:lnTo>
                                  <a:pt x="708077" y="1197760"/>
                                </a:lnTo>
                                <a:lnTo>
                                  <a:pt x="740495" y="1198619"/>
                                </a:lnTo>
                                <a:lnTo>
                                  <a:pt x="772931" y="1198023"/>
                                </a:lnTo>
                                <a:lnTo>
                                  <a:pt x="837637" y="1192360"/>
                                </a:lnTo>
                                <a:lnTo>
                                  <a:pt x="901765" y="1180560"/>
                                </a:lnTo>
                                <a:lnTo>
                                  <a:pt x="964884" y="1162415"/>
                                </a:lnTo>
                                <a:lnTo>
                                  <a:pt x="1026564" y="1137713"/>
                                </a:lnTo>
                                <a:lnTo>
                                  <a:pt x="1086374" y="1106244"/>
                                </a:lnTo>
                                <a:lnTo>
                                  <a:pt x="1143884" y="1067799"/>
                                </a:lnTo>
                                <a:lnTo>
                                  <a:pt x="1198663" y="1022166"/>
                                </a:lnTo>
                                <a:lnTo>
                                  <a:pt x="1250281" y="969137"/>
                                </a:lnTo>
                                <a:lnTo>
                                  <a:pt x="195038" y="0"/>
                                </a:lnTo>
                                <a:close/>
                              </a:path>
                            </a:pathLst>
                          </a:custGeom>
                          <a:solidFill>
                            <a:srgbClr val="ff0000">
                              <a:alpha val="19000"/>
                            </a:srgbClr>
                          </a:solidFill>
                          <a:ln w="0">
                            <a:noFill/>
                          </a:ln>
                        </wps:spPr>
                        <wps:style>
                          <a:lnRef idx="0"/>
                          <a:fillRef idx="0"/>
                          <a:effectRef idx="0"/>
                          <a:fontRef idx="minor"/>
                        </wps:style>
                        <wps:bodyPr/>
                      </wps:wsp>
                      <wps:wsp>
                        <wps:cNvSpPr/>
                        <wps:spPr>
                          <a:xfrm>
                            <a:off x="2042280" y="5488920"/>
                            <a:ext cx="1250280" cy="1198800"/>
                          </a:xfrm>
                          <a:custGeom>
                            <a:avLst/>
                            <a:gdLst/>
                            <a:ahLst/>
                            <a:rect l="l" t="t" r="r" b="b"/>
                            <a:pathLst>
                              <a:path w="1250315" h="1198880">
                                <a:moveTo>
                                  <a:pt x="195038" y="0"/>
                                </a:moveTo>
                                <a:lnTo>
                                  <a:pt x="1250281" y="969137"/>
                                </a:lnTo>
                                <a:lnTo>
                                  <a:pt x="1224894" y="996589"/>
                                </a:lnTo>
                                <a:lnTo>
                                  <a:pt x="1198663" y="1022166"/>
                                </a:lnTo>
                                <a:lnTo>
                                  <a:pt x="1143884" y="1067799"/>
                                </a:lnTo>
                                <a:lnTo>
                                  <a:pt x="1086374" y="1106244"/>
                                </a:lnTo>
                                <a:lnTo>
                                  <a:pt x="1026564" y="1137713"/>
                                </a:lnTo>
                                <a:lnTo>
                                  <a:pt x="964884" y="1162415"/>
                                </a:lnTo>
                                <a:lnTo>
                                  <a:pt x="901765" y="1180560"/>
                                </a:lnTo>
                                <a:lnTo>
                                  <a:pt x="837637" y="1192360"/>
                                </a:lnTo>
                                <a:lnTo>
                                  <a:pt x="772931" y="1198023"/>
                                </a:lnTo>
                                <a:lnTo>
                                  <a:pt x="740495" y="1198619"/>
                                </a:lnTo>
                                <a:lnTo>
                                  <a:pt x="708077" y="1197760"/>
                                </a:lnTo>
                                <a:lnTo>
                                  <a:pt x="643506" y="1191782"/>
                                </a:lnTo>
                                <a:lnTo>
                                  <a:pt x="579649" y="1180299"/>
                                </a:lnTo>
                                <a:lnTo>
                                  <a:pt x="516936" y="1163519"/>
                                </a:lnTo>
                                <a:lnTo>
                                  <a:pt x="455797" y="1141655"/>
                                </a:lnTo>
                                <a:lnTo>
                                  <a:pt x="396664" y="1114916"/>
                                </a:lnTo>
                                <a:lnTo>
                                  <a:pt x="339966" y="1083512"/>
                                </a:lnTo>
                                <a:lnTo>
                                  <a:pt x="286134" y="1047654"/>
                                </a:lnTo>
                                <a:lnTo>
                                  <a:pt x="235599" y="1007551"/>
                                </a:lnTo>
                                <a:lnTo>
                                  <a:pt x="188791" y="963415"/>
                                </a:lnTo>
                                <a:lnTo>
                                  <a:pt x="146142" y="915454"/>
                                </a:lnTo>
                                <a:lnTo>
                                  <a:pt x="108080" y="863879"/>
                                </a:lnTo>
                                <a:lnTo>
                                  <a:pt x="75038" y="808901"/>
                                </a:lnTo>
                                <a:lnTo>
                                  <a:pt x="47445" y="750729"/>
                                </a:lnTo>
                                <a:lnTo>
                                  <a:pt x="25732" y="689574"/>
                                </a:lnTo>
                                <a:lnTo>
                                  <a:pt x="10329" y="625646"/>
                                </a:lnTo>
                                <a:lnTo>
                                  <a:pt x="1668" y="559155"/>
                                </a:lnTo>
                                <a:lnTo>
                                  <a:pt x="0" y="525015"/>
                                </a:lnTo>
                                <a:lnTo>
                                  <a:pt x="178" y="490312"/>
                                </a:lnTo>
                                <a:lnTo>
                                  <a:pt x="6290" y="419326"/>
                                </a:lnTo>
                                <a:lnTo>
                                  <a:pt x="20436" y="346408"/>
                                </a:lnTo>
                                <a:lnTo>
                                  <a:pt x="30655" y="309290"/>
                                </a:lnTo>
                                <a:lnTo>
                                  <a:pt x="43044" y="271768"/>
                                </a:lnTo>
                                <a:lnTo>
                                  <a:pt x="57656" y="233867"/>
                                </a:lnTo>
                                <a:lnTo>
                                  <a:pt x="74546" y="195615"/>
                                </a:lnTo>
                                <a:lnTo>
                                  <a:pt x="93767" y="157038"/>
                                </a:lnTo>
                                <a:lnTo>
                                  <a:pt x="115373" y="118161"/>
                                </a:lnTo>
                                <a:lnTo>
                                  <a:pt x="139417" y="79012"/>
                                </a:lnTo>
                                <a:lnTo>
                                  <a:pt x="165954" y="39616"/>
                                </a:lnTo>
                                <a:lnTo>
                                  <a:pt x="195038" y="0"/>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alt="Group 31" style="position:absolute;margin-left:70.65pt;margin-top:140.85pt;width:482.95pt;height:671.85pt" coordorigin="1413,2817" coordsize="9659,13437">
                <v:shape id="shape_0" ID="Image 32" stroked="f" o:allowincell="f" style="position:absolute;left:1462;top:4357;width:9539;height:11624;mso-wrap-style:none;v-text-anchor:middle;mso-position-horizontal-relative:page;mso-position-vertical-relative:page" type="_x0000_t75">
                  <v:imagedata r:id="rId30" o:detectmouseclick="t"/>
                  <v:stroke color="#3465a4" joinstyle="round" endcap="flat"/>
                  <w10:wrap type="none"/>
                </v:shape>
                <v:shape id="shape_0" ID="Graphic 33" coordsize="6133465,8532495" path="m0,810132l6133426,810132em6350,0l6350,8532050em6127076,0l6127076,8532050em0,6350l6133426,6350em0,8525700l6133426,8525700e" stroked="t" o:allowincell="f" style="position:absolute;left:1413;top:2817;width:9658;height:13436;mso-wrap-style:none;v-text-anchor:middle;mso-position-horizontal-relative:page;mso-position-vertical-relative:page">
                  <v:fill o:detectmouseclick="t" on="false"/>
                  <v:stroke color="black" weight="12600" joinstyle="round" endcap="flat"/>
                  <w10:wrap type="none"/>
                </v:shape>
                <v:shape id="shape_0" ID="Graphic 34" coordsize="1250315,1198880" path="m194987,0l165909,39616l139378,79012l115338,118161l93737,157038l74521,195615l57635,233867l43026,271768l30640,309290l20424,346408l6284,419326l176,490312l0,525015l1669,559155l10333,625646l25737,689574l47451,750729l75043,808901l108085,863879l146145,915454l188793,963415l235598,1007551l286130,1047654l339959,1083512l396653,1114916l455783,1141655l516918,1163519l579627,1180299l643481,1191782l708048,1197760l740464,1198619l772897,1198023l837600,1192360l901725,1180560l964841,1162415l1026518,1137713l1086326,1106244l1143835,1067799l1198613,1022166l1250230,969136l194987,0xe" fillcolor="red" stroked="f" o:allowincell="f" style="position:absolute;left:6109;top:12817;width:1968;height:1887;mso-wrap-style:none;v-text-anchor:middle;mso-position-horizontal-relative:page;mso-position-vertical-relative:page">
                  <v:fill o:detectmouseclick="t" type="solid" color2="aqua" opacity="0.18"/>
                  <v:stroke color="#3465a4" joinstyle="round" endcap="flat"/>
                  <w10:wrap type="none"/>
                </v:shape>
                <v:shape id="shape_0" ID="Graphic 35" coordsize="1250315,1198880" path="m194987,0l1250230,969136l1224843,996589l1198613,1022166l1143835,1067799l1086326,1106244l1026518,1137713l964841,1162415l901725,1180560l837600,1192360l772897,1198023l740464,1198619l708048,1197760l643481,1191782l579627,1180299l516918,1163519l455783,1141655l396653,1114916l339959,1083512l286130,1047654l235598,1007551l188793,963415l146145,915454l108085,863879l75043,808901l47451,750729l25737,689574l10333,625646l1669,559155l0,525015l176,490312l6284,419326l20424,346408l30640,309290l43026,271768l57635,233867l74521,195615l93737,157038l115338,118161l139378,79012l165909,39616l194987,0xe" stroked="t" o:allowincell="f" style="position:absolute;left:6109;top:12817;width:1968;height:1887;mso-wrap-style:none;v-text-anchor:middle;mso-position-horizontal-relative:page;mso-position-vertical-relative:page">
                  <v:fill o:detectmouseclick="t" on="false"/>
                  <v:stroke color="red" weight="25560" joinstyle="round" endcap="flat"/>
                  <w10:wrap type="none"/>
                </v:shape>
                <v:shape id="shape_0" ID="Image 36" stroked="f" o:allowincell="f" style="position:absolute;left:5738;top:12048;width:209;height:209;mso-wrap-style:none;v-text-anchor:middle;mso-position-horizontal-relative:page;mso-position-vertical-relative:page" type="_x0000_t75">
                  <v:imagedata r:id="rId31" o:detectmouseclick="t"/>
                  <v:stroke color="#3465a4" joinstyle="round" endcap="flat"/>
                  <w10:wrap type="none"/>
                </v:shape>
                <v:shape id="shape_0" ID="Image 37" stroked="f" o:allowincell="f" style="position:absolute;left:7220;top:13429;width:209;height:209;mso-wrap-style:none;v-text-anchor:middle;mso-position-horizontal-relative:page;mso-position-vertical-relative:page" type="_x0000_t75">
                  <v:imagedata r:id="rId32" o:detectmouseclick="t"/>
                  <v:stroke color="#3465a4" joinstyle="round" endcap="flat"/>
                  <w10:wrap type="none"/>
                </v:shape>
                <v:shape id="shape_0" ID="Graphic 38" coordsize="1250315,1198880" path="m195038,0l165954,39616l139417,79012l115373,118161l93767,157038l74546,195615l57656,233867l43044,271768l30655,309290l20436,346408l6290,419326l178,490312l0,525015l1668,559155l10329,625646l25732,689574l47445,750729l75038,808901l108080,863879l146142,915454l188791,963415l235599,1007551l286134,1047654l339966,1083512l396664,1114916l455797,1141655l516936,1163519l579649,1180299l643506,1191782l708077,1197760l740495,1198619l772931,1198023l837637,1192360l901765,1180560l964884,1162415l1026564,1137713l1086374,1106244l1143884,1067799l1198663,1022166l1250281,969137l195038,0xe" fillcolor="red" stroked="f" o:allowincell="f" style="position:absolute;left:4629;top:11461;width:1968;height:1887;mso-wrap-style:none;v-text-anchor:middle;mso-position-horizontal-relative:page;mso-position-vertical-relative:page">
                  <v:fill o:detectmouseclick="t" type="solid" color2="aqua" opacity="0.18"/>
                  <v:stroke color="#3465a4" joinstyle="round" endcap="flat"/>
                  <w10:wrap type="none"/>
                </v:shape>
                <v:shape id="shape_0" ID="Graphic 39" coordsize="1250315,1198880" path="m195038,0l1250281,969137l1224894,996589l1198663,1022166l1143884,1067799l1086374,1106244l1026564,1137713l964884,1162415l901765,1180560l837637,1192360l772931,1198023l740495,1198619l708077,1197760l643506,1191782l579649,1180299l516936,1163519l455797,1141655l396664,1114916l339966,1083512l286134,1047654l235599,1007551l188791,963415l146142,915454l108080,863879l75038,808901l47445,750729l25732,689574l10329,625646l1668,559155l0,525015l178,490312l6290,419326l20436,346408l30655,309290l43044,271768l57656,233867l74546,195615l93767,157038l115373,118161l139417,79012l165954,39616l195038,0xe" stroked="t" o:allowincell="f" style="position:absolute;left:4629;top:11461;width:1968;height:1887;mso-wrap-style:none;v-text-anchor:middle;mso-position-horizontal-relative:page;mso-position-vertical-relative:page">
                  <v:fill o:detectmouseclick="t" on="false"/>
                  <v:stroke color="red" weight="25560" joinstyle="round" endcap="flat"/>
                  <w10:wrap type="none"/>
                </v:shape>
              </v:group>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общеобразовательное учреждение Городского округа «город Ирбит» Свердловской области «Средняя общеобразовательная школа № 8»</w:t>
      </w:r>
    </w:p>
    <w:p>
      <w:pPr>
        <w:sectPr>
          <w:headerReference w:type="default" r:id="rId33"/>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3"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Логинова,</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pacing w:val="-5"/>
          <w:sz w:val="22"/>
          <w:szCs w:val="22"/>
          <w:lang w:eastAsia="en-US"/>
        </w:rPr>
        <w:t>14</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10"/>
          <w:lang w:eastAsia="en-US"/>
        </w:rPr>
        <w:t>5</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 xml:space="preserve">алкогольной продукции </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 xml:space="preserve">при оказании услуг общественного питания на территории </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51" w:hanging="0"/>
        <w:jc w:val="both"/>
        <w:rPr/>
      </w:pPr>
      <w:r>
        <mc:AlternateContent>
          <mc:Choice Requires="wpg">
            <w:drawing>
              <wp:anchor behindDoc="1" distT="0" distB="0" distL="114935" distR="114935" simplePos="0" locked="0" layoutInCell="0" allowOverlap="1" relativeHeight="7">
                <wp:simplePos x="0" y="0"/>
                <wp:positionH relativeFrom="page">
                  <wp:posOffset>941070</wp:posOffset>
                </wp:positionH>
                <wp:positionV relativeFrom="page">
                  <wp:posOffset>1757045</wp:posOffset>
                </wp:positionV>
                <wp:extent cx="6133465" cy="8532495"/>
                <wp:effectExtent l="6985" t="6985" r="5715" b="5715"/>
                <wp:wrapNone/>
                <wp:docPr id="7" name="Group 40"/>
                <a:graphic xmlns:a="http://schemas.openxmlformats.org/drawingml/2006/main">
                  <a:graphicData uri="http://schemas.microsoft.com/office/word/2010/wordprocessingGroup">
                    <wpg:wgp>
                      <wpg:cNvGrpSpPr/>
                      <wpg:grpSpPr>
                        <a:xfrm>
                          <a:off x="0" y="0"/>
                          <a:ext cx="6133320" cy="8532360"/>
                          <a:chOff x="0" y="0"/>
                          <a:chExt cx="6133320" cy="8532360"/>
                        </a:xfrm>
                      </wpg:grpSpPr>
                      <pic:pic xmlns:pic="http://schemas.openxmlformats.org/drawingml/2006/picture">
                        <pic:nvPicPr>
                          <pic:cNvPr id="13" name="Image 41" descr=""/>
                          <pic:cNvPicPr/>
                        </pic:nvPicPr>
                        <pic:blipFill>
                          <a:blip r:embed="rId34"/>
                          <a:stretch/>
                        </pic:blipFill>
                        <pic:spPr>
                          <a:xfrm>
                            <a:off x="107280" y="925920"/>
                            <a:ext cx="5972760" cy="7562880"/>
                          </a:xfrm>
                          <a:prstGeom prst="rect">
                            <a:avLst/>
                          </a:prstGeom>
                          <a:ln w="0">
                            <a:noFill/>
                          </a:ln>
                        </pic:spPr>
                      </pic:pic>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wps:wsp>
                        <wps:cNvSpPr/>
                        <wps:spPr>
                          <a:xfrm>
                            <a:off x="1514520" y="5283720"/>
                            <a:ext cx="713880" cy="923760"/>
                          </a:xfrm>
                          <a:custGeom>
                            <a:avLst/>
                            <a:gdLst/>
                            <a:ahLst/>
                            <a:rect l="l" t="t" r="r" b="b"/>
                            <a:pathLst>
                              <a:path w="713740" h="923925">
                                <a:moveTo>
                                  <a:pt x="391620" y="0"/>
                                </a:moveTo>
                                <a:lnTo>
                                  <a:pt x="347514" y="20374"/>
                                </a:lnTo>
                                <a:lnTo>
                                  <a:pt x="305840" y="43193"/>
                                </a:lnTo>
                                <a:lnTo>
                                  <a:pt x="266637" y="68338"/>
                                </a:lnTo>
                                <a:lnTo>
                                  <a:pt x="229947" y="95689"/>
                                </a:lnTo>
                                <a:lnTo>
                                  <a:pt x="195809" y="125129"/>
                                </a:lnTo>
                                <a:lnTo>
                                  <a:pt x="164264" y="156539"/>
                                </a:lnTo>
                                <a:lnTo>
                                  <a:pt x="135352" y="189800"/>
                                </a:lnTo>
                                <a:lnTo>
                                  <a:pt x="109115" y="224794"/>
                                </a:lnTo>
                                <a:lnTo>
                                  <a:pt x="85592" y="261403"/>
                                </a:lnTo>
                                <a:lnTo>
                                  <a:pt x="64825" y="299507"/>
                                </a:lnTo>
                                <a:lnTo>
                                  <a:pt x="46853" y="338989"/>
                                </a:lnTo>
                                <a:lnTo>
                                  <a:pt x="31717" y="379730"/>
                                </a:lnTo>
                                <a:lnTo>
                                  <a:pt x="19458" y="421610"/>
                                </a:lnTo>
                                <a:lnTo>
                                  <a:pt x="10117" y="464513"/>
                                </a:lnTo>
                                <a:lnTo>
                                  <a:pt x="3732" y="508319"/>
                                </a:lnTo>
                                <a:lnTo>
                                  <a:pt x="347" y="552910"/>
                                </a:lnTo>
                                <a:lnTo>
                                  <a:pt x="0" y="598168"/>
                                </a:lnTo>
                                <a:lnTo>
                                  <a:pt x="2732" y="643973"/>
                                </a:lnTo>
                                <a:lnTo>
                                  <a:pt x="8584" y="690207"/>
                                </a:lnTo>
                                <a:lnTo>
                                  <a:pt x="17596" y="736752"/>
                                </a:lnTo>
                                <a:lnTo>
                                  <a:pt x="29809" y="783490"/>
                                </a:lnTo>
                                <a:lnTo>
                                  <a:pt x="45263" y="830301"/>
                                </a:lnTo>
                                <a:lnTo>
                                  <a:pt x="63999" y="877067"/>
                                </a:lnTo>
                                <a:lnTo>
                                  <a:pt x="86058" y="923671"/>
                                </a:lnTo>
                                <a:lnTo>
                                  <a:pt x="713692" y="607441"/>
                                </a:lnTo>
                                <a:lnTo>
                                  <a:pt x="659828" y="507678"/>
                                </a:lnTo>
                                <a:lnTo>
                                  <a:pt x="613818" y="420901"/>
                                </a:lnTo>
                                <a:lnTo>
                                  <a:pt x="491493" y="186539"/>
                                </a:lnTo>
                                <a:lnTo>
                                  <a:pt x="445483" y="99762"/>
                                </a:lnTo>
                                <a:lnTo>
                                  <a:pt x="391620" y="0"/>
                                </a:lnTo>
                                <a:close/>
                              </a:path>
                            </a:pathLst>
                          </a:custGeom>
                          <a:solidFill>
                            <a:srgbClr val="ff0000">
                              <a:alpha val="19000"/>
                            </a:srgbClr>
                          </a:solidFill>
                          <a:ln w="0">
                            <a:noFill/>
                          </a:ln>
                        </wps:spPr>
                        <wps:style>
                          <a:lnRef idx="0"/>
                          <a:fillRef idx="0"/>
                          <a:effectRef idx="0"/>
                          <a:fontRef idx="minor"/>
                        </wps:style>
                        <wps:bodyPr/>
                      </wps:wsp>
                      <wps:wsp>
                        <wps:cNvSpPr/>
                        <wps:spPr>
                          <a:xfrm>
                            <a:off x="1514520" y="5283720"/>
                            <a:ext cx="713880" cy="923760"/>
                          </a:xfrm>
                          <a:custGeom>
                            <a:avLst/>
                            <a:gdLst/>
                            <a:ahLst/>
                            <a:rect l="l" t="t" r="r" b="b"/>
                            <a:pathLst>
                              <a:path w="713740" h="923925">
                                <a:moveTo>
                                  <a:pt x="391620" y="0"/>
                                </a:moveTo>
                                <a:lnTo>
                                  <a:pt x="419729" y="51828"/>
                                </a:lnTo>
                                <a:lnTo>
                                  <a:pt x="445483" y="99762"/>
                                </a:lnTo>
                                <a:lnTo>
                                  <a:pt x="469274" y="144449"/>
                                </a:lnTo>
                                <a:lnTo>
                                  <a:pt x="491493" y="186539"/>
                                </a:lnTo>
                                <a:lnTo>
                                  <a:pt x="512535" y="226682"/>
                                </a:lnTo>
                                <a:lnTo>
                                  <a:pt x="532792" y="265525"/>
                                </a:lnTo>
                                <a:lnTo>
                                  <a:pt x="552656" y="303720"/>
                                </a:lnTo>
                                <a:lnTo>
                                  <a:pt x="572519" y="341915"/>
                                </a:lnTo>
                                <a:lnTo>
                                  <a:pt x="592776" y="380758"/>
                                </a:lnTo>
                                <a:lnTo>
                                  <a:pt x="613818" y="420901"/>
                                </a:lnTo>
                                <a:lnTo>
                                  <a:pt x="636037" y="462991"/>
                                </a:lnTo>
                                <a:lnTo>
                                  <a:pt x="659828" y="507678"/>
                                </a:lnTo>
                                <a:lnTo>
                                  <a:pt x="685582" y="555612"/>
                                </a:lnTo>
                                <a:lnTo>
                                  <a:pt x="713692" y="607441"/>
                                </a:lnTo>
                                <a:lnTo>
                                  <a:pt x="86058" y="923671"/>
                                </a:lnTo>
                                <a:lnTo>
                                  <a:pt x="63999" y="877067"/>
                                </a:lnTo>
                                <a:lnTo>
                                  <a:pt x="45263" y="830301"/>
                                </a:lnTo>
                                <a:lnTo>
                                  <a:pt x="29809" y="783490"/>
                                </a:lnTo>
                                <a:lnTo>
                                  <a:pt x="17596" y="736752"/>
                                </a:lnTo>
                                <a:lnTo>
                                  <a:pt x="8584" y="690207"/>
                                </a:lnTo>
                                <a:lnTo>
                                  <a:pt x="2732" y="643973"/>
                                </a:lnTo>
                                <a:lnTo>
                                  <a:pt x="0" y="598168"/>
                                </a:lnTo>
                                <a:lnTo>
                                  <a:pt x="347" y="552910"/>
                                </a:lnTo>
                                <a:lnTo>
                                  <a:pt x="3732" y="508319"/>
                                </a:lnTo>
                                <a:lnTo>
                                  <a:pt x="10117" y="464513"/>
                                </a:lnTo>
                                <a:lnTo>
                                  <a:pt x="19458" y="421610"/>
                                </a:lnTo>
                                <a:lnTo>
                                  <a:pt x="31717" y="379730"/>
                                </a:lnTo>
                                <a:lnTo>
                                  <a:pt x="46853" y="338989"/>
                                </a:lnTo>
                                <a:lnTo>
                                  <a:pt x="64825" y="299507"/>
                                </a:lnTo>
                                <a:lnTo>
                                  <a:pt x="85592" y="261403"/>
                                </a:lnTo>
                                <a:lnTo>
                                  <a:pt x="109115" y="224794"/>
                                </a:lnTo>
                                <a:lnTo>
                                  <a:pt x="135352" y="189800"/>
                                </a:lnTo>
                                <a:lnTo>
                                  <a:pt x="164264" y="156539"/>
                                </a:lnTo>
                                <a:lnTo>
                                  <a:pt x="195809" y="125129"/>
                                </a:lnTo>
                                <a:lnTo>
                                  <a:pt x="229947" y="95689"/>
                                </a:lnTo>
                                <a:lnTo>
                                  <a:pt x="266637" y="68338"/>
                                </a:lnTo>
                                <a:lnTo>
                                  <a:pt x="305840" y="43193"/>
                                </a:lnTo>
                                <a:lnTo>
                                  <a:pt x="347514" y="20374"/>
                                </a:lnTo>
                                <a:lnTo>
                                  <a:pt x="391620"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4" name="Image 45" descr=""/>
                          <pic:cNvPicPr/>
                        </pic:nvPicPr>
                        <pic:blipFill>
                          <a:blip r:embed="rId35"/>
                          <a:stretch/>
                        </pic:blipFill>
                        <pic:spPr>
                          <a:xfrm>
                            <a:off x="2119680" y="5789160"/>
                            <a:ext cx="133200" cy="133200"/>
                          </a:xfrm>
                          <a:prstGeom prst="rect">
                            <a:avLst/>
                          </a:prstGeom>
                          <a:ln w="0">
                            <a:noFill/>
                          </a:ln>
                        </pic:spPr>
                      </pic:pic>
                      <wps:wsp>
                        <wps:cNvSpPr/>
                        <wps:spPr>
                          <a:xfrm>
                            <a:off x="3414240" y="1566000"/>
                            <a:ext cx="1292760" cy="1167120"/>
                          </a:xfrm>
                          <a:custGeom>
                            <a:avLst/>
                            <a:gdLst/>
                            <a:ahLst/>
                            <a:rect l="l" t="t" r="r" b="b"/>
                            <a:pathLst>
                              <a:path w="1292860" h="1167130">
                                <a:moveTo>
                                  <a:pt x="635347" y="0"/>
                                </a:moveTo>
                                <a:lnTo>
                                  <a:pt x="564735" y="4225"/>
                                </a:lnTo>
                                <a:lnTo>
                                  <a:pt x="492539" y="16350"/>
                                </a:lnTo>
                                <a:lnTo>
                                  <a:pt x="419073" y="36824"/>
                                </a:lnTo>
                                <a:lnTo>
                                  <a:pt x="381962" y="50332"/>
                                </a:lnTo>
                                <a:lnTo>
                                  <a:pt x="344652" y="66096"/>
                                </a:lnTo>
                                <a:lnTo>
                                  <a:pt x="307182" y="84173"/>
                                </a:lnTo>
                                <a:lnTo>
                                  <a:pt x="216856" y="133623"/>
                                </a:lnTo>
                                <a:lnTo>
                                  <a:pt x="170928" y="165875"/>
                                </a:lnTo>
                                <a:lnTo>
                                  <a:pt x="131418" y="200988"/>
                                </a:lnTo>
                                <a:lnTo>
                                  <a:pt x="97941" y="238576"/>
                                </a:lnTo>
                                <a:lnTo>
                                  <a:pt x="70110" y="278250"/>
                                </a:lnTo>
                                <a:lnTo>
                                  <a:pt x="47537" y="319624"/>
                                </a:lnTo>
                                <a:lnTo>
                                  <a:pt x="29835" y="362311"/>
                                </a:lnTo>
                                <a:lnTo>
                                  <a:pt x="16617" y="405925"/>
                                </a:lnTo>
                                <a:lnTo>
                                  <a:pt x="7497" y="450078"/>
                                </a:lnTo>
                                <a:lnTo>
                                  <a:pt x="2087" y="494383"/>
                                </a:lnTo>
                                <a:lnTo>
                                  <a:pt x="0" y="538454"/>
                                </a:lnTo>
                                <a:lnTo>
                                  <a:pt x="848" y="581903"/>
                                </a:lnTo>
                                <a:lnTo>
                                  <a:pt x="4246" y="624343"/>
                                </a:lnTo>
                                <a:lnTo>
                                  <a:pt x="9806" y="665388"/>
                                </a:lnTo>
                                <a:lnTo>
                                  <a:pt x="17140" y="704651"/>
                                </a:lnTo>
                                <a:lnTo>
                                  <a:pt x="25863" y="741744"/>
                                </a:lnTo>
                                <a:lnTo>
                                  <a:pt x="45922" y="807875"/>
                                </a:lnTo>
                                <a:lnTo>
                                  <a:pt x="56486" y="836138"/>
                                </a:lnTo>
                                <a:lnTo>
                                  <a:pt x="107772" y="813016"/>
                                </a:lnTo>
                                <a:lnTo>
                                  <a:pt x="158216" y="789084"/>
                                </a:lnTo>
                                <a:lnTo>
                                  <a:pt x="207860" y="764673"/>
                                </a:lnTo>
                                <a:lnTo>
                                  <a:pt x="352412" y="691898"/>
                                </a:lnTo>
                                <a:lnTo>
                                  <a:pt x="399275" y="668900"/>
                                </a:lnTo>
                                <a:lnTo>
                                  <a:pt x="445548" y="647087"/>
                                </a:lnTo>
                                <a:lnTo>
                                  <a:pt x="491272" y="626791"/>
                                </a:lnTo>
                                <a:lnTo>
                                  <a:pt x="536490" y="608344"/>
                                </a:lnTo>
                                <a:lnTo>
                                  <a:pt x="581243" y="592079"/>
                                </a:lnTo>
                                <a:lnTo>
                                  <a:pt x="625573" y="578328"/>
                                </a:lnTo>
                                <a:lnTo>
                                  <a:pt x="646636" y="621109"/>
                                </a:lnTo>
                                <a:lnTo>
                                  <a:pt x="668679" y="664486"/>
                                </a:lnTo>
                                <a:lnTo>
                                  <a:pt x="691525" y="708409"/>
                                </a:lnTo>
                                <a:lnTo>
                                  <a:pt x="811686" y="934493"/>
                                </a:lnTo>
                                <a:lnTo>
                                  <a:pt x="835678" y="980659"/>
                                </a:lnTo>
                                <a:lnTo>
                                  <a:pt x="859248" y="1027027"/>
                                </a:lnTo>
                                <a:lnTo>
                                  <a:pt x="882221" y="1073547"/>
                                </a:lnTo>
                                <a:lnTo>
                                  <a:pt x="904421" y="1120170"/>
                                </a:lnTo>
                                <a:lnTo>
                                  <a:pt x="925674" y="1166846"/>
                                </a:lnTo>
                                <a:lnTo>
                                  <a:pt x="964969" y="1144772"/>
                                </a:lnTo>
                                <a:lnTo>
                                  <a:pt x="1001822" y="1121747"/>
                                </a:lnTo>
                                <a:lnTo>
                                  <a:pt x="1036273" y="1097827"/>
                                </a:lnTo>
                                <a:lnTo>
                                  <a:pt x="1068360" y="1073068"/>
                                </a:lnTo>
                                <a:lnTo>
                                  <a:pt x="1098122" y="1047526"/>
                                </a:lnTo>
                                <a:lnTo>
                                  <a:pt x="1150832" y="994321"/>
                                </a:lnTo>
                                <a:lnTo>
                                  <a:pt x="1194718" y="938661"/>
                                </a:lnTo>
                                <a:lnTo>
                                  <a:pt x="1230094" y="880997"/>
                                </a:lnTo>
                                <a:lnTo>
                                  <a:pt x="1257275" y="821779"/>
                                </a:lnTo>
                                <a:lnTo>
                                  <a:pt x="1276576" y="761456"/>
                                </a:lnTo>
                                <a:lnTo>
                                  <a:pt x="1288311" y="700479"/>
                                </a:lnTo>
                                <a:lnTo>
                                  <a:pt x="1292796" y="639298"/>
                                </a:lnTo>
                                <a:lnTo>
                                  <a:pt x="1292418" y="608772"/>
                                </a:lnTo>
                                <a:lnTo>
                                  <a:pt x="1286617" y="548130"/>
                                </a:lnTo>
                                <a:lnTo>
                                  <a:pt x="1274353" y="488409"/>
                                </a:lnTo>
                                <a:lnTo>
                                  <a:pt x="1255940" y="430059"/>
                                </a:lnTo>
                                <a:lnTo>
                                  <a:pt x="1231693" y="373532"/>
                                </a:lnTo>
                                <a:lnTo>
                                  <a:pt x="1201927" y="319276"/>
                                </a:lnTo>
                                <a:lnTo>
                                  <a:pt x="1166956" y="267742"/>
                                </a:lnTo>
                                <a:lnTo>
                                  <a:pt x="1127096" y="219381"/>
                                </a:lnTo>
                                <a:lnTo>
                                  <a:pt x="1082660" y="174642"/>
                                </a:lnTo>
                                <a:lnTo>
                                  <a:pt x="1033965" y="133975"/>
                                </a:lnTo>
                                <a:lnTo>
                                  <a:pt x="981325" y="97832"/>
                                </a:lnTo>
                                <a:lnTo>
                                  <a:pt x="925053" y="66661"/>
                                </a:lnTo>
                                <a:lnTo>
                                  <a:pt x="865467" y="40913"/>
                                </a:lnTo>
                                <a:lnTo>
                                  <a:pt x="802879" y="21038"/>
                                </a:lnTo>
                                <a:lnTo>
                                  <a:pt x="737605" y="7486"/>
                                </a:lnTo>
                                <a:lnTo>
                                  <a:pt x="669960" y="708"/>
                                </a:lnTo>
                                <a:lnTo>
                                  <a:pt x="635347" y="0"/>
                                </a:lnTo>
                                <a:close/>
                              </a:path>
                            </a:pathLst>
                          </a:custGeom>
                          <a:solidFill>
                            <a:srgbClr val="ff0000">
                              <a:alpha val="19000"/>
                            </a:srgbClr>
                          </a:solidFill>
                          <a:ln w="0">
                            <a:noFill/>
                          </a:ln>
                        </wps:spPr>
                        <wps:style>
                          <a:lnRef idx="0"/>
                          <a:fillRef idx="0"/>
                          <a:effectRef idx="0"/>
                          <a:fontRef idx="minor"/>
                        </wps:style>
                        <wps:bodyPr/>
                      </wps:wsp>
                      <wps:wsp>
                        <wps:cNvSpPr/>
                        <wps:spPr>
                          <a:xfrm>
                            <a:off x="3414240" y="1566000"/>
                            <a:ext cx="1292760" cy="1167120"/>
                          </a:xfrm>
                          <a:custGeom>
                            <a:avLst/>
                            <a:gdLst/>
                            <a:ahLst/>
                            <a:rect l="l" t="t" r="r" b="b"/>
                            <a:pathLst>
                              <a:path w="1292860" h="1167130">
                                <a:moveTo>
                                  <a:pt x="925674" y="1166846"/>
                                </a:moveTo>
                                <a:lnTo>
                                  <a:pt x="904421" y="1120170"/>
                                </a:lnTo>
                                <a:lnTo>
                                  <a:pt x="882221" y="1073547"/>
                                </a:lnTo>
                                <a:lnTo>
                                  <a:pt x="859248" y="1027027"/>
                                </a:lnTo>
                                <a:lnTo>
                                  <a:pt x="835678" y="980659"/>
                                </a:lnTo>
                                <a:lnTo>
                                  <a:pt x="811686" y="934493"/>
                                </a:lnTo>
                                <a:lnTo>
                                  <a:pt x="787447" y="888578"/>
                                </a:lnTo>
                                <a:lnTo>
                                  <a:pt x="763136" y="842962"/>
                                </a:lnTo>
                                <a:lnTo>
                                  <a:pt x="738929" y="797696"/>
                                </a:lnTo>
                                <a:lnTo>
                                  <a:pt x="715000" y="752829"/>
                                </a:lnTo>
                                <a:lnTo>
                                  <a:pt x="691525" y="708409"/>
                                </a:lnTo>
                                <a:lnTo>
                                  <a:pt x="668679" y="664486"/>
                                </a:lnTo>
                                <a:lnTo>
                                  <a:pt x="646636" y="621109"/>
                                </a:lnTo>
                                <a:lnTo>
                                  <a:pt x="625573" y="578328"/>
                                </a:lnTo>
                                <a:lnTo>
                                  <a:pt x="581243" y="592079"/>
                                </a:lnTo>
                                <a:lnTo>
                                  <a:pt x="536490" y="608344"/>
                                </a:lnTo>
                                <a:lnTo>
                                  <a:pt x="491272" y="626791"/>
                                </a:lnTo>
                                <a:lnTo>
                                  <a:pt x="445548" y="647087"/>
                                </a:lnTo>
                                <a:lnTo>
                                  <a:pt x="399275" y="668900"/>
                                </a:lnTo>
                                <a:lnTo>
                                  <a:pt x="352412" y="691898"/>
                                </a:lnTo>
                                <a:lnTo>
                                  <a:pt x="304916" y="715748"/>
                                </a:lnTo>
                                <a:lnTo>
                                  <a:pt x="256746" y="740117"/>
                                </a:lnTo>
                                <a:lnTo>
                                  <a:pt x="207860" y="764673"/>
                                </a:lnTo>
                                <a:lnTo>
                                  <a:pt x="158216" y="789084"/>
                                </a:lnTo>
                                <a:lnTo>
                                  <a:pt x="107772" y="813016"/>
                                </a:lnTo>
                                <a:lnTo>
                                  <a:pt x="56486" y="836138"/>
                                </a:lnTo>
                                <a:lnTo>
                                  <a:pt x="35586" y="776281"/>
                                </a:lnTo>
                                <a:lnTo>
                                  <a:pt x="17140" y="704651"/>
                                </a:lnTo>
                                <a:lnTo>
                                  <a:pt x="9806" y="665388"/>
                                </a:lnTo>
                                <a:lnTo>
                                  <a:pt x="4246" y="624343"/>
                                </a:lnTo>
                                <a:lnTo>
                                  <a:pt x="848" y="581903"/>
                                </a:lnTo>
                                <a:lnTo>
                                  <a:pt x="0" y="538454"/>
                                </a:lnTo>
                                <a:lnTo>
                                  <a:pt x="2087" y="494383"/>
                                </a:lnTo>
                                <a:lnTo>
                                  <a:pt x="7497" y="450078"/>
                                </a:lnTo>
                                <a:lnTo>
                                  <a:pt x="16617" y="405925"/>
                                </a:lnTo>
                                <a:lnTo>
                                  <a:pt x="29835" y="362311"/>
                                </a:lnTo>
                                <a:lnTo>
                                  <a:pt x="47537" y="319624"/>
                                </a:lnTo>
                                <a:lnTo>
                                  <a:pt x="70110" y="278250"/>
                                </a:lnTo>
                                <a:lnTo>
                                  <a:pt x="97941" y="238576"/>
                                </a:lnTo>
                                <a:lnTo>
                                  <a:pt x="131418" y="200988"/>
                                </a:lnTo>
                                <a:lnTo>
                                  <a:pt x="170928" y="165875"/>
                                </a:lnTo>
                                <a:lnTo>
                                  <a:pt x="216856" y="133623"/>
                                </a:lnTo>
                                <a:lnTo>
                                  <a:pt x="269592" y="104618"/>
                                </a:lnTo>
                                <a:lnTo>
                                  <a:pt x="307182" y="84173"/>
                                </a:lnTo>
                                <a:lnTo>
                                  <a:pt x="344652" y="66096"/>
                                </a:lnTo>
                                <a:lnTo>
                                  <a:pt x="381962" y="50332"/>
                                </a:lnTo>
                                <a:lnTo>
                                  <a:pt x="419073" y="36824"/>
                                </a:lnTo>
                                <a:lnTo>
                                  <a:pt x="455945" y="25515"/>
                                </a:lnTo>
                                <a:lnTo>
                                  <a:pt x="528815" y="9272"/>
                                </a:lnTo>
                                <a:lnTo>
                                  <a:pt x="600259" y="1153"/>
                                </a:lnTo>
                                <a:lnTo>
                                  <a:pt x="635347" y="0"/>
                                </a:lnTo>
                                <a:lnTo>
                                  <a:pt x="669960" y="708"/>
                                </a:lnTo>
                                <a:lnTo>
                                  <a:pt x="737605" y="7486"/>
                                </a:lnTo>
                                <a:lnTo>
                                  <a:pt x="802879" y="21038"/>
                                </a:lnTo>
                                <a:lnTo>
                                  <a:pt x="865467" y="40913"/>
                                </a:lnTo>
                                <a:lnTo>
                                  <a:pt x="925053" y="66661"/>
                                </a:lnTo>
                                <a:lnTo>
                                  <a:pt x="981325" y="97832"/>
                                </a:lnTo>
                                <a:lnTo>
                                  <a:pt x="1033965" y="133975"/>
                                </a:lnTo>
                                <a:lnTo>
                                  <a:pt x="1082660" y="174642"/>
                                </a:lnTo>
                                <a:lnTo>
                                  <a:pt x="1127096" y="219381"/>
                                </a:lnTo>
                                <a:lnTo>
                                  <a:pt x="1166956" y="267742"/>
                                </a:lnTo>
                                <a:lnTo>
                                  <a:pt x="1201927" y="319276"/>
                                </a:lnTo>
                                <a:lnTo>
                                  <a:pt x="1231693" y="373532"/>
                                </a:lnTo>
                                <a:lnTo>
                                  <a:pt x="1255940" y="430059"/>
                                </a:lnTo>
                                <a:lnTo>
                                  <a:pt x="1274353" y="488409"/>
                                </a:lnTo>
                                <a:lnTo>
                                  <a:pt x="1286617" y="548130"/>
                                </a:lnTo>
                                <a:lnTo>
                                  <a:pt x="1292418" y="608772"/>
                                </a:lnTo>
                                <a:lnTo>
                                  <a:pt x="1292796" y="639298"/>
                                </a:lnTo>
                                <a:lnTo>
                                  <a:pt x="1291440" y="669886"/>
                                </a:lnTo>
                                <a:lnTo>
                                  <a:pt x="1283370" y="731021"/>
                                </a:lnTo>
                                <a:lnTo>
                                  <a:pt x="1267891" y="791727"/>
                                </a:lnTo>
                                <a:lnTo>
                                  <a:pt x="1244689" y="851554"/>
                                </a:lnTo>
                                <a:lnTo>
                                  <a:pt x="1213450" y="910052"/>
                                </a:lnTo>
                                <a:lnTo>
                                  <a:pt x="1173859" y="966770"/>
                                </a:lnTo>
                                <a:lnTo>
                                  <a:pt x="1125600" y="1021259"/>
                                </a:lnTo>
                                <a:lnTo>
                                  <a:pt x="1068360" y="1073068"/>
                                </a:lnTo>
                                <a:lnTo>
                                  <a:pt x="1036273" y="1097827"/>
                                </a:lnTo>
                                <a:lnTo>
                                  <a:pt x="1001822" y="1121747"/>
                                </a:lnTo>
                                <a:lnTo>
                                  <a:pt x="964969" y="1144772"/>
                                </a:lnTo>
                                <a:lnTo>
                                  <a:pt x="925674" y="1166846"/>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5" name="Image 48" descr=""/>
                          <pic:cNvPicPr/>
                        </pic:nvPicPr>
                        <pic:blipFill>
                          <a:blip r:embed="rId36"/>
                          <a:stretch/>
                        </pic:blipFill>
                        <pic:spPr>
                          <a:xfrm>
                            <a:off x="3994920" y="2192760"/>
                            <a:ext cx="133200" cy="133200"/>
                          </a:xfrm>
                          <a:prstGeom prst="rect">
                            <a:avLst/>
                          </a:prstGeom>
                          <a:ln w="0">
                            <a:noFill/>
                          </a:ln>
                        </pic:spPr>
                      </pic:pic>
                    </wpg:wgp>
                  </a:graphicData>
                </a:graphic>
              </wp:anchor>
            </w:drawing>
          </mc:Choice>
          <mc:Fallback>
            <w:pict>
              <v:group id="shape_0" alt="Group 40" style="position:absolute;margin-left:74.1pt;margin-top:138.35pt;width:482.95pt;height:671.85pt" coordorigin="1482,2767" coordsize="9659,13437">
                <v:shape id="shape_0" ID="Image 41" stroked="f" o:allowincell="f" style="position:absolute;left:1651;top:4225;width:9405;height:11909;mso-wrap-style:none;v-text-anchor:middle;mso-position-horizontal-relative:page;mso-position-vertical-relative:page" type="_x0000_t75">
                  <v:imagedata r:id="rId37" o:detectmouseclick="t"/>
                  <v:stroke color="#3465a4" joinstyle="round" endcap="flat"/>
                  <w10:wrap type="none"/>
                </v:shape>
                <v:shape id="shape_0" ID="Graphic 42" coordsize="6133465,8532495" path="m0,810132l6133426,810132em6350,0l6350,8532050em6127076,0l6127076,8532050em0,6350l6133426,6350em0,8525700l6133426,8525700e" stroked="t" o:allowincell="f" style="position:absolute;left:1482;top:2767;width:9658;height:13436;mso-wrap-style:none;v-text-anchor:middle;mso-position-horizontal-relative:page;mso-position-vertical-relative:page">
                  <v:fill o:detectmouseclick="t" on="false"/>
                  <v:stroke color="black" weight="12600" joinstyle="round" endcap="flat"/>
                  <w10:wrap type="none"/>
                </v:shape>
                <v:shape id="shape_0" ID="Graphic 43" coordsize="713740,923925" path="m391620,0l347514,20374l305840,43193l266637,68338l229947,95689l195809,125129l164264,156539l135352,189800l109115,224794l85592,261403l64825,299507l46853,338989l31717,379730l19458,421610l10117,464513l3732,508319l347,552910l0,598168l2732,643973l8584,690207l17596,736752l29809,783490l45263,830301l63999,877067l86058,923671l713692,607441l659828,507678l613818,420901l491493,186539l445483,99762l391620,0xe" fillcolor="red" stroked="f" o:allowincell="f" style="position:absolute;left:3867;top:11088;width:1123;height:1454;mso-wrap-style:none;v-text-anchor:middle;mso-position-horizontal-relative:page;mso-position-vertical-relative:page">
                  <v:fill o:detectmouseclick="t" type="solid" color2="aqua" opacity="0.18"/>
                  <v:stroke color="#3465a4" joinstyle="round" endcap="flat"/>
                  <w10:wrap type="none"/>
                </v:shape>
                <v:shape id="shape_0" ID="Graphic 44" coordsize="713740,923925" path="m391620,0l419729,51828l445483,99762l469274,144449l491493,186539l512535,226682l532792,265525l552656,303720l572519,341915l592776,380758l613818,420901l636037,462991l659828,507678l685582,555612l713692,607441l86058,923671l63999,877067l45263,830301l29809,783490l17596,736752l8584,690207l2732,643973l0,598168l347,552910l3732,508319l10117,464513l19458,421610l31717,379730l46853,338989l64825,299507l85592,261403l109115,224794l135352,189800l164264,156539l195809,125129l229947,95689l266637,68338l305840,43193l347514,20374l391620,0xe" stroked="t" o:allowincell="f" style="position:absolute;left:3867;top:11088;width:1123;height:1454;mso-wrap-style:none;v-text-anchor:middle;mso-position-horizontal-relative:page;mso-position-vertical-relative:page">
                  <v:fill o:detectmouseclick="t" on="false"/>
                  <v:stroke color="red" weight="25560" joinstyle="round" endcap="flat"/>
                  <w10:wrap type="none"/>
                </v:shape>
                <v:shape id="shape_0" ID="Image 45" stroked="f" o:allowincell="f" style="position:absolute;left:4820;top:11884;width:209;height:209;mso-wrap-style:none;v-text-anchor:middle;mso-position-horizontal-relative:page;mso-position-vertical-relative:page" type="_x0000_t75">
                  <v:imagedata r:id="rId38" o:detectmouseclick="t"/>
                  <v:stroke color="#3465a4" joinstyle="round" endcap="flat"/>
                  <w10:wrap type="none"/>
                </v:shape>
                <v:shape id="shape_0" ID="Graphic 46" coordsize="1292860,1167130" path="m635347,0l564735,4225l492539,16350l419073,36824l381962,50332l344652,66096l307182,84173l216856,133623l170928,165875l131418,200988l97941,238576l70110,278250l47537,319624l29835,362311l16617,405925l7497,450078l2087,494383l0,538454l848,581903l4246,624343l9806,665388l17140,704651l25863,741744l45922,807875l56486,836138l107772,813016l158216,789084l207860,764673l352412,691898l399275,668900l445548,647087l491272,626791l536490,608344l581243,592079l625573,578328l646636,621109l668679,664486l691525,708409l811686,934493l835678,980659l859248,1027027l882221,1073547l904421,1120170l925674,1166846l964969,1144772l1001822,1121747l1036273,1097827l1068360,1073068l1098122,1047526l1150832,994321l1194718,938661l1230094,880997l1257275,821779l1276576,761456l1288311,700479l1292796,639298l1292418,608772l1286617,548130l1274353,488409l1255940,430059l1231693,373532l1201927,319276l1166956,267742l1127096,219381l1082660,174642l1033965,133975l981325,97832l925053,66661l865467,40913l802879,21038l737605,7486l669960,708l635347,0xe" fillcolor="red" stroked="f" o:allowincell="f" style="position:absolute;left:6859;top:5233;width:2035;height:1837;mso-wrap-style:none;v-text-anchor:middle;mso-position-horizontal-relative:page;mso-position-vertical-relative:page">
                  <v:fill o:detectmouseclick="t" type="solid" color2="aqua" opacity="0.18"/>
                  <v:stroke color="#3465a4" joinstyle="round" endcap="flat"/>
                  <w10:wrap type="none"/>
                </v:shape>
                <v:shape id="shape_0" ID="Graphic 47" coordsize="1292860,1167130" path="m925674,1166846l904421,1120170l882221,1073547l859248,1027027l835678,980659l811686,934493l787447,888578l763136,842962l738929,797696l715000,752829l691525,708409l668679,664486l646636,621109l625573,578328l581243,592079l536490,608344l491272,626791l445548,647087l399275,668900l352412,691898l304916,715748l256746,740117l207860,764673l158216,789084l107772,813016l56486,836138l35586,776281l17140,704651l9806,665388l4246,624343l848,581903l0,538454l2087,494383l7497,450078l16617,405925l29835,362311l47537,319624l70110,278250l97941,238576l131418,200988l170928,165875l216856,133623l269592,104618l307182,84173l344652,66096l381962,50332l419073,36824l455945,25515l528815,9272l600259,1153l635347,0l669960,708l737605,7486l802879,21038l865467,40913l925053,66661l981325,97832l1033965,133975l1082660,174642l1127096,219381l1166956,267742l1201927,319276l1231693,373532l1255940,430059l1274353,488409l1286617,548130l1292418,608772l1292796,639298l1291440,669886l1283370,731021l1267891,791727l1244689,851554l1213450,910052l1173859,966770l1125600,1021259l1068360,1073068l1036273,1097827l1001822,1121747l964969,1144772l925674,1166846xe" stroked="t" o:allowincell="f" style="position:absolute;left:6859;top:5233;width:2035;height:1837;mso-wrap-style:none;v-text-anchor:middle;mso-position-horizontal-relative:page;mso-position-vertical-relative:page">
                  <v:fill o:detectmouseclick="t" on="false"/>
                  <v:stroke color="red" weight="25560" joinstyle="round" endcap="flat"/>
                  <w10:wrap type="none"/>
                </v:shape>
                <v:shape id="shape_0" ID="Image 48" stroked="f" o:allowincell="f" style="position:absolute;left:7773;top:6220;width:209;height:209;mso-wrap-style:none;v-text-anchor:middle;mso-position-horizontal-relative:page;mso-position-vertical-relative:page" type="_x0000_t75">
                  <v:imagedata r:id="rId39"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общеобразовательное учреждение Городского округа «город Ирбит» Свердловской области «Средняя общеобразовательная школа № 9»</w:t>
      </w:r>
    </w:p>
    <w:p>
      <w:pPr>
        <w:sectPr>
          <w:headerReference w:type="default" r:id="rId40"/>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3"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Мальгина,</w:t>
      </w:r>
      <w:r>
        <w:rPr>
          <w:rFonts w:eastAsia="Times New Roman" w:cs="Liberation Serif" w:ascii="Liberation Serif" w:hAnsi="Liberation Serif"/>
          <w:b/>
          <w:spacing w:val="-5"/>
          <w:sz w:val="22"/>
          <w:szCs w:val="22"/>
          <w:lang w:eastAsia="en-US"/>
        </w:rPr>
        <w:t xml:space="preserve"> 27</w:t>
      </w:r>
    </w:p>
    <w:p>
      <w:pPr>
        <w:pStyle w:val="Normal"/>
        <w:widowControl w:val="false"/>
        <w:numPr>
          <w:ilvl w:val="0"/>
          <w:numId w:val="0"/>
        </w:numPr>
        <w:autoSpaceDE w:val="false"/>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10"/>
          <w:lang w:eastAsia="en-US"/>
        </w:rPr>
        <w:t>6</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 xml:space="preserve">алкогольной продукции </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 xml:space="preserve">при оказании услуг общественного питания на территории </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51" w:hanging="0"/>
        <w:jc w:val="both"/>
        <w:rPr/>
      </w:pPr>
      <w:r>
        <mc:AlternateContent>
          <mc:Choice Requires="wpg">
            <w:drawing>
              <wp:anchor behindDoc="1" distT="0" distB="0" distL="114935" distR="114935" simplePos="0" locked="0" layoutInCell="0" allowOverlap="1" relativeHeight="8">
                <wp:simplePos x="0" y="0"/>
                <wp:positionH relativeFrom="margin">
                  <wp:posOffset>-6133465</wp:posOffset>
                </wp:positionH>
                <wp:positionV relativeFrom="page">
                  <wp:posOffset>1765300</wp:posOffset>
                </wp:positionV>
                <wp:extent cx="6133465" cy="8532495"/>
                <wp:effectExtent l="6985" t="6985" r="5715" b="5715"/>
                <wp:wrapNone/>
                <wp:docPr id="8" name="Group 49"/>
                <a:graphic xmlns:a="http://schemas.openxmlformats.org/drawingml/2006/main">
                  <a:graphicData uri="http://schemas.microsoft.com/office/word/2010/wordprocessingGroup">
                    <wpg:wgp>
                      <wpg:cNvGrpSpPr/>
                      <wpg:grpSpPr>
                        <a:xfrm>
                          <a:off x="0" y="0"/>
                          <a:ext cx="6133320" cy="8532360"/>
                          <a:chOff x="0" y="0"/>
                          <a:chExt cx="6133320" cy="8532360"/>
                        </a:xfrm>
                      </wpg:grpSpPr>
                      <pic:pic xmlns:pic="http://schemas.openxmlformats.org/drawingml/2006/picture">
                        <pic:nvPicPr>
                          <pic:cNvPr id="16" name="Image 50" descr=""/>
                          <pic:cNvPicPr/>
                        </pic:nvPicPr>
                        <pic:blipFill>
                          <a:blip r:embed="rId41"/>
                          <a:stretch/>
                        </pic:blipFill>
                        <pic:spPr>
                          <a:xfrm>
                            <a:off x="88920" y="1025640"/>
                            <a:ext cx="5965920" cy="7362720"/>
                          </a:xfrm>
                          <a:prstGeom prst="rect">
                            <a:avLst/>
                          </a:prstGeom>
                          <a:ln w="0">
                            <a:noFill/>
                          </a:ln>
                        </pic:spPr>
                      </pic:pic>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wps:wsp>
                        <wps:cNvSpPr/>
                        <wps:spPr>
                          <a:xfrm>
                            <a:off x="1491480" y="4450680"/>
                            <a:ext cx="1180440" cy="1132200"/>
                          </a:xfrm>
                          <a:custGeom>
                            <a:avLst/>
                            <a:gdLst/>
                            <a:ahLst/>
                            <a:rect l="l" t="t" r="r" b="b"/>
                            <a:pathLst>
                              <a:path w="1180465" h="1132205">
                                <a:moveTo>
                                  <a:pt x="184261" y="0"/>
                                </a:moveTo>
                                <a:lnTo>
                                  <a:pt x="155084" y="39852"/>
                                </a:lnTo>
                                <a:lnTo>
                                  <a:pt x="128632" y="79466"/>
                                </a:lnTo>
                                <a:lnTo>
                                  <a:pt x="104845" y="118811"/>
                                </a:lnTo>
                                <a:lnTo>
                                  <a:pt x="83661" y="157858"/>
                                </a:lnTo>
                                <a:lnTo>
                                  <a:pt x="65019" y="196577"/>
                                </a:lnTo>
                                <a:lnTo>
                                  <a:pt x="48856" y="234938"/>
                                </a:lnTo>
                                <a:lnTo>
                                  <a:pt x="35113" y="272911"/>
                                </a:lnTo>
                                <a:lnTo>
                                  <a:pt x="23726" y="310465"/>
                                </a:lnTo>
                                <a:lnTo>
                                  <a:pt x="14635" y="347571"/>
                                </a:lnTo>
                                <a:lnTo>
                                  <a:pt x="3095" y="420317"/>
                                </a:lnTo>
                                <a:lnTo>
                                  <a:pt x="0" y="490911"/>
                                </a:lnTo>
                                <a:lnTo>
                                  <a:pt x="1465" y="525325"/>
                                </a:lnTo>
                                <a:lnTo>
                                  <a:pt x="10115" y="592238"/>
                                </a:lnTo>
                                <a:lnTo>
                                  <a:pt x="25980" y="656398"/>
                                </a:lnTo>
                                <a:lnTo>
                                  <a:pt x="48569" y="717564"/>
                                </a:lnTo>
                                <a:lnTo>
                                  <a:pt x="77390" y="775497"/>
                                </a:lnTo>
                                <a:lnTo>
                                  <a:pt x="111950" y="829956"/>
                                </a:lnTo>
                                <a:lnTo>
                                  <a:pt x="151759" y="880702"/>
                                </a:lnTo>
                                <a:lnTo>
                                  <a:pt x="196324" y="927494"/>
                                </a:lnTo>
                                <a:lnTo>
                                  <a:pt x="245153" y="970092"/>
                                </a:lnTo>
                                <a:lnTo>
                                  <a:pt x="297755" y="1008257"/>
                                </a:lnTo>
                                <a:lnTo>
                                  <a:pt x="353638" y="1041748"/>
                                </a:lnTo>
                                <a:lnTo>
                                  <a:pt x="412310" y="1070324"/>
                                </a:lnTo>
                                <a:lnTo>
                                  <a:pt x="473278" y="1093747"/>
                                </a:lnTo>
                                <a:lnTo>
                                  <a:pt x="536053" y="1111776"/>
                                </a:lnTo>
                                <a:lnTo>
                                  <a:pt x="600140" y="1124171"/>
                                </a:lnTo>
                                <a:lnTo>
                                  <a:pt x="665049" y="1130692"/>
                                </a:lnTo>
                                <a:lnTo>
                                  <a:pt x="697658" y="1131675"/>
                                </a:lnTo>
                                <a:lnTo>
                                  <a:pt x="730288" y="1131099"/>
                                </a:lnTo>
                                <a:lnTo>
                                  <a:pt x="795365" y="1125152"/>
                                </a:lnTo>
                                <a:lnTo>
                                  <a:pt x="859789" y="1112611"/>
                                </a:lnTo>
                                <a:lnTo>
                                  <a:pt x="923066" y="1093235"/>
                                </a:lnTo>
                                <a:lnTo>
                                  <a:pt x="984706" y="1066785"/>
                                </a:lnTo>
                                <a:lnTo>
                                  <a:pt x="1044217" y="1033021"/>
                                </a:lnTo>
                                <a:lnTo>
                                  <a:pt x="1101106" y="991702"/>
                                </a:lnTo>
                                <a:lnTo>
                                  <a:pt x="1154882" y="942589"/>
                                </a:lnTo>
                                <a:lnTo>
                                  <a:pt x="1180449" y="915035"/>
                                </a:lnTo>
                                <a:lnTo>
                                  <a:pt x="184261" y="0"/>
                                </a:lnTo>
                                <a:close/>
                              </a:path>
                            </a:pathLst>
                          </a:custGeom>
                          <a:solidFill>
                            <a:srgbClr val="ff0000">
                              <a:alpha val="19000"/>
                            </a:srgbClr>
                          </a:solidFill>
                          <a:ln w="0">
                            <a:noFill/>
                          </a:ln>
                        </wps:spPr>
                        <wps:style>
                          <a:lnRef idx="0"/>
                          <a:fillRef idx="0"/>
                          <a:effectRef idx="0"/>
                          <a:fontRef idx="minor"/>
                        </wps:style>
                        <wps:bodyPr/>
                      </wps:wsp>
                      <wps:wsp>
                        <wps:cNvSpPr/>
                        <wps:spPr>
                          <a:xfrm>
                            <a:off x="1491480" y="4450680"/>
                            <a:ext cx="1180440" cy="1132200"/>
                          </a:xfrm>
                          <a:custGeom>
                            <a:avLst/>
                            <a:gdLst/>
                            <a:ahLst/>
                            <a:rect l="l" t="t" r="r" b="b"/>
                            <a:pathLst>
                              <a:path w="1180465" h="1132205">
                                <a:moveTo>
                                  <a:pt x="184261" y="0"/>
                                </a:moveTo>
                                <a:lnTo>
                                  <a:pt x="1180449" y="915035"/>
                                </a:lnTo>
                                <a:lnTo>
                                  <a:pt x="1154882" y="942589"/>
                                </a:lnTo>
                                <a:lnTo>
                                  <a:pt x="1128414" y="968135"/>
                                </a:lnTo>
                                <a:lnTo>
                                  <a:pt x="1073020" y="1013321"/>
                                </a:lnTo>
                                <a:lnTo>
                                  <a:pt x="1014758" y="1050832"/>
                                </a:lnTo>
                                <a:lnTo>
                                  <a:pt x="954121" y="1080909"/>
                                </a:lnTo>
                                <a:lnTo>
                                  <a:pt x="891601" y="1103792"/>
                                </a:lnTo>
                                <a:lnTo>
                                  <a:pt x="827689" y="1119720"/>
                                </a:lnTo>
                                <a:lnTo>
                                  <a:pt x="762878" y="1128935"/>
                                </a:lnTo>
                                <a:lnTo>
                                  <a:pt x="697658" y="1131675"/>
                                </a:lnTo>
                                <a:lnTo>
                                  <a:pt x="665049" y="1130692"/>
                                </a:lnTo>
                                <a:lnTo>
                                  <a:pt x="600140" y="1124171"/>
                                </a:lnTo>
                                <a:lnTo>
                                  <a:pt x="536053" y="1111776"/>
                                </a:lnTo>
                                <a:lnTo>
                                  <a:pt x="473278" y="1093747"/>
                                </a:lnTo>
                                <a:lnTo>
                                  <a:pt x="412310" y="1070324"/>
                                </a:lnTo>
                                <a:lnTo>
                                  <a:pt x="353638" y="1041748"/>
                                </a:lnTo>
                                <a:lnTo>
                                  <a:pt x="297755" y="1008257"/>
                                </a:lnTo>
                                <a:lnTo>
                                  <a:pt x="245153" y="970092"/>
                                </a:lnTo>
                                <a:lnTo>
                                  <a:pt x="196324" y="927494"/>
                                </a:lnTo>
                                <a:lnTo>
                                  <a:pt x="151759" y="880702"/>
                                </a:lnTo>
                                <a:lnTo>
                                  <a:pt x="111950" y="829956"/>
                                </a:lnTo>
                                <a:lnTo>
                                  <a:pt x="77390" y="775497"/>
                                </a:lnTo>
                                <a:lnTo>
                                  <a:pt x="48569" y="717564"/>
                                </a:lnTo>
                                <a:lnTo>
                                  <a:pt x="25980" y="656398"/>
                                </a:lnTo>
                                <a:lnTo>
                                  <a:pt x="10115" y="592238"/>
                                </a:lnTo>
                                <a:lnTo>
                                  <a:pt x="1465" y="525325"/>
                                </a:lnTo>
                                <a:lnTo>
                                  <a:pt x="0" y="490911"/>
                                </a:lnTo>
                                <a:lnTo>
                                  <a:pt x="522" y="455898"/>
                                </a:lnTo>
                                <a:lnTo>
                                  <a:pt x="7779" y="384198"/>
                                </a:lnTo>
                                <a:lnTo>
                                  <a:pt x="23726" y="310465"/>
                                </a:lnTo>
                                <a:lnTo>
                                  <a:pt x="35113" y="272911"/>
                                </a:lnTo>
                                <a:lnTo>
                                  <a:pt x="48856" y="234938"/>
                                </a:lnTo>
                                <a:lnTo>
                                  <a:pt x="65019" y="196577"/>
                                </a:lnTo>
                                <a:lnTo>
                                  <a:pt x="83661" y="157858"/>
                                </a:lnTo>
                                <a:lnTo>
                                  <a:pt x="104845" y="118811"/>
                                </a:lnTo>
                                <a:lnTo>
                                  <a:pt x="128632" y="79466"/>
                                </a:lnTo>
                                <a:lnTo>
                                  <a:pt x="155084" y="39852"/>
                                </a:lnTo>
                                <a:lnTo>
                                  <a:pt x="184261" y="0"/>
                                </a:lnTo>
                                <a:close/>
                              </a:path>
                            </a:pathLst>
                          </a:custGeom>
                          <a:noFill/>
                          <a:ln w="25560">
                            <a:solidFill>
                              <a:srgbClr val="ff0000"/>
                            </a:solidFill>
                            <a:round/>
                          </a:ln>
                        </wps:spPr>
                        <wps:style>
                          <a:lnRef idx="0"/>
                          <a:fillRef idx="0"/>
                          <a:effectRef idx="0"/>
                          <a:fontRef idx="minor"/>
                        </wps:style>
                        <wps:bodyPr/>
                      </wps:wsp>
                      <wps:wsp>
                        <wps:cNvSpPr/>
                        <wps:spPr>
                          <a:xfrm>
                            <a:off x="2987640" y="5676840"/>
                            <a:ext cx="1287720" cy="1077480"/>
                          </a:xfrm>
                          <a:custGeom>
                            <a:avLst/>
                            <a:gdLst/>
                            <a:ahLst/>
                            <a:rect l="l" t="t" r="r" b="b"/>
                            <a:pathLst>
                              <a:path w="1287780" h="1077595">
                                <a:moveTo>
                                  <a:pt x="1094922" y="0"/>
                                </a:moveTo>
                                <a:lnTo>
                                  <a:pt x="1055633" y="39482"/>
                                </a:lnTo>
                                <a:lnTo>
                                  <a:pt x="1018268" y="77701"/>
                                </a:lnTo>
                                <a:lnTo>
                                  <a:pt x="982517" y="114998"/>
                                </a:lnTo>
                                <a:lnTo>
                                  <a:pt x="948073" y="151713"/>
                                </a:lnTo>
                                <a:lnTo>
                                  <a:pt x="914624" y="188186"/>
                                </a:lnTo>
                                <a:lnTo>
                                  <a:pt x="881864" y="224758"/>
                                </a:lnTo>
                                <a:lnTo>
                                  <a:pt x="849482" y="261769"/>
                                </a:lnTo>
                                <a:lnTo>
                                  <a:pt x="817169" y="299560"/>
                                </a:lnTo>
                                <a:lnTo>
                                  <a:pt x="784616" y="338470"/>
                                </a:lnTo>
                                <a:lnTo>
                                  <a:pt x="751514" y="378842"/>
                                </a:lnTo>
                                <a:lnTo>
                                  <a:pt x="717554" y="421014"/>
                                </a:lnTo>
                                <a:lnTo>
                                  <a:pt x="682426" y="465327"/>
                                </a:lnTo>
                                <a:lnTo>
                                  <a:pt x="646920" y="432818"/>
                                </a:lnTo>
                                <a:lnTo>
                                  <a:pt x="610275" y="400105"/>
                                </a:lnTo>
                                <a:lnTo>
                                  <a:pt x="572674" y="367172"/>
                                </a:lnTo>
                                <a:lnTo>
                                  <a:pt x="376710" y="198558"/>
                                </a:lnTo>
                                <a:lnTo>
                                  <a:pt x="337202" y="163920"/>
                                </a:lnTo>
                                <a:lnTo>
                                  <a:pt x="298016" y="128935"/>
                                </a:lnTo>
                                <a:lnTo>
                                  <a:pt x="259332" y="93585"/>
                                </a:lnTo>
                                <a:lnTo>
                                  <a:pt x="221335" y="57851"/>
                                </a:lnTo>
                                <a:lnTo>
                                  <a:pt x="184205" y="21716"/>
                                </a:lnTo>
                                <a:lnTo>
                                  <a:pt x="156225" y="55814"/>
                                </a:lnTo>
                                <a:lnTo>
                                  <a:pt x="130740" y="89973"/>
                                </a:lnTo>
                                <a:lnTo>
                                  <a:pt x="107699" y="124155"/>
                                </a:lnTo>
                                <a:lnTo>
                                  <a:pt x="87048" y="158322"/>
                                </a:lnTo>
                                <a:lnTo>
                                  <a:pt x="68734" y="192436"/>
                                </a:lnTo>
                                <a:lnTo>
                                  <a:pt x="38906" y="260355"/>
                                </a:lnTo>
                                <a:lnTo>
                                  <a:pt x="17790" y="327607"/>
                                </a:lnTo>
                                <a:lnTo>
                                  <a:pt x="4963" y="393887"/>
                                </a:lnTo>
                                <a:lnTo>
                                  <a:pt x="0" y="458893"/>
                                </a:lnTo>
                                <a:lnTo>
                                  <a:pt x="334" y="490822"/>
                                </a:lnTo>
                                <a:lnTo>
                                  <a:pt x="6372" y="553345"/>
                                </a:lnTo>
                                <a:lnTo>
                                  <a:pt x="19213" y="613833"/>
                                </a:lnTo>
                                <a:lnTo>
                                  <a:pt x="38434" y="671982"/>
                                </a:lnTo>
                                <a:lnTo>
                                  <a:pt x="63611" y="727488"/>
                                </a:lnTo>
                                <a:lnTo>
                                  <a:pt x="94319" y="780047"/>
                                </a:lnTo>
                                <a:lnTo>
                                  <a:pt x="130135" y="829355"/>
                                </a:lnTo>
                                <a:lnTo>
                                  <a:pt x="170633" y="875107"/>
                                </a:lnTo>
                                <a:lnTo>
                                  <a:pt x="215391" y="917000"/>
                                </a:lnTo>
                                <a:lnTo>
                                  <a:pt x="263984" y="954731"/>
                                </a:lnTo>
                                <a:lnTo>
                                  <a:pt x="315987" y="987994"/>
                                </a:lnTo>
                                <a:lnTo>
                                  <a:pt x="370977" y="1016486"/>
                                </a:lnTo>
                                <a:lnTo>
                                  <a:pt x="428530" y="1039902"/>
                                </a:lnTo>
                                <a:lnTo>
                                  <a:pt x="488221" y="1057940"/>
                                </a:lnTo>
                                <a:lnTo>
                                  <a:pt x="549627" y="1070294"/>
                                </a:lnTo>
                                <a:lnTo>
                                  <a:pt x="612322" y="1076662"/>
                                </a:lnTo>
                                <a:lnTo>
                                  <a:pt x="644021" y="1077505"/>
                                </a:lnTo>
                                <a:lnTo>
                                  <a:pt x="675884" y="1076737"/>
                                </a:lnTo>
                                <a:lnTo>
                                  <a:pt x="739887" y="1070218"/>
                                </a:lnTo>
                                <a:lnTo>
                                  <a:pt x="803908" y="1056800"/>
                                </a:lnTo>
                                <a:lnTo>
                                  <a:pt x="867523" y="1036178"/>
                                </a:lnTo>
                                <a:lnTo>
                                  <a:pt x="930308" y="1008049"/>
                                </a:lnTo>
                                <a:lnTo>
                                  <a:pt x="991837" y="972109"/>
                                </a:lnTo>
                                <a:lnTo>
                                  <a:pt x="1051688" y="928053"/>
                                </a:lnTo>
                                <a:lnTo>
                                  <a:pt x="1080852" y="902887"/>
                                </a:lnTo>
                                <a:lnTo>
                                  <a:pt x="1109437" y="875578"/>
                                </a:lnTo>
                                <a:lnTo>
                                  <a:pt x="1137390" y="846088"/>
                                </a:lnTo>
                                <a:lnTo>
                                  <a:pt x="1164658" y="814380"/>
                                </a:lnTo>
                                <a:lnTo>
                                  <a:pt x="1191188" y="780414"/>
                                </a:lnTo>
                                <a:lnTo>
                                  <a:pt x="1221235" y="729690"/>
                                </a:lnTo>
                                <a:lnTo>
                                  <a:pt x="1245143" y="679058"/>
                                </a:lnTo>
                                <a:lnTo>
                                  <a:pt x="1263308" y="628692"/>
                                </a:lnTo>
                                <a:lnTo>
                                  <a:pt x="1276124" y="578764"/>
                                </a:lnTo>
                                <a:lnTo>
                                  <a:pt x="1283986" y="529448"/>
                                </a:lnTo>
                                <a:lnTo>
                                  <a:pt x="1287289" y="480915"/>
                                </a:lnTo>
                                <a:lnTo>
                                  <a:pt x="1286427" y="433340"/>
                                </a:lnTo>
                                <a:lnTo>
                                  <a:pt x="1281795" y="386894"/>
                                </a:lnTo>
                                <a:lnTo>
                                  <a:pt x="1273788" y="341751"/>
                                </a:lnTo>
                                <a:lnTo>
                                  <a:pt x="1262801" y="298084"/>
                                </a:lnTo>
                                <a:lnTo>
                                  <a:pt x="1249228" y="256065"/>
                                </a:lnTo>
                                <a:lnTo>
                                  <a:pt x="1233463" y="215867"/>
                                </a:lnTo>
                                <a:lnTo>
                                  <a:pt x="1215903" y="177663"/>
                                </a:lnTo>
                                <a:lnTo>
                                  <a:pt x="1196941" y="141627"/>
                                </a:lnTo>
                                <a:lnTo>
                                  <a:pt x="1176972" y="107930"/>
                                </a:lnTo>
                                <a:lnTo>
                                  <a:pt x="1135592" y="48248"/>
                                </a:lnTo>
                                <a:lnTo>
                                  <a:pt x="1114971" y="22608"/>
                                </a:lnTo>
                                <a:lnTo>
                                  <a:pt x="1094922" y="0"/>
                                </a:lnTo>
                                <a:close/>
                              </a:path>
                            </a:pathLst>
                          </a:custGeom>
                          <a:solidFill>
                            <a:srgbClr val="ff0000">
                              <a:alpha val="19000"/>
                            </a:srgbClr>
                          </a:solidFill>
                          <a:ln w="0">
                            <a:noFill/>
                          </a:ln>
                        </wps:spPr>
                        <wps:style>
                          <a:lnRef idx="0"/>
                          <a:fillRef idx="0"/>
                          <a:effectRef idx="0"/>
                          <a:fontRef idx="minor"/>
                        </wps:style>
                        <wps:bodyPr/>
                      </wps:wsp>
                      <wps:wsp>
                        <wps:cNvSpPr/>
                        <wps:spPr>
                          <a:xfrm>
                            <a:off x="2987640" y="5676840"/>
                            <a:ext cx="1287720" cy="1077480"/>
                          </a:xfrm>
                          <a:custGeom>
                            <a:avLst/>
                            <a:gdLst/>
                            <a:ahLst/>
                            <a:rect l="l" t="t" r="r" b="b"/>
                            <a:pathLst>
                              <a:path w="1287780" h="1077595">
                                <a:moveTo>
                                  <a:pt x="184205" y="21716"/>
                                </a:moveTo>
                                <a:lnTo>
                                  <a:pt x="221335" y="57851"/>
                                </a:lnTo>
                                <a:lnTo>
                                  <a:pt x="259332" y="93585"/>
                                </a:lnTo>
                                <a:lnTo>
                                  <a:pt x="298016" y="128935"/>
                                </a:lnTo>
                                <a:lnTo>
                                  <a:pt x="337202" y="163920"/>
                                </a:lnTo>
                                <a:lnTo>
                                  <a:pt x="376710" y="198558"/>
                                </a:lnTo>
                                <a:lnTo>
                                  <a:pt x="416355" y="232867"/>
                                </a:lnTo>
                                <a:lnTo>
                                  <a:pt x="455957" y="266865"/>
                                </a:lnTo>
                                <a:lnTo>
                                  <a:pt x="495332" y="300569"/>
                                </a:lnTo>
                                <a:lnTo>
                                  <a:pt x="534299" y="333999"/>
                                </a:lnTo>
                                <a:lnTo>
                                  <a:pt x="572674" y="367172"/>
                                </a:lnTo>
                                <a:lnTo>
                                  <a:pt x="610275" y="400105"/>
                                </a:lnTo>
                                <a:lnTo>
                                  <a:pt x="646920" y="432818"/>
                                </a:lnTo>
                                <a:lnTo>
                                  <a:pt x="682426" y="465327"/>
                                </a:lnTo>
                                <a:lnTo>
                                  <a:pt x="717554" y="421014"/>
                                </a:lnTo>
                                <a:lnTo>
                                  <a:pt x="751514" y="378842"/>
                                </a:lnTo>
                                <a:lnTo>
                                  <a:pt x="784616" y="338470"/>
                                </a:lnTo>
                                <a:lnTo>
                                  <a:pt x="817169" y="299560"/>
                                </a:lnTo>
                                <a:lnTo>
                                  <a:pt x="849482" y="261769"/>
                                </a:lnTo>
                                <a:lnTo>
                                  <a:pt x="881864" y="224758"/>
                                </a:lnTo>
                                <a:lnTo>
                                  <a:pt x="914624" y="188186"/>
                                </a:lnTo>
                                <a:lnTo>
                                  <a:pt x="948073" y="151713"/>
                                </a:lnTo>
                                <a:lnTo>
                                  <a:pt x="982517" y="114998"/>
                                </a:lnTo>
                                <a:lnTo>
                                  <a:pt x="1018268" y="77701"/>
                                </a:lnTo>
                                <a:lnTo>
                                  <a:pt x="1055633" y="39482"/>
                                </a:lnTo>
                                <a:lnTo>
                                  <a:pt x="1094922" y="0"/>
                                </a:lnTo>
                                <a:lnTo>
                                  <a:pt x="1114971" y="22608"/>
                                </a:lnTo>
                                <a:lnTo>
                                  <a:pt x="1156391" y="76746"/>
                                </a:lnTo>
                                <a:lnTo>
                                  <a:pt x="1196941" y="141627"/>
                                </a:lnTo>
                                <a:lnTo>
                                  <a:pt x="1215903" y="177663"/>
                                </a:lnTo>
                                <a:lnTo>
                                  <a:pt x="1233463" y="215867"/>
                                </a:lnTo>
                                <a:lnTo>
                                  <a:pt x="1249228" y="256065"/>
                                </a:lnTo>
                                <a:lnTo>
                                  <a:pt x="1262801" y="298084"/>
                                </a:lnTo>
                                <a:lnTo>
                                  <a:pt x="1273788" y="341751"/>
                                </a:lnTo>
                                <a:lnTo>
                                  <a:pt x="1281795" y="386894"/>
                                </a:lnTo>
                                <a:lnTo>
                                  <a:pt x="1286427" y="433340"/>
                                </a:lnTo>
                                <a:lnTo>
                                  <a:pt x="1287289" y="480915"/>
                                </a:lnTo>
                                <a:lnTo>
                                  <a:pt x="1283986" y="529448"/>
                                </a:lnTo>
                                <a:lnTo>
                                  <a:pt x="1276124" y="578764"/>
                                </a:lnTo>
                                <a:lnTo>
                                  <a:pt x="1263308" y="628692"/>
                                </a:lnTo>
                                <a:lnTo>
                                  <a:pt x="1245143" y="679058"/>
                                </a:lnTo>
                                <a:lnTo>
                                  <a:pt x="1221235" y="729690"/>
                                </a:lnTo>
                                <a:lnTo>
                                  <a:pt x="1191188" y="780414"/>
                                </a:lnTo>
                                <a:lnTo>
                                  <a:pt x="1164658" y="814380"/>
                                </a:lnTo>
                                <a:lnTo>
                                  <a:pt x="1137390" y="846088"/>
                                </a:lnTo>
                                <a:lnTo>
                                  <a:pt x="1109437" y="875578"/>
                                </a:lnTo>
                                <a:lnTo>
                                  <a:pt x="1080852" y="902887"/>
                                </a:lnTo>
                                <a:lnTo>
                                  <a:pt x="1051688" y="928053"/>
                                </a:lnTo>
                                <a:lnTo>
                                  <a:pt x="991837" y="972109"/>
                                </a:lnTo>
                                <a:lnTo>
                                  <a:pt x="930308" y="1008049"/>
                                </a:lnTo>
                                <a:lnTo>
                                  <a:pt x="867523" y="1036178"/>
                                </a:lnTo>
                                <a:lnTo>
                                  <a:pt x="803908" y="1056800"/>
                                </a:lnTo>
                                <a:lnTo>
                                  <a:pt x="739887" y="1070218"/>
                                </a:lnTo>
                                <a:lnTo>
                                  <a:pt x="675884" y="1076737"/>
                                </a:lnTo>
                                <a:lnTo>
                                  <a:pt x="644021" y="1077505"/>
                                </a:lnTo>
                                <a:lnTo>
                                  <a:pt x="612322" y="1076662"/>
                                </a:lnTo>
                                <a:lnTo>
                                  <a:pt x="549627" y="1070294"/>
                                </a:lnTo>
                                <a:lnTo>
                                  <a:pt x="488221" y="1057940"/>
                                </a:lnTo>
                                <a:lnTo>
                                  <a:pt x="428530" y="1039902"/>
                                </a:lnTo>
                                <a:lnTo>
                                  <a:pt x="370977" y="1016486"/>
                                </a:lnTo>
                                <a:lnTo>
                                  <a:pt x="315987" y="987994"/>
                                </a:lnTo>
                                <a:lnTo>
                                  <a:pt x="263984" y="954731"/>
                                </a:lnTo>
                                <a:lnTo>
                                  <a:pt x="215391" y="917000"/>
                                </a:lnTo>
                                <a:lnTo>
                                  <a:pt x="170633" y="875107"/>
                                </a:lnTo>
                                <a:lnTo>
                                  <a:pt x="130135" y="829355"/>
                                </a:lnTo>
                                <a:lnTo>
                                  <a:pt x="94319" y="780047"/>
                                </a:lnTo>
                                <a:lnTo>
                                  <a:pt x="63611" y="727488"/>
                                </a:lnTo>
                                <a:lnTo>
                                  <a:pt x="38434" y="671982"/>
                                </a:lnTo>
                                <a:lnTo>
                                  <a:pt x="19213" y="613833"/>
                                </a:lnTo>
                                <a:lnTo>
                                  <a:pt x="6372" y="553345"/>
                                </a:lnTo>
                                <a:lnTo>
                                  <a:pt x="334" y="490822"/>
                                </a:lnTo>
                                <a:lnTo>
                                  <a:pt x="0" y="458893"/>
                                </a:lnTo>
                                <a:lnTo>
                                  <a:pt x="1525" y="426568"/>
                                </a:lnTo>
                                <a:lnTo>
                                  <a:pt x="10367" y="360887"/>
                                </a:lnTo>
                                <a:lnTo>
                                  <a:pt x="27286" y="294083"/>
                                </a:lnTo>
                                <a:lnTo>
                                  <a:pt x="52705" y="226460"/>
                                </a:lnTo>
                                <a:lnTo>
                                  <a:pt x="87048" y="158322"/>
                                </a:lnTo>
                                <a:lnTo>
                                  <a:pt x="107699" y="124155"/>
                                </a:lnTo>
                                <a:lnTo>
                                  <a:pt x="130740" y="89973"/>
                                </a:lnTo>
                                <a:lnTo>
                                  <a:pt x="156225" y="55814"/>
                                </a:lnTo>
                                <a:lnTo>
                                  <a:pt x="184205" y="21716"/>
                                </a:lnTo>
                                <a:close/>
                              </a:path>
                            </a:pathLst>
                          </a:custGeom>
                          <a:noFill/>
                          <a:ln w="25560">
                            <a:solidFill>
                              <a:srgbClr val="ff0000"/>
                            </a:solidFill>
                            <a:round/>
                          </a:ln>
                        </wps:spPr>
                        <wps:style>
                          <a:lnRef idx="0"/>
                          <a:fillRef idx="0"/>
                          <a:effectRef idx="0"/>
                          <a:fontRef idx="minor"/>
                        </wps:style>
                        <wps:bodyPr/>
                      </wps:wsp>
                      <wps:wsp>
                        <wps:cNvSpPr/>
                        <wps:spPr>
                          <a:xfrm>
                            <a:off x="4031640" y="4726800"/>
                            <a:ext cx="1118880" cy="1172880"/>
                          </a:xfrm>
                          <a:custGeom>
                            <a:avLst/>
                            <a:gdLst/>
                            <a:ahLst/>
                            <a:rect l="l" t="t" r="r" b="b"/>
                            <a:pathLst>
                              <a:path w="1118870" h="1172845">
                                <a:moveTo>
                                  <a:pt x="904620" y="0"/>
                                </a:moveTo>
                                <a:lnTo>
                                  <a:pt x="0" y="1004569"/>
                                </a:lnTo>
                                <a:lnTo>
                                  <a:pt x="40021" y="1032556"/>
                                </a:lnTo>
                                <a:lnTo>
                                  <a:pt x="79799" y="1057781"/>
                                </a:lnTo>
                                <a:lnTo>
                                  <a:pt x="119305" y="1080310"/>
                                </a:lnTo>
                                <a:lnTo>
                                  <a:pt x="158505" y="1100208"/>
                                </a:lnTo>
                                <a:lnTo>
                                  <a:pt x="197369" y="1117538"/>
                                </a:lnTo>
                                <a:lnTo>
                                  <a:pt x="235866" y="1132365"/>
                                </a:lnTo>
                                <a:lnTo>
                                  <a:pt x="273965" y="1144753"/>
                                </a:lnTo>
                                <a:lnTo>
                                  <a:pt x="311634" y="1154767"/>
                                </a:lnTo>
                                <a:lnTo>
                                  <a:pt x="385558" y="1167929"/>
                                </a:lnTo>
                                <a:lnTo>
                                  <a:pt x="457389" y="1172366"/>
                                </a:lnTo>
                                <a:lnTo>
                                  <a:pt x="492442" y="1171473"/>
                                </a:lnTo>
                                <a:lnTo>
                                  <a:pt x="560667" y="1163788"/>
                                </a:lnTo>
                                <a:lnTo>
                                  <a:pt x="626174" y="1148664"/>
                                </a:lnTo>
                                <a:lnTo>
                                  <a:pt x="688716" y="1126618"/>
                                </a:lnTo>
                                <a:lnTo>
                                  <a:pt x="748041" y="1098163"/>
                                </a:lnTo>
                                <a:lnTo>
                                  <a:pt x="803901" y="1063815"/>
                                </a:lnTo>
                                <a:lnTo>
                                  <a:pt x="856046" y="1024088"/>
                                </a:lnTo>
                                <a:lnTo>
                                  <a:pt x="904226" y="979498"/>
                                </a:lnTo>
                                <a:lnTo>
                                  <a:pt x="948193" y="930560"/>
                                </a:lnTo>
                                <a:lnTo>
                                  <a:pt x="987695" y="877787"/>
                                </a:lnTo>
                                <a:lnTo>
                                  <a:pt x="1022484" y="821696"/>
                                </a:lnTo>
                                <a:lnTo>
                                  <a:pt x="1052311" y="762801"/>
                                </a:lnTo>
                                <a:lnTo>
                                  <a:pt x="1076924" y="701616"/>
                                </a:lnTo>
                                <a:lnTo>
                                  <a:pt x="1096076" y="638658"/>
                                </a:lnTo>
                                <a:lnTo>
                                  <a:pt x="1109517" y="574440"/>
                                </a:lnTo>
                                <a:lnTo>
                                  <a:pt x="1116996" y="509477"/>
                                </a:lnTo>
                                <a:lnTo>
                                  <a:pt x="1118422" y="476878"/>
                                </a:lnTo>
                                <a:lnTo>
                                  <a:pt x="1118264" y="444285"/>
                                </a:lnTo>
                                <a:lnTo>
                                  <a:pt x="1113072" y="379379"/>
                                </a:lnTo>
                                <a:lnTo>
                                  <a:pt x="1101171" y="315272"/>
                                </a:lnTo>
                                <a:lnTo>
                                  <a:pt x="1082310" y="252481"/>
                                </a:lnTo>
                                <a:lnTo>
                                  <a:pt x="1056240" y="191519"/>
                                </a:lnTo>
                                <a:lnTo>
                                  <a:pt x="1022711" y="132903"/>
                                </a:lnTo>
                                <a:lnTo>
                                  <a:pt x="981474" y="77146"/>
                                </a:lnTo>
                                <a:lnTo>
                                  <a:pt x="932280" y="24764"/>
                                </a:lnTo>
                                <a:lnTo>
                                  <a:pt x="904620" y="0"/>
                                </a:lnTo>
                                <a:close/>
                              </a:path>
                            </a:pathLst>
                          </a:custGeom>
                          <a:solidFill>
                            <a:srgbClr val="ff0000">
                              <a:alpha val="19000"/>
                            </a:srgbClr>
                          </a:solidFill>
                          <a:ln w="0">
                            <a:noFill/>
                          </a:ln>
                        </wps:spPr>
                        <wps:style>
                          <a:lnRef idx="0"/>
                          <a:fillRef idx="0"/>
                          <a:effectRef idx="0"/>
                          <a:fontRef idx="minor"/>
                        </wps:style>
                        <wps:bodyPr/>
                      </wps:wsp>
                      <wps:wsp>
                        <wps:cNvSpPr/>
                        <wps:spPr>
                          <a:xfrm>
                            <a:off x="4031640" y="4726800"/>
                            <a:ext cx="1118880" cy="1172880"/>
                          </a:xfrm>
                          <a:custGeom>
                            <a:avLst/>
                            <a:gdLst/>
                            <a:ahLst/>
                            <a:rect l="l" t="t" r="r" b="b"/>
                            <a:pathLst>
                              <a:path w="1118870" h="1172845">
                                <a:moveTo>
                                  <a:pt x="0" y="1004569"/>
                                </a:moveTo>
                                <a:lnTo>
                                  <a:pt x="904620" y="0"/>
                                </a:lnTo>
                                <a:lnTo>
                                  <a:pt x="932280" y="24764"/>
                                </a:lnTo>
                                <a:lnTo>
                                  <a:pt x="957887" y="50501"/>
                                </a:lnTo>
                                <a:lnTo>
                                  <a:pt x="1003072" y="104635"/>
                                </a:lnTo>
                                <a:lnTo>
                                  <a:pt x="1040423" y="161886"/>
                                </a:lnTo>
                                <a:lnTo>
                                  <a:pt x="1070191" y="221739"/>
                                </a:lnTo>
                                <a:lnTo>
                                  <a:pt x="1092626" y="283680"/>
                                </a:lnTo>
                                <a:lnTo>
                                  <a:pt x="1107976" y="347193"/>
                                </a:lnTo>
                                <a:lnTo>
                                  <a:pt x="1116491" y="411764"/>
                                </a:lnTo>
                                <a:lnTo>
                                  <a:pt x="1118422" y="476878"/>
                                </a:lnTo>
                                <a:lnTo>
                                  <a:pt x="1116996" y="509477"/>
                                </a:lnTo>
                                <a:lnTo>
                                  <a:pt x="1109517" y="574440"/>
                                </a:lnTo>
                                <a:lnTo>
                                  <a:pt x="1096076" y="638658"/>
                                </a:lnTo>
                                <a:lnTo>
                                  <a:pt x="1076924" y="701616"/>
                                </a:lnTo>
                                <a:lnTo>
                                  <a:pt x="1052311" y="762801"/>
                                </a:lnTo>
                                <a:lnTo>
                                  <a:pt x="1022484" y="821696"/>
                                </a:lnTo>
                                <a:lnTo>
                                  <a:pt x="987695" y="877787"/>
                                </a:lnTo>
                                <a:lnTo>
                                  <a:pt x="948193" y="930560"/>
                                </a:lnTo>
                                <a:lnTo>
                                  <a:pt x="904226" y="979498"/>
                                </a:lnTo>
                                <a:lnTo>
                                  <a:pt x="856046" y="1024088"/>
                                </a:lnTo>
                                <a:lnTo>
                                  <a:pt x="803901" y="1063815"/>
                                </a:lnTo>
                                <a:lnTo>
                                  <a:pt x="748041" y="1098163"/>
                                </a:lnTo>
                                <a:lnTo>
                                  <a:pt x="688716" y="1126618"/>
                                </a:lnTo>
                                <a:lnTo>
                                  <a:pt x="626174" y="1148664"/>
                                </a:lnTo>
                                <a:lnTo>
                                  <a:pt x="560667" y="1163788"/>
                                </a:lnTo>
                                <a:lnTo>
                                  <a:pt x="492442" y="1171473"/>
                                </a:lnTo>
                                <a:lnTo>
                                  <a:pt x="457389" y="1172366"/>
                                </a:lnTo>
                                <a:lnTo>
                                  <a:pt x="421751" y="1171206"/>
                                </a:lnTo>
                                <a:lnTo>
                                  <a:pt x="348842" y="1162471"/>
                                </a:lnTo>
                                <a:lnTo>
                                  <a:pt x="273965" y="1144753"/>
                                </a:lnTo>
                                <a:lnTo>
                                  <a:pt x="235866" y="1132365"/>
                                </a:lnTo>
                                <a:lnTo>
                                  <a:pt x="197369" y="1117538"/>
                                </a:lnTo>
                                <a:lnTo>
                                  <a:pt x="158505" y="1100208"/>
                                </a:lnTo>
                                <a:lnTo>
                                  <a:pt x="119305" y="1080310"/>
                                </a:lnTo>
                                <a:lnTo>
                                  <a:pt x="79799" y="1057781"/>
                                </a:lnTo>
                                <a:lnTo>
                                  <a:pt x="40021" y="1032556"/>
                                </a:lnTo>
                                <a:lnTo>
                                  <a:pt x="0" y="1004569"/>
                                </a:lnTo>
                                <a:close/>
                              </a:path>
                            </a:pathLst>
                          </a:custGeom>
                          <a:noFill/>
                          <a:ln w="25560">
                            <a:solidFill>
                              <a:srgbClr val="ff0000"/>
                            </a:solidFill>
                            <a:round/>
                          </a:ln>
                        </wps:spPr>
                        <wps:style>
                          <a:lnRef idx="0"/>
                          <a:fillRef idx="0"/>
                          <a:effectRef idx="0"/>
                          <a:fontRef idx="minor"/>
                        </wps:style>
                        <wps:bodyPr/>
                      </wps:wsp>
                      <wps:wsp>
                        <wps:cNvSpPr/>
                        <wps:spPr>
                          <a:xfrm>
                            <a:off x="3278520" y="1947600"/>
                            <a:ext cx="1202760" cy="1104120"/>
                          </a:xfrm>
                          <a:custGeom>
                            <a:avLst/>
                            <a:gdLst/>
                            <a:ahLst/>
                            <a:rect l="l" t="t" r="r" b="b"/>
                            <a:pathLst>
                              <a:path w="1202690" h="1104265">
                                <a:moveTo>
                                  <a:pt x="503512" y="0"/>
                                </a:moveTo>
                                <a:lnTo>
                                  <a:pt x="438338" y="2978"/>
                                </a:lnTo>
                                <a:lnTo>
                                  <a:pt x="373656" y="12293"/>
                                </a:lnTo>
                                <a:lnTo>
                                  <a:pt x="309969" y="28159"/>
                                </a:lnTo>
                                <a:lnTo>
                                  <a:pt x="247782" y="50791"/>
                                </a:lnTo>
                                <a:lnTo>
                                  <a:pt x="187598" y="80401"/>
                                </a:lnTo>
                                <a:lnTo>
                                  <a:pt x="129921" y="117206"/>
                                </a:lnTo>
                                <a:lnTo>
                                  <a:pt x="75254" y="161417"/>
                                </a:lnTo>
                                <a:lnTo>
                                  <a:pt x="24101" y="213251"/>
                                </a:lnTo>
                                <a:lnTo>
                                  <a:pt x="0" y="242093"/>
                                </a:lnTo>
                                <a:lnTo>
                                  <a:pt x="1042543" y="1104169"/>
                                </a:lnTo>
                                <a:lnTo>
                                  <a:pt x="1069604" y="1062858"/>
                                </a:lnTo>
                                <a:lnTo>
                                  <a:pt x="1093956" y="1021927"/>
                                </a:lnTo>
                                <a:lnTo>
                                  <a:pt x="1115661" y="981402"/>
                                </a:lnTo>
                                <a:lnTo>
                                  <a:pt x="1134782" y="941310"/>
                                </a:lnTo>
                                <a:lnTo>
                                  <a:pt x="1151382" y="901677"/>
                                </a:lnTo>
                                <a:lnTo>
                                  <a:pt x="1165524" y="862531"/>
                                </a:lnTo>
                                <a:lnTo>
                                  <a:pt x="1177272" y="823899"/>
                                </a:lnTo>
                                <a:lnTo>
                                  <a:pt x="1186687" y="785806"/>
                                </a:lnTo>
                                <a:lnTo>
                                  <a:pt x="1193832" y="748280"/>
                                </a:lnTo>
                                <a:lnTo>
                                  <a:pt x="1201568" y="675036"/>
                                </a:lnTo>
                                <a:lnTo>
                                  <a:pt x="1202284" y="639371"/>
                                </a:lnTo>
                                <a:lnTo>
                                  <a:pt x="1200983" y="604380"/>
                                </a:lnTo>
                                <a:lnTo>
                                  <a:pt x="1192580" y="536528"/>
                                </a:lnTo>
                                <a:lnTo>
                                  <a:pt x="1176864" y="471692"/>
                                </a:lnTo>
                                <a:lnTo>
                                  <a:pt x="1154337" y="410087"/>
                                </a:lnTo>
                                <a:lnTo>
                                  <a:pt x="1125503" y="351928"/>
                                </a:lnTo>
                                <a:lnTo>
                                  <a:pt x="1090866" y="297428"/>
                                </a:lnTo>
                                <a:lnTo>
                                  <a:pt x="1050930" y="246801"/>
                                </a:lnTo>
                                <a:lnTo>
                                  <a:pt x="1006198" y="200263"/>
                                </a:lnTo>
                                <a:lnTo>
                                  <a:pt x="957174" y="158026"/>
                                </a:lnTo>
                                <a:lnTo>
                                  <a:pt x="904361" y="120306"/>
                                </a:lnTo>
                                <a:lnTo>
                                  <a:pt x="848263" y="87316"/>
                                </a:lnTo>
                                <a:lnTo>
                                  <a:pt x="789384" y="59271"/>
                                </a:lnTo>
                                <a:lnTo>
                                  <a:pt x="728227" y="36385"/>
                                </a:lnTo>
                                <a:lnTo>
                                  <a:pt x="665296" y="18871"/>
                                </a:lnTo>
                                <a:lnTo>
                                  <a:pt x="601095" y="6945"/>
                                </a:lnTo>
                                <a:lnTo>
                                  <a:pt x="536127" y="820"/>
                                </a:lnTo>
                                <a:lnTo>
                                  <a:pt x="503512" y="0"/>
                                </a:lnTo>
                                <a:close/>
                              </a:path>
                            </a:pathLst>
                          </a:custGeom>
                          <a:solidFill>
                            <a:srgbClr val="ff0000">
                              <a:alpha val="19000"/>
                            </a:srgbClr>
                          </a:solidFill>
                          <a:ln w="0">
                            <a:noFill/>
                          </a:ln>
                        </wps:spPr>
                        <wps:style>
                          <a:lnRef idx="0"/>
                          <a:fillRef idx="0"/>
                          <a:effectRef idx="0"/>
                          <a:fontRef idx="minor"/>
                        </wps:style>
                        <wps:bodyPr/>
                      </wps:wsp>
                      <wps:wsp>
                        <wps:cNvSpPr/>
                        <wps:spPr>
                          <a:xfrm>
                            <a:off x="3278520" y="1947600"/>
                            <a:ext cx="1202760" cy="1104120"/>
                          </a:xfrm>
                          <a:custGeom>
                            <a:avLst/>
                            <a:gdLst/>
                            <a:ahLst/>
                            <a:rect l="l" t="t" r="r" b="b"/>
                            <a:pathLst>
                              <a:path w="1202690" h="1104265">
                                <a:moveTo>
                                  <a:pt x="1042543" y="1104169"/>
                                </a:moveTo>
                                <a:lnTo>
                                  <a:pt x="0" y="242093"/>
                                </a:lnTo>
                                <a:lnTo>
                                  <a:pt x="24101" y="213251"/>
                                </a:lnTo>
                                <a:lnTo>
                                  <a:pt x="49207" y="186368"/>
                                </a:lnTo>
                                <a:lnTo>
                                  <a:pt x="102180" y="138372"/>
                                </a:lnTo>
                                <a:lnTo>
                                  <a:pt x="158415" y="97891"/>
                                </a:lnTo>
                                <a:lnTo>
                                  <a:pt x="217408" y="64710"/>
                                </a:lnTo>
                                <a:lnTo>
                                  <a:pt x="278657" y="38616"/>
                                </a:lnTo>
                                <a:lnTo>
                                  <a:pt x="341656" y="19394"/>
                                </a:lnTo>
                                <a:lnTo>
                                  <a:pt x="405904" y="6830"/>
                                </a:lnTo>
                                <a:lnTo>
                                  <a:pt x="470895" y="710"/>
                                </a:lnTo>
                                <a:lnTo>
                                  <a:pt x="503512" y="0"/>
                                </a:lnTo>
                                <a:lnTo>
                                  <a:pt x="536127" y="820"/>
                                </a:lnTo>
                                <a:lnTo>
                                  <a:pt x="601095" y="6945"/>
                                </a:lnTo>
                                <a:lnTo>
                                  <a:pt x="665296" y="18871"/>
                                </a:lnTo>
                                <a:lnTo>
                                  <a:pt x="728227" y="36385"/>
                                </a:lnTo>
                                <a:lnTo>
                                  <a:pt x="789384" y="59271"/>
                                </a:lnTo>
                                <a:lnTo>
                                  <a:pt x="848263" y="87316"/>
                                </a:lnTo>
                                <a:lnTo>
                                  <a:pt x="904361" y="120306"/>
                                </a:lnTo>
                                <a:lnTo>
                                  <a:pt x="957174" y="158026"/>
                                </a:lnTo>
                                <a:lnTo>
                                  <a:pt x="1006198" y="200263"/>
                                </a:lnTo>
                                <a:lnTo>
                                  <a:pt x="1050930" y="246801"/>
                                </a:lnTo>
                                <a:lnTo>
                                  <a:pt x="1090866" y="297428"/>
                                </a:lnTo>
                                <a:lnTo>
                                  <a:pt x="1125503" y="351928"/>
                                </a:lnTo>
                                <a:lnTo>
                                  <a:pt x="1154337" y="410087"/>
                                </a:lnTo>
                                <a:lnTo>
                                  <a:pt x="1176864" y="471692"/>
                                </a:lnTo>
                                <a:lnTo>
                                  <a:pt x="1192580" y="536528"/>
                                </a:lnTo>
                                <a:lnTo>
                                  <a:pt x="1200983" y="604380"/>
                                </a:lnTo>
                                <a:lnTo>
                                  <a:pt x="1202284" y="639371"/>
                                </a:lnTo>
                                <a:lnTo>
                                  <a:pt x="1201568" y="675036"/>
                                </a:lnTo>
                                <a:lnTo>
                                  <a:pt x="1193832" y="748280"/>
                                </a:lnTo>
                                <a:lnTo>
                                  <a:pt x="1186687" y="785806"/>
                                </a:lnTo>
                                <a:lnTo>
                                  <a:pt x="1177272" y="823899"/>
                                </a:lnTo>
                                <a:lnTo>
                                  <a:pt x="1165524" y="862531"/>
                                </a:lnTo>
                                <a:lnTo>
                                  <a:pt x="1151382" y="901677"/>
                                </a:lnTo>
                                <a:lnTo>
                                  <a:pt x="1134782" y="941310"/>
                                </a:lnTo>
                                <a:lnTo>
                                  <a:pt x="1115661" y="981402"/>
                                </a:lnTo>
                                <a:lnTo>
                                  <a:pt x="1093956" y="1021927"/>
                                </a:lnTo>
                                <a:lnTo>
                                  <a:pt x="1069604" y="1062858"/>
                                </a:lnTo>
                                <a:lnTo>
                                  <a:pt x="1042543" y="1104169"/>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7" name="Image 60" descr=""/>
                          <pic:cNvPicPr/>
                        </pic:nvPicPr>
                        <pic:blipFill>
                          <a:blip r:embed="rId42"/>
                          <a:stretch/>
                        </pic:blipFill>
                        <pic:spPr>
                          <a:xfrm>
                            <a:off x="4385160" y="5140440"/>
                            <a:ext cx="133200" cy="133200"/>
                          </a:xfrm>
                          <a:prstGeom prst="rect">
                            <a:avLst/>
                          </a:prstGeom>
                          <a:ln w="0">
                            <a:noFill/>
                          </a:ln>
                        </pic:spPr>
                      </pic:pic>
                      <pic:pic xmlns:pic="http://schemas.openxmlformats.org/drawingml/2006/picture">
                        <pic:nvPicPr>
                          <pic:cNvPr id="18" name="Image 61" descr=""/>
                          <pic:cNvPicPr/>
                        </pic:nvPicPr>
                        <pic:blipFill>
                          <a:blip r:embed="rId43"/>
                          <a:stretch/>
                        </pic:blipFill>
                        <pic:spPr>
                          <a:xfrm>
                            <a:off x="3775680" y="2548800"/>
                            <a:ext cx="133200" cy="133200"/>
                          </a:xfrm>
                          <a:prstGeom prst="rect">
                            <a:avLst/>
                          </a:prstGeom>
                          <a:ln w="0">
                            <a:noFill/>
                          </a:ln>
                        </pic:spPr>
                      </pic:pic>
                      <pic:pic xmlns:pic="http://schemas.openxmlformats.org/drawingml/2006/picture">
                        <pic:nvPicPr>
                          <pic:cNvPr id="19" name="Image 62" descr=""/>
                          <pic:cNvPicPr/>
                        </pic:nvPicPr>
                        <pic:blipFill>
                          <a:blip r:embed="rId44"/>
                          <a:stretch/>
                        </pic:blipFill>
                        <pic:spPr>
                          <a:xfrm>
                            <a:off x="2048040" y="4853880"/>
                            <a:ext cx="133200" cy="133200"/>
                          </a:xfrm>
                          <a:prstGeom prst="rect">
                            <a:avLst/>
                          </a:prstGeom>
                          <a:ln w="0">
                            <a:noFill/>
                          </a:ln>
                        </pic:spPr>
                      </pic:pic>
                      <pic:pic xmlns:pic="http://schemas.openxmlformats.org/drawingml/2006/picture">
                        <pic:nvPicPr>
                          <pic:cNvPr id="20" name="Image 63" descr=""/>
                          <pic:cNvPicPr/>
                        </pic:nvPicPr>
                        <pic:blipFill>
                          <a:blip r:embed="rId45"/>
                          <a:stretch/>
                        </pic:blipFill>
                        <pic:spPr>
                          <a:xfrm>
                            <a:off x="3468960" y="6005880"/>
                            <a:ext cx="133200" cy="133200"/>
                          </a:xfrm>
                          <a:prstGeom prst="rect">
                            <a:avLst/>
                          </a:prstGeom>
                          <a:ln w="0">
                            <a:noFill/>
                          </a:ln>
                        </pic:spPr>
                      </pic:pic>
                    </wpg:wgp>
                  </a:graphicData>
                </a:graphic>
              </wp:anchor>
            </w:drawing>
          </mc:Choice>
          <mc:Fallback>
            <w:pict>
              <v:group id="shape_0" alt="Group 49" style="position:absolute;margin-left:-482.95pt;margin-top:139pt;width:482.95pt;height:671.85pt" coordorigin="-9659,2780" coordsize="9659,13437">
                <v:shape id="shape_0" ID="Image 50" stroked="f" o:allowincell="f" style="position:absolute;left:-9519;top:4395;width:9394;height:11594;mso-wrap-style:none;v-text-anchor:middle;mso-position-horizontal-relative:margin;mso-position-vertical-relative:page" type="_x0000_t75">
                  <v:imagedata r:id="rId46" o:detectmouseclick="t"/>
                  <v:stroke color="#3465a4" joinstyle="round" endcap="flat"/>
                  <w10:wrap type="none"/>
                </v:shape>
                <v:shape id="shape_0" ID="Graphic 51" coordsize="6133465,8532495" path="m0,810132l6133426,810132em6350,0l6350,8532050em6127076,0l6127076,8532050em0,6350l6133426,6350em0,8525700l6133426,8525700e" stroked="t" o:allowincell="f" style="position:absolute;left:-9659;top:2780;width:9658;height:13436;mso-wrap-style:none;v-text-anchor:middle;mso-position-horizontal-relative:margin;mso-position-vertical-relative:page">
                  <v:fill o:detectmouseclick="t" on="false"/>
                  <v:stroke color="black" weight="12600" joinstyle="round" endcap="flat"/>
                  <w10:wrap type="none"/>
                </v:shape>
                <v:shape id="shape_0" ID="Graphic 52" coordsize="1180465,1132205" path="m184261,0l155084,39852l128632,79466l104845,118811l83661,157858l65019,196577l48856,234938l35113,272911l23726,310465l14635,347571l3095,420317l0,490911l1465,525325l10115,592238l25980,656398l48569,717564l77390,775497l111950,829956l151759,880702l196324,927494l245153,970092l297755,1008257l353638,1041748l412310,1070324l473278,1093747l536053,1111776l600140,1124171l665049,1130692l697658,1131675l730288,1131099l795365,1125152l859789,1112611l923066,1093235l984706,1066785l1044217,1033021l1101106,991702l1154882,942589l1180449,915035l184261,0xe" fillcolor="red" stroked="f" o:allowincell="f" style="position:absolute;left:-7310;top:9789;width:1858;height:1782;mso-wrap-style:none;v-text-anchor:middle;mso-position-horizontal-relative:margin;mso-position-vertical-relative:page">
                  <v:fill o:detectmouseclick="t" type="solid" color2="aqua" opacity="0.18"/>
                  <v:stroke color="#3465a4" joinstyle="round" endcap="flat"/>
                  <w10:wrap type="none"/>
                </v:shape>
                <v:shape id="shape_0" ID="Graphic 53" coordsize="1180465,1132205" path="m184261,0l1180449,915035l1154882,942589l1128414,968135l1073020,1013321l1014758,1050832l954121,1080909l891601,1103792l827689,1119720l762878,1128935l697658,1131675l665049,1130692l600140,1124171l536053,1111776l473278,1093747l412310,1070324l353638,1041748l297755,1008257l245153,970092l196324,927494l151759,880702l111950,829956l77390,775497l48569,717564l25980,656398l10115,592238l1465,525325l0,490911l522,455898l7779,384198l23726,310465l35113,272911l48856,234938l65019,196577l83661,157858l104845,118811l128632,79466l155084,39852l184261,0xe" stroked="t" o:allowincell="f" style="position:absolute;left:-7310;top:9789;width:1858;height:1782;mso-wrap-style:none;v-text-anchor:middle;mso-position-horizontal-relative:margin;mso-position-vertical-relative:page">
                  <v:fill o:detectmouseclick="t" on="false"/>
                  <v:stroke color="red" weight="25560" joinstyle="round" endcap="flat"/>
                  <w10:wrap type="none"/>
                </v:shape>
                <v:shape id="shape_0" ID="Graphic 54" coordsize="1287780,1077595" path="m1094922,0l1055633,39482l1018268,77701l982517,114998l948073,151713l914624,188186l881864,224758l849482,261769l817169,299560l784616,338470l751514,378842l717554,421014l682426,465327l646920,432818l610275,400105l572674,367172l376710,198558l337202,163920l298016,128935l259332,93585l221335,57851l184205,21716l156225,55814l130740,89973l107699,124155l87048,158322l68734,192436l38906,260355l17790,327607l4963,393887l0,458893l334,490822l6372,553345l19213,613833l38434,671982l63611,727488l94319,780047l130135,829355l170633,875107l215391,917000l263984,954731l315987,987994l370977,1016486l428530,1039902l488221,1057940l549627,1070294l612322,1076662l644021,1077505l675884,1076737l739887,1070218l803908,1056800l867523,1036178l930308,1008049l991837,972109l1051688,928053l1080852,902887l1109437,875578l1137390,846088l1164658,814380l1191188,780414l1221235,729690l1245143,679058l1263308,628692l1276124,578764l1283986,529448l1287289,480915l1286427,433340l1281795,386894l1273788,341751l1262801,298084l1249228,256065l1233463,215867l1215903,177663l1196941,141627l1176972,107930l1135592,48248l1114971,22608l1094922,0xe" fillcolor="red" stroked="f" o:allowincell="f" style="position:absolute;left:-4954;top:11720;width:2027;height:1696;mso-wrap-style:none;v-text-anchor:middle;mso-position-horizontal-relative:margin;mso-position-vertical-relative:page">
                  <v:fill o:detectmouseclick="t" type="solid" color2="aqua" opacity="0.18"/>
                  <v:stroke color="#3465a4" joinstyle="round" endcap="flat"/>
                  <w10:wrap type="none"/>
                </v:shape>
                <v:shape id="shape_0" ID="Graphic 55" coordsize="1287780,1077595" path="m184205,21716l221335,57851l259332,93585l298016,128935l337202,163920l376710,198558l416355,232867l455957,266865l495332,300569l534299,333999l572674,367172l610275,400105l646920,432818l682426,465327l717554,421014l751514,378842l784616,338470l817169,299560l849482,261769l881864,224758l914624,188186l948073,151713l982517,114998l1018268,77701l1055633,39482l1094922,0l1114971,22608l1156391,76746l1196941,141627l1215903,177663l1233463,215867l1249228,256065l1262801,298084l1273788,341751l1281795,386894l1286427,433340l1287289,480915l1283986,529448l1276124,578764l1263308,628692l1245143,679058l1221235,729690l1191188,780414l1164658,814380l1137390,846088l1109437,875578l1080852,902887l1051688,928053l991837,972109l930308,1008049l867523,1036178l803908,1056800l739887,1070218l675884,1076737l644021,1077505l612322,1076662l549627,1070294l488221,1057940l428530,1039902l370977,1016486l315987,987994l263984,954731l215391,917000l170633,875107l130135,829355l94319,780047l63611,727488l38434,671982l19213,613833l6372,553345l334,490822l0,458893l1525,426568l10367,360887l27286,294083l52705,226460l87048,158322l107699,124155l130740,89973l156225,55814l184205,21716xe" stroked="t" o:allowincell="f" style="position:absolute;left:-4954;top:11720;width:2027;height:1696;mso-wrap-style:none;v-text-anchor:middle;mso-position-horizontal-relative:margin;mso-position-vertical-relative:page">
                  <v:fill o:detectmouseclick="t" on="false"/>
                  <v:stroke color="red" weight="25560" joinstyle="round" endcap="flat"/>
                  <w10:wrap type="none"/>
                </v:shape>
                <v:shape id="shape_0" ID="Graphic 56" coordsize="1118870,1172845" path="m904620,0l0,1004569l40021,1032556l79799,1057781l119305,1080310l158505,1100208l197369,1117538l235866,1132365l273965,1144753l311634,1154767l385558,1167929l457389,1172366l492442,1171473l560667,1163788l626174,1148664l688716,1126618l748041,1098163l803901,1063815l856046,1024088l904226,979498l948193,930560l987695,877787l1022484,821696l1052311,762801l1076924,701616l1096076,638658l1109517,574440l1116996,509477l1118422,476878l1118264,444285l1113072,379379l1101171,315272l1082310,252481l1056240,191519l1022711,132903l981474,77146l932280,24764l904620,0xe" fillcolor="red" stroked="f" o:allowincell="f" style="position:absolute;left:-3310;top:10224;width:1761;height:1846;mso-wrap-style:none;v-text-anchor:middle;mso-position-horizontal-relative:margin;mso-position-vertical-relative:page">
                  <v:fill o:detectmouseclick="t" type="solid" color2="aqua" opacity="0.18"/>
                  <v:stroke color="#3465a4" joinstyle="round" endcap="flat"/>
                  <w10:wrap type="none"/>
                </v:shape>
                <v:shape id="shape_0" ID="Graphic 57" coordsize="1118870,1172845" path="m0,1004569l904620,0l932280,24764l957887,50501l1003072,104635l1040423,161886l1070191,221739l1092626,283680l1107976,347193l1116491,411764l1118422,476878l1116996,509477l1109517,574440l1096076,638658l1076924,701616l1052311,762801l1022484,821696l987695,877787l948193,930560l904226,979498l856046,1024088l803901,1063815l748041,1098163l688716,1126618l626174,1148664l560667,1163788l492442,1171473l457389,1172366l421751,1171206l348842,1162471l273965,1144753l235866,1132365l197369,1117538l158505,1100208l119305,1080310l79799,1057781l40021,1032556l0,1004569xe" stroked="t" o:allowincell="f" style="position:absolute;left:-3310;top:10224;width:1761;height:1846;mso-wrap-style:none;v-text-anchor:middle;mso-position-horizontal-relative:margin;mso-position-vertical-relative:page">
                  <v:fill o:detectmouseclick="t" on="false"/>
                  <v:stroke color="red" weight="25560" joinstyle="round" endcap="flat"/>
                  <w10:wrap type="none"/>
                </v:shape>
                <v:shape id="shape_0" ID="Graphic 58" coordsize="1202690,1104265" path="m503512,0l438338,2978l373656,12293l309969,28159l247782,50791l187598,80401l129921,117206l75254,161417l24101,213251l0,242093l1042543,1104169l1069604,1062858l1093956,1021927l1115661,981402l1134782,941310l1151382,901677l1165524,862531l1177272,823899l1186687,785806l1193832,748280l1201568,675036l1202284,639371l1200983,604380l1192580,536528l1176864,471692l1154337,410087l1125503,351928l1090866,297428l1050930,246801l1006198,200263l957174,158026l904361,120306l848263,87316l789384,59271l728227,36385l665296,18871l601095,6945l536127,820l503512,0xe" fillcolor="red" stroked="f" o:allowincell="f" style="position:absolute;left:-4496;top:5847;width:1893;height:1738;mso-wrap-style:none;v-text-anchor:middle;mso-position-horizontal-relative:margin;mso-position-vertical-relative:page">
                  <v:fill o:detectmouseclick="t" type="solid" color2="aqua" opacity="0.18"/>
                  <v:stroke color="#3465a4" joinstyle="round" endcap="flat"/>
                  <w10:wrap type="none"/>
                </v:shape>
                <v:shape id="shape_0" ID="Graphic 59" coordsize="1202690,1104265" path="m1042543,1104169l0,242093l24101,213251l49207,186368l102180,138372l158415,97891l217408,64710l278657,38616l341656,19394l405904,6830l470895,710l503512,0l536127,820l601095,6945l665296,18871l728227,36385l789384,59271l848263,87316l904361,120306l957174,158026l1006198,200263l1050930,246801l1090866,297428l1125503,351928l1154337,410087l1176864,471692l1192580,536528l1200983,604380l1202284,639371l1201568,675036l1193832,748280l1186687,785806l1177272,823899l1165524,862531l1151382,901677l1134782,941310l1115661,981402l1093956,1021927l1069604,1062858l1042543,1104169xe" stroked="t" o:allowincell="f" style="position:absolute;left:-4496;top:5847;width:1893;height:1738;mso-wrap-style:none;v-text-anchor:middle;mso-position-horizontal-relative:margin;mso-position-vertical-relative:page">
                  <v:fill o:detectmouseclick="t" on="false"/>
                  <v:stroke color="red" weight="25560" joinstyle="round" endcap="flat"/>
                  <w10:wrap type="none"/>
                </v:shape>
                <v:shape id="shape_0" ID="Image 60" stroked="f" o:allowincell="f" style="position:absolute;left:-2753;top:10875;width:209;height:209;mso-wrap-style:none;v-text-anchor:middle;mso-position-horizontal-relative:margin;mso-position-vertical-relative:page" type="_x0000_t75">
                  <v:imagedata r:id="rId47" o:detectmouseclick="t"/>
                  <v:stroke color="#3465a4" joinstyle="round" endcap="flat"/>
                  <w10:wrap type="none"/>
                </v:shape>
                <v:shape id="shape_0" ID="Image 61" stroked="f" o:allowincell="f" style="position:absolute;left:-3713;top:6794;width:209;height:209;mso-wrap-style:none;v-text-anchor:middle;mso-position-horizontal-relative:margin;mso-position-vertical-relative:page" type="_x0000_t75">
                  <v:imagedata r:id="rId48" o:detectmouseclick="t"/>
                  <v:stroke color="#3465a4" joinstyle="round" endcap="flat"/>
                  <w10:wrap type="none"/>
                </v:shape>
                <v:shape id="shape_0" ID="Image 62" stroked="f" o:allowincell="f" style="position:absolute;left:-6434;top:10424;width:209;height:209;mso-wrap-style:none;v-text-anchor:middle;mso-position-horizontal-relative:margin;mso-position-vertical-relative:page" type="_x0000_t75">
                  <v:imagedata r:id="rId49" o:detectmouseclick="t"/>
                  <v:stroke color="#3465a4" joinstyle="round" endcap="flat"/>
                  <w10:wrap type="none"/>
                </v:shape>
                <v:shape id="shape_0" ID="Image 63" stroked="f" o:allowincell="f" style="position:absolute;left:-4196;top:12238;width:209;height:209;mso-wrap-style:none;v-text-anchor:middle;mso-position-horizontal-relative:margin;mso-position-vertical-relative:page" type="_x0000_t75">
                  <v:imagedata r:id="rId50"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общеобразовательное учреждение Городского округа «город Ирбит» Свердловской области «Средняя общеобразовательная школа № 10»</w:t>
      </w:r>
    </w:p>
    <w:p>
      <w:pPr>
        <w:sectPr>
          <w:headerReference w:type="default" r:id="rId51"/>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3"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Максима</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Горького,</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pacing w:val="-10"/>
          <w:sz w:val="22"/>
          <w:szCs w:val="22"/>
          <w:lang w:eastAsia="en-US"/>
        </w:rPr>
        <w:t>3</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10"/>
          <w:lang w:eastAsia="en-US"/>
        </w:rPr>
        <w:t>7</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51"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51" w:hanging="0"/>
        <w:jc w:val="both"/>
        <w:rPr/>
      </w:pPr>
      <w:r>
        <mc:AlternateContent>
          <mc:Choice Requires="wpg">
            <w:drawing>
              <wp:anchor behindDoc="1" distT="0" distB="0" distL="114935" distR="114935" simplePos="0" locked="0" layoutInCell="0" allowOverlap="1" relativeHeight="9">
                <wp:simplePos x="0" y="0"/>
                <wp:positionH relativeFrom="page">
                  <wp:posOffset>941070</wp:posOffset>
                </wp:positionH>
                <wp:positionV relativeFrom="page">
                  <wp:posOffset>1820545</wp:posOffset>
                </wp:positionV>
                <wp:extent cx="6133465" cy="8532495"/>
                <wp:effectExtent l="6985" t="6985" r="5715" b="5715"/>
                <wp:wrapNone/>
                <wp:docPr id="9" name="Group 64"/>
                <a:graphic xmlns:a="http://schemas.openxmlformats.org/drawingml/2006/main">
                  <a:graphicData uri="http://schemas.microsoft.com/office/word/2010/wordprocessingGroup">
                    <wpg:wgp>
                      <wpg:cNvGrpSpPr/>
                      <wpg:grpSpPr>
                        <a:xfrm>
                          <a:off x="0" y="0"/>
                          <a:ext cx="6133320" cy="8532360"/>
                          <a:chOff x="0" y="0"/>
                          <a:chExt cx="6133320" cy="8532360"/>
                        </a:xfrm>
                      </wpg:grpSpPr>
                      <pic:pic xmlns:pic="http://schemas.openxmlformats.org/drawingml/2006/picture">
                        <pic:nvPicPr>
                          <pic:cNvPr id="21" name="Image 65" descr=""/>
                          <pic:cNvPicPr/>
                        </pic:nvPicPr>
                        <pic:blipFill>
                          <a:blip r:embed="rId52"/>
                          <a:stretch/>
                        </pic:blipFill>
                        <pic:spPr>
                          <a:xfrm>
                            <a:off x="116280" y="964440"/>
                            <a:ext cx="5951160" cy="7475400"/>
                          </a:xfrm>
                          <a:prstGeom prst="rect">
                            <a:avLst/>
                          </a:prstGeom>
                          <a:ln w="0">
                            <a:noFill/>
                          </a:ln>
                        </pic:spPr>
                      </pic:pic>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wps:wsp>
                        <wps:cNvSpPr/>
                        <wps:spPr>
                          <a:xfrm>
                            <a:off x="1792080" y="6086520"/>
                            <a:ext cx="2052360" cy="1541160"/>
                          </a:xfrm>
                          <a:custGeom>
                            <a:avLst/>
                            <a:gdLst/>
                            <a:ahLst/>
                            <a:rect l="l" t="t" r="r" b="b"/>
                            <a:pathLst>
                              <a:path w="2052320" h="1541145">
                                <a:moveTo>
                                  <a:pt x="1922399" y="0"/>
                                </a:moveTo>
                                <a:lnTo>
                                  <a:pt x="0" y="973582"/>
                                </a:lnTo>
                                <a:lnTo>
                                  <a:pt x="24057" y="1009964"/>
                                </a:lnTo>
                                <a:lnTo>
                                  <a:pt x="48786" y="1045043"/>
                                </a:lnTo>
                                <a:lnTo>
                                  <a:pt x="74160" y="1078829"/>
                                </a:lnTo>
                                <a:lnTo>
                                  <a:pt x="100157" y="1111331"/>
                                </a:lnTo>
                                <a:lnTo>
                                  <a:pt x="126752" y="1142560"/>
                                </a:lnTo>
                                <a:lnTo>
                                  <a:pt x="153921" y="1172525"/>
                                </a:lnTo>
                                <a:lnTo>
                                  <a:pt x="181639" y="1201237"/>
                                </a:lnTo>
                                <a:lnTo>
                                  <a:pt x="209882" y="1228707"/>
                                </a:lnTo>
                                <a:lnTo>
                                  <a:pt x="238626" y="1254942"/>
                                </a:lnTo>
                                <a:lnTo>
                                  <a:pt x="267847" y="1279955"/>
                                </a:lnTo>
                                <a:lnTo>
                                  <a:pt x="327621" y="1326351"/>
                                </a:lnTo>
                                <a:lnTo>
                                  <a:pt x="389011" y="1367975"/>
                                </a:lnTo>
                                <a:lnTo>
                                  <a:pt x="451822" y="1404908"/>
                                </a:lnTo>
                                <a:lnTo>
                                  <a:pt x="515860" y="1437229"/>
                                </a:lnTo>
                                <a:lnTo>
                                  <a:pt x="580932" y="1465019"/>
                                </a:lnTo>
                                <a:lnTo>
                                  <a:pt x="646842" y="1488359"/>
                                </a:lnTo>
                                <a:lnTo>
                                  <a:pt x="713398" y="1507328"/>
                                </a:lnTo>
                                <a:lnTo>
                                  <a:pt x="780405" y="1522007"/>
                                </a:lnTo>
                                <a:lnTo>
                                  <a:pt x="847669" y="1532477"/>
                                </a:lnTo>
                                <a:lnTo>
                                  <a:pt x="914995" y="1538817"/>
                                </a:lnTo>
                                <a:lnTo>
                                  <a:pt x="982190" y="1541108"/>
                                </a:lnTo>
                                <a:lnTo>
                                  <a:pt x="1015678" y="1540761"/>
                                </a:lnTo>
                                <a:lnTo>
                                  <a:pt x="1082313" y="1537130"/>
                                </a:lnTo>
                                <a:lnTo>
                                  <a:pt x="1148331" y="1529650"/>
                                </a:lnTo>
                                <a:lnTo>
                                  <a:pt x="1213539" y="1518403"/>
                                </a:lnTo>
                                <a:lnTo>
                                  <a:pt x="1277743" y="1503469"/>
                                </a:lnTo>
                                <a:lnTo>
                                  <a:pt x="1340747" y="1484927"/>
                                </a:lnTo>
                                <a:lnTo>
                                  <a:pt x="1402360" y="1462859"/>
                                </a:lnTo>
                                <a:lnTo>
                                  <a:pt x="1462385" y="1437345"/>
                                </a:lnTo>
                                <a:lnTo>
                                  <a:pt x="1520630" y="1408464"/>
                                </a:lnTo>
                                <a:lnTo>
                                  <a:pt x="1576899" y="1376298"/>
                                </a:lnTo>
                                <a:lnTo>
                                  <a:pt x="1631000" y="1340927"/>
                                </a:lnTo>
                                <a:lnTo>
                                  <a:pt x="1682738" y="1302431"/>
                                </a:lnTo>
                                <a:lnTo>
                                  <a:pt x="1731919" y="1260890"/>
                                </a:lnTo>
                                <a:lnTo>
                                  <a:pt x="1778348" y="1216384"/>
                                </a:lnTo>
                                <a:lnTo>
                                  <a:pt x="1821833" y="1168995"/>
                                </a:lnTo>
                                <a:lnTo>
                                  <a:pt x="1862178" y="1118803"/>
                                </a:lnTo>
                                <a:lnTo>
                                  <a:pt x="1899190" y="1065887"/>
                                </a:lnTo>
                                <a:lnTo>
                                  <a:pt x="1932674" y="1010328"/>
                                </a:lnTo>
                                <a:lnTo>
                                  <a:pt x="1962437" y="952207"/>
                                </a:lnTo>
                                <a:lnTo>
                                  <a:pt x="1988285" y="891604"/>
                                </a:lnTo>
                                <a:lnTo>
                                  <a:pt x="2010022" y="828599"/>
                                </a:lnTo>
                                <a:lnTo>
                                  <a:pt x="2027456" y="763272"/>
                                </a:lnTo>
                                <a:lnTo>
                                  <a:pt x="2040393" y="695704"/>
                                </a:lnTo>
                                <a:lnTo>
                                  <a:pt x="2048637" y="625975"/>
                                </a:lnTo>
                                <a:lnTo>
                                  <a:pt x="2051996" y="554166"/>
                                </a:lnTo>
                                <a:lnTo>
                                  <a:pt x="2051782" y="517507"/>
                                </a:lnTo>
                                <a:lnTo>
                                  <a:pt x="2047448" y="442728"/>
                                </a:lnTo>
                                <a:lnTo>
                                  <a:pt x="2043279" y="404628"/>
                                </a:lnTo>
                                <a:lnTo>
                                  <a:pt x="2037743" y="366069"/>
                                </a:lnTo>
                                <a:lnTo>
                                  <a:pt x="2030815" y="327060"/>
                                </a:lnTo>
                                <a:lnTo>
                                  <a:pt x="2022472" y="287611"/>
                                </a:lnTo>
                                <a:lnTo>
                                  <a:pt x="2012689" y="247733"/>
                                </a:lnTo>
                                <a:lnTo>
                                  <a:pt x="2001443" y="207434"/>
                                </a:lnTo>
                                <a:lnTo>
                                  <a:pt x="1988708" y="166726"/>
                                </a:lnTo>
                                <a:lnTo>
                                  <a:pt x="1974460" y="125619"/>
                                </a:lnTo>
                                <a:lnTo>
                                  <a:pt x="1958675" y="84122"/>
                                </a:lnTo>
                                <a:lnTo>
                                  <a:pt x="1941330" y="42245"/>
                                </a:lnTo>
                                <a:lnTo>
                                  <a:pt x="1922399" y="0"/>
                                </a:lnTo>
                                <a:close/>
                              </a:path>
                            </a:pathLst>
                          </a:custGeom>
                          <a:solidFill>
                            <a:srgbClr val="ff0000">
                              <a:alpha val="19000"/>
                            </a:srgbClr>
                          </a:solidFill>
                          <a:ln w="0">
                            <a:noFill/>
                          </a:ln>
                        </wps:spPr>
                        <wps:style>
                          <a:lnRef idx="0"/>
                          <a:fillRef idx="0"/>
                          <a:effectRef idx="0"/>
                          <a:fontRef idx="minor"/>
                        </wps:style>
                        <wps:bodyPr/>
                      </wps:wsp>
                      <wps:wsp>
                        <wps:cNvSpPr/>
                        <wps:spPr>
                          <a:xfrm>
                            <a:off x="1792080" y="6086520"/>
                            <a:ext cx="2052360" cy="1541160"/>
                          </a:xfrm>
                          <a:custGeom>
                            <a:avLst/>
                            <a:gdLst/>
                            <a:ahLst/>
                            <a:rect l="l" t="t" r="r" b="b"/>
                            <a:pathLst>
                              <a:path w="2052320" h="1541145">
                                <a:moveTo>
                                  <a:pt x="0" y="973582"/>
                                </a:moveTo>
                                <a:lnTo>
                                  <a:pt x="1922399" y="0"/>
                                </a:lnTo>
                                <a:lnTo>
                                  <a:pt x="1941330" y="42245"/>
                                </a:lnTo>
                                <a:lnTo>
                                  <a:pt x="1958675" y="84122"/>
                                </a:lnTo>
                                <a:lnTo>
                                  <a:pt x="1974460" y="125619"/>
                                </a:lnTo>
                                <a:lnTo>
                                  <a:pt x="1988708" y="166726"/>
                                </a:lnTo>
                                <a:lnTo>
                                  <a:pt x="2001443" y="207434"/>
                                </a:lnTo>
                                <a:lnTo>
                                  <a:pt x="2012689" y="247733"/>
                                </a:lnTo>
                                <a:lnTo>
                                  <a:pt x="2022472" y="287611"/>
                                </a:lnTo>
                                <a:lnTo>
                                  <a:pt x="2030815" y="327060"/>
                                </a:lnTo>
                                <a:lnTo>
                                  <a:pt x="2037743" y="366069"/>
                                </a:lnTo>
                                <a:lnTo>
                                  <a:pt x="2043279" y="404628"/>
                                </a:lnTo>
                                <a:lnTo>
                                  <a:pt x="2047448" y="442728"/>
                                </a:lnTo>
                                <a:lnTo>
                                  <a:pt x="2051782" y="517507"/>
                                </a:lnTo>
                                <a:lnTo>
                                  <a:pt x="2051996" y="554166"/>
                                </a:lnTo>
                                <a:lnTo>
                                  <a:pt x="2050939" y="590326"/>
                                </a:lnTo>
                                <a:lnTo>
                                  <a:pt x="2045113" y="661105"/>
                                </a:lnTo>
                                <a:lnTo>
                                  <a:pt x="2034499" y="729763"/>
                                </a:lnTo>
                                <a:lnTo>
                                  <a:pt x="2019289" y="796220"/>
                                </a:lnTo>
                                <a:lnTo>
                                  <a:pt x="1999679" y="860396"/>
                                </a:lnTo>
                                <a:lnTo>
                                  <a:pt x="1975862" y="922211"/>
                                </a:lnTo>
                                <a:lnTo>
                                  <a:pt x="1948033" y="981583"/>
                                </a:lnTo>
                                <a:lnTo>
                                  <a:pt x="1916385" y="1038433"/>
                                </a:lnTo>
                                <a:lnTo>
                                  <a:pt x="1881113" y="1092680"/>
                                </a:lnTo>
                                <a:lnTo>
                                  <a:pt x="1842410" y="1144245"/>
                                </a:lnTo>
                                <a:lnTo>
                                  <a:pt x="1800471" y="1193045"/>
                                </a:lnTo>
                                <a:lnTo>
                                  <a:pt x="1755490" y="1239003"/>
                                </a:lnTo>
                                <a:lnTo>
                                  <a:pt x="1707660" y="1282036"/>
                                </a:lnTo>
                                <a:lnTo>
                                  <a:pt x="1657177" y="1322064"/>
                                </a:lnTo>
                                <a:lnTo>
                                  <a:pt x="1604233" y="1359008"/>
                                </a:lnTo>
                                <a:lnTo>
                                  <a:pt x="1549023" y="1392787"/>
                                </a:lnTo>
                                <a:lnTo>
                                  <a:pt x="1491742" y="1423320"/>
                                </a:lnTo>
                                <a:lnTo>
                                  <a:pt x="1432583" y="1450528"/>
                                </a:lnTo>
                                <a:lnTo>
                                  <a:pt x="1371740" y="1474329"/>
                                </a:lnTo>
                                <a:lnTo>
                                  <a:pt x="1309407" y="1494644"/>
                                </a:lnTo>
                                <a:lnTo>
                                  <a:pt x="1245779" y="1511392"/>
                                </a:lnTo>
                                <a:lnTo>
                                  <a:pt x="1181049" y="1524493"/>
                                </a:lnTo>
                                <a:lnTo>
                                  <a:pt x="1115411" y="1533866"/>
                                </a:lnTo>
                                <a:lnTo>
                                  <a:pt x="1049061" y="1539431"/>
                                </a:lnTo>
                                <a:lnTo>
                                  <a:pt x="982190" y="1541108"/>
                                </a:lnTo>
                                <a:lnTo>
                                  <a:pt x="948621" y="1540464"/>
                                </a:lnTo>
                                <a:lnTo>
                                  <a:pt x="881336" y="1536158"/>
                                </a:lnTo>
                                <a:lnTo>
                                  <a:pt x="814017" y="1527763"/>
                                </a:lnTo>
                                <a:lnTo>
                                  <a:pt x="746857" y="1515199"/>
                                </a:lnTo>
                                <a:lnTo>
                                  <a:pt x="680052" y="1498385"/>
                                </a:lnTo>
                                <a:lnTo>
                                  <a:pt x="613794" y="1477240"/>
                                </a:lnTo>
                                <a:lnTo>
                                  <a:pt x="548279" y="1451685"/>
                                </a:lnTo>
                                <a:lnTo>
                                  <a:pt x="483700" y="1421640"/>
                                </a:lnTo>
                                <a:lnTo>
                                  <a:pt x="420251" y="1387023"/>
                                </a:lnTo>
                                <a:lnTo>
                                  <a:pt x="358126" y="1347755"/>
                                </a:lnTo>
                                <a:lnTo>
                                  <a:pt x="297520" y="1303755"/>
                                </a:lnTo>
                                <a:lnTo>
                                  <a:pt x="238626" y="1254942"/>
                                </a:lnTo>
                                <a:lnTo>
                                  <a:pt x="209882" y="1228707"/>
                                </a:lnTo>
                                <a:lnTo>
                                  <a:pt x="181639" y="1201237"/>
                                </a:lnTo>
                                <a:lnTo>
                                  <a:pt x="153921" y="1172525"/>
                                </a:lnTo>
                                <a:lnTo>
                                  <a:pt x="126752" y="1142560"/>
                                </a:lnTo>
                                <a:lnTo>
                                  <a:pt x="100157" y="1111331"/>
                                </a:lnTo>
                                <a:lnTo>
                                  <a:pt x="74160" y="1078829"/>
                                </a:lnTo>
                                <a:lnTo>
                                  <a:pt x="48786" y="1045043"/>
                                </a:lnTo>
                                <a:lnTo>
                                  <a:pt x="24057" y="1009964"/>
                                </a:lnTo>
                                <a:lnTo>
                                  <a:pt x="0" y="973582"/>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22" name="Image 69" descr=""/>
                          <pic:cNvPicPr/>
                        </pic:nvPicPr>
                        <pic:blipFill>
                          <a:blip r:embed="rId53"/>
                          <a:stretch/>
                        </pic:blipFill>
                        <pic:spPr>
                          <a:xfrm>
                            <a:off x="2695680" y="6504480"/>
                            <a:ext cx="133200" cy="133200"/>
                          </a:xfrm>
                          <a:prstGeom prst="rect">
                            <a:avLst/>
                          </a:prstGeom>
                          <a:ln w="0">
                            <a:noFill/>
                          </a:ln>
                        </pic:spPr>
                      </pic:pic>
                    </wpg:wgp>
                  </a:graphicData>
                </a:graphic>
              </wp:anchor>
            </w:drawing>
          </mc:Choice>
          <mc:Fallback>
            <w:pict>
              <v:group id="shape_0" alt="Group 64" style="position:absolute;margin-left:74.1pt;margin-top:143.35pt;width:482.95pt;height:671.85pt" coordorigin="1482,2867" coordsize="9659,13437">
                <v:shape id="shape_0" ID="Image 65" stroked="f" o:allowincell="f" style="position:absolute;left:1665;top:4386;width:9371;height:11771;mso-wrap-style:none;v-text-anchor:middle;mso-position-horizontal-relative:page;mso-position-vertical-relative:page" type="_x0000_t75">
                  <v:imagedata r:id="rId54" o:detectmouseclick="t"/>
                  <v:stroke color="#3465a4" joinstyle="round" endcap="flat"/>
                  <w10:wrap type="none"/>
                </v:shape>
                <v:shape id="shape_0" ID="Graphic 66" coordsize="6133465,8532495" path="m0,810132l6133426,810132em6350,0l6350,8532050em6127076,0l6127076,8532050em0,6350l6133426,6350em0,8525700l6133426,8525700e" stroked="t" o:allowincell="f" style="position:absolute;left:1482;top:2867;width:9658;height:13436;mso-wrap-style:none;v-text-anchor:middle;mso-position-horizontal-relative:page;mso-position-vertical-relative:page">
                  <v:fill o:detectmouseclick="t" on="false"/>
                  <v:stroke color="black" weight="12600" joinstyle="round" endcap="flat"/>
                  <w10:wrap type="none"/>
                </v:shape>
                <v:shape id="shape_0" ID="Graphic 67" coordsize="2052320,1541145" path="m1922399,0l0,973582l24057,1009964l48786,1045043l74160,1078829l100157,1111331l126752,1142560l153921,1172525l181639,1201237l209882,1228707l238626,1254942l267847,1279955l327621,1326351l389011,1367975l451822,1404908l515860,1437229l580932,1465019l646842,1488359l713398,1507328l780405,1522007l847669,1532477l914995,1538817l982190,1541108l1015678,1540761l1082313,1537130l1148331,1529650l1213539,1518403l1277743,1503469l1340747,1484927l1402360,1462859l1462385,1437345l1520630,1408464l1576899,1376298l1631000,1340927l1682738,1302431l1731919,1260890l1778348,1216384l1821833,1168995l1862178,1118803l1899190,1065887l1932674,1010328l1962437,952207l1988285,891604l2010022,828599l2027456,763272l2040393,695704l2048637,625975l2051996,554166l2051782,517507l2047448,442728l2043279,404628l2037743,366069l2030815,327060l2022472,287611l2012689,247733l2001443,207434l1988708,166726l1974460,125619l1958675,84122l1941330,42245l1922399,0xe" fillcolor="red" stroked="f" o:allowincell="f" style="position:absolute;left:4304;top:12452;width:3231;height:2426;mso-wrap-style:none;v-text-anchor:middle;mso-position-horizontal-relative:page;mso-position-vertical-relative:page">
                  <v:fill o:detectmouseclick="t" type="solid" color2="aqua" opacity="0.18"/>
                  <v:stroke color="#3465a4" joinstyle="round" endcap="flat"/>
                  <w10:wrap type="none"/>
                </v:shape>
                <v:shape id="shape_0" ID="Graphic 68" coordsize="2052320,1541145" path="m0,973582l1922399,0l1941330,42245l1958675,84122l1974460,125619l1988708,166726l2001443,207434l2012689,247733l2022472,287611l2030815,327060l2037743,366069l2043279,404628l2047448,442728l2051782,517507l2051996,554166l2050939,590326l2045113,661105l2034499,729763l2019289,796220l1999679,860396l1975862,922211l1948033,981583l1916385,1038433l1881113,1092680l1842410,1144245l1800471,1193045l1755490,1239003l1707660,1282036l1657177,1322064l1604233,1359008l1549023,1392787l1491742,1423320l1432583,1450528l1371740,1474329l1309407,1494644l1245779,1511392l1181049,1524493l1115411,1533866l1049061,1539431l982190,1541108l948621,1540464l881336,1536158l814017,1527763l746857,1515199l680052,1498385l613794,1477240l548279,1451685l483700,1421640l420251,1387023l358126,1347755l297520,1303755l238626,1254942l209882,1228707l181639,1201237l153921,1172525l126752,1142560l100157,1111331l74160,1078829l48786,1045043l24057,1009964l0,973582xe" stroked="t" o:allowincell="f" style="position:absolute;left:4304;top:12452;width:3231;height:2426;mso-wrap-style:none;v-text-anchor:middle;mso-position-horizontal-relative:page;mso-position-vertical-relative:page">
                  <v:fill o:detectmouseclick="t" on="false"/>
                  <v:stroke color="red" weight="25560" joinstyle="round" endcap="flat"/>
                  <w10:wrap type="none"/>
                </v:shape>
                <v:shape id="shape_0" ID="Image 69" stroked="f" o:allowincell="f" style="position:absolute;left:5727;top:13110;width:209;height:209;mso-wrap-style:none;v-text-anchor:middle;mso-position-horizontal-relative:page;mso-position-vertical-relative:page" type="_x0000_t75">
                  <v:imagedata r:id="rId55"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общеобразовательное учреждение Городского округа «город Ирбит» Свердловской области «Средняя общеобразовательная школа № 13»</w:t>
      </w:r>
    </w:p>
    <w:p>
      <w:pPr>
        <w:sectPr>
          <w:headerReference w:type="default" r:id="rId56"/>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3"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Мальгина,</w:t>
      </w:r>
      <w:r>
        <w:rPr>
          <w:rFonts w:eastAsia="Times New Roman" w:cs="Liberation Serif" w:ascii="Liberation Serif" w:hAnsi="Liberation Serif"/>
          <w:b/>
          <w:spacing w:val="-5"/>
          <w:sz w:val="22"/>
          <w:szCs w:val="22"/>
          <w:lang w:eastAsia="en-US"/>
        </w:rPr>
        <w:t xml:space="preserve"> 53</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10"/>
          <w:lang w:eastAsia="en-US"/>
        </w:rPr>
        <w:t>8</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51"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mc:AlternateContent>
          <mc:Choice Requires="wpg">
            <w:drawing>
              <wp:anchor behindDoc="1" distT="0" distB="0" distL="114935" distR="114935" simplePos="0" locked="0" layoutInCell="0" allowOverlap="1" relativeHeight="10">
                <wp:simplePos x="0" y="0"/>
                <wp:positionH relativeFrom="page">
                  <wp:posOffset>921385</wp:posOffset>
                </wp:positionH>
                <wp:positionV relativeFrom="page">
                  <wp:posOffset>1804670</wp:posOffset>
                </wp:positionV>
                <wp:extent cx="6152515" cy="8532495"/>
                <wp:effectExtent l="6350" t="6985" r="0" b="5715"/>
                <wp:wrapNone/>
                <wp:docPr id="10" name="Group 70"/>
                <a:graphic xmlns:a="http://schemas.openxmlformats.org/drawingml/2006/main">
                  <a:graphicData uri="http://schemas.microsoft.com/office/word/2010/wordprocessingGroup">
                    <wpg:wgp>
                      <wpg:cNvGrpSpPr/>
                      <wpg:grpSpPr>
                        <a:xfrm>
                          <a:off x="0" y="0"/>
                          <a:ext cx="6152400" cy="8532360"/>
                          <a:chOff x="0" y="0"/>
                          <a:chExt cx="6152400" cy="8532360"/>
                        </a:xfrm>
                      </wpg:grpSpPr>
                      <pic:pic xmlns:pic="http://schemas.openxmlformats.org/drawingml/2006/picture">
                        <pic:nvPicPr>
                          <pic:cNvPr id="23" name="Image 71" descr=""/>
                          <pic:cNvPicPr/>
                        </pic:nvPicPr>
                        <pic:blipFill>
                          <a:blip r:embed="rId57"/>
                          <a:stretch/>
                        </pic:blipFill>
                        <pic:spPr>
                          <a:xfrm>
                            <a:off x="109080" y="965880"/>
                            <a:ext cx="6043320" cy="6701040"/>
                          </a:xfrm>
                          <a:prstGeom prst="rect">
                            <a:avLst/>
                          </a:prstGeom>
                          <a:ln w="0">
                            <a:noFill/>
                          </a:ln>
                        </pic:spPr>
                      </pic:pic>
                      <wps:wsp>
                        <wps:cNvSpPr/>
                        <wps:spPr>
                          <a:xfrm>
                            <a:off x="0" y="0"/>
                            <a:ext cx="613404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wps:wsp>
                        <wps:cNvSpPr/>
                        <wps:spPr>
                          <a:xfrm>
                            <a:off x="2644920" y="5740920"/>
                            <a:ext cx="1073880" cy="1048320"/>
                          </a:xfrm>
                          <a:custGeom>
                            <a:avLst/>
                            <a:gdLst/>
                            <a:ahLst/>
                            <a:rect l="l" t="t" r="r" b="b"/>
                            <a:pathLst>
                              <a:path w="1073785" h="1048385">
                                <a:moveTo>
                                  <a:pt x="149632" y="0"/>
                                </a:moveTo>
                                <a:lnTo>
                                  <a:pt x="122231" y="39169"/>
                                </a:lnTo>
                                <a:lnTo>
                                  <a:pt x="97819" y="78178"/>
                                </a:lnTo>
                                <a:lnTo>
                                  <a:pt x="76320" y="116988"/>
                                </a:lnTo>
                                <a:lnTo>
                                  <a:pt x="57657" y="155557"/>
                                </a:lnTo>
                                <a:lnTo>
                                  <a:pt x="41754" y="193847"/>
                                </a:lnTo>
                                <a:lnTo>
                                  <a:pt x="28534" y="231816"/>
                                </a:lnTo>
                                <a:lnTo>
                                  <a:pt x="17920" y="269425"/>
                                </a:lnTo>
                                <a:lnTo>
                                  <a:pt x="4206" y="343402"/>
                                </a:lnTo>
                                <a:lnTo>
                                  <a:pt x="0" y="415458"/>
                                </a:lnTo>
                                <a:lnTo>
                                  <a:pt x="1270" y="450666"/>
                                </a:lnTo>
                                <a:lnTo>
                                  <a:pt x="10176" y="519239"/>
                                </a:lnTo>
                                <a:lnTo>
                                  <a:pt x="27059" y="585090"/>
                                </a:lnTo>
                                <a:lnTo>
                                  <a:pt x="51305" y="647898"/>
                                </a:lnTo>
                                <a:lnTo>
                                  <a:pt x="82302" y="707343"/>
                                </a:lnTo>
                                <a:lnTo>
                                  <a:pt x="119438" y="763105"/>
                                </a:lnTo>
                                <a:lnTo>
                                  <a:pt x="162101" y="814863"/>
                                </a:lnTo>
                                <a:lnTo>
                                  <a:pt x="209677" y="862297"/>
                                </a:lnTo>
                                <a:lnTo>
                                  <a:pt x="261555" y="905086"/>
                                </a:lnTo>
                                <a:lnTo>
                                  <a:pt x="317121" y="942910"/>
                                </a:lnTo>
                                <a:lnTo>
                                  <a:pt x="375764" y="975449"/>
                                </a:lnTo>
                                <a:lnTo>
                                  <a:pt x="436871" y="1002382"/>
                                </a:lnTo>
                                <a:lnTo>
                                  <a:pt x="499829" y="1023389"/>
                                </a:lnTo>
                                <a:lnTo>
                                  <a:pt x="564027" y="1038150"/>
                                </a:lnTo>
                                <a:lnTo>
                                  <a:pt x="628850" y="1046344"/>
                                </a:lnTo>
                                <a:lnTo>
                                  <a:pt x="661306" y="1047878"/>
                                </a:lnTo>
                                <a:lnTo>
                                  <a:pt x="693688" y="1047650"/>
                                </a:lnTo>
                                <a:lnTo>
                                  <a:pt x="757927" y="1041749"/>
                                </a:lnTo>
                                <a:lnTo>
                                  <a:pt x="820956" y="1028320"/>
                                </a:lnTo>
                                <a:lnTo>
                                  <a:pt x="882161" y="1007042"/>
                                </a:lnTo>
                                <a:lnTo>
                                  <a:pt x="940930" y="977596"/>
                                </a:lnTo>
                                <a:lnTo>
                                  <a:pt x="996650" y="939661"/>
                                </a:lnTo>
                                <a:lnTo>
                                  <a:pt x="1048710" y="892916"/>
                                </a:lnTo>
                                <a:lnTo>
                                  <a:pt x="1073176" y="866140"/>
                                </a:lnTo>
                                <a:lnTo>
                                  <a:pt x="149632" y="0"/>
                                </a:lnTo>
                                <a:close/>
                              </a:path>
                            </a:pathLst>
                          </a:custGeom>
                          <a:solidFill>
                            <a:srgbClr val="ff0000">
                              <a:alpha val="19000"/>
                            </a:srgbClr>
                          </a:solidFill>
                          <a:ln w="0">
                            <a:noFill/>
                          </a:ln>
                        </wps:spPr>
                        <wps:style>
                          <a:lnRef idx="0"/>
                          <a:fillRef idx="0"/>
                          <a:effectRef idx="0"/>
                          <a:fontRef idx="minor"/>
                        </wps:style>
                        <wps:bodyPr/>
                      </wps:wsp>
                      <wps:wsp>
                        <wps:cNvSpPr/>
                        <wps:spPr>
                          <a:xfrm>
                            <a:off x="2644920" y="5740920"/>
                            <a:ext cx="1073880" cy="1048320"/>
                          </a:xfrm>
                          <a:custGeom>
                            <a:avLst/>
                            <a:gdLst/>
                            <a:ahLst/>
                            <a:rect l="l" t="t" r="r" b="b"/>
                            <a:pathLst>
                              <a:path w="1073785" h="1048385">
                                <a:moveTo>
                                  <a:pt x="149632" y="0"/>
                                </a:moveTo>
                                <a:lnTo>
                                  <a:pt x="1073176" y="866140"/>
                                </a:lnTo>
                                <a:lnTo>
                                  <a:pt x="1048710" y="892916"/>
                                </a:lnTo>
                                <a:lnTo>
                                  <a:pt x="1023176" y="917409"/>
                                </a:lnTo>
                                <a:lnTo>
                                  <a:pt x="969209" y="959710"/>
                                </a:lnTo>
                                <a:lnTo>
                                  <a:pt x="911888" y="993360"/>
                                </a:lnTo>
                                <a:lnTo>
                                  <a:pt x="851824" y="1018682"/>
                                </a:lnTo>
                                <a:lnTo>
                                  <a:pt x="789631" y="1035995"/>
                                </a:lnTo>
                                <a:lnTo>
                                  <a:pt x="725921" y="1045621"/>
                                </a:lnTo>
                                <a:lnTo>
                                  <a:pt x="661306" y="1047878"/>
                                </a:lnTo>
                                <a:lnTo>
                                  <a:pt x="628850" y="1046344"/>
                                </a:lnTo>
                                <a:lnTo>
                                  <a:pt x="564027" y="1038150"/>
                                </a:lnTo>
                                <a:lnTo>
                                  <a:pt x="499829" y="1023389"/>
                                </a:lnTo>
                                <a:lnTo>
                                  <a:pt x="436871" y="1002382"/>
                                </a:lnTo>
                                <a:lnTo>
                                  <a:pt x="375764" y="975449"/>
                                </a:lnTo>
                                <a:lnTo>
                                  <a:pt x="317121" y="942910"/>
                                </a:lnTo>
                                <a:lnTo>
                                  <a:pt x="261555" y="905086"/>
                                </a:lnTo>
                                <a:lnTo>
                                  <a:pt x="209677" y="862297"/>
                                </a:lnTo>
                                <a:lnTo>
                                  <a:pt x="162101" y="814863"/>
                                </a:lnTo>
                                <a:lnTo>
                                  <a:pt x="119438" y="763105"/>
                                </a:lnTo>
                                <a:lnTo>
                                  <a:pt x="82302" y="707343"/>
                                </a:lnTo>
                                <a:lnTo>
                                  <a:pt x="51305" y="647898"/>
                                </a:lnTo>
                                <a:lnTo>
                                  <a:pt x="27059" y="585090"/>
                                </a:lnTo>
                                <a:lnTo>
                                  <a:pt x="10176" y="519239"/>
                                </a:lnTo>
                                <a:lnTo>
                                  <a:pt x="1270" y="450666"/>
                                </a:lnTo>
                                <a:lnTo>
                                  <a:pt x="0" y="415458"/>
                                </a:lnTo>
                                <a:lnTo>
                                  <a:pt x="953" y="379690"/>
                                </a:lnTo>
                                <a:lnTo>
                                  <a:pt x="9836" y="306634"/>
                                </a:lnTo>
                                <a:lnTo>
                                  <a:pt x="28534" y="231816"/>
                                </a:lnTo>
                                <a:lnTo>
                                  <a:pt x="41754" y="193847"/>
                                </a:lnTo>
                                <a:lnTo>
                                  <a:pt x="57657" y="155557"/>
                                </a:lnTo>
                                <a:lnTo>
                                  <a:pt x="76320" y="116988"/>
                                </a:lnTo>
                                <a:lnTo>
                                  <a:pt x="97819" y="78178"/>
                                </a:lnTo>
                                <a:lnTo>
                                  <a:pt x="122231" y="39169"/>
                                </a:lnTo>
                                <a:lnTo>
                                  <a:pt x="149632" y="0"/>
                                </a:lnTo>
                                <a:close/>
                              </a:path>
                            </a:pathLst>
                          </a:custGeom>
                          <a:noFill/>
                          <a:ln w="25560">
                            <a:solidFill>
                              <a:srgbClr val="ff0000"/>
                            </a:solidFill>
                            <a:round/>
                          </a:ln>
                        </wps:spPr>
                        <wps:style>
                          <a:lnRef idx="0"/>
                          <a:fillRef idx="0"/>
                          <a:effectRef idx="0"/>
                          <a:fontRef idx="minor"/>
                        </wps:style>
                        <wps:bodyPr/>
                      </wps:wsp>
                      <wps:wsp>
                        <wps:cNvSpPr/>
                        <wps:spPr>
                          <a:xfrm>
                            <a:off x="396360" y="3557880"/>
                            <a:ext cx="1165320" cy="1380600"/>
                          </a:xfrm>
                          <a:custGeom>
                            <a:avLst/>
                            <a:gdLst/>
                            <a:ahLst/>
                            <a:rect l="l" t="t" r="r" b="b"/>
                            <a:pathLst>
                              <a:path w="1165225" h="1380490">
                                <a:moveTo>
                                  <a:pt x="645484" y="0"/>
                                </a:moveTo>
                                <a:lnTo>
                                  <a:pt x="581640" y="2058"/>
                                </a:lnTo>
                                <a:lnTo>
                                  <a:pt x="519708" y="10779"/>
                                </a:lnTo>
                                <a:lnTo>
                                  <a:pt x="459954" y="25788"/>
                                </a:lnTo>
                                <a:lnTo>
                                  <a:pt x="402641" y="46711"/>
                                </a:lnTo>
                                <a:lnTo>
                                  <a:pt x="348033" y="73174"/>
                                </a:lnTo>
                                <a:lnTo>
                                  <a:pt x="296395" y="104801"/>
                                </a:lnTo>
                                <a:lnTo>
                                  <a:pt x="247992" y="141219"/>
                                </a:lnTo>
                                <a:lnTo>
                                  <a:pt x="203087" y="182053"/>
                                </a:lnTo>
                                <a:lnTo>
                                  <a:pt x="161945" y="226929"/>
                                </a:lnTo>
                                <a:lnTo>
                                  <a:pt x="124831" y="275471"/>
                                </a:lnTo>
                                <a:lnTo>
                                  <a:pt x="92008" y="327306"/>
                                </a:lnTo>
                                <a:lnTo>
                                  <a:pt x="63741" y="382059"/>
                                </a:lnTo>
                                <a:lnTo>
                                  <a:pt x="40295" y="439356"/>
                                </a:lnTo>
                                <a:lnTo>
                                  <a:pt x="21933" y="498821"/>
                                </a:lnTo>
                                <a:lnTo>
                                  <a:pt x="8921" y="560082"/>
                                </a:lnTo>
                                <a:lnTo>
                                  <a:pt x="1521" y="622762"/>
                                </a:lnTo>
                                <a:lnTo>
                                  <a:pt x="0" y="686488"/>
                                </a:lnTo>
                                <a:lnTo>
                                  <a:pt x="1525" y="718626"/>
                                </a:lnTo>
                                <a:lnTo>
                                  <a:pt x="9316" y="783218"/>
                                </a:lnTo>
                                <a:lnTo>
                                  <a:pt x="23645" y="847920"/>
                                </a:lnTo>
                                <a:lnTo>
                                  <a:pt x="44777" y="912357"/>
                                </a:lnTo>
                                <a:lnTo>
                                  <a:pt x="72976" y="976154"/>
                                </a:lnTo>
                                <a:lnTo>
                                  <a:pt x="108506" y="1038937"/>
                                </a:lnTo>
                                <a:lnTo>
                                  <a:pt x="151633" y="1100332"/>
                                </a:lnTo>
                                <a:lnTo>
                                  <a:pt x="176127" y="1130391"/>
                                </a:lnTo>
                                <a:lnTo>
                                  <a:pt x="202620" y="1159963"/>
                                </a:lnTo>
                                <a:lnTo>
                                  <a:pt x="231143" y="1189001"/>
                                </a:lnTo>
                                <a:lnTo>
                                  <a:pt x="261731" y="1217458"/>
                                </a:lnTo>
                                <a:lnTo>
                                  <a:pt x="294416" y="1245286"/>
                                </a:lnTo>
                                <a:lnTo>
                                  <a:pt x="329231" y="1272440"/>
                                </a:lnTo>
                                <a:lnTo>
                                  <a:pt x="381498" y="1303877"/>
                                </a:lnTo>
                                <a:lnTo>
                                  <a:pt x="433574" y="1329355"/>
                                </a:lnTo>
                                <a:lnTo>
                                  <a:pt x="485308" y="1349233"/>
                                </a:lnTo>
                                <a:lnTo>
                                  <a:pt x="536546" y="1363873"/>
                                </a:lnTo>
                                <a:lnTo>
                                  <a:pt x="587136" y="1373635"/>
                                </a:lnTo>
                                <a:lnTo>
                                  <a:pt x="636926" y="1378881"/>
                                </a:lnTo>
                                <a:lnTo>
                                  <a:pt x="685764" y="1379970"/>
                                </a:lnTo>
                                <a:lnTo>
                                  <a:pt x="733497" y="1377265"/>
                                </a:lnTo>
                                <a:lnTo>
                                  <a:pt x="779973" y="1371125"/>
                                </a:lnTo>
                                <a:lnTo>
                                  <a:pt x="825039" y="1361912"/>
                                </a:lnTo>
                                <a:lnTo>
                                  <a:pt x="868543" y="1349985"/>
                                </a:lnTo>
                                <a:lnTo>
                                  <a:pt x="910332" y="1335707"/>
                                </a:lnTo>
                                <a:lnTo>
                                  <a:pt x="950255" y="1319438"/>
                                </a:lnTo>
                                <a:lnTo>
                                  <a:pt x="988158" y="1301539"/>
                                </a:lnTo>
                                <a:lnTo>
                                  <a:pt x="1023889" y="1282370"/>
                                </a:lnTo>
                                <a:lnTo>
                                  <a:pt x="1057296" y="1262292"/>
                                </a:lnTo>
                                <a:lnTo>
                                  <a:pt x="1116529" y="1220854"/>
                                </a:lnTo>
                                <a:lnTo>
                                  <a:pt x="1164637" y="1180111"/>
                                </a:lnTo>
                                <a:lnTo>
                                  <a:pt x="1124777" y="1140651"/>
                                </a:lnTo>
                                <a:lnTo>
                                  <a:pt x="1086127" y="1102983"/>
                                </a:lnTo>
                                <a:lnTo>
                                  <a:pt x="1048395" y="1066843"/>
                                </a:lnTo>
                                <a:lnTo>
                                  <a:pt x="1011290" y="1031969"/>
                                </a:lnTo>
                                <a:lnTo>
                                  <a:pt x="974519" y="998097"/>
                                </a:lnTo>
                                <a:lnTo>
                                  <a:pt x="937791" y="964963"/>
                                </a:lnTo>
                                <a:lnTo>
                                  <a:pt x="900815" y="932303"/>
                                </a:lnTo>
                                <a:lnTo>
                                  <a:pt x="863298" y="899854"/>
                                </a:lnTo>
                                <a:lnTo>
                                  <a:pt x="824949" y="867353"/>
                                </a:lnTo>
                                <a:lnTo>
                                  <a:pt x="785476" y="834535"/>
                                </a:lnTo>
                                <a:lnTo>
                                  <a:pt x="744588" y="801137"/>
                                </a:lnTo>
                                <a:lnTo>
                                  <a:pt x="701993" y="766896"/>
                                </a:lnTo>
                                <a:lnTo>
                                  <a:pt x="657399" y="731547"/>
                                </a:lnTo>
                                <a:lnTo>
                                  <a:pt x="689153" y="696673"/>
                                </a:lnTo>
                                <a:lnTo>
                                  <a:pt x="721074" y="660735"/>
                                </a:lnTo>
                                <a:lnTo>
                                  <a:pt x="753178" y="623890"/>
                                </a:lnTo>
                                <a:lnTo>
                                  <a:pt x="785486" y="586295"/>
                                </a:lnTo>
                                <a:lnTo>
                                  <a:pt x="883808" y="470578"/>
                                </a:lnTo>
                                <a:lnTo>
                                  <a:pt x="950706" y="392560"/>
                                </a:lnTo>
                                <a:lnTo>
                                  <a:pt x="984615" y="353759"/>
                                </a:lnTo>
                                <a:lnTo>
                                  <a:pt x="1018854" y="315307"/>
                                </a:lnTo>
                                <a:lnTo>
                                  <a:pt x="1053443" y="277360"/>
                                </a:lnTo>
                                <a:lnTo>
                                  <a:pt x="1088400" y="240074"/>
                                </a:lnTo>
                                <a:lnTo>
                                  <a:pt x="1123743" y="203608"/>
                                </a:lnTo>
                                <a:lnTo>
                                  <a:pt x="1088836" y="174891"/>
                                </a:lnTo>
                                <a:lnTo>
                                  <a:pt x="1053912" y="148541"/>
                                </a:lnTo>
                                <a:lnTo>
                                  <a:pt x="1019003" y="124512"/>
                                </a:lnTo>
                                <a:lnTo>
                                  <a:pt x="984143" y="102758"/>
                                </a:lnTo>
                                <a:lnTo>
                                  <a:pt x="949364" y="83231"/>
                                </a:lnTo>
                                <a:lnTo>
                                  <a:pt x="914701" y="65885"/>
                                </a:lnTo>
                                <a:lnTo>
                                  <a:pt x="845849" y="37547"/>
                                </a:lnTo>
                                <a:lnTo>
                                  <a:pt x="777853" y="17370"/>
                                </a:lnTo>
                                <a:lnTo>
                                  <a:pt x="710977" y="4979"/>
                                </a:lnTo>
                                <a:lnTo>
                                  <a:pt x="678041" y="1586"/>
                                </a:lnTo>
                                <a:lnTo>
                                  <a:pt x="645484" y="0"/>
                                </a:lnTo>
                                <a:close/>
                              </a:path>
                            </a:pathLst>
                          </a:custGeom>
                          <a:solidFill>
                            <a:srgbClr val="ff0000">
                              <a:alpha val="19000"/>
                            </a:srgbClr>
                          </a:solidFill>
                          <a:ln w="0">
                            <a:noFill/>
                          </a:ln>
                        </wps:spPr>
                        <wps:style>
                          <a:lnRef idx="0"/>
                          <a:fillRef idx="0"/>
                          <a:effectRef idx="0"/>
                          <a:fontRef idx="minor"/>
                        </wps:style>
                        <wps:bodyPr/>
                      </wps:wsp>
                      <wps:wsp>
                        <wps:cNvSpPr/>
                        <wps:spPr>
                          <a:xfrm>
                            <a:off x="396360" y="3557880"/>
                            <a:ext cx="1165320" cy="1380600"/>
                          </a:xfrm>
                          <a:custGeom>
                            <a:avLst/>
                            <a:gdLst/>
                            <a:ahLst/>
                            <a:rect l="l" t="t" r="r" b="b"/>
                            <a:pathLst>
                              <a:path w="1165225" h="1380490">
                                <a:moveTo>
                                  <a:pt x="1123743" y="203608"/>
                                </a:moveTo>
                                <a:lnTo>
                                  <a:pt x="1088400" y="240074"/>
                                </a:lnTo>
                                <a:lnTo>
                                  <a:pt x="1053443" y="277360"/>
                                </a:lnTo>
                                <a:lnTo>
                                  <a:pt x="1018854" y="315307"/>
                                </a:lnTo>
                                <a:lnTo>
                                  <a:pt x="984615" y="353759"/>
                                </a:lnTo>
                                <a:lnTo>
                                  <a:pt x="950706" y="392560"/>
                                </a:lnTo>
                                <a:lnTo>
                                  <a:pt x="917110" y="431552"/>
                                </a:lnTo>
                                <a:lnTo>
                                  <a:pt x="883808" y="470578"/>
                                </a:lnTo>
                                <a:lnTo>
                                  <a:pt x="850782" y="509482"/>
                                </a:lnTo>
                                <a:lnTo>
                                  <a:pt x="818015" y="548106"/>
                                </a:lnTo>
                                <a:lnTo>
                                  <a:pt x="785486" y="586295"/>
                                </a:lnTo>
                                <a:lnTo>
                                  <a:pt x="753178" y="623890"/>
                                </a:lnTo>
                                <a:lnTo>
                                  <a:pt x="721074" y="660735"/>
                                </a:lnTo>
                                <a:lnTo>
                                  <a:pt x="689153" y="696673"/>
                                </a:lnTo>
                                <a:lnTo>
                                  <a:pt x="657399" y="731547"/>
                                </a:lnTo>
                                <a:lnTo>
                                  <a:pt x="701993" y="766896"/>
                                </a:lnTo>
                                <a:lnTo>
                                  <a:pt x="744588" y="801137"/>
                                </a:lnTo>
                                <a:lnTo>
                                  <a:pt x="785476" y="834535"/>
                                </a:lnTo>
                                <a:lnTo>
                                  <a:pt x="824949" y="867353"/>
                                </a:lnTo>
                                <a:lnTo>
                                  <a:pt x="863298" y="899854"/>
                                </a:lnTo>
                                <a:lnTo>
                                  <a:pt x="900815" y="932303"/>
                                </a:lnTo>
                                <a:lnTo>
                                  <a:pt x="937791" y="964963"/>
                                </a:lnTo>
                                <a:lnTo>
                                  <a:pt x="974519" y="998097"/>
                                </a:lnTo>
                                <a:lnTo>
                                  <a:pt x="1011290" y="1031969"/>
                                </a:lnTo>
                                <a:lnTo>
                                  <a:pt x="1048395" y="1066843"/>
                                </a:lnTo>
                                <a:lnTo>
                                  <a:pt x="1086127" y="1102983"/>
                                </a:lnTo>
                                <a:lnTo>
                                  <a:pt x="1124777" y="1140651"/>
                                </a:lnTo>
                                <a:lnTo>
                                  <a:pt x="1164637" y="1180111"/>
                                </a:lnTo>
                                <a:lnTo>
                                  <a:pt x="1142050" y="1200215"/>
                                </a:lnTo>
                                <a:lnTo>
                                  <a:pt x="1088227" y="1241667"/>
                                </a:lnTo>
                                <a:lnTo>
                                  <a:pt x="1023889" y="1282370"/>
                                </a:lnTo>
                                <a:lnTo>
                                  <a:pt x="988158" y="1301539"/>
                                </a:lnTo>
                                <a:lnTo>
                                  <a:pt x="950255" y="1319438"/>
                                </a:lnTo>
                                <a:lnTo>
                                  <a:pt x="910332" y="1335707"/>
                                </a:lnTo>
                                <a:lnTo>
                                  <a:pt x="868543" y="1349985"/>
                                </a:lnTo>
                                <a:lnTo>
                                  <a:pt x="825039" y="1361912"/>
                                </a:lnTo>
                                <a:lnTo>
                                  <a:pt x="779973" y="1371125"/>
                                </a:lnTo>
                                <a:lnTo>
                                  <a:pt x="733497" y="1377265"/>
                                </a:lnTo>
                                <a:lnTo>
                                  <a:pt x="685764" y="1379970"/>
                                </a:lnTo>
                                <a:lnTo>
                                  <a:pt x="636926" y="1378881"/>
                                </a:lnTo>
                                <a:lnTo>
                                  <a:pt x="587136" y="1373635"/>
                                </a:lnTo>
                                <a:lnTo>
                                  <a:pt x="536546" y="1363873"/>
                                </a:lnTo>
                                <a:lnTo>
                                  <a:pt x="485308" y="1349233"/>
                                </a:lnTo>
                                <a:lnTo>
                                  <a:pt x="433574" y="1329355"/>
                                </a:lnTo>
                                <a:lnTo>
                                  <a:pt x="381498" y="1303877"/>
                                </a:lnTo>
                                <a:lnTo>
                                  <a:pt x="329231" y="1272440"/>
                                </a:lnTo>
                                <a:lnTo>
                                  <a:pt x="294416" y="1245286"/>
                                </a:lnTo>
                                <a:lnTo>
                                  <a:pt x="261731" y="1217458"/>
                                </a:lnTo>
                                <a:lnTo>
                                  <a:pt x="231143" y="1189001"/>
                                </a:lnTo>
                                <a:lnTo>
                                  <a:pt x="202620" y="1159963"/>
                                </a:lnTo>
                                <a:lnTo>
                                  <a:pt x="176127" y="1130391"/>
                                </a:lnTo>
                                <a:lnTo>
                                  <a:pt x="151633" y="1100332"/>
                                </a:lnTo>
                                <a:lnTo>
                                  <a:pt x="108506" y="1038937"/>
                                </a:lnTo>
                                <a:lnTo>
                                  <a:pt x="72976" y="976154"/>
                                </a:lnTo>
                                <a:lnTo>
                                  <a:pt x="44777" y="912357"/>
                                </a:lnTo>
                                <a:lnTo>
                                  <a:pt x="23645" y="847920"/>
                                </a:lnTo>
                                <a:lnTo>
                                  <a:pt x="9316" y="783218"/>
                                </a:lnTo>
                                <a:lnTo>
                                  <a:pt x="1525" y="718626"/>
                                </a:lnTo>
                                <a:lnTo>
                                  <a:pt x="0" y="686488"/>
                                </a:lnTo>
                                <a:lnTo>
                                  <a:pt x="9" y="654518"/>
                                </a:lnTo>
                                <a:lnTo>
                                  <a:pt x="4503" y="591268"/>
                                </a:lnTo>
                                <a:lnTo>
                                  <a:pt x="14742" y="529251"/>
                                </a:lnTo>
                                <a:lnTo>
                                  <a:pt x="30462" y="468841"/>
                                </a:lnTo>
                                <a:lnTo>
                                  <a:pt x="51399" y="410413"/>
                                </a:lnTo>
                                <a:lnTo>
                                  <a:pt x="77289" y="354341"/>
                                </a:lnTo>
                                <a:lnTo>
                                  <a:pt x="107867" y="301001"/>
                                </a:lnTo>
                                <a:lnTo>
                                  <a:pt x="142868" y="250765"/>
                                </a:lnTo>
                                <a:lnTo>
                                  <a:pt x="182029" y="204009"/>
                                </a:lnTo>
                                <a:lnTo>
                                  <a:pt x="225086" y="161108"/>
                                </a:lnTo>
                                <a:lnTo>
                                  <a:pt x="271773" y="122435"/>
                                </a:lnTo>
                                <a:lnTo>
                                  <a:pt x="321826" y="88365"/>
                                </a:lnTo>
                                <a:lnTo>
                                  <a:pt x="374982" y="59274"/>
                                </a:lnTo>
                                <a:lnTo>
                                  <a:pt x="430975" y="35534"/>
                                </a:lnTo>
                                <a:lnTo>
                                  <a:pt x="489542" y="17521"/>
                                </a:lnTo>
                                <a:lnTo>
                                  <a:pt x="550419" y="5609"/>
                                </a:lnTo>
                                <a:lnTo>
                                  <a:pt x="613340" y="172"/>
                                </a:lnTo>
                                <a:lnTo>
                                  <a:pt x="645484" y="0"/>
                                </a:lnTo>
                                <a:lnTo>
                                  <a:pt x="678041" y="1586"/>
                                </a:lnTo>
                                <a:lnTo>
                                  <a:pt x="744258" y="10224"/>
                                </a:lnTo>
                                <a:lnTo>
                                  <a:pt x="811728" y="26462"/>
                                </a:lnTo>
                                <a:lnTo>
                                  <a:pt x="880184" y="50672"/>
                                </a:lnTo>
                                <a:lnTo>
                                  <a:pt x="949364" y="83231"/>
                                </a:lnTo>
                                <a:lnTo>
                                  <a:pt x="984143" y="102758"/>
                                </a:lnTo>
                                <a:lnTo>
                                  <a:pt x="1019003" y="124512"/>
                                </a:lnTo>
                                <a:lnTo>
                                  <a:pt x="1053912" y="148541"/>
                                </a:lnTo>
                                <a:lnTo>
                                  <a:pt x="1088836" y="174891"/>
                                </a:lnTo>
                                <a:lnTo>
                                  <a:pt x="1123743" y="203608"/>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24" name="Image 77" descr=""/>
                          <pic:cNvPicPr/>
                        </pic:nvPicPr>
                        <pic:blipFill>
                          <a:blip r:embed="rId58"/>
                          <a:stretch/>
                        </pic:blipFill>
                        <pic:spPr>
                          <a:xfrm>
                            <a:off x="3199680" y="6070680"/>
                            <a:ext cx="133200" cy="133200"/>
                          </a:xfrm>
                          <a:prstGeom prst="rect">
                            <a:avLst/>
                          </a:prstGeom>
                          <a:ln w="0">
                            <a:noFill/>
                          </a:ln>
                        </pic:spPr>
                      </pic:pic>
                      <pic:pic xmlns:pic="http://schemas.openxmlformats.org/drawingml/2006/picture">
                        <pic:nvPicPr>
                          <pic:cNvPr id="25" name="Image 78" descr=""/>
                          <pic:cNvPicPr/>
                        </pic:nvPicPr>
                        <pic:blipFill>
                          <a:blip r:embed="rId59"/>
                          <a:stretch/>
                        </pic:blipFill>
                        <pic:spPr>
                          <a:xfrm>
                            <a:off x="1061640" y="4247640"/>
                            <a:ext cx="133200" cy="133200"/>
                          </a:xfrm>
                          <a:prstGeom prst="rect">
                            <a:avLst/>
                          </a:prstGeom>
                          <a:ln w="0">
                            <a:noFill/>
                          </a:ln>
                        </pic:spPr>
                      </pic:pic>
                    </wpg:wgp>
                  </a:graphicData>
                </a:graphic>
              </wp:anchor>
            </w:drawing>
          </mc:Choice>
          <mc:Fallback>
            <w:pict>
              <v:group id="shape_0" alt="Group 70" style="position:absolute;margin-left:72.55pt;margin-top:142.1pt;width:484.4pt;height:671.85pt" coordorigin="1451,2842" coordsize="9688,13437">
                <v:shape id="shape_0" ID="Image 71" stroked="f" o:allowincell="f" style="position:absolute;left:1623;top:4363;width:9516;height:10552;mso-wrap-style:none;v-text-anchor:middle;mso-position-horizontal-relative:page;mso-position-vertical-relative:page" type="_x0000_t75">
                  <v:imagedata r:id="rId60" o:detectmouseclick="t"/>
                  <v:stroke color="#3465a4" joinstyle="round" endcap="flat"/>
                  <w10:wrap type="none"/>
                </v:shape>
                <v:shape id="shape_0" ID="Graphic 72" coordsize="6133465,8532495" path="m0,810132l6133426,810132em6350,0l6350,8532050em6127076,0l6127076,8532050em0,6350l6133426,6350em0,8525700l6133426,8525700e" stroked="t" o:allowincell="f" style="position:absolute;left:1451;top:2842;width:9659;height:13436;mso-wrap-style:none;v-text-anchor:middle;mso-position-horizontal-relative:page;mso-position-vertical-relative:page">
                  <v:fill o:detectmouseclick="t" on="false"/>
                  <v:stroke color="black" weight="12600" joinstyle="round" endcap="flat"/>
                  <w10:wrap type="none"/>
                </v:shape>
                <v:shape id="shape_0" ID="Graphic 73" coordsize="1073785,1048385" path="m149632,0l122231,39169l97819,78178l76320,116988l57657,155557l41754,193847l28534,231816l17920,269425l4206,343402l0,415458l1270,450666l10176,519239l27059,585090l51305,647898l82302,707343l119438,763105l162101,814863l209677,862297l261555,905086l317121,942910l375764,975449l436871,1002382l499829,1023389l564027,1038150l628850,1046344l661306,1047878l693688,1047650l757927,1041749l820956,1028320l882161,1007042l940930,977596l996650,939661l1048710,892916l1073176,866140l149632,0xe" fillcolor="red" stroked="f" o:allowincell="f" style="position:absolute;left:5616;top:11883;width:1690;height:1650;mso-wrap-style:none;v-text-anchor:middle;mso-position-horizontal-relative:page;mso-position-vertical-relative:page">
                  <v:fill o:detectmouseclick="t" type="solid" color2="aqua" opacity="0.18"/>
                  <v:stroke color="#3465a4" joinstyle="round" endcap="flat"/>
                  <w10:wrap type="none"/>
                </v:shape>
                <v:shape id="shape_0" ID="Graphic 74" coordsize="1073785,1048385" path="m149632,0l1073176,866140l1048710,892916l1023176,917409l969209,959710l911888,993360l851824,1018682l789631,1035995l725921,1045621l661306,1047878l628850,1046344l564027,1038150l499829,1023389l436871,1002382l375764,975449l317121,942910l261555,905086l209677,862297l162101,814863l119438,763105l82302,707343l51305,647898l27059,585090l10176,519239l1270,450666l0,415458l953,379690l9836,306634l28534,231816l41754,193847l57657,155557l76320,116988l97819,78178l122231,39169l149632,0xe" stroked="t" o:allowincell="f" style="position:absolute;left:5616;top:11883;width:1690;height:1650;mso-wrap-style:none;v-text-anchor:middle;mso-position-horizontal-relative:page;mso-position-vertical-relative:page">
                  <v:fill o:detectmouseclick="t" on="false"/>
                  <v:stroke color="red" weight="25560" joinstyle="round" endcap="flat"/>
                  <w10:wrap type="none"/>
                </v:shape>
                <v:shape id="shape_0" ID="Graphic 75" coordsize="1165225,1380490" path="m645484,0l581640,2058l519708,10779l459954,25788l402641,46711l348033,73174l296395,104801l247992,141219l203087,182053l161945,226929l124831,275471l92008,327306l63741,382059l40295,439356l21933,498821l8921,560082l1521,622762l0,686488l1525,718626l9316,783218l23645,847920l44777,912357l72976,976154l108506,1038937l151633,1100332l176127,1130391l202620,1159963l231143,1189001l261731,1217458l294416,1245286l329231,1272440l381498,1303877l433574,1329355l485308,1349233l536546,1363873l587136,1373635l636926,1378881l685764,1379970l733497,1377265l779973,1371125l825039,1361912l868543,1349985l910332,1335707l950255,1319438l988158,1301539l1023889,1282370l1057296,1262292l1116529,1220854l1164637,1180111l1124777,1140651l1086127,1102983l1048395,1066843l1011290,1031969l974519,998097l937791,964963l900815,932303l863298,899854l824949,867353l785476,834535l744588,801137l701993,766896l657399,731547l689153,696673l721074,660735l753178,623890l785486,586295l883808,470578l950706,392560l984615,353759l1018854,315307l1053443,277360l1088400,240074l1123743,203608l1088836,174891l1053912,148541l1019003,124512l984143,102758l949364,83231l914701,65885l845849,37547l777853,17370l710977,4979l678041,1586l645484,0xe" fillcolor="red" stroked="f" o:allowincell="f" style="position:absolute;left:2075;top:8445;width:1834;height:2173;mso-wrap-style:none;v-text-anchor:middle;mso-position-horizontal-relative:page;mso-position-vertical-relative:page">
                  <v:fill o:detectmouseclick="t" type="solid" color2="aqua" opacity="0.18"/>
                  <v:stroke color="#3465a4" joinstyle="round" endcap="flat"/>
                  <w10:wrap type="none"/>
                </v:shape>
                <v:shape id="shape_0" ID="Graphic 76" coordsize="1165225,1380490" path="m1123743,203608l1088400,240074l1053443,277360l1018854,315307l984615,353759l950706,392560l917110,431552l883808,470578l850782,509482l818015,548106l785486,586295l753178,623890l721074,660735l689153,696673l657399,731547l701993,766896l744588,801137l785476,834535l824949,867353l863298,899854l900815,932303l937791,964963l974519,998097l1011290,1031969l1048395,1066843l1086127,1102983l1124777,1140651l1164637,1180111l1142050,1200215l1088227,1241667l1023889,1282370l988158,1301539l950255,1319438l910332,1335707l868543,1349985l825039,1361912l779973,1371125l733497,1377265l685764,1379970l636926,1378881l587136,1373635l536546,1363873l485308,1349233l433574,1329355l381498,1303877l329231,1272440l294416,1245286l261731,1217458l231143,1189001l202620,1159963l176127,1130391l151633,1100332l108506,1038937l72976,976154l44777,912357l23645,847920l9316,783218l1525,718626l0,686488l9,654518l4503,591268l14742,529251l30462,468841l51399,410413l77289,354341l107867,301001l142868,250765l182029,204009l225086,161108l271773,122435l321826,88365l374982,59274l430975,35534l489542,17521l550419,5609l613340,172l645484,0l678041,1586l744258,10224l811728,26462l880184,50672l949364,83231l984143,102758l1019003,124512l1053912,148541l1088836,174891l1123743,203608xe" stroked="t" o:allowincell="f" style="position:absolute;left:2075;top:8445;width:1834;height:2173;mso-wrap-style:none;v-text-anchor:middle;mso-position-horizontal-relative:page;mso-position-vertical-relative:page">
                  <v:fill o:detectmouseclick="t" on="false"/>
                  <v:stroke color="red" weight="25560" joinstyle="round" endcap="flat"/>
                  <w10:wrap type="none"/>
                </v:shape>
                <v:shape id="shape_0" ID="Image 77" stroked="f" o:allowincell="f" style="position:absolute;left:6490;top:12402;width:209;height:209;mso-wrap-style:none;v-text-anchor:middle;mso-position-horizontal-relative:page;mso-position-vertical-relative:page" type="_x0000_t75">
                  <v:imagedata r:id="rId61" o:detectmouseclick="t"/>
                  <v:stroke color="#3465a4" joinstyle="round" endcap="flat"/>
                  <w10:wrap type="none"/>
                </v:shape>
                <v:shape id="shape_0" ID="Image 78" stroked="f" o:allowincell="f" style="position:absolute;left:3123;top:9531;width:209;height:209;mso-wrap-style:none;v-text-anchor:middle;mso-position-horizontal-relative:page;mso-position-vertical-relative:page" type="_x0000_t75">
                  <v:imagedata r:id="rId62" o:detectmouseclick="t"/>
                  <v:stroke color="#3465a4" joinstyle="round" endcap="flat"/>
                  <w10:wrap type="none"/>
                </v:shape>
              </v:group>
            </w:pict>
          </mc:Fallback>
        </mc:AlternateContent>
      </w: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51" w:hanging="0"/>
        <w:jc w:val="both"/>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общеобразовательное учреждение Городского округа «город Ирбит» Свердловской области «Средняя общеобразовательная школа № 18»</w:t>
      </w:r>
    </w:p>
    <w:p>
      <w:pPr>
        <w:sectPr>
          <w:headerReference w:type="default" r:id="rId63"/>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3"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Логинова,</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pacing w:val="-5"/>
          <w:sz w:val="22"/>
          <w:szCs w:val="22"/>
          <w:lang w:eastAsia="en-US"/>
        </w:rPr>
        <w:t>22</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spacing w:val="-10"/>
          <w:lang w:eastAsia="en-US"/>
        </w:rPr>
        <w:t>9</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48" w:hanging="0"/>
        <w:jc w:val="both"/>
        <w:rPr/>
      </w:pPr>
      <w:r>
        <mc:AlternateContent>
          <mc:Choice Requires="wpg">
            <w:drawing>
              <wp:anchor behindDoc="1" distT="0" distB="0" distL="114935" distR="114935" simplePos="0" locked="0" layoutInCell="0" allowOverlap="1" relativeHeight="11">
                <wp:simplePos x="0" y="0"/>
                <wp:positionH relativeFrom="page">
                  <wp:posOffset>941070</wp:posOffset>
                </wp:positionH>
                <wp:positionV relativeFrom="page">
                  <wp:posOffset>1828800</wp:posOffset>
                </wp:positionV>
                <wp:extent cx="6133465" cy="8532495"/>
                <wp:effectExtent l="6985" t="6985" r="5715" b="5715"/>
                <wp:wrapNone/>
                <wp:docPr id="11" name="Group 79"/>
                <a:graphic xmlns:a="http://schemas.openxmlformats.org/drawingml/2006/main">
                  <a:graphicData uri="http://schemas.microsoft.com/office/word/2010/wordprocessingGroup">
                    <wpg:wgp>
                      <wpg:cNvGrpSpPr/>
                      <wpg:grpSpPr>
                        <a:xfrm>
                          <a:off x="0" y="0"/>
                          <a:ext cx="6133320" cy="8532360"/>
                          <a:chOff x="0" y="0"/>
                          <a:chExt cx="6133320" cy="8532360"/>
                        </a:xfrm>
                      </wpg:grpSpPr>
                      <pic:pic xmlns:pic="http://schemas.openxmlformats.org/drawingml/2006/picture">
                        <pic:nvPicPr>
                          <pic:cNvPr id="26" name="Image 80" descr=""/>
                          <pic:cNvPicPr/>
                        </pic:nvPicPr>
                        <pic:blipFill>
                          <a:blip r:embed="rId64"/>
                          <a:stretch/>
                        </pic:blipFill>
                        <pic:spPr>
                          <a:xfrm>
                            <a:off x="30600" y="964440"/>
                            <a:ext cx="6040080" cy="7292520"/>
                          </a:xfrm>
                          <a:prstGeom prst="rect">
                            <a:avLst/>
                          </a:prstGeom>
                          <a:ln w="0">
                            <a:noFill/>
                          </a:ln>
                        </pic:spPr>
                      </pic:pic>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7" name="Image 82" descr=""/>
                          <pic:cNvPicPr/>
                        </pic:nvPicPr>
                        <pic:blipFill>
                          <a:blip r:embed="rId65"/>
                          <a:stretch/>
                        </pic:blipFill>
                        <pic:spPr>
                          <a:xfrm>
                            <a:off x="2783880" y="4532040"/>
                            <a:ext cx="2727360" cy="2187720"/>
                          </a:xfrm>
                          <a:prstGeom prst="rect">
                            <a:avLst/>
                          </a:prstGeom>
                          <a:ln w="0">
                            <a:noFill/>
                          </a:ln>
                        </pic:spPr>
                      </pic:pic>
                      <pic:pic xmlns:pic="http://schemas.openxmlformats.org/drawingml/2006/picture">
                        <pic:nvPicPr>
                          <pic:cNvPr id="28" name="Image 83" descr=""/>
                          <pic:cNvPicPr/>
                        </pic:nvPicPr>
                        <pic:blipFill>
                          <a:blip r:embed="rId66"/>
                          <a:stretch/>
                        </pic:blipFill>
                        <pic:spPr>
                          <a:xfrm>
                            <a:off x="4568040" y="5066640"/>
                            <a:ext cx="133200" cy="133200"/>
                          </a:xfrm>
                          <a:prstGeom prst="rect">
                            <a:avLst/>
                          </a:prstGeom>
                          <a:ln w="0">
                            <a:noFill/>
                          </a:ln>
                        </pic:spPr>
                      </pic:pic>
                      <pic:pic xmlns:pic="http://schemas.openxmlformats.org/drawingml/2006/picture">
                        <pic:nvPicPr>
                          <pic:cNvPr id="29" name="Image 84" descr=""/>
                          <pic:cNvPicPr/>
                        </pic:nvPicPr>
                        <pic:blipFill>
                          <a:blip r:embed="rId67"/>
                          <a:stretch/>
                        </pic:blipFill>
                        <pic:spPr>
                          <a:xfrm>
                            <a:off x="3430440" y="5784120"/>
                            <a:ext cx="133200" cy="133200"/>
                          </a:xfrm>
                          <a:prstGeom prst="rect">
                            <a:avLst/>
                          </a:prstGeom>
                          <a:ln w="0">
                            <a:noFill/>
                          </a:ln>
                        </pic:spPr>
                      </pic:pic>
                    </wpg:wgp>
                  </a:graphicData>
                </a:graphic>
              </wp:anchor>
            </w:drawing>
          </mc:Choice>
          <mc:Fallback>
            <w:pict>
              <v:group id="shape_0" alt="Group 79" style="position:absolute;margin-left:74.1pt;margin-top:144pt;width:482.95pt;height:671.85pt" coordorigin="1482,2880" coordsize="9659,13437">
                <v:shape id="shape_0" ID="Image 80" stroked="f" o:allowincell="f" style="position:absolute;left:1530;top:4399;width:9511;height:11483;mso-wrap-style:none;v-text-anchor:middle;mso-position-horizontal-relative:page;mso-position-vertical-relative:page" type="_x0000_t75">
                  <v:imagedata r:id="rId68" o:detectmouseclick="t"/>
                  <v:stroke color="#3465a4" joinstyle="round" endcap="flat"/>
                  <w10:wrap type="none"/>
                </v:shape>
                <v:shape id="shape_0" ID="Graphic 81" coordsize="6133465,8532495" path="m0,810132l6133426,810132em6350,0l6350,8532050em6127076,0l6127076,8532050em0,6350l6133426,6350em0,8525700l6133426,8525700e" stroked="t" o:allowincell="f" style="position:absolute;left:1482;top:2880;width:9658;height:13436;mso-wrap-style:none;v-text-anchor:middle;mso-position-horizontal-relative:page;mso-position-vertical-relative:page">
                  <v:fill o:detectmouseclick="t" on="false"/>
                  <v:stroke color="black" weight="12600" joinstyle="round" endcap="flat"/>
                  <w10:wrap type="none"/>
                </v:shape>
                <v:shape id="shape_0" ID="Image 82" stroked="f" o:allowincell="f" style="position:absolute;left:5866;top:10017;width:4294;height:3444;mso-wrap-style:none;v-text-anchor:middle;mso-position-horizontal-relative:page;mso-position-vertical-relative:page" type="_x0000_t75">
                  <v:imagedata r:id="rId69" o:detectmouseclick="t"/>
                  <v:stroke color="#3465a4" joinstyle="round" endcap="flat"/>
                  <w10:wrap type="none"/>
                </v:shape>
                <v:shape id="shape_0" ID="Image 83" stroked="f" o:allowincell="f" style="position:absolute;left:8676;top:10859;width:209;height:209;mso-wrap-style:none;v-text-anchor:middle;mso-position-horizontal-relative:page;mso-position-vertical-relative:page" type="_x0000_t75">
                  <v:imagedata r:id="rId70" o:detectmouseclick="t"/>
                  <v:stroke color="#3465a4" joinstyle="round" endcap="flat"/>
                  <w10:wrap type="none"/>
                </v:shape>
                <v:shape id="shape_0" ID="Image 84" stroked="f" o:allowincell="f" style="position:absolute;left:6884;top:11989;width:209;height:209;mso-wrap-style:none;v-text-anchor:middle;mso-position-horizontal-relative:page;mso-position-vertical-relative:page" type="_x0000_t75">
                  <v:imagedata r:id="rId71"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Государственное бюджетное общеобразовательное учреждение Свердловской области «Ирбитская школа, реализующая адаптированные основные общеобразовательные программы»</w:t>
      </w:r>
    </w:p>
    <w:p>
      <w:pPr>
        <w:sectPr>
          <w:headerReference w:type="default" r:id="rId72"/>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3"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Елизарьевых,</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pacing w:val="-5"/>
          <w:sz w:val="22"/>
          <w:szCs w:val="22"/>
          <w:lang w:eastAsia="en-US"/>
        </w:rPr>
        <w:t>31</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10</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29" w:after="0"/>
        <w:rPr>
          <w:rFonts w:ascii="Liberation Serif" w:hAnsi="Liberation Serif" w:eastAsia="Times New Roman" w:cs="Liberation Serif"/>
          <w:b/>
          <w:b/>
          <w:sz w:val="22"/>
          <w:szCs w:val="22"/>
          <w:lang w:eastAsia="en-US"/>
        </w:rPr>
      </w:pPr>
      <w:r>
        <mc:AlternateContent>
          <mc:Choice Requires="wpg">
            <w:drawing>
              <wp:anchor behindDoc="1" distT="0" distB="0" distL="114935" distR="114935" simplePos="0" locked="0" layoutInCell="0" allowOverlap="1" relativeHeight="12">
                <wp:simplePos x="0" y="0"/>
                <wp:positionH relativeFrom="page">
                  <wp:posOffset>910590</wp:posOffset>
                </wp:positionH>
                <wp:positionV relativeFrom="page">
                  <wp:align>top</wp:align>
                </wp:positionV>
                <wp:extent cx="6163945" cy="8532495"/>
                <wp:effectExtent l="0" t="6985" r="6350" b="5715"/>
                <wp:wrapNone/>
                <wp:docPr id="12" name="Group 85"/>
                <a:graphic xmlns:a="http://schemas.openxmlformats.org/drawingml/2006/main">
                  <a:graphicData uri="http://schemas.microsoft.com/office/word/2010/wordprocessingGroup">
                    <wpg:wgp>
                      <wpg:cNvGrpSpPr/>
                      <wpg:grpSpPr>
                        <a:xfrm>
                          <a:off x="0" y="0"/>
                          <a:ext cx="6163920" cy="8532360"/>
                          <a:chOff x="0" y="0"/>
                          <a:chExt cx="6163920" cy="8532360"/>
                        </a:xfrm>
                      </wpg:grpSpPr>
                      <pic:pic xmlns:pic="http://schemas.openxmlformats.org/drawingml/2006/picture">
                        <pic:nvPicPr>
                          <pic:cNvPr id="30" name="Image 86" descr=""/>
                          <pic:cNvPicPr/>
                        </pic:nvPicPr>
                        <pic:blipFill>
                          <a:blip r:embed="rId73"/>
                          <a:stretch/>
                        </pic:blipFill>
                        <pic:spPr>
                          <a:xfrm>
                            <a:off x="0" y="883440"/>
                            <a:ext cx="6082560" cy="7312680"/>
                          </a:xfrm>
                          <a:prstGeom prst="rect">
                            <a:avLst/>
                          </a:prstGeom>
                          <a:ln w="0">
                            <a:noFill/>
                          </a:ln>
                        </pic:spPr>
                      </pic:pic>
                      <wps:wsp>
                        <wps:cNvSpPr/>
                        <wps:spPr>
                          <a:xfrm>
                            <a:off x="29880" y="0"/>
                            <a:ext cx="613404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wps:wsp>
                        <wps:cNvSpPr/>
                        <wps:spPr>
                          <a:xfrm>
                            <a:off x="922680" y="3681000"/>
                            <a:ext cx="927000" cy="1579320"/>
                          </a:xfrm>
                          <a:custGeom>
                            <a:avLst/>
                            <a:gdLst/>
                            <a:ahLst/>
                            <a:rect l="l" t="t" r="r" b="b"/>
                            <a:pathLst>
                              <a:path w="927100" h="1579245">
                                <a:moveTo>
                                  <a:pt x="647907" y="0"/>
                                </a:moveTo>
                                <a:lnTo>
                                  <a:pt x="606204" y="12747"/>
                                </a:lnTo>
                                <a:lnTo>
                                  <a:pt x="565934" y="26868"/>
                                </a:lnTo>
                                <a:lnTo>
                                  <a:pt x="527093" y="42314"/>
                                </a:lnTo>
                                <a:lnTo>
                                  <a:pt x="489676" y="59036"/>
                                </a:lnTo>
                                <a:lnTo>
                                  <a:pt x="453678" y="76987"/>
                                </a:lnTo>
                                <a:lnTo>
                                  <a:pt x="419094" y="96118"/>
                                </a:lnTo>
                                <a:lnTo>
                                  <a:pt x="385919" y="116380"/>
                                </a:lnTo>
                                <a:lnTo>
                                  <a:pt x="354149" y="137727"/>
                                </a:lnTo>
                                <a:lnTo>
                                  <a:pt x="294803" y="183477"/>
                                </a:lnTo>
                                <a:lnTo>
                                  <a:pt x="241017" y="232984"/>
                                </a:lnTo>
                                <a:lnTo>
                                  <a:pt x="192754" y="285860"/>
                                </a:lnTo>
                                <a:lnTo>
                                  <a:pt x="149973" y="341720"/>
                                </a:lnTo>
                                <a:lnTo>
                                  <a:pt x="112637" y="400178"/>
                                </a:lnTo>
                                <a:lnTo>
                                  <a:pt x="80707" y="460848"/>
                                </a:lnTo>
                                <a:lnTo>
                                  <a:pt x="54144" y="523344"/>
                                </a:lnTo>
                                <a:lnTo>
                                  <a:pt x="32910" y="587280"/>
                                </a:lnTo>
                                <a:lnTo>
                                  <a:pt x="16967" y="652269"/>
                                </a:lnTo>
                                <a:lnTo>
                                  <a:pt x="6275" y="717927"/>
                                </a:lnTo>
                                <a:lnTo>
                                  <a:pt x="796" y="783868"/>
                                </a:lnTo>
                                <a:lnTo>
                                  <a:pt x="0" y="816823"/>
                                </a:lnTo>
                                <a:lnTo>
                                  <a:pt x="492" y="849704"/>
                                </a:lnTo>
                                <a:lnTo>
                                  <a:pt x="5323" y="915050"/>
                                </a:lnTo>
                                <a:lnTo>
                                  <a:pt x="15252" y="979521"/>
                                </a:lnTo>
                                <a:lnTo>
                                  <a:pt x="30240" y="1042731"/>
                                </a:lnTo>
                                <a:lnTo>
                                  <a:pt x="50248" y="1104292"/>
                                </a:lnTo>
                                <a:lnTo>
                                  <a:pt x="75237" y="1163820"/>
                                </a:lnTo>
                                <a:lnTo>
                                  <a:pt x="105169" y="1220929"/>
                                </a:lnTo>
                                <a:lnTo>
                                  <a:pt x="140006" y="1275232"/>
                                </a:lnTo>
                                <a:lnTo>
                                  <a:pt x="179709" y="1326344"/>
                                </a:lnTo>
                                <a:lnTo>
                                  <a:pt x="224238" y="1373878"/>
                                </a:lnTo>
                                <a:lnTo>
                                  <a:pt x="273557" y="1417450"/>
                                </a:lnTo>
                                <a:lnTo>
                                  <a:pt x="327625" y="1456672"/>
                                </a:lnTo>
                                <a:lnTo>
                                  <a:pt x="386405" y="1491158"/>
                                </a:lnTo>
                                <a:lnTo>
                                  <a:pt x="449858" y="1520524"/>
                                </a:lnTo>
                                <a:lnTo>
                                  <a:pt x="517945" y="1544382"/>
                                </a:lnTo>
                                <a:lnTo>
                                  <a:pt x="590628" y="1562348"/>
                                </a:lnTo>
                                <a:lnTo>
                                  <a:pt x="628681" y="1569000"/>
                                </a:lnTo>
                                <a:lnTo>
                                  <a:pt x="667868" y="1574034"/>
                                </a:lnTo>
                                <a:lnTo>
                                  <a:pt x="708185" y="1577402"/>
                                </a:lnTo>
                                <a:lnTo>
                                  <a:pt x="749627" y="1579056"/>
                                </a:lnTo>
                                <a:lnTo>
                                  <a:pt x="792189" y="1578947"/>
                                </a:lnTo>
                                <a:lnTo>
                                  <a:pt x="835865" y="1577027"/>
                                </a:lnTo>
                                <a:lnTo>
                                  <a:pt x="880653" y="1573247"/>
                                </a:lnTo>
                                <a:lnTo>
                                  <a:pt x="926545" y="1567561"/>
                                </a:lnTo>
                                <a:lnTo>
                                  <a:pt x="647907" y="0"/>
                                </a:lnTo>
                                <a:close/>
                              </a:path>
                            </a:pathLst>
                          </a:custGeom>
                          <a:solidFill>
                            <a:srgbClr val="ff0000">
                              <a:alpha val="19000"/>
                            </a:srgbClr>
                          </a:solidFill>
                          <a:ln w="0">
                            <a:noFill/>
                          </a:ln>
                        </wps:spPr>
                        <wps:style>
                          <a:lnRef idx="0"/>
                          <a:fillRef idx="0"/>
                          <a:effectRef idx="0"/>
                          <a:fontRef idx="minor"/>
                        </wps:style>
                        <wps:bodyPr/>
                      </wps:wsp>
                      <wps:wsp>
                        <wps:cNvSpPr/>
                        <wps:spPr>
                          <a:xfrm>
                            <a:off x="922680" y="3681000"/>
                            <a:ext cx="927000" cy="1579320"/>
                          </a:xfrm>
                          <a:custGeom>
                            <a:avLst/>
                            <a:gdLst/>
                            <a:ahLst/>
                            <a:rect l="l" t="t" r="r" b="b"/>
                            <a:pathLst>
                              <a:path w="927100" h="1579245">
                                <a:moveTo>
                                  <a:pt x="647907" y="0"/>
                                </a:moveTo>
                                <a:lnTo>
                                  <a:pt x="926545" y="1567561"/>
                                </a:lnTo>
                                <a:lnTo>
                                  <a:pt x="880653" y="1573247"/>
                                </a:lnTo>
                                <a:lnTo>
                                  <a:pt x="835865" y="1577027"/>
                                </a:lnTo>
                                <a:lnTo>
                                  <a:pt x="792189" y="1578947"/>
                                </a:lnTo>
                                <a:lnTo>
                                  <a:pt x="749627" y="1579056"/>
                                </a:lnTo>
                                <a:lnTo>
                                  <a:pt x="708185" y="1577402"/>
                                </a:lnTo>
                                <a:lnTo>
                                  <a:pt x="667868" y="1574034"/>
                                </a:lnTo>
                                <a:lnTo>
                                  <a:pt x="628681" y="1569000"/>
                                </a:lnTo>
                                <a:lnTo>
                                  <a:pt x="590628" y="1562348"/>
                                </a:lnTo>
                                <a:lnTo>
                                  <a:pt x="517945" y="1544382"/>
                                </a:lnTo>
                                <a:lnTo>
                                  <a:pt x="449858" y="1520524"/>
                                </a:lnTo>
                                <a:lnTo>
                                  <a:pt x="386405" y="1491158"/>
                                </a:lnTo>
                                <a:lnTo>
                                  <a:pt x="327625" y="1456672"/>
                                </a:lnTo>
                                <a:lnTo>
                                  <a:pt x="273557" y="1417450"/>
                                </a:lnTo>
                                <a:lnTo>
                                  <a:pt x="224238" y="1373878"/>
                                </a:lnTo>
                                <a:lnTo>
                                  <a:pt x="179709" y="1326344"/>
                                </a:lnTo>
                                <a:lnTo>
                                  <a:pt x="140006" y="1275232"/>
                                </a:lnTo>
                                <a:lnTo>
                                  <a:pt x="105169" y="1220929"/>
                                </a:lnTo>
                                <a:lnTo>
                                  <a:pt x="75237" y="1163820"/>
                                </a:lnTo>
                                <a:lnTo>
                                  <a:pt x="50248" y="1104292"/>
                                </a:lnTo>
                                <a:lnTo>
                                  <a:pt x="30240" y="1042731"/>
                                </a:lnTo>
                                <a:lnTo>
                                  <a:pt x="15252" y="979521"/>
                                </a:lnTo>
                                <a:lnTo>
                                  <a:pt x="5323" y="915050"/>
                                </a:lnTo>
                                <a:lnTo>
                                  <a:pt x="492" y="849704"/>
                                </a:lnTo>
                                <a:lnTo>
                                  <a:pt x="0" y="816823"/>
                                </a:lnTo>
                                <a:lnTo>
                                  <a:pt x="796" y="783868"/>
                                </a:lnTo>
                                <a:lnTo>
                                  <a:pt x="6275" y="717927"/>
                                </a:lnTo>
                                <a:lnTo>
                                  <a:pt x="16967" y="652269"/>
                                </a:lnTo>
                                <a:lnTo>
                                  <a:pt x="32910" y="587280"/>
                                </a:lnTo>
                                <a:lnTo>
                                  <a:pt x="54144" y="523344"/>
                                </a:lnTo>
                                <a:lnTo>
                                  <a:pt x="80707" y="460848"/>
                                </a:lnTo>
                                <a:lnTo>
                                  <a:pt x="112637" y="400178"/>
                                </a:lnTo>
                                <a:lnTo>
                                  <a:pt x="149973" y="341720"/>
                                </a:lnTo>
                                <a:lnTo>
                                  <a:pt x="192754" y="285860"/>
                                </a:lnTo>
                                <a:lnTo>
                                  <a:pt x="241017" y="232984"/>
                                </a:lnTo>
                                <a:lnTo>
                                  <a:pt x="294803" y="183477"/>
                                </a:lnTo>
                                <a:lnTo>
                                  <a:pt x="354149" y="137727"/>
                                </a:lnTo>
                                <a:lnTo>
                                  <a:pt x="385919" y="116380"/>
                                </a:lnTo>
                                <a:lnTo>
                                  <a:pt x="419094" y="96118"/>
                                </a:lnTo>
                                <a:lnTo>
                                  <a:pt x="453678" y="76987"/>
                                </a:lnTo>
                                <a:lnTo>
                                  <a:pt x="489676" y="59036"/>
                                </a:lnTo>
                                <a:lnTo>
                                  <a:pt x="527093" y="42314"/>
                                </a:lnTo>
                                <a:lnTo>
                                  <a:pt x="565934" y="26868"/>
                                </a:lnTo>
                                <a:lnTo>
                                  <a:pt x="606204" y="12747"/>
                                </a:lnTo>
                                <a:lnTo>
                                  <a:pt x="647907" y="0"/>
                                </a:lnTo>
                                <a:close/>
                              </a:path>
                            </a:pathLst>
                          </a:custGeom>
                          <a:noFill/>
                          <a:ln w="25560">
                            <a:solidFill>
                              <a:srgbClr val="ff0000"/>
                            </a:solidFill>
                            <a:round/>
                          </a:ln>
                        </wps:spPr>
                        <wps:style>
                          <a:lnRef idx="0"/>
                          <a:fillRef idx="0"/>
                          <a:effectRef idx="0"/>
                          <a:fontRef idx="minor"/>
                        </wps:style>
                        <wps:bodyPr/>
                      </wps:wsp>
                      <wps:wsp>
                        <wps:cNvSpPr/>
                        <wps:spPr>
                          <a:xfrm>
                            <a:off x="1010160" y="4229280"/>
                            <a:ext cx="927000" cy="1579320"/>
                          </a:xfrm>
                          <a:custGeom>
                            <a:avLst/>
                            <a:gdLst/>
                            <a:ahLst/>
                            <a:rect l="l" t="t" r="r" b="b"/>
                            <a:pathLst>
                              <a:path w="927100" h="1579245">
                                <a:moveTo>
                                  <a:pt x="647907" y="0"/>
                                </a:moveTo>
                                <a:lnTo>
                                  <a:pt x="606204" y="12747"/>
                                </a:lnTo>
                                <a:lnTo>
                                  <a:pt x="565934" y="26868"/>
                                </a:lnTo>
                                <a:lnTo>
                                  <a:pt x="527093" y="42314"/>
                                </a:lnTo>
                                <a:lnTo>
                                  <a:pt x="489676" y="59036"/>
                                </a:lnTo>
                                <a:lnTo>
                                  <a:pt x="453678" y="76987"/>
                                </a:lnTo>
                                <a:lnTo>
                                  <a:pt x="419094" y="96117"/>
                                </a:lnTo>
                                <a:lnTo>
                                  <a:pt x="385919" y="116380"/>
                                </a:lnTo>
                                <a:lnTo>
                                  <a:pt x="354149" y="137726"/>
                                </a:lnTo>
                                <a:lnTo>
                                  <a:pt x="294803" y="183477"/>
                                </a:lnTo>
                                <a:lnTo>
                                  <a:pt x="241017" y="232983"/>
                                </a:lnTo>
                                <a:lnTo>
                                  <a:pt x="192754" y="285859"/>
                                </a:lnTo>
                                <a:lnTo>
                                  <a:pt x="149973" y="341719"/>
                                </a:lnTo>
                                <a:lnTo>
                                  <a:pt x="112637" y="400176"/>
                                </a:lnTo>
                                <a:lnTo>
                                  <a:pt x="80707" y="460845"/>
                                </a:lnTo>
                                <a:lnTo>
                                  <a:pt x="54144" y="523340"/>
                                </a:lnTo>
                                <a:lnTo>
                                  <a:pt x="32910" y="587275"/>
                                </a:lnTo>
                                <a:lnTo>
                                  <a:pt x="16967" y="652263"/>
                                </a:lnTo>
                                <a:lnTo>
                                  <a:pt x="6275" y="717919"/>
                                </a:lnTo>
                                <a:lnTo>
                                  <a:pt x="796" y="783858"/>
                                </a:lnTo>
                                <a:lnTo>
                                  <a:pt x="0" y="816812"/>
                                </a:lnTo>
                                <a:lnTo>
                                  <a:pt x="492" y="849692"/>
                                </a:lnTo>
                                <a:lnTo>
                                  <a:pt x="5323" y="915036"/>
                                </a:lnTo>
                                <a:lnTo>
                                  <a:pt x="15252" y="979504"/>
                                </a:lnTo>
                                <a:lnTo>
                                  <a:pt x="30240" y="1042710"/>
                                </a:lnTo>
                                <a:lnTo>
                                  <a:pt x="50248" y="1104269"/>
                                </a:lnTo>
                                <a:lnTo>
                                  <a:pt x="75237" y="1163793"/>
                                </a:lnTo>
                                <a:lnTo>
                                  <a:pt x="105169" y="1220897"/>
                                </a:lnTo>
                                <a:lnTo>
                                  <a:pt x="140006" y="1275196"/>
                                </a:lnTo>
                                <a:lnTo>
                                  <a:pt x="179709" y="1326303"/>
                                </a:lnTo>
                                <a:lnTo>
                                  <a:pt x="224238" y="1373832"/>
                                </a:lnTo>
                                <a:lnTo>
                                  <a:pt x="273557" y="1417398"/>
                                </a:lnTo>
                                <a:lnTo>
                                  <a:pt x="327625" y="1456613"/>
                                </a:lnTo>
                                <a:lnTo>
                                  <a:pt x="386405" y="1491093"/>
                                </a:lnTo>
                                <a:lnTo>
                                  <a:pt x="449858" y="1520452"/>
                                </a:lnTo>
                                <a:lnTo>
                                  <a:pt x="517945" y="1544302"/>
                                </a:lnTo>
                                <a:lnTo>
                                  <a:pt x="590628" y="1562260"/>
                                </a:lnTo>
                                <a:lnTo>
                                  <a:pt x="628681" y="1568908"/>
                                </a:lnTo>
                                <a:lnTo>
                                  <a:pt x="667868" y="1573937"/>
                                </a:lnTo>
                                <a:lnTo>
                                  <a:pt x="708185" y="1577301"/>
                                </a:lnTo>
                                <a:lnTo>
                                  <a:pt x="749627" y="1578950"/>
                                </a:lnTo>
                                <a:lnTo>
                                  <a:pt x="792189" y="1578835"/>
                                </a:lnTo>
                                <a:lnTo>
                                  <a:pt x="835865" y="1576910"/>
                                </a:lnTo>
                                <a:lnTo>
                                  <a:pt x="880653" y="1573126"/>
                                </a:lnTo>
                                <a:lnTo>
                                  <a:pt x="926545" y="1567434"/>
                                </a:lnTo>
                                <a:lnTo>
                                  <a:pt x="647907" y="0"/>
                                </a:lnTo>
                                <a:close/>
                              </a:path>
                            </a:pathLst>
                          </a:custGeom>
                          <a:solidFill>
                            <a:srgbClr val="ff0000">
                              <a:alpha val="19000"/>
                            </a:srgbClr>
                          </a:solidFill>
                          <a:ln w="0">
                            <a:noFill/>
                          </a:ln>
                        </wps:spPr>
                        <wps:style>
                          <a:lnRef idx="0"/>
                          <a:fillRef idx="0"/>
                          <a:effectRef idx="0"/>
                          <a:fontRef idx="minor"/>
                        </wps:style>
                        <wps:bodyPr/>
                      </wps:wsp>
                      <wps:wsp>
                        <wps:cNvSpPr/>
                        <wps:spPr>
                          <a:xfrm>
                            <a:off x="1010160" y="4229280"/>
                            <a:ext cx="927000" cy="1579320"/>
                          </a:xfrm>
                          <a:custGeom>
                            <a:avLst/>
                            <a:gdLst/>
                            <a:ahLst/>
                            <a:rect l="l" t="t" r="r" b="b"/>
                            <a:pathLst>
                              <a:path w="927100" h="1579245">
                                <a:moveTo>
                                  <a:pt x="647907" y="0"/>
                                </a:moveTo>
                                <a:lnTo>
                                  <a:pt x="926545" y="1567434"/>
                                </a:lnTo>
                                <a:lnTo>
                                  <a:pt x="880653" y="1573126"/>
                                </a:lnTo>
                                <a:lnTo>
                                  <a:pt x="835865" y="1576910"/>
                                </a:lnTo>
                                <a:lnTo>
                                  <a:pt x="792189" y="1578835"/>
                                </a:lnTo>
                                <a:lnTo>
                                  <a:pt x="749627" y="1578950"/>
                                </a:lnTo>
                                <a:lnTo>
                                  <a:pt x="708185" y="1577301"/>
                                </a:lnTo>
                                <a:lnTo>
                                  <a:pt x="667868" y="1573937"/>
                                </a:lnTo>
                                <a:lnTo>
                                  <a:pt x="628681" y="1568908"/>
                                </a:lnTo>
                                <a:lnTo>
                                  <a:pt x="590628" y="1562260"/>
                                </a:lnTo>
                                <a:lnTo>
                                  <a:pt x="517945" y="1544302"/>
                                </a:lnTo>
                                <a:lnTo>
                                  <a:pt x="449858" y="1520452"/>
                                </a:lnTo>
                                <a:lnTo>
                                  <a:pt x="386405" y="1491093"/>
                                </a:lnTo>
                                <a:lnTo>
                                  <a:pt x="327625" y="1456613"/>
                                </a:lnTo>
                                <a:lnTo>
                                  <a:pt x="273557" y="1417398"/>
                                </a:lnTo>
                                <a:lnTo>
                                  <a:pt x="224238" y="1373832"/>
                                </a:lnTo>
                                <a:lnTo>
                                  <a:pt x="179709" y="1326303"/>
                                </a:lnTo>
                                <a:lnTo>
                                  <a:pt x="140006" y="1275196"/>
                                </a:lnTo>
                                <a:lnTo>
                                  <a:pt x="105169" y="1220897"/>
                                </a:lnTo>
                                <a:lnTo>
                                  <a:pt x="75237" y="1163793"/>
                                </a:lnTo>
                                <a:lnTo>
                                  <a:pt x="50248" y="1104269"/>
                                </a:lnTo>
                                <a:lnTo>
                                  <a:pt x="30240" y="1042710"/>
                                </a:lnTo>
                                <a:lnTo>
                                  <a:pt x="15252" y="979504"/>
                                </a:lnTo>
                                <a:lnTo>
                                  <a:pt x="5323" y="915036"/>
                                </a:lnTo>
                                <a:lnTo>
                                  <a:pt x="492" y="849692"/>
                                </a:lnTo>
                                <a:lnTo>
                                  <a:pt x="0" y="816812"/>
                                </a:lnTo>
                                <a:lnTo>
                                  <a:pt x="796" y="783858"/>
                                </a:lnTo>
                                <a:lnTo>
                                  <a:pt x="6275" y="717919"/>
                                </a:lnTo>
                                <a:lnTo>
                                  <a:pt x="16967" y="652263"/>
                                </a:lnTo>
                                <a:lnTo>
                                  <a:pt x="32910" y="587275"/>
                                </a:lnTo>
                                <a:lnTo>
                                  <a:pt x="54144" y="523340"/>
                                </a:lnTo>
                                <a:lnTo>
                                  <a:pt x="80707" y="460845"/>
                                </a:lnTo>
                                <a:lnTo>
                                  <a:pt x="112637" y="400176"/>
                                </a:lnTo>
                                <a:lnTo>
                                  <a:pt x="149973" y="341719"/>
                                </a:lnTo>
                                <a:lnTo>
                                  <a:pt x="192754" y="285859"/>
                                </a:lnTo>
                                <a:lnTo>
                                  <a:pt x="241017" y="232983"/>
                                </a:lnTo>
                                <a:lnTo>
                                  <a:pt x="294803" y="183477"/>
                                </a:lnTo>
                                <a:lnTo>
                                  <a:pt x="354149" y="137726"/>
                                </a:lnTo>
                                <a:lnTo>
                                  <a:pt x="385919" y="116380"/>
                                </a:lnTo>
                                <a:lnTo>
                                  <a:pt x="419094" y="96117"/>
                                </a:lnTo>
                                <a:lnTo>
                                  <a:pt x="453678" y="76987"/>
                                </a:lnTo>
                                <a:lnTo>
                                  <a:pt x="489676" y="59036"/>
                                </a:lnTo>
                                <a:lnTo>
                                  <a:pt x="527093" y="42314"/>
                                </a:lnTo>
                                <a:lnTo>
                                  <a:pt x="565934" y="26868"/>
                                </a:lnTo>
                                <a:lnTo>
                                  <a:pt x="606204" y="12747"/>
                                </a:lnTo>
                                <a:lnTo>
                                  <a:pt x="647907"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31" name="Image 92" descr=""/>
                          <pic:cNvPicPr/>
                        </pic:nvPicPr>
                        <pic:blipFill>
                          <a:blip r:embed="rId74"/>
                          <a:stretch/>
                        </pic:blipFill>
                        <pic:spPr>
                          <a:xfrm>
                            <a:off x="1649160" y="4349160"/>
                            <a:ext cx="133200" cy="133200"/>
                          </a:xfrm>
                          <a:prstGeom prst="rect">
                            <a:avLst/>
                          </a:prstGeom>
                          <a:ln w="0">
                            <a:noFill/>
                          </a:ln>
                        </pic:spPr>
                      </pic:pic>
                      <pic:pic xmlns:pic="http://schemas.openxmlformats.org/drawingml/2006/picture">
                        <pic:nvPicPr>
                          <pic:cNvPr id="32" name="Image 93" descr=""/>
                          <pic:cNvPicPr/>
                        </pic:nvPicPr>
                        <pic:blipFill>
                          <a:blip r:embed="rId75"/>
                          <a:stretch/>
                        </pic:blipFill>
                        <pic:spPr>
                          <a:xfrm>
                            <a:off x="1715760" y="4883040"/>
                            <a:ext cx="133200" cy="133200"/>
                          </a:xfrm>
                          <a:prstGeom prst="rect">
                            <a:avLst/>
                          </a:prstGeom>
                          <a:ln w="0">
                            <a:noFill/>
                          </a:ln>
                        </pic:spPr>
                      </pic:pic>
                    </wpg:wgp>
                  </a:graphicData>
                </a:graphic>
              </wp:anchor>
            </w:drawing>
          </mc:Choice>
          <mc:Fallback>
            <w:pict>
              <v:group id="shape_0" alt="Group 85" style="position:absolute;margin-left:71.7pt;margin-top:0pt;width:485.4pt;height:671.85pt" coordorigin="1434,0" coordsize="9708,13437">
                <v:shape id="shape_0" ID="Image 86" stroked="f" o:allowincell="f" style="position:absolute;left:1434;top:1391;width:9578;height:11515;mso-wrap-style:none;v-text-anchor:middle;mso-position-horizontal-relative:page;mso-position-vertical:top;mso-position-vertical-relative:page" type="_x0000_t75">
                  <v:imagedata r:id="rId76" o:detectmouseclick="t"/>
                  <v:stroke color="#3465a4" joinstyle="round" endcap="flat"/>
                  <w10:wrap type="none"/>
                </v:shape>
                <v:shape id="shape_0" ID="Graphic 87" coordsize="6133465,8532495" path="m0,810132l6133426,810132em6350,0l6350,8532050em6127076,0l6127076,8532050em0,6350l6133426,6350em0,8525700l6133426,8525700e" stroked="t" o:allowincell="f" style="position:absolute;left:1481;top:0;width:9659;height:13436;mso-wrap-style:none;v-text-anchor:middle;mso-position-horizontal-relative:page;mso-position-vertical:top;mso-position-vertical-relative:page">
                  <v:fill o:detectmouseclick="t" on="false"/>
                  <v:stroke color="black" weight="12600" joinstyle="round" endcap="flat"/>
                  <w10:wrap type="none"/>
                </v:shape>
                <v:shape id="shape_0" ID="Graphic 88" coordsize="927100,1579245" path="m647907,0l606204,12747l565934,26868l527093,42314l489676,59036l453678,76987l419094,96118l385919,116380l354149,137727l294803,183477l241017,232984l192754,285860l149973,341720l112637,400178l80707,460848l54144,523344l32910,587280l16967,652269l6275,717927l796,783868l0,816823l492,849704l5323,915050l15252,979521l30240,1042731l50248,1104292l75237,1163820l105169,1220929l140006,1275232l179709,1326344l224238,1373878l273557,1417450l327625,1456672l386405,1491158l449858,1520524l517945,1544382l590628,1562348l628681,1569000l667868,1574034l708185,1577402l749627,1579056l792189,1578947l835865,1577027l880653,1573247l926545,1567561l647907,0xe" fillcolor="red" stroked="f" o:allowincell="f" style="position:absolute;left:2887;top:5797;width:1459;height:2486;mso-wrap-style:none;v-text-anchor:middle;mso-position-horizontal-relative:page;mso-position-vertical:top;mso-position-vertical-relative:page">
                  <v:fill o:detectmouseclick="t" type="solid" color2="aqua" opacity="0.18"/>
                  <v:stroke color="#3465a4" joinstyle="round" endcap="flat"/>
                  <w10:wrap type="none"/>
                </v:shape>
                <v:shape id="shape_0" ID="Graphic 89" coordsize="927100,1579245" path="m647907,0l926545,1567561l880653,1573247l835865,1577027l792189,1578947l749627,1579056l708185,1577402l667868,1574034l628681,1569000l590628,1562348l517945,1544382l449858,1520524l386405,1491158l327625,1456672l273557,1417450l224238,1373878l179709,1326344l140006,1275232l105169,1220929l75237,1163820l50248,1104292l30240,1042731l15252,979521l5323,915050l492,849704l0,816823l796,783868l6275,717927l16967,652269l32910,587280l54144,523344l80707,460848l112637,400178l149973,341720l192754,285860l241017,232984l294803,183477l354149,137727l385919,116380l419094,96118l453678,76987l489676,59036l527093,42314l565934,26868l606204,12747l647907,0xe" stroked="t" o:allowincell="f" style="position:absolute;left:2887;top:5797;width:1459;height:2486;mso-wrap-style:none;v-text-anchor:middle;mso-position-horizontal-relative:page;mso-position-vertical:top;mso-position-vertical-relative:page">
                  <v:fill o:detectmouseclick="t" on="false"/>
                  <v:stroke color="red" weight="25560" joinstyle="round" endcap="flat"/>
                  <w10:wrap type="none"/>
                </v:shape>
                <v:shape id="shape_0" ID="Graphic 90" coordsize="927100,1579245" path="m647907,0l606204,12747l565934,26868l527093,42314l489676,59036l453678,76987l419094,96117l385919,116380l354149,137726l294803,183477l241017,232983l192754,285859l149973,341719l112637,400176l80707,460845l54144,523340l32910,587275l16967,652263l6275,717919l796,783858l0,816812l492,849692l5323,915036l15252,979504l30240,1042710l50248,1104269l75237,1163793l105169,1220897l140006,1275196l179709,1326303l224238,1373832l273557,1417398l327625,1456613l386405,1491093l449858,1520452l517945,1544302l590628,1562260l628681,1568908l667868,1573937l708185,1577301l749627,1578950l792189,1578835l835865,1576910l880653,1573126l926545,1567434l647907,0xe" fillcolor="red" stroked="f" o:allowincell="f" style="position:absolute;left:3025;top:6660;width:1459;height:2486;mso-wrap-style:none;v-text-anchor:middle;mso-position-horizontal-relative:page;mso-position-vertical:top;mso-position-vertical-relative:page">
                  <v:fill o:detectmouseclick="t" type="solid" color2="aqua" opacity="0.18"/>
                  <v:stroke color="#3465a4" joinstyle="round" endcap="flat"/>
                  <w10:wrap type="none"/>
                </v:shape>
                <v:shape id="shape_0" ID="Graphic 91" coordsize="927100,1579245" path="m647907,0l926545,1567434l880653,1573126l835865,1576910l792189,1578835l749627,1578950l708185,1577301l667868,1573937l628681,1568908l590628,1562260l517945,1544302l449858,1520452l386405,1491093l327625,1456613l273557,1417398l224238,1373832l179709,1326303l140006,1275196l105169,1220897l75237,1163793l50248,1104269l30240,1042710l15252,979504l5323,915036l492,849692l0,816812l796,783858l6275,717919l16967,652263l32910,587275l54144,523340l80707,460845l112637,400176l149973,341719l192754,285859l241017,232983l294803,183477l354149,137726l385919,116380l419094,96117l453678,76987l489676,59036l527093,42314l565934,26868l606204,12747l647907,0xe" stroked="t" o:allowincell="f" style="position:absolute;left:3025;top:6660;width:1459;height:2486;mso-wrap-style:none;v-text-anchor:middle;mso-position-horizontal-relative:page;mso-position-vertical:top;mso-position-vertical-relative:page">
                  <v:fill o:detectmouseclick="t" on="false"/>
                  <v:stroke color="red" weight="25560" joinstyle="round" endcap="flat"/>
                  <w10:wrap type="none"/>
                </v:shape>
                <v:shape id="shape_0" ID="Image 92" stroked="f" o:allowincell="f" style="position:absolute;left:4031;top:6849;width:209;height:209;mso-wrap-style:none;v-text-anchor:middle;mso-position-horizontal-relative:page;mso-position-vertical:top;mso-position-vertical-relative:page" type="_x0000_t75">
                  <v:imagedata r:id="rId77" o:detectmouseclick="t"/>
                  <v:stroke color="#3465a4" joinstyle="round" endcap="flat"/>
                  <w10:wrap type="none"/>
                </v:shape>
                <v:shape id="shape_0" ID="Image 93" stroked="f" o:allowincell="f" style="position:absolute;left:4136;top:7690;width:209;height:209;mso-wrap-style:none;v-text-anchor:middle;mso-position-horizontal-relative:page;mso-position-vertical:top;mso-position-vertical-relative:page" type="_x0000_t75">
                  <v:imagedata r:id="rId78"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79"/>
          <w:w w:val="150"/>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79"/>
          <w:w w:val="150"/>
          <w:sz w:val="22"/>
          <w:szCs w:val="22"/>
          <w:lang w:eastAsia="en-US"/>
        </w:rPr>
        <w:t xml:space="preserve"> </w:t>
      </w:r>
      <w:r>
        <w:rPr>
          <w:rFonts w:eastAsia="Times New Roman" w:cs="Liberation Serif" w:ascii="Liberation Serif" w:hAnsi="Liberation Serif"/>
          <w:b/>
          <w:sz w:val="22"/>
          <w:szCs w:val="22"/>
          <w:lang w:eastAsia="en-US"/>
        </w:rPr>
        <w:t>Государственное</w:t>
      </w:r>
      <w:r>
        <w:rPr>
          <w:rFonts w:eastAsia="Times New Roman" w:cs="Liberation Serif" w:ascii="Liberation Serif" w:hAnsi="Liberation Serif"/>
          <w:b/>
          <w:spacing w:val="26"/>
          <w:sz w:val="22"/>
          <w:szCs w:val="22"/>
          <w:lang w:eastAsia="en-US"/>
        </w:rPr>
        <w:t xml:space="preserve">  </w:t>
      </w:r>
      <w:r>
        <w:rPr>
          <w:rFonts w:eastAsia="Times New Roman" w:cs="Liberation Serif" w:ascii="Liberation Serif" w:hAnsi="Liberation Serif"/>
          <w:b/>
          <w:sz w:val="22"/>
          <w:szCs w:val="22"/>
          <w:lang w:eastAsia="en-US"/>
        </w:rPr>
        <w:t>бюджетное</w:t>
      </w:r>
      <w:r>
        <w:rPr>
          <w:rFonts w:eastAsia="Times New Roman" w:cs="Liberation Serif" w:ascii="Liberation Serif" w:hAnsi="Liberation Serif"/>
          <w:b/>
          <w:spacing w:val="26"/>
          <w:sz w:val="22"/>
          <w:szCs w:val="22"/>
          <w:lang w:eastAsia="en-US"/>
        </w:rPr>
        <w:t xml:space="preserve">  </w:t>
      </w:r>
      <w:r>
        <w:rPr>
          <w:rFonts w:eastAsia="Times New Roman" w:cs="Liberation Serif" w:ascii="Liberation Serif" w:hAnsi="Liberation Serif"/>
          <w:b/>
          <w:sz w:val="22"/>
          <w:szCs w:val="22"/>
          <w:lang w:eastAsia="en-US"/>
        </w:rPr>
        <w:t>учреждение</w:t>
      </w:r>
      <w:r>
        <w:rPr>
          <w:rFonts w:eastAsia="Times New Roman" w:cs="Liberation Serif" w:ascii="Liberation Serif" w:hAnsi="Liberation Serif"/>
          <w:b/>
          <w:spacing w:val="28"/>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26"/>
          <w:sz w:val="22"/>
          <w:szCs w:val="22"/>
          <w:lang w:eastAsia="en-US"/>
        </w:rPr>
        <w:t xml:space="preserve">  </w:t>
      </w:r>
      <w:r>
        <w:rPr>
          <w:rFonts w:eastAsia="Times New Roman" w:cs="Liberation Serif" w:ascii="Liberation Serif" w:hAnsi="Liberation Serif"/>
          <w:b/>
          <w:spacing w:val="-2"/>
          <w:sz w:val="22"/>
          <w:szCs w:val="22"/>
          <w:lang w:eastAsia="en-US"/>
        </w:rPr>
        <w:t>области</w:t>
      </w:r>
    </w:p>
    <w:p>
      <w:pPr>
        <w:pStyle w:val="Normal"/>
        <w:widowControl w:val="false"/>
        <w:autoSpaceDE w:val="false"/>
        <w:spacing w:before="11"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b/>
          <w:sz w:val="22"/>
          <w:szCs w:val="22"/>
          <w:lang w:eastAsia="en-US"/>
        </w:rPr>
        <w:t>«Ирбитский</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центр</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психолого-педагогической,</w:t>
      </w:r>
      <w:r>
        <w:rPr>
          <w:rFonts w:eastAsia="Times New Roman" w:cs="Liberation Serif" w:ascii="Liberation Serif" w:hAnsi="Liberation Serif"/>
          <w:b/>
          <w:spacing w:val="-11"/>
          <w:sz w:val="22"/>
          <w:szCs w:val="22"/>
          <w:lang w:eastAsia="en-US"/>
        </w:rPr>
        <w:t xml:space="preserve"> </w:t>
      </w:r>
      <w:r>
        <w:rPr>
          <w:rFonts w:eastAsia="Times New Roman" w:cs="Liberation Serif" w:ascii="Liberation Serif" w:hAnsi="Liberation Serif"/>
          <w:b/>
          <w:sz w:val="22"/>
          <w:szCs w:val="22"/>
          <w:lang w:eastAsia="en-US"/>
        </w:rPr>
        <w:t>медицинской</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и</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социальной</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pacing w:val="-2"/>
          <w:sz w:val="22"/>
          <w:szCs w:val="22"/>
          <w:lang w:eastAsia="en-US"/>
        </w:rPr>
        <w:t>помощи»</w:t>
      </w:r>
    </w:p>
    <w:p>
      <w:pPr>
        <w:sectPr>
          <w:headerReference w:type="default" r:id="rId79"/>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55"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6"/>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Пролетарская,</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pacing w:val="-5"/>
          <w:sz w:val="22"/>
          <w:szCs w:val="22"/>
          <w:lang w:eastAsia="en-US"/>
        </w:rPr>
        <w:t>16</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11</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48" w:hanging="0"/>
        <w:jc w:val="both"/>
        <w:rPr/>
      </w:pPr>
      <w:r>
        <mc:AlternateContent>
          <mc:Choice Requires="wpg">
            <w:drawing>
              <wp:anchor behindDoc="1" distT="0" distB="0" distL="114935" distR="114935" simplePos="0" locked="0" layoutInCell="0" allowOverlap="1" relativeHeight="13">
                <wp:simplePos x="0" y="0"/>
                <wp:positionH relativeFrom="page">
                  <wp:posOffset>1004570</wp:posOffset>
                </wp:positionH>
                <wp:positionV relativeFrom="page">
                  <wp:posOffset>1852930</wp:posOffset>
                </wp:positionV>
                <wp:extent cx="6133465" cy="8532495"/>
                <wp:effectExtent l="6985" t="6985" r="5715" b="5715"/>
                <wp:wrapNone/>
                <wp:docPr id="13" name="Group 94"/>
                <a:graphic xmlns:a="http://schemas.openxmlformats.org/drawingml/2006/main">
                  <a:graphicData uri="http://schemas.microsoft.com/office/word/2010/wordprocessingGroup">
                    <wpg:wgp>
                      <wpg:cNvGrpSpPr/>
                      <wpg:grpSpPr>
                        <a:xfrm>
                          <a:off x="0" y="0"/>
                          <a:ext cx="6133320" cy="8532360"/>
                          <a:chOff x="0" y="0"/>
                          <a:chExt cx="6133320" cy="8532360"/>
                        </a:xfrm>
                      </wpg:grpSpPr>
                      <pic:pic xmlns:pic="http://schemas.openxmlformats.org/drawingml/2006/picture">
                        <pic:nvPicPr>
                          <pic:cNvPr id="33" name="Image 95" descr=""/>
                          <pic:cNvPicPr/>
                        </pic:nvPicPr>
                        <pic:blipFill>
                          <a:blip r:embed="rId80"/>
                          <a:stretch/>
                        </pic:blipFill>
                        <pic:spPr>
                          <a:xfrm>
                            <a:off x="30960" y="883440"/>
                            <a:ext cx="5902200" cy="7479000"/>
                          </a:xfrm>
                          <a:prstGeom prst="rect">
                            <a:avLst/>
                          </a:prstGeom>
                          <a:ln w="0">
                            <a:noFill/>
                          </a:ln>
                        </pic:spPr>
                      </pic:pic>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wps:wsp>
                        <wps:cNvSpPr/>
                        <wps:spPr>
                          <a:xfrm>
                            <a:off x="3139920" y="4764240"/>
                            <a:ext cx="1936080" cy="1394640"/>
                          </a:xfrm>
                          <a:custGeom>
                            <a:avLst/>
                            <a:gdLst/>
                            <a:ahLst/>
                            <a:rect l="l" t="t" r="r" b="b"/>
                            <a:pathLst>
                              <a:path w="1936114" h="1394460">
                                <a:moveTo>
                                  <a:pt x="1518793" y="0"/>
                                </a:moveTo>
                                <a:lnTo>
                                  <a:pt x="0" y="845692"/>
                                </a:lnTo>
                                <a:lnTo>
                                  <a:pt x="22264" y="883507"/>
                                </a:lnTo>
                                <a:lnTo>
                                  <a:pt x="45697" y="920348"/>
                                </a:lnTo>
                                <a:lnTo>
                                  <a:pt x="70283" y="956170"/>
                                </a:lnTo>
                                <a:lnTo>
                                  <a:pt x="96006" y="990929"/>
                                </a:lnTo>
                                <a:lnTo>
                                  <a:pt x="122851" y="1024577"/>
                                </a:lnTo>
                                <a:lnTo>
                                  <a:pt x="150802" y="1057070"/>
                                </a:lnTo>
                                <a:lnTo>
                                  <a:pt x="179845" y="1088362"/>
                                </a:lnTo>
                                <a:lnTo>
                                  <a:pt x="209964" y="1118406"/>
                                </a:lnTo>
                                <a:lnTo>
                                  <a:pt x="241143" y="1147159"/>
                                </a:lnTo>
                                <a:lnTo>
                                  <a:pt x="273368" y="1174573"/>
                                </a:lnTo>
                                <a:lnTo>
                                  <a:pt x="306622" y="1200604"/>
                                </a:lnTo>
                                <a:lnTo>
                                  <a:pt x="340892" y="1225205"/>
                                </a:lnTo>
                                <a:lnTo>
                                  <a:pt x="376160" y="1248331"/>
                                </a:lnTo>
                                <a:lnTo>
                                  <a:pt x="412412" y="1269937"/>
                                </a:lnTo>
                                <a:lnTo>
                                  <a:pt x="449633" y="1289976"/>
                                </a:lnTo>
                                <a:lnTo>
                                  <a:pt x="487807" y="1308404"/>
                                </a:lnTo>
                                <a:lnTo>
                                  <a:pt x="526918" y="1325173"/>
                                </a:lnTo>
                                <a:lnTo>
                                  <a:pt x="566953" y="1340240"/>
                                </a:lnTo>
                                <a:lnTo>
                                  <a:pt x="607894" y="1353558"/>
                                </a:lnTo>
                                <a:lnTo>
                                  <a:pt x="649727" y="1365081"/>
                                </a:lnTo>
                                <a:lnTo>
                                  <a:pt x="692437" y="1374764"/>
                                </a:lnTo>
                                <a:lnTo>
                                  <a:pt x="736008" y="1382561"/>
                                </a:lnTo>
                                <a:lnTo>
                                  <a:pt x="780424" y="1388427"/>
                                </a:lnTo>
                                <a:lnTo>
                                  <a:pt x="825671" y="1392315"/>
                                </a:lnTo>
                                <a:lnTo>
                                  <a:pt x="871734" y="1394181"/>
                                </a:lnTo>
                                <a:lnTo>
                                  <a:pt x="918595" y="1393979"/>
                                </a:lnTo>
                                <a:lnTo>
                                  <a:pt x="966242" y="1391662"/>
                                </a:lnTo>
                                <a:lnTo>
                                  <a:pt x="1014657" y="1387186"/>
                                </a:lnTo>
                                <a:lnTo>
                                  <a:pt x="1063826" y="1380505"/>
                                </a:lnTo>
                                <a:lnTo>
                                  <a:pt x="1113733" y="1371573"/>
                                </a:lnTo>
                                <a:lnTo>
                                  <a:pt x="1164364" y="1360344"/>
                                </a:lnTo>
                                <a:lnTo>
                                  <a:pt x="1215702" y="1346773"/>
                                </a:lnTo>
                                <a:lnTo>
                                  <a:pt x="1267732" y="1330814"/>
                                </a:lnTo>
                                <a:lnTo>
                                  <a:pt x="1320440" y="1312421"/>
                                </a:lnTo>
                                <a:lnTo>
                                  <a:pt x="1373809" y="1291550"/>
                                </a:lnTo>
                                <a:lnTo>
                                  <a:pt x="1427824" y="1268153"/>
                                </a:lnTo>
                                <a:lnTo>
                                  <a:pt x="1482471" y="1242187"/>
                                </a:lnTo>
                                <a:lnTo>
                                  <a:pt x="1543553" y="1202086"/>
                                </a:lnTo>
                                <a:lnTo>
                                  <a:pt x="1598637" y="1162922"/>
                                </a:lnTo>
                                <a:lnTo>
                                  <a:pt x="1648072" y="1124530"/>
                                </a:lnTo>
                                <a:lnTo>
                                  <a:pt x="1692209" y="1086746"/>
                                </a:lnTo>
                                <a:lnTo>
                                  <a:pt x="1731398" y="1049406"/>
                                </a:lnTo>
                                <a:lnTo>
                                  <a:pt x="1765990" y="1012345"/>
                                </a:lnTo>
                                <a:lnTo>
                                  <a:pt x="1796335" y="975399"/>
                                </a:lnTo>
                                <a:lnTo>
                                  <a:pt x="1822783" y="938403"/>
                                </a:lnTo>
                                <a:lnTo>
                                  <a:pt x="1845684" y="901192"/>
                                </a:lnTo>
                                <a:lnTo>
                                  <a:pt x="1865389" y="863602"/>
                                </a:lnTo>
                                <a:lnTo>
                                  <a:pt x="1882248" y="825470"/>
                                </a:lnTo>
                                <a:lnTo>
                                  <a:pt x="1896612" y="786630"/>
                                </a:lnTo>
                                <a:lnTo>
                                  <a:pt x="1908830" y="746917"/>
                                </a:lnTo>
                                <a:lnTo>
                                  <a:pt x="1919253" y="706168"/>
                                </a:lnTo>
                                <a:lnTo>
                                  <a:pt x="1928231" y="664218"/>
                                </a:lnTo>
                                <a:lnTo>
                                  <a:pt x="1936114" y="620902"/>
                                </a:lnTo>
                                <a:lnTo>
                                  <a:pt x="1898830" y="569620"/>
                                </a:lnTo>
                                <a:lnTo>
                                  <a:pt x="1865560" y="523191"/>
                                </a:lnTo>
                                <a:lnTo>
                                  <a:pt x="1835691" y="480824"/>
                                </a:lnTo>
                                <a:lnTo>
                                  <a:pt x="1808608" y="441722"/>
                                </a:lnTo>
                                <a:lnTo>
                                  <a:pt x="1783696" y="405092"/>
                                </a:lnTo>
                                <a:lnTo>
                                  <a:pt x="1760340" y="370139"/>
                                </a:lnTo>
                                <a:lnTo>
                                  <a:pt x="1737927" y="336070"/>
                                </a:lnTo>
                                <a:lnTo>
                                  <a:pt x="1618484" y="151173"/>
                                </a:lnTo>
                                <a:lnTo>
                                  <a:pt x="1555793" y="55597"/>
                                </a:lnTo>
                                <a:lnTo>
                                  <a:pt x="1518793" y="0"/>
                                </a:lnTo>
                                <a:close/>
                              </a:path>
                            </a:pathLst>
                          </a:custGeom>
                          <a:solidFill>
                            <a:srgbClr val="ff0000">
                              <a:alpha val="19000"/>
                            </a:srgbClr>
                          </a:solidFill>
                          <a:ln w="0">
                            <a:noFill/>
                          </a:ln>
                        </wps:spPr>
                        <wps:style>
                          <a:lnRef idx="0"/>
                          <a:fillRef idx="0"/>
                          <a:effectRef idx="0"/>
                          <a:fontRef idx="minor"/>
                        </wps:style>
                        <wps:bodyPr/>
                      </wps:wsp>
                      <wps:wsp>
                        <wps:cNvSpPr/>
                        <wps:spPr>
                          <a:xfrm>
                            <a:off x="3139920" y="4764240"/>
                            <a:ext cx="1936080" cy="1394640"/>
                          </a:xfrm>
                          <a:custGeom>
                            <a:avLst/>
                            <a:gdLst/>
                            <a:ahLst/>
                            <a:rect l="l" t="t" r="r" b="b"/>
                            <a:pathLst>
                              <a:path w="1936114" h="1394460">
                                <a:moveTo>
                                  <a:pt x="0" y="845692"/>
                                </a:moveTo>
                                <a:lnTo>
                                  <a:pt x="1518793" y="0"/>
                                </a:lnTo>
                                <a:lnTo>
                                  <a:pt x="1555793" y="55597"/>
                                </a:lnTo>
                                <a:lnTo>
                                  <a:pt x="1588818" y="105723"/>
                                </a:lnTo>
                                <a:lnTo>
                                  <a:pt x="1618484" y="151173"/>
                                </a:lnTo>
                                <a:lnTo>
                                  <a:pt x="1645405" y="192740"/>
                                </a:lnTo>
                                <a:lnTo>
                                  <a:pt x="1670195" y="231219"/>
                                </a:lnTo>
                                <a:lnTo>
                                  <a:pt x="1693469" y="267405"/>
                                </a:lnTo>
                                <a:lnTo>
                                  <a:pt x="1715842" y="302090"/>
                                </a:lnTo>
                                <a:lnTo>
                                  <a:pt x="1737927" y="336070"/>
                                </a:lnTo>
                                <a:lnTo>
                                  <a:pt x="1760340" y="370139"/>
                                </a:lnTo>
                                <a:lnTo>
                                  <a:pt x="1783696" y="405092"/>
                                </a:lnTo>
                                <a:lnTo>
                                  <a:pt x="1808608" y="441722"/>
                                </a:lnTo>
                                <a:lnTo>
                                  <a:pt x="1835691" y="480824"/>
                                </a:lnTo>
                                <a:lnTo>
                                  <a:pt x="1865560" y="523191"/>
                                </a:lnTo>
                                <a:lnTo>
                                  <a:pt x="1898830" y="569620"/>
                                </a:lnTo>
                                <a:lnTo>
                                  <a:pt x="1936114" y="620902"/>
                                </a:lnTo>
                                <a:lnTo>
                                  <a:pt x="1928231" y="664218"/>
                                </a:lnTo>
                                <a:lnTo>
                                  <a:pt x="1919253" y="706168"/>
                                </a:lnTo>
                                <a:lnTo>
                                  <a:pt x="1908830" y="746917"/>
                                </a:lnTo>
                                <a:lnTo>
                                  <a:pt x="1896612" y="786630"/>
                                </a:lnTo>
                                <a:lnTo>
                                  <a:pt x="1882248" y="825470"/>
                                </a:lnTo>
                                <a:lnTo>
                                  <a:pt x="1865389" y="863602"/>
                                </a:lnTo>
                                <a:lnTo>
                                  <a:pt x="1845684" y="901192"/>
                                </a:lnTo>
                                <a:lnTo>
                                  <a:pt x="1822783" y="938403"/>
                                </a:lnTo>
                                <a:lnTo>
                                  <a:pt x="1796335" y="975399"/>
                                </a:lnTo>
                                <a:lnTo>
                                  <a:pt x="1765990" y="1012345"/>
                                </a:lnTo>
                                <a:lnTo>
                                  <a:pt x="1731398" y="1049406"/>
                                </a:lnTo>
                                <a:lnTo>
                                  <a:pt x="1692209" y="1086746"/>
                                </a:lnTo>
                                <a:lnTo>
                                  <a:pt x="1648072" y="1124530"/>
                                </a:lnTo>
                                <a:lnTo>
                                  <a:pt x="1598637" y="1162922"/>
                                </a:lnTo>
                                <a:lnTo>
                                  <a:pt x="1543553" y="1202086"/>
                                </a:lnTo>
                                <a:lnTo>
                                  <a:pt x="1482471" y="1242187"/>
                                </a:lnTo>
                                <a:lnTo>
                                  <a:pt x="1427824" y="1268153"/>
                                </a:lnTo>
                                <a:lnTo>
                                  <a:pt x="1373809" y="1291550"/>
                                </a:lnTo>
                                <a:lnTo>
                                  <a:pt x="1320440" y="1312421"/>
                                </a:lnTo>
                                <a:lnTo>
                                  <a:pt x="1267732" y="1330814"/>
                                </a:lnTo>
                                <a:lnTo>
                                  <a:pt x="1215702" y="1346773"/>
                                </a:lnTo>
                                <a:lnTo>
                                  <a:pt x="1164364" y="1360344"/>
                                </a:lnTo>
                                <a:lnTo>
                                  <a:pt x="1113733" y="1371573"/>
                                </a:lnTo>
                                <a:lnTo>
                                  <a:pt x="1063826" y="1380505"/>
                                </a:lnTo>
                                <a:lnTo>
                                  <a:pt x="1014657" y="1387186"/>
                                </a:lnTo>
                                <a:lnTo>
                                  <a:pt x="966242" y="1391662"/>
                                </a:lnTo>
                                <a:lnTo>
                                  <a:pt x="918595" y="1393979"/>
                                </a:lnTo>
                                <a:lnTo>
                                  <a:pt x="871734" y="1394181"/>
                                </a:lnTo>
                                <a:lnTo>
                                  <a:pt x="825671" y="1392315"/>
                                </a:lnTo>
                                <a:lnTo>
                                  <a:pt x="780424" y="1388427"/>
                                </a:lnTo>
                                <a:lnTo>
                                  <a:pt x="736008" y="1382561"/>
                                </a:lnTo>
                                <a:lnTo>
                                  <a:pt x="692437" y="1374764"/>
                                </a:lnTo>
                                <a:lnTo>
                                  <a:pt x="649727" y="1365081"/>
                                </a:lnTo>
                                <a:lnTo>
                                  <a:pt x="607894" y="1353558"/>
                                </a:lnTo>
                                <a:lnTo>
                                  <a:pt x="566953" y="1340240"/>
                                </a:lnTo>
                                <a:lnTo>
                                  <a:pt x="526918" y="1325173"/>
                                </a:lnTo>
                                <a:lnTo>
                                  <a:pt x="487807" y="1308404"/>
                                </a:lnTo>
                                <a:lnTo>
                                  <a:pt x="449633" y="1289976"/>
                                </a:lnTo>
                                <a:lnTo>
                                  <a:pt x="412412" y="1269937"/>
                                </a:lnTo>
                                <a:lnTo>
                                  <a:pt x="376160" y="1248331"/>
                                </a:lnTo>
                                <a:lnTo>
                                  <a:pt x="340892" y="1225205"/>
                                </a:lnTo>
                                <a:lnTo>
                                  <a:pt x="306622" y="1200604"/>
                                </a:lnTo>
                                <a:lnTo>
                                  <a:pt x="273368" y="1174573"/>
                                </a:lnTo>
                                <a:lnTo>
                                  <a:pt x="241143" y="1147159"/>
                                </a:lnTo>
                                <a:lnTo>
                                  <a:pt x="209964" y="1118406"/>
                                </a:lnTo>
                                <a:lnTo>
                                  <a:pt x="179845" y="1088362"/>
                                </a:lnTo>
                                <a:lnTo>
                                  <a:pt x="150802" y="1057070"/>
                                </a:lnTo>
                                <a:lnTo>
                                  <a:pt x="122851" y="1024577"/>
                                </a:lnTo>
                                <a:lnTo>
                                  <a:pt x="96006" y="990929"/>
                                </a:lnTo>
                                <a:lnTo>
                                  <a:pt x="70283" y="956170"/>
                                </a:lnTo>
                                <a:lnTo>
                                  <a:pt x="45697" y="920348"/>
                                </a:lnTo>
                                <a:lnTo>
                                  <a:pt x="22264" y="883507"/>
                                </a:lnTo>
                                <a:lnTo>
                                  <a:pt x="0" y="845692"/>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34" name="Image 99" descr=""/>
                          <pic:cNvPicPr/>
                        </pic:nvPicPr>
                        <pic:blipFill>
                          <a:blip r:embed="rId81"/>
                          <a:stretch/>
                        </pic:blipFill>
                        <pic:spPr>
                          <a:xfrm>
                            <a:off x="3992400" y="4997520"/>
                            <a:ext cx="133200" cy="133200"/>
                          </a:xfrm>
                          <a:prstGeom prst="rect">
                            <a:avLst/>
                          </a:prstGeom>
                          <a:ln w="0">
                            <a:noFill/>
                          </a:ln>
                        </pic:spPr>
                      </pic:pic>
                      <wps:wsp>
                        <wps:cNvSpPr/>
                        <wps:spPr>
                          <a:xfrm>
                            <a:off x="967680" y="3620880"/>
                            <a:ext cx="1605960" cy="1917720"/>
                          </a:xfrm>
                          <a:custGeom>
                            <a:avLst/>
                            <a:gdLst/>
                            <a:ahLst/>
                            <a:rect l="l" t="t" r="r" b="b"/>
                            <a:pathLst>
                              <a:path w="1605915" h="1917700">
                                <a:moveTo>
                                  <a:pt x="452964" y="0"/>
                                </a:moveTo>
                                <a:lnTo>
                                  <a:pt x="418237" y="28799"/>
                                </a:lnTo>
                                <a:lnTo>
                                  <a:pt x="385015" y="58082"/>
                                </a:lnTo>
                                <a:lnTo>
                                  <a:pt x="353284" y="87826"/>
                                </a:lnTo>
                                <a:lnTo>
                                  <a:pt x="323027" y="118006"/>
                                </a:lnTo>
                                <a:lnTo>
                                  <a:pt x="294230" y="148600"/>
                                </a:lnTo>
                                <a:lnTo>
                                  <a:pt x="266879" y="179584"/>
                                </a:lnTo>
                                <a:lnTo>
                                  <a:pt x="240958" y="210935"/>
                                </a:lnTo>
                                <a:lnTo>
                                  <a:pt x="216453" y="242628"/>
                                </a:lnTo>
                                <a:lnTo>
                                  <a:pt x="193348" y="274641"/>
                                </a:lnTo>
                                <a:lnTo>
                                  <a:pt x="171629" y="306950"/>
                                </a:lnTo>
                                <a:lnTo>
                                  <a:pt x="151280" y="339532"/>
                                </a:lnTo>
                                <a:lnTo>
                                  <a:pt x="114637" y="405419"/>
                                </a:lnTo>
                                <a:lnTo>
                                  <a:pt x="83298" y="472115"/>
                                </a:lnTo>
                                <a:lnTo>
                                  <a:pt x="57145" y="539432"/>
                                </a:lnTo>
                                <a:lnTo>
                                  <a:pt x="36059" y="607182"/>
                                </a:lnTo>
                                <a:lnTo>
                                  <a:pt x="19920" y="675177"/>
                                </a:lnTo>
                                <a:lnTo>
                                  <a:pt x="8610" y="743230"/>
                                </a:lnTo>
                                <a:lnTo>
                                  <a:pt x="2010" y="811152"/>
                                </a:lnTo>
                                <a:lnTo>
                                  <a:pt x="0" y="878756"/>
                                </a:lnTo>
                                <a:lnTo>
                                  <a:pt x="679" y="912380"/>
                                </a:lnTo>
                                <a:lnTo>
                                  <a:pt x="5331" y="979155"/>
                                </a:lnTo>
                                <a:lnTo>
                                  <a:pt x="14276" y="1045143"/>
                                </a:lnTo>
                                <a:lnTo>
                                  <a:pt x="27395" y="1110155"/>
                                </a:lnTo>
                                <a:lnTo>
                                  <a:pt x="44568" y="1174004"/>
                                </a:lnTo>
                                <a:lnTo>
                                  <a:pt x="65677" y="1236502"/>
                                </a:lnTo>
                                <a:lnTo>
                                  <a:pt x="90603" y="1297461"/>
                                </a:lnTo>
                                <a:lnTo>
                                  <a:pt x="119226" y="1356693"/>
                                </a:lnTo>
                                <a:lnTo>
                                  <a:pt x="151427" y="1414011"/>
                                </a:lnTo>
                                <a:lnTo>
                                  <a:pt x="187088" y="1469227"/>
                                </a:lnTo>
                                <a:lnTo>
                                  <a:pt x="226089" y="1522154"/>
                                </a:lnTo>
                                <a:lnTo>
                                  <a:pt x="268312" y="1572602"/>
                                </a:lnTo>
                                <a:lnTo>
                                  <a:pt x="313636" y="1620385"/>
                                </a:lnTo>
                                <a:lnTo>
                                  <a:pt x="361944" y="1665314"/>
                                </a:lnTo>
                                <a:lnTo>
                                  <a:pt x="413116" y="1707202"/>
                                </a:lnTo>
                                <a:lnTo>
                                  <a:pt x="467033" y="1745861"/>
                                </a:lnTo>
                                <a:lnTo>
                                  <a:pt x="523576" y="1781104"/>
                                </a:lnTo>
                                <a:lnTo>
                                  <a:pt x="582625" y="1812742"/>
                                </a:lnTo>
                                <a:lnTo>
                                  <a:pt x="644063" y="1840588"/>
                                </a:lnTo>
                                <a:lnTo>
                                  <a:pt x="707769" y="1864453"/>
                                </a:lnTo>
                                <a:lnTo>
                                  <a:pt x="773625" y="1884151"/>
                                </a:lnTo>
                                <a:lnTo>
                                  <a:pt x="841511" y="1899493"/>
                                </a:lnTo>
                                <a:lnTo>
                                  <a:pt x="911310" y="1910291"/>
                                </a:lnTo>
                                <a:lnTo>
                                  <a:pt x="982900" y="1916358"/>
                                </a:lnTo>
                                <a:lnTo>
                                  <a:pt x="1019331" y="1917558"/>
                                </a:lnTo>
                                <a:lnTo>
                                  <a:pt x="1056164" y="1917506"/>
                                </a:lnTo>
                                <a:lnTo>
                                  <a:pt x="1130983" y="1913547"/>
                                </a:lnTo>
                                <a:lnTo>
                                  <a:pt x="1168938" y="1909593"/>
                                </a:lnTo>
                                <a:lnTo>
                                  <a:pt x="1207237" y="1904293"/>
                                </a:lnTo>
                                <a:lnTo>
                                  <a:pt x="1245865" y="1897622"/>
                                </a:lnTo>
                                <a:lnTo>
                                  <a:pt x="1284807" y="1889557"/>
                                </a:lnTo>
                                <a:lnTo>
                                  <a:pt x="1324049" y="1880074"/>
                                </a:lnTo>
                                <a:lnTo>
                                  <a:pt x="1363575" y="1869150"/>
                                </a:lnTo>
                                <a:lnTo>
                                  <a:pt x="1403370" y="1856762"/>
                                </a:lnTo>
                                <a:lnTo>
                                  <a:pt x="1443420" y="1842885"/>
                                </a:lnTo>
                                <a:lnTo>
                                  <a:pt x="1483710" y="1827498"/>
                                </a:lnTo>
                                <a:lnTo>
                                  <a:pt x="1524225" y="1810575"/>
                                </a:lnTo>
                                <a:lnTo>
                                  <a:pt x="1564950" y="1792094"/>
                                </a:lnTo>
                                <a:lnTo>
                                  <a:pt x="1605870" y="1772030"/>
                                </a:lnTo>
                                <a:lnTo>
                                  <a:pt x="452964" y="0"/>
                                </a:lnTo>
                                <a:close/>
                              </a:path>
                            </a:pathLst>
                          </a:custGeom>
                          <a:solidFill>
                            <a:srgbClr val="ff0000">
                              <a:alpha val="19000"/>
                            </a:srgbClr>
                          </a:solidFill>
                          <a:ln w="0">
                            <a:noFill/>
                          </a:ln>
                        </wps:spPr>
                        <wps:style>
                          <a:lnRef idx="0"/>
                          <a:fillRef idx="0"/>
                          <a:effectRef idx="0"/>
                          <a:fontRef idx="minor"/>
                        </wps:style>
                        <wps:bodyPr/>
                      </wps:wsp>
                      <wps:wsp>
                        <wps:cNvSpPr/>
                        <wps:spPr>
                          <a:xfrm>
                            <a:off x="967680" y="3620880"/>
                            <a:ext cx="1605960" cy="1917720"/>
                          </a:xfrm>
                          <a:custGeom>
                            <a:avLst/>
                            <a:gdLst/>
                            <a:ahLst/>
                            <a:rect l="l" t="t" r="r" b="b"/>
                            <a:pathLst>
                              <a:path w="1605915" h="1917700">
                                <a:moveTo>
                                  <a:pt x="452964" y="0"/>
                                </a:moveTo>
                                <a:lnTo>
                                  <a:pt x="1605870" y="1772030"/>
                                </a:lnTo>
                                <a:lnTo>
                                  <a:pt x="1564950" y="1792094"/>
                                </a:lnTo>
                                <a:lnTo>
                                  <a:pt x="1524225" y="1810575"/>
                                </a:lnTo>
                                <a:lnTo>
                                  <a:pt x="1483710" y="1827498"/>
                                </a:lnTo>
                                <a:lnTo>
                                  <a:pt x="1443420" y="1842885"/>
                                </a:lnTo>
                                <a:lnTo>
                                  <a:pt x="1403370" y="1856762"/>
                                </a:lnTo>
                                <a:lnTo>
                                  <a:pt x="1363575" y="1869150"/>
                                </a:lnTo>
                                <a:lnTo>
                                  <a:pt x="1324049" y="1880074"/>
                                </a:lnTo>
                                <a:lnTo>
                                  <a:pt x="1284807" y="1889557"/>
                                </a:lnTo>
                                <a:lnTo>
                                  <a:pt x="1245865" y="1897622"/>
                                </a:lnTo>
                                <a:lnTo>
                                  <a:pt x="1207237" y="1904293"/>
                                </a:lnTo>
                                <a:lnTo>
                                  <a:pt x="1168938" y="1909593"/>
                                </a:lnTo>
                                <a:lnTo>
                                  <a:pt x="1130983" y="1913547"/>
                                </a:lnTo>
                                <a:lnTo>
                                  <a:pt x="1056164" y="1917506"/>
                                </a:lnTo>
                                <a:lnTo>
                                  <a:pt x="1019331" y="1917558"/>
                                </a:lnTo>
                                <a:lnTo>
                                  <a:pt x="982900" y="1916358"/>
                                </a:lnTo>
                                <a:lnTo>
                                  <a:pt x="911310" y="1910291"/>
                                </a:lnTo>
                                <a:lnTo>
                                  <a:pt x="841511" y="1899493"/>
                                </a:lnTo>
                                <a:lnTo>
                                  <a:pt x="773625" y="1884151"/>
                                </a:lnTo>
                                <a:lnTo>
                                  <a:pt x="707769" y="1864453"/>
                                </a:lnTo>
                                <a:lnTo>
                                  <a:pt x="644063" y="1840588"/>
                                </a:lnTo>
                                <a:lnTo>
                                  <a:pt x="582625" y="1812742"/>
                                </a:lnTo>
                                <a:lnTo>
                                  <a:pt x="523576" y="1781104"/>
                                </a:lnTo>
                                <a:lnTo>
                                  <a:pt x="467033" y="1745861"/>
                                </a:lnTo>
                                <a:lnTo>
                                  <a:pt x="413116" y="1707202"/>
                                </a:lnTo>
                                <a:lnTo>
                                  <a:pt x="361944" y="1665314"/>
                                </a:lnTo>
                                <a:lnTo>
                                  <a:pt x="313636" y="1620385"/>
                                </a:lnTo>
                                <a:lnTo>
                                  <a:pt x="268312" y="1572602"/>
                                </a:lnTo>
                                <a:lnTo>
                                  <a:pt x="226089" y="1522154"/>
                                </a:lnTo>
                                <a:lnTo>
                                  <a:pt x="187088" y="1469227"/>
                                </a:lnTo>
                                <a:lnTo>
                                  <a:pt x="151427" y="1414011"/>
                                </a:lnTo>
                                <a:lnTo>
                                  <a:pt x="119226" y="1356693"/>
                                </a:lnTo>
                                <a:lnTo>
                                  <a:pt x="90603" y="1297461"/>
                                </a:lnTo>
                                <a:lnTo>
                                  <a:pt x="65677" y="1236502"/>
                                </a:lnTo>
                                <a:lnTo>
                                  <a:pt x="44568" y="1174004"/>
                                </a:lnTo>
                                <a:lnTo>
                                  <a:pt x="27395" y="1110155"/>
                                </a:lnTo>
                                <a:lnTo>
                                  <a:pt x="14276" y="1045143"/>
                                </a:lnTo>
                                <a:lnTo>
                                  <a:pt x="5331" y="979155"/>
                                </a:lnTo>
                                <a:lnTo>
                                  <a:pt x="679" y="912380"/>
                                </a:lnTo>
                                <a:lnTo>
                                  <a:pt x="0" y="878756"/>
                                </a:lnTo>
                                <a:lnTo>
                                  <a:pt x="438" y="845006"/>
                                </a:lnTo>
                                <a:lnTo>
                                  <a:pt x="4729" y="777219"/>
                                </a:lnTo>
                                <a:lnTo>
                                  <a:pt x="13669" y="709208"/>
                                </a:lnTo>
                                <a:lnTo>
                                  <a:pt x="27379" y="641160"/>
                                </a:lnTo>
                                <a:lnTo>
                                  <a:pt x="45976" y="573264"/>
                                </a:lnTo>
                                <a:lnTo>
                                  <a:pt x="69581" y="505707"/>
                                </a:lnTo>
                                <a:lnTo>
                                  <a:pt x="98312" y="438678"/>
                                </a:lnTo>
                                <a:lnTo>
                                  <a:pt x="132288" y="372363"/>
                                </a:lnTo>
                                <a:lnTo>
                                  <a:pt x="171629" y="306950"/>
                                </a:lnTo>
                                <a:lnTo>
                                  <a:pt x="193348" y="274641"/>
                                </a:lnTo>
                                <a:lnTo>
                                  <a:pt x="216453" y="242628"/>
                                </a:lnTo>
                                <a:lnTo>
                                  <a:pt x="240958" y="210935"/>
                                </a:lnTo>
                                <a:lnTo>
                                  <a:pt x="266879" y="179584"/>
                                </a:lnTo>
                                <a:lnTo>
                                  <a:pt x="294230" y="148600"/>
                                </a:lnTo>
                                <a:lnTo>
                                  <a:pt x="323027" y="118006"/>
                                </a:lnTo>
                                <a:lnTo>
                                  <a:pt x="353284" y="87826"/>
                                </a:lnTo>
                                <a:lnTo>
                                  <a:pt x="385015" y="58082"/>
                                </a:lnTo>
                                <a:lnTo>
                                  <a:pt x="418237" y="28799"/>
                                </a:lnTo>
                                <a:lnTo>
                                  <a:pt x="452964"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35" name="Image 102" descr=""/>
                          <pic:cNvPicPr/>
                        </pic:nvPicPr>
                        <pic:blipFill>
                          <a:blip r:embed="rId82"/>
                          <a:stretch/>
                        </pic:blipFill>
                        <pic:spPr>
                          <a:xfrm>
                            <a:off x="1903680" y="4412520"/>
                            <a:ext cx="133200" cy="133200"/>
                          </a:xfrm>
                          <a:prstGeom prst="rect">
                            <a:avLst/>
                          </a:prstGeom>
                          <a:ln w="0">
                            <a:noFill/>
                          </a:ln>
                        </pic:spPr>
                      </pic:pic>
                    </wpg:wgp>
                  </a:graphicData>
                </a:graphic>
              </wp:anchor>
            </w:drawing>
          </mc:Choice>
          <mc:Fallback>
            <w:pict>
              <v:group id="shape_0" alt="Group 94" style="position:absolute;margin-left:79.1pt;margin-top:145.9pt;width:482.95pt;height:671.85pt" coordorigin="1582,2918" coordsize="9659,13437">
                <v:shape id="shape_0" ID="Image 95" stroked="f" o:allowincell="f" style="position:absolute;left:1630;top:4309;width:9294;height:11777;mso-wrap-style:none;v-text-anchor:middle;mso-position-horizontal-relative:page;mso-position-vertical-relative:page" type="_x0000_t75">
                  <v:imagedata r:id="rId83" o:detectmouseclick="t"/>
                  <v:stroke color="#3465a4" joinstyle="round" endcap="flat"/>
                  <w10:wrap type="none"/>
                </v:shape>
                <v:shape id="shape_0" ID="Graphic 96" coordsize="6133465,8532495" path="m0,810132l6133426,810132em6350,0l6350,8532050em6127076,0l6127076,8532050em0,6350l6133426,6350em0,8525700l6133426,8525700e" stroked="t" o:allowincell="f" style="position:absolute;left:1582;top:2918;width:9658;height:13436;mso-wrap-style:none;v-text-anchor:middle;mso-position-horizontal-relative:page;mso-position-vertical-relative:page">
                  <v:fill o:detectmouseclick="t" on="false"/>
                  <v:stroke color="black" weight="12600" joinstyle="round" endcap="flat"/>
                  <w10:wrap type="none"/>
                </v:shape>
                <v:shape id="shape_0" ID="Graphic 97" coordsize="1936114,1394460" path="m1518793,0l0,845692l22264,883507l45697,920348l70283,956170l96006,990929l122851,1024577l150802,1057070l179845,1088362l209964,1118406l241143,1147159l273368,1174573l306622,1200604l340892,1225205l376160,1248331l412412,1269937l449633,1289976l487807,1308404l526918,1325173l566953,1340240l607894,1353558l649727,1365081l692437,1374764l736008,1382561l780424,1388427l825671,1392315l871734,1394181l918595,1393979l966242,1391662l1014657,1387186l1063826,1380505l1113733,1371573l1164364,1360344l1215702,1346773l1267732,1330814l1320440,1312421l1373809,1291550l1427824,1268153l1482471,1242187l1543553,1202086l1598637,1162922l1648072,1124530l1692209,1086746l1731398,1049406l1765990,1012345l1796335,975399l1822783,938403l1845684,901192l1865389,863602l1882248,825470l1896612,786630l1908830,746917l1919253,706168l1928231,664218l1936114,620902l1898830,569620l1865560,523191l1835691,480824l1808608,441722l1783696,405092l1760340,370139l1737927,336070l1618484,151173l1555793,55597l1518793,0xe" fillcolor="red" stroked="f" o:allowincell="f" style="position:absolute;left:6526;top:10421;width:3048;height:2195;mso-wrap-style:none;v-text-anchor:middle;mso-position-horizontal-relative:page;mso-position-vertical-relative:page">
                  <v:fill o:detectmouseclick="t" type="solid" color2="aqua" opacity="0.18"/>
                  <v:stroke color="#3465a4" joinstyle="round" endcap="flat"/>
                  <w10:wrap type="none"/>
                </v:shape>
                <v:shape id="shape_0" ID="Graphic 98" coordsize="1936114,1394460" path="m0,845692l1518793,0l1555793,55597l1588818,105723l1618484,151173l1645405,192740l1670195,231219l1693469,267405l1715842,302090l1737927,336070l1760340,370139l1783696,405092l1808608,441722l1835691,480824l1865560,523191l1898830,569620l1936114,620902l1928231,664218l1919253,706168l1908830,746917l1896612,786630l1882248,825470l1865389,863602l1845684,901192l1822783,938403l1796335,975399l1765990,1012345l1731398,1049406l1692209,1086746l1648072,1124530l1598637,1162922l1543553,1202086l1482471,1242187l1427824,1268153l1373809,1291550l1320440,1312421l1267732,1330814l1215702,1346773l1164364,1360344l1113733,1371573l1063826,1380505l1014657,1387186l966242,1391662l918595,1393979l871734,1394181l825671,1392315l780424,1388427l736008,1382561l692437,1374764l649727,1365081l607894,1353558l566953,1340240l526918,1325173l487807,1308404l449633,1289976l412412,1269937l376160,1248331l340892,1225205l306622,1200604l273368,1174573l241143,1147159l209964,1118406l179845,1088362l150802,1057070l122851,1024577l96006,990929l70283,956170l45697,920348l22264,883507l0,845692xe" stroked="t" o:allowincell="f" style="position:absolute;left:6526;top:10421;width:3048;height:2195;mso-wrap-style:none;v-text-anchor:middle;mso-position-horizontal-relative:page;mso-position-vertical-relative:page">
                  <v:fill o:detectmouseclick="t" on="false"/>
                  <v:stroke color="red" weight="25560" joinstyle="round" endcap="flat"/>
                  <w10:wrap type="none"/>
                </v:shape>
                <v:shape id="shape_0" ID="Image 99" stroked="f" o:allowincell="f" style="position:absolute;left:7869;top:10788;width:209;height:209;mso-wrap-style:none;v-text-anchor:middle;mso-position-horizontal-relative:page;mso-position-vertical-relative:page" type="_x0000_t75">
                  <v:imagedata r:id="rId84" o:detectmouseclick="t"/>
                  <v:stroke color="#3465a4" joinstyle="round" endcap="flat"/>
                  <w10:wrap type="none"/>
                </v:shape>
                <v:shape id="shape_0" ID="Graphic 100" coordsize="1605915,1917700" path="m452964,0l418237,28799l385015,58082l353284,87826l323027,118006l294230,148600l266879,179584l240958,210935l216453,242628l193348,274641l171629,306950l151280,339532l114637,405419l83298,472115l57145,539432l36059,607182l19920,675177l8610,743230l2010,811152l0,878756l679,912380l5331,979155l14276,1045143l27395,1110155l44568,1174004l65677,1236502l90603,1297461l119226,1356693l151427,1414011l187088,1469227l226089,1522154l268312,1572602l313636,1620385l361944,1665314l413116,1707202l467033,1745861l523576,1781104l582625,1812742l644063,1840588l707769,1864453l773625,1884151l841511,1899493l911310,1910291l982900,1916358l1019331,1917558l1056164,1917506l1130983,1913547l1168938,1909593l1207237,1904293l1245865,1897622l1284807,1889557l1324049,1880074l1363575,1869150l1403370,1856762l1443420,1842885l1483710,1827498l1524225,1810575l1564950,1792094l1605870,1772030l452964,0xe" fillcolor="red" stroked="f" o:allowincell="f" style="position:absolute;left:3106;top:8620;width:2528;height:3019;mso-wrap-style:none;v-text-anchor:middle;mso-position-horizontal-relative:page;mso-position-vertical-relative:page">
                  <v:fill o:detectmouseclick="t" type="solid" color2="aqua" opacity="0.18"/>
                  <v:stroke color="#3465a4" joinstyle="round" endcap="flat"/>
                  <w10:wrap type="none"/>
                </v:shape>
                <v:shape id="shape_0" ID="Graphic 101" coordsize="1605915,1917700" path="m452964,0l1605870,1772030l1564950,1792094l1524225,1810575l1483710,1827498l1443420,1842885l1403370,1856762l1363575,1869150l1324049,1880074l1284807,1889557l1245865,1897622l1207237,1904293l1168938,1909593l1130983,1913547l1056164,1917506l1019331,1917558l982900,1916358l911310,1910291l841511,1899493l773625,1884151l707769,1864453l644063,1840588l582625,1812742l523576,1781104l467033,1745861l413116,1707202l361944,1665314l313636,1620385l268312,1572602l226089,1522154l187088,1469227l151427,1414011l119226,1356693l90603,1297461l65677,1236502l44568,1174004l27395,1110155l14276,1045143l5331,979155l679,912380l0,878756l438,845006l4729,777219l13669,709208l27379,641160l45976,573264l69581,505707l98312,438678l132288,372363l171629,306950l193348,274641l216453,242628l240958,210935l266879,179584l294230,148600l323027,118006l353284,87826l385015,58082l418237,28799l452964,0xe" stroked="t" o:allowincell="f" style="position:absolute;left:3106;top:8620;width:2528;height:3019;mso-wrap-style:none;v-text-anchor:middle;mso-position-horizontal-relative:page;mso-position-vertical-relative:page">
                  <v:fill o:detectmouseclick="t" on="false"/>
                  <v:stroke color="red" weight="25560" joinstyle="round" endcap="flat"/>
                  <w10:wrap type="none"/>
                </v:shape>
                <v:shape id="shape_0" ID="Image 102" stroked="f" o:allowincell="f" style="position:absolute;left:4580;top:9867;width:209;height:209;mso-wrap-style:none;v-text-anchor:middle;mso-position-horizontal-relative:page;mso-position-vertical-relative:page" type="_x0000_t75">
                  <v:imagedata r:id="rId85"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бюджетное дошкольное образовательное учреждение Городского округа «город Ирбит» Свердловской области «Детский сад компенсирующего вида № 2»</w:t>
      </w:r>
    </w:p>
    <w:p>
      <w:pPr>
        <w:sectPr>
          <w:headerReference w:type="default" r:id="rId86"/>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3"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Елизарьевых,</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33-</w:t>
      </w:r>
      <w:r>
        <w:rPr>
          <w:rFonts w:eastAsia="Times New Roman" w:cs="Liberation Serif" w:ascii="Liberation Serif" w:hAnsi="Liberation Serif"/>
          <w:b/>
          <w:spacing w:val="-10"/>
          <w:sz w:val="22"/>
          <w:szCs w:val="22"/>
          <w:lang w:eastAsia="en-US"/>
        </w:rPr>
        <w:t>а</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12</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41" w:after="0"/>
        <w:rPr/>
      </w:pPr>
      <w:r>
        <mc:AlternateContent>
          <mc:Choice Requires="wps">
            <w:drawing>
              <wp:anchor behindDoc="1" distT="0" distB="0" distL="0" distR="0" simplePos="0" locked="0" layoutInCell="0" allowOverlap="1" relativeHeight="14">
                <wp:simplePos x="0" y="0"/>
                <wp:positionH relativeFrom="page">
                  <wp:posOffset>941070</wp:posOffset>
                </wp:positionH>
                <wp:positionV relativeFrom="page">
                  <wp:posOffset>1781175</wp:posOffset>
                </wp:positionV>
                <wp:extent cx="6133465" cy="8532495"/>
                <wp:effectExtent l="6985" t="6985" r="5715" b="5715"/>
                <wp:wrapNone/>
                <wp:docPr id="14" name="Graphic 103"/>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3" coordsize="6133465,8532495" path="m0,810132l6133426,810132em6350,0l6350,8532050em6127076,0l6127076,8532050em0,6350l6133426,6350em0,8525700l6133426,8525700e" stroked="t" o:allowincell="f" style="position:absolute;margin-left:74.1pt;margin-top:140.25pt;width:482.9pt;height:671.8pt;mso-wrap-style:none;v-text-anchor:middle;mso-position-horizontal-relative:page;mso-position-vertical-relative:page">
                <v:fill o:detectmouseclick="t" on="false"/>
                <v:stroke color="black" weight="12600" joinstyle="round" endcap="flat"/>
                <w10:wrap type="none"/>
              </v:shape>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бюджетное дошкольное образовательное учреждение Городского округа «город Ирбит» Свердловской области «Детский сад № 5»</w:t>
      </w:r>
    </w:p>
    <w:p>
      <w:pPr>
        <w:sectPr>
          <w:headerReference w:type="default" r:id="rId91"/>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22"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86">
                <wp:simplePos x="0" y="0"/>
                <wp:positionH relativeFrom="page">
                  <wp:posOffset>972185</wp:posOffset>
                </wp:positionH>
                <wp:positionV relativeFrom="paragraph">
                  <wp:posOffset>579120</wp:posOffset>
                </wp:positionV>
                <wp:extent cx="5976620" cy="7285990"/>
                <wp:effectExtent l="0" t="0" r="0" b="0"/>
                <wp:wrapNone/>
                <wp:docPr id="15" name="Group 104"/>
                <a:graphic xmlns:a="http://schemas.openxmlformats.org/drawingml/2006/main">
                  <a:graphicData uri="http://schemas.microsoft.com/office/word/2010/wordprocessingGroup">
                    <wpg:wgp>
                      <wpg:cNvGrpSpPr/>
                      <wpg:grpSpPr>
                        <a:xfrm>
                          <a:off x="0" y="0"/>
                          <a:ext cx="5976720" cy="7286040"/>
                          <a:chOff x="0" y="0"/>
                          <a:chExt cx="5976720" cy="7286040"/>
                        </a:xfrm>
                      </wpg:grpSpPr>
                      <pic:pic xmlns:pic="http://schemas.openxmlformats.org/drawingml/2006/picture">
                        <pic:nvPicPr>
                          <pic:cNvPr id="36" name="Image 105" descr=""/>
                          <pic:cNvPicPr/>
                        </pic:nvPicPr>
                        <pic:blipFill>
                          <a:blip r:embed="rId87"/>
                          <a:stretch/>
                        </pic:blipFill>
                        <pic:spPr>
                          <a:xfrm>
                            <a:off x="0" y="0"/>
                            <a:ext cx="5976720" cy="7286040"/>
                          </a:xfrm>
                          <a:prstGeom prst="rect">
                            <a:avLst/>
                          </a:prstGeom>
                          <a:ln w="0">
                            <a:noFill/>
                          </a:ln>
                        </pic:spPr>
                      </pic:pic>
                      <wps:wsp>
                        <wps:cNvSpPr/>
                        <wps:spPr>
                          <a:xfrm>
                            <a:off x="1776240" y="787320"/>
                            <a:ext cx="2362680" cy="1595160"/>
                          </a:xfrm>
                          <a:custGeom>
                            <a:avLst/>
                            <a:gdLst/>
                            <a:ahLst/>
                            <a:rect l="l" t="t" r="r" b="b"/>
                            <a:pathLst>
                              <a:path w="2362835" h="1595120">
                                <a:moveTo>
                                  <a:pt x="1181296" y="0"/>
                                </a:moveTo>
                                <a:lnTo>
                                  <a:pt x="1112357" y="1787"/>
                                </a:lnTo>
                                <a:lnTo>
                                  <a:pt x="1044101" y="7434"/>
                                </a:lnTo>
                                <a:lnTo>
                                  <a:pt x="976678" y="16873"/>
                                </a:lnTo>
                                <a:lnTo>
                                  <a:pt x="910239" y="30038"/>
                                </a:lnTo>
                                <a:lnTo>
                                  <a:pt x="844935" y="46863"/>
                                </a:lnTo>
                                <a:lnTo>
                                  <a:pt x="780916" y="67279"/>
                                </a:lnTo>
                                <a:lnTo>
                                  <a:pt x="718333" y="91221"/>
                                </a:lnTo>
                                <a:lnTo>
                                  <a:pt x="657336" y="118622"/>
                                </a:lnTo>
                                <a:lnTo>
                                  <a:pt x="598075" y="149415"/>
                                </a:lnTo>
                                <a:lnTo>
                                  <a:pt x="540702" y="183532"/>
                                </a:lnTo>
                                <a:lnTo>
                                  <a:pt x="485367" y="220908"/>
                                </a:lnTo>
                                <a:lnTo>
                                  <a:pt x="432220" y="261476"/>
                                </a:lnTo>
                                <a:lnTo>
                                  <a:pt x="381413" y="305168"/>
                                </a:lnTo>
                                <a:lnTo>
                                  <a:pt x="333094" y="351918"/>
                                </a:lnTo>
                                <a:lnTo>
                                  <a:pt x="287416" y="401660"/>
                                </a:lnTo>
                                <a:lnTo>
                                  <a:pt x="244528" y="454325"/>
                                </a:lnTo>
                                <a:lnTo>
                                  <a:pt x="204582" y="509849"/>
                                </a:lnTo>
                                <a:lnTo>
                                  <a:pt x="167727" y="568163"/>
                                </a:lnTo>
                                <a:lnTo>
                                  <a:pt x="134114" y="629201"/>
                                </a:lnTo>
                                <a:lnTo>
                                  <a:pt x="103894" y="692896"/>
                                </a:lnTo>
                                <a:lnTo>
                                  <a:pt x="77218" y="759181"/>
                                </a:lnTo>
                                <a:lnTo>
                                  <a:pt x="54235" y="827991"/>
                                </a:lnTo>
                                <a:lnTo>
                                  <a:pt x="35097" y="899257"/>
                                </a:lnTo>
                                <a:lnTo>
                                  <a:pt x="19954" y="972913"/>
                                </a:lnTo>
                                <a:lnTo>
                                  <a:pt x="13927" y="1010616"/>
                                </a:lnTo>
                                <a:lnTo>
                                  <a:pt x="8956" y="1048892"/>
                                </a:lnTo>
                                <a:lnTo>
                                  <a:pt x="5059" y="1087732"/>
                                </a:lnTo>
                                <a:lnTo>
                                  <a:pt x="2254" y="1127128"/>
                                </a:lnTo>
                                <a:lnTo>
                                  <a:pt x="562" y="1167071"/>
                                </a:lnTo>
                                <a:lnTo>
                                  <a:pt x="0" y="1207553"/>
                                </a:lnTo>
                                <a:lnTo>
                                  <a:pt x="587" y="1248566"/>
                                </a:lnTo>
                                <a:lnTo>
                                  <a:pt x="2342" y="1290102"/>
                                </a:lnTo>
                                <a:lnTo>
                                  <a:pt x="5284" y="1332151"/>
                                </a:lnTo>
                                <a:lnTo>
                                  <a:pt x="9432" y="1374706"/>
                                </a:lnTo>
                                <a:lnTo>
                                  <a:pt x="14804" y="1417759"/>
                                </a:lnTo>
                                <a:lnTo>
                                  <a:pt x="21420" y="1461300"/>
                                </a:lnTo>
                                <a:lnTo>
                                  <a:pt x="29298" y="1505322"/>
                                </a:lnTo>
                                <a:lnTo>
                                  <a:pt x="38457" y="1549816"/>
                                </a:lnTo>
                                <a:lnTo>
                                  <a:pt x="48916" y="1594774"/>
                                </a:lnTo>
                                <a:lnTo>
                                  <a:pt x="1048025" y="1090457"/>
                                </a:lnTo>
                                <a:lnTo>
                                  <a:pt x="1096063" y="1182913"/>
                                </a:lnTo>
                                <a:lnTo>
                                  <a:pt x="1114676" y="1217866"/>
                                </a:lnTo>
                                <a:lnTo>
                                  <a:pt x="1135909" y="1255176"/>
                                </a:lnTo>
                                <a:lnTo>
                                  <a:pt x="1163055" y="1239719"/>
                                </a:lnTo>
                                <a:lnTo>
                                  <a:pt x="1197003" y="1221388"/>
                                </a:lnTo>
                                <a:lnTo>
                                  <a:pt x="1236812" y="1200600"/>
                                </a:lnTo>
                                <a:lnTo>
                                  <a:pt x="1281544" y="1177772"/>
                                </a:lnTo>
                                <a:lnTo>
                                  <a:pt x="1330258" y="1153319"/>
                                </a:lnTo>
                                <a:lnTo>
                                  <a:pt x="1382013" y="1127658"/>
                                </a:lnTo>
                                <a:lnTo>
                                  <a:pt x="1490890" y="1074376"/>
                                </a:lnTo>
                                <a:lnTo>
                                  <a:pt x="1860063" y="896147"/>
                                </a:lnTo>
                                <a:lnTo>
                                  <a:pt x="1889015" y="942812"/>
                                </a:lnTo>
                                <a:lnTo>
                                  <a:pt x="1915903" y="987903"/>
                                </a:lnTo>
                                <a:lnTo>
                                  <a:pt x="1941185" y="1031831"/>
                                </a:lnTo>
                                <a:lnTo>
                                  <a:pt x="1965319" y="1075002"/>
                                </a:lnTo>
                                <a:lnTo>
                                  <a:pt x="1988762" y="1117826"/>
                                </a:lnTo>
                                <a:lnTo>
                                  <a:pt x="2059528" y="1248297"/>
                                </a:lnTo>
                                <a:lnTo>
                                  <a:pt x="2084789" y="1293815"/>
                                </a:lnTo>
                                <a:lnTo>
                                  <a:pt x="2111650" y="1341028"/>
                                </a:lnTo>
                                <a:lnTo>
                                  <a:pt x="2129070" y="1330280"/>
                                </a:lnTo>
                                <a:lnTo>
                                  <a:pt x="2149501" y="1313905"/>
                                </a:lnTo>
                                <a:lnTo>
                                  <a:pt x="2196458" y="1265491"/>
                                </a:lnTo>
                                <a:lnTo>
                                  <a:pt x="2221512" y="1234058"/>
                                </a:lnTo>
                                <a:lnTo>
                                  <a:pt x="2246636" y="1198211"/>
                                </a:lnTo>
                                <a:lnTo>
                                  <a:pt x="2271093" y="1158255"/>
                                </a:lnTo>
                                <a:lnTo>
                                  <a:pt x="2294149" y="1114492"/>
                                </a:lnTo>
                                <a:lnTo>
                                  <a:pt x="2315068" y="1067226"/>
                                </a:lnTo>
                                <a:lnTo>
                                  <a:pt x="2333114" y="1016759"/>
                                </a:lnTo>
                                <a:lnTo>
                                  <a:pt x="2347551" y="963396"/>
                                </a:lnTo>
                                <a:lnTo>
                                  <a:pt x="2357645" y="907439"/>
                                </a:lnTo>
                                <a:lnTo>
                                  <a:pt x="2362659" y="849191"/>
                                </a:lnTo>
                                <a:lnTo>
                                  <a:pt x="2361858" y="788956"/>
                                </a:lnTo>
                                <a:lnTo>
                                  <a:pt x="2354507" y="727037"/>
                                </a:lnTo>
                                <a:lnTo>
                                  <a:pt x="2339869" y="663737"/>
                                </a:lnTo>
                                <a:lnTo>
                                  <a:pt x="2311862" y="624823"/>
                                </a:lnTo>
                                <a:lnTo>
                                  <a:pt x="2283349" y="587174"/>
                                </a:lnTo>
                                <a:lnTo>
                                  <a:pt x="2254348" y="550781"/>
                                </a:lnTo>
                                <a:lnTo>
                                  <a:pt x="2224878" y="515638"/>
                                </a:lnTo>
                                <a:lnTo>
                                  <a:pt x="2194957" y="481735"/>
                                </a:lnTo>
                                <a:lnTo>
                                  <a:pt x="2164605" y="449064"/>
                                </a:lnTo>
                                <a:lnTo>
                                  <a:pt x="2133840" y="417616"/>
                                </a:lnTo>
                                <a:lnTo>
                                  <a:pt x="2102682" y="387384"/>
                                </a:lnTo>
                                <a:lnTo>
                                  <a:pt x="2071148" y="358359"/>
                                </a:lnTo>
                                <a:lnTo>
                                  <a:pt x="2039258" y="330532"/>
                                </a:lnTo>
                                <a:lnTo>
                                  <a:pt x="2007031" y="303896"/>
                                </a:lnTo>
                                <a:lnTo>
                                  <a:pt x="1974485" y="278442"/>
                                </a:lnTo>
                                <a:lnTo>
                                  <a:pt x="1941640" y="254161"/>
                                </a:lnTo>
                                <a:lnTo>
                                  <a:pt x="1908514" y="231045"/>
                                </a:lnTo>
                                <a:lnTo>
                                  <a:pt x="1875125" y="209087"/>
                                </a:lnTo>
                                <a:lnTo>
                                  <a:pt x="1841493" y="188277"/>
                                </a:lnTo>
                                <a:lnTo>
                                  <a:pt x="1807637" y="168607"/>
                                </a:lnTo>
                                <a:lnTo>
                                  <a:pt x="1773575" y="150068"/>
                                </a:lnTo>
                                <a:lnTo>
                                  <a:pt x="1739327" y="132654"/>
                                </a:lnTo>
                                <a:lnTo>
                                  <a:pt x="1670344" y="101161"/>
                                </a:lnTo>
                                <a:lnTo>
                                  <a:pt x="1600840" y="74063"/>
                                </a:lnTo>
                                <a:lnTo>
                                  <a:pt x="1530965" y="51291"/>
                                </a:lnTo>
                                <a:lnTo>
                                  <a:pt x="1460870" y="32780"/>
                                </a:lnTo>
                                <a:lnTo>
                                  <a:pt x="1390705" y="18462"/>
                                </a:lnTo>
                                <a:lnTo>
                                  <a:pt x="1320620" y="8270"/>
                                </a:lnTo>
                                <a:lnTo>
                                  <a:pt x="1250767" y="2138"/>
                                </a:lnTo>
                                <a:lnTo>
                                  <a:pt x="1215974" y="574"/>
                                </a:lnTo>
                                <a:lnTo>
                                  <a:pt x="1181296" y="0"/>
                                </a:lnTo>
                                <a:close/>
                              </a:path>
                            </a:pathLst>
                          </a:custGeom>
                          <a:solidFill>
                            <a:srgbClr val="ff0000">
                              <a:alpha val="19000"/>
                            </a:srgbClr>
                          </a:solidFill>
                          <a:ln w="0">
                            <a:noFill/>
                          </a:ln>
                        </wps:spPr>
                        <wps:style>
                          <a:lnRef idx="0"/>
                          <a:fillRef idx="0"/>
                          <a:effectRef idx="0"/>
                          <a:fontRef idx="minor"/>
                        </wps:style>
                        <wps:bodyPr/>
                      </wps:wsp>
                      <wps:wsp>
                        <wps:cNvSpPr/>
                        <wps:spPr>
                          <a:xfrm>
                            <a:off x="1776240" y="787320"/>
                            <a:ext cx="2362680" cy="1595160"/>
                          </a:xfrm>
                          <a:custGeom>
                            <a:avLst/>
                            <a:gdLst/>
                            <a:ahLst/>
                            <a:rect l="l" t="t" r="r" b="b"/>
                            <a:pathLst>
                              <a:path w="2362835" h="1595120">
                                <a:moveTo>
                                  <a:pt x="2339869" y="663737"/>
                                </a:moveTo>
                                <a:lnTo>
                                  <a:pt x="2354507" y="727037"/>
                                </a:lnTo>
                                <a:lnTo>
                                  <a:pt x="2361858" y="788956"/>
                                </a:lnTo>
                                <a:lnTo>
                                  <a:pt x="2362659" y="849191"/>
                                </a:lnTo>
                                <a:lnTo>
                                  <a:pt x="2357645" y="907439"/>
                                </a:lnTo>
                                <a:lnTo>
                                  <a:pt x="2347551" y="963396"/>
                                </a:lnTo>
                                <a:lnTo>
                                  <a:pt x="2333114" y="1016759"/>
                                </a:lnTo>
                                <a:lnTo>
                                  <a:pt x="2315068" y="1067226"/>
                                </a:lnTo>
                                <a:lnTo>
                                  <a:pt x="2294149" y="1114492"/>
                                </a:lnTo>
                                <a:lnTo>
                                  <a:pt x="2271093" y="1158255"/>
                                </a:lnTo>
                                <a:lnTo>
                                  <a:pt x="2246636" y="1198211"/>
                                </a:lnTo>
                                <a:lnTo>
                                  <a:pt x="2221512" y="1234058"/>
                                </a:lnTo>
                                <a:lnTo>
                                  <a:pt x="2196458" y="1265491"/>
                                </a:lnTo>
                                <a:lnTo>
                                  <a:pt x="2149501" y="1313905"/>
                                </a:lnTo>
                                <a:lnTo>
                                  <a:pt x="2111650" y="1341028"/>
                                </a:lnTo>
                                <a:lnTo>
                                  <a:pt x="2084789" y="1293815"/>
                                </a:lnTo>
                                <a:lnTo>
                                  <a:pt x="2059528" y="1248297"/>
                                </a:lnTo>
                                <a:lnTo>
                                  <a:pt x="2035408" y="1204065"/>
                                </a:lnTo>
                                <a:lnTo>
                                  <a:pt x="2011972" y="1160711"/>
                                </a:lnTo>
                                <a:lnTo>
                                  <a:pt x="1988762" y="1117826"/>
                                </a:lnTo>
                                <a:lnTo>
                                  <a:pt x="1965319" y="1075002"/>
                                </a:lnTo>
                                <a:lnTo>
                                  <a:pt x="1941185" y="1031831"/>
                                </a:lnTo>
                                <a:lnTo>
                                  <a:pt x="1915903" y="987903"/>
                                </a:lnTo>
                                <a:lnTo>
                                  <a:pt x="1889015" y="942812"/>
                                </a:lnTo>
                                <a:lnTo>
                                  <a:pt x="1860063" y="896147"/>
                                </a:lnTo>
                                <a:lnTo>
                                  <a:pt x="1829591" y="911003"/>
                                </a:lnTo>
                                <a:lnTo>
                                  <a:pt x="1792760" y="928811"/>
                                </a:lnTo>
                                <a:lnTo>
                                  <a:pt x="1750511" y="949157"/>
                                </a:lnTo>
                                <a:lnTo>
                                  <a:pt x="1703783" y="971623"/>
                                </a:lnTo>
                                <a:lnTo>
                                  <a:pt x="1653518" y="995795"/>
                                </a:lnTo>
                                <a:lnTo>
                                  <a:pt x="1600653" y="1021255"/>
                                </a:lnTo>
                                <a:lnTo>
                                  <a:pt x="1546131" y="1047587"/>
                                </a:lnTo>
                                <a:lnTo>
                                  <a:pt x="1490890" y="1074376"/>
                                </a:lnTo>
                                <a:lnTo>
                                  <a:pt x="1435871" y="1101205"/>
                                </a:lnTo>
                                <a:lnTo>
                                  <a:pt x="1382013" y="1127658"/>
                                </a:lnTo>
                                <a:lnTo>
                                  <a:pt x="1330258" y="1153319"/>
                                </a:lnTo>
                                <a:lnTo>
                                  <a:pt x="1281544" y="1177772"/>
                                </a:lnTo>
                                <a:lnTo>
                                  <a:pt x="1236812" y="1200600"/>
                                </a:lnTo>
                                <a:lnTo>
                                  <a:pt x="1197003" y="1221388"/>
                                </a:lnTo>
                                <a:lnTo>
                                  <a:pt x="1163055" y="1239719"/>
                                </a:lnTo>
                                <a:lnTo>
                                  <a:pt x="1135909" y="1255176"/>
                                </a:lnTo>
                                <a:lnTo>
                                  <a:pt x="1114676" y="1217866"/>
                                </a:lnTo>
                                <a:lnTo>
                                  <a:pt x="1096063" y="1182913"/>
                                </a:lnTo>
                                <a:lnTo>
                                  <a:pt x="1075401" y="1142912"/>
                                </a:lnTo>
                                <a:lnTo>
                                  <a:pt x="1048025" y="1090457"/>
                                </a:lnTo>
                                <a:lnTo>
                                  <a:pt x="48916" y="1594774"/>
                                </a:lnTo>
                                <a:lnTo>
                                  <a:pt x="38457" y="1549816"/>
                                </a:lnTo>
                                <a:lnTo>
                                  <a:pt x="29298" y="1505322"/>
                                </a:lnTo>
                                <a:lnTo>
                                  <a:pt x="21420" y="1461300"/>
                                </a:lnTo>
                                <a:lnTo>
                                  <a:pt x="14804" y="1417759"/>
                                </a:lnTo>
                                <a:lnTo>
                                  <a:pt x="9432" y="1374706"/>
                                </a:lnTo>
                                <a:lnTo>
                                  <a:pt x="5284" y="1332151"/>
                                </a:lnTo>
                                <a:lnTo>
                                  <a:pt x="2342" y="1290102"/>
                                </a:lnTo>
                                <a:lnTo>
                                  <a:pt x="587" y="1248566"/>
                                </a:lnTo>
                                <a:lnTo>
                                  <a:pt x="0" y="1207553"/>
                                </a:lnTo>
                                <a:lnTo>
                                  <a:pt x="562" y="1167071"/>
                                </a:lnTo>
                                <a:lnTo>
                                  <a:pt x="2254" y="1127128"/>
                                </a:lnTo>
                                <a:lnTo>
                                  <a:pt x="5059" y="1087732"/>
                                </a:lnTo>
                                <a:lnTo>
                                  <a:pt x="8956" y="1048892"/>
                                </a:lnTo>
                                <a:lnTo>
                                  <a:pt x="13927" y="1010616"/>
                                </a:lnTo>
                                <a:lnTo>
                                  <a:pt x="19954" y="972913"/>
                                </a:lnTo>
                                <a:lnTo>
                                  <a:pt x="35097" y="899257"/>
                                </a:lnTo>
                                <a:lnTo>
                                  <a:pt x="54235" y="827991"/>
                                </a:lnTo>
                                <a:lnTo>
                                  <a:pt x="77218" y="759181"/>
                                </a:lnTo>
                                <a:lnTo>
                                  <a:pt x="103894" y="692896"/>
                                </a:lnTo>
                                <a:lnTo>
                                  <a:pt x="134114" y="629201"/>
                                </a:lnTo>
                                <a:lnTo>
                                  <a:pt x="167727" y="568163"/>
                                </a:lnTo>
                                <a:lnTo>
                                  <a:pt x="204582" y="509849"/>
                                </a:lnTo>
                                <a:lnTo>
                                  <a:pt x="244528" y="454325"/>
                                </a:lnTo>
                                <a:lnTo>
                                  <a:pt x="287416" y="401660"/>
                                </a:lnTo>
                                <a:lnTo>
                                  <a:pt x="333094" y="351918"/>
                                </a:lnTo>
                                <a:lnTo>
                                  <a:pt x="381413" y="305168"/>
                                </a:lnTo>
                                <a:lnTo>
                                  <a:pt x="432220" y="261476"/>
                                </a:lnTo>
                                <a:lnTo>
                                  <a:pt x="485367" y="220908"/>
                                </a:lnTo>
                                <a:lnTo>
                                  <a:pt x="540702" y="183532"/>
                                </a:lnTo>
                                <a:lnTo>
                                  <a:pt x="598075" y="149415"/>
                                </a:lnTo>
                                <a:lnTo>
                                  <a:pt x="657336" y="118622"/>
                                </a:lnTo>
                                <a:lnTo>
                                  <a:pt x="718333" y="91221"/>
                                </a:lnTo>
                                <a:lnTo>
                                  <a:pt x="780916" y="67279"/>
                                </a:lnTo>
                                <a:lnTo>
                                  <a:pt x="844935" y="46863"/>
                                </a:lnTo>
                                <a:lnTo>
                                  <a:pt x="910239" y="30038"/>
                                </a:lnTo>
                                <a:lnTo>
                                  <a:pt x="976678" y="16873"/>
                                </a:lnTo>
                                <a:lnTo>
                                  <a:pt x="1044101" y="7434"/>
                                </a:lnTo>
                                <a:lnTo>
                                  <a:pt x="1112357" y="1787"/>
                                </a:lnTo>
                                <a:lnTo>
                                  <a:pt x="1181296" y="0"/>
                                </a:lnTo>
                                <a:lnTo>
                                  <a:pt x="1215974" y="574"/>
                                </a:lnTo>
                                <a:lnTo>
                                  <a:pt x="1285655" y="4701"/>
                                </a:lnTo>
                                <a:lnTo>
                                  <a:pt x="1355643" y="12854"/>
                                </a:lnTo>
                                <a:lnTo>
                                  <a:pt x="1425787" y="25101"/>
                                </a:lnTo>
                                <a:lnTo>
                                  <a:pt x="1495936" y="41507"/>
                                </a:lnTo>
                                <a:lnTo>
                                  <a:pt x="1565940" y="62140"/>
                                </a:lnTo>
                                <a:lnTo>
                                  <a:pt x="1635648" y="87067"/>
                                </a:lnTo>
                                <a:lnTo>
                                  <a:pt x="1704910" y="116354"/>
                                </a:lnTo>
                                <a:lnTo>
                                  <a:pt x="1773575" y="150068"/>
                                </a:lnTo>
                                <a:lnTo>
                                  <a:pt x="1807637" y="168607"/>
                                </a:lnTo>
                                <a:lnTo>
                                  <a:pt x="1841493" y="188277"/>
                                </a:lnTo>
                                <a:lnTo>
                                  <a:pt x="1875125" y="209087"/>
                                </a:lnTo>
                                <a:lnTo>
                                  <a:pt x="1908514" y="231045"/>
                                </a:lnTo>
                                <a:lnTo>
                                  <a:pt x="1941640" y="254161"/>
                                </a:lnTo>
                                <a:lnTo>
                                  <a:pt x="1974485" y="278442"/>
                                </a:lnTo>
                                <a:lnTo>
                                  <a:pt x="2007031" y="303896"/>
                                </a:lnTo>
                                <a:lnTo>
                                  <a:pt x="2039258" y="330532"/>
                                </a:lnTo>
                                <a:lnTo>
                                  <a:pt x="2071148" y="358359"/>
                                </a:lnTo>
                                <a:lnTo>
                                  <a:pt x="2102682" y="387384"/>
                                </a:lnTo>
                                <a:lnTo>
                                  <a:pt x="2133840" y="417616"/>
                                </a:lnTo>
                                <a:lnTo>
                                  <a:pt x="2164605" y="449064"/>
                                </a:lnTo>
                                <a:lnTo>
                                  <a:pt x="2194957" y="481735"/>
                                </a:lnTo>
                                <a:lnTo>
                                  <a:pt x="2224878" y="515638"/>
                                </a:lnTo>
                                <a:lnTo>
                                  <a:pt x="2254348" y="550781"/>
                                </a:lnTo>
                                <a:lnTo>
                                  <a:pt x="2283349" y="587174"/>
                                </a:lnTo>
                                <a:lnTo>
                                  <a:pt x="2311862" y="624823"/>
                                </a:lnTo>
                                <a:lnTo>
                                  <a:pt x="2339869" y="663737"/>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37" name="Image 108" descr=""/>
                          <pic:cNvPicPr/>
                        </pic:nvPicPr>
                        <pic:blipFill>
                          <a:blip r:embed="rId88"/>
                          <a:stretch/>
                        </pic:blipFill>
                        <pic:spPr>
                          <a:xfrm>
                            <a:off x="2994840" y="1875960"/>
                            <a:ext cx="133200" cy="133200"/>
                          </a:xfrm>
                          <a:prstGeom prst="rect">
                            <a:avLst/>
                          </a:prstGeom>
                          <a:ln w="0">
                            <a:noFill/>
                          </a:ln>
                        </pic:spPr>
                      </pic:pic>
                    </wpg:wgp>
                  </a:graphicData>
                </a:graphic>
              </wp:anchor>
            </w:drawing>
          </mc:Choice>
          <mc:Fallback>
            <w:pict>
              <v:group id="shape_0" alt="Group 104" style="position:absolute;margin-left:76.55pt;margin-top:45.6pt;width:470.6pt;height:573.7pt" coordorigin="1531,912" coordsize="9412,11474">
                <v:shape id="shape_0" ID="Image 105" stroked="f" o:allowincell="f" style="position:absolute;left:1531;top:912;width:9411;height:11473;mso-wrap-style:none;v-text-anchor:middle;mso-position-horizontal-relative:page" type="_x0000_t75">
                  <v:imagedata r:id="rId89" o:detectmouseclick="t"/>
                  <v:stroke color="#3465a4" joinstyle="round" endcap="flat"/>
                  <w10:wrap type="none"/>
                </v:shape>
                <v:shape id="shape_0" ID="Graphic 106" coordsize="2362835,1595120" path="m1181296,0l1112357,1787l1044101,7434l976678,16873l910239,30038l844935,46863l780916,67279l718333,91221l657336,118622l598075,149415l540702,183532l485367,220908l432220,261476l381413,305168l333094,351918l287416,401660l244528,454325l204582,509849l167727,568163l134114,629201l103894,692896l77218,759181l54235,827991l35097,899257l19954,972913l13927,1010616l8956,1048892l5059,1087732l2254,1127128l562,1167071l0,1207553l587,1248566l2342,1290102l5284,1332151l9432,1374706l14804,1417759l21420,1461300l29298,1505322l38457,1549816l48916,1594774l1048025,1090457l1096063,1182913l1114676,1217866l1135909,1255176l1163055,1239719l1197003,1221388l1236812,1200600l1281544,1177772l1330258,1153319l1382013,1127658l1490890,1074376l1860063,896147l1889015,942812l1915903,987903l1941185,1031831l1965319,1075002l1988762,1117826l2059528,1248297l2084789,1293815l2111650,1341028l2129070,1330280l2149501,1313905l2196458,1265491l2221512,1234058l2246636,1198211l2271093,1158255l2294149,1114492l2315068,1067226l2333114,1016759l2347551,963396l2357645,907439l2362659,849191l2361858,788956l2354507,727037l2339869,663737l2311862,624823l2283349,587174l2254348,550781l2224878,515638l2194957,481735l2164605,449064l2133840,417616l2102682,387384l2071148,358359l2039258,330532l2007031,303896l1974485,278442l1941640,254161l1908514,231045l1875125,209087l1841493,188277l1807637,168607l1773575,150068l1739327,132654l1670344,101161l1600840,74063l1530965,51291l1460870,32780l1390705,18462l1320620,8270l1250767,2138l1215974,574l1181296,0xe" fillcolor="red" stroked="f" o:allowincell="f" style="position:absolute;left:4329;top:2152;width:3720;height:2511;mso-wrap-style:none;v-text-anchor:middle;mso-position-horizontal-relative:page">
                  <v:fill o:detectmouseclick="t" type="solid" color2="aqua" opacity="0.18"/>
                  <v:stroke color="#3465a4" joinstyle="round" endcap="flat"/>
                  <w10:wrap type="none"/>
                </v:shape>
                <v:shape id="shape_0" ID="Graphic 107" coordsize="2362835,1595120" path="m2339869,663737l2354507,727037l2361858,788956l2362659,849191l2357645,907439l2347551,963396l2333114,1016759l2315068,1067226l2294149,1114492l2271093,1158255l2246636,1198211l2221512,1234058l2196458,1265491l2149501,1313905l2111650,1341028l2084789,1293815l2059528,1248297l2035408,1204065l2011972,1160711l1988762,1117826l1965319,1075002l1941185,1031831l1915903,987903l1889015,942812l1860063,896147l1829591,911003l1792760,928811l1750511,949157l1703783,971623l1653518,995795l1600653,1021255l1546131,1047587l1490890,1074376l1435871,1101205l1382013,1127658l1330258,1153319l1281544,1177772l1236812,1200600l1197003,1221388l1163055,1239719l1135909,1255176l1114676,1217866l1096063,1182913l1075401,1142912l1048025,1090457l48916,1594774l38457,1549816l29298,1505322l21420,1461300l14804,1417759l9432,1374706l5284,1332151l2342,1290102l587,1248566l0,1207553l562,1167071l2254,1127128l5059,1087732l8956,1048892l13927,1010616l19954,972913l35097,899257l54235,827991l77218,759181l103894,692896l134114,629201l167727,568163l204582,509849l244528,454325l287416,401660l333094,351918l381413,305168l432220,261476l485367,220908l540702,183532l598075,149415l657336,118622l718333,91221l780916,67279l844935,46863l910239,30038l976678,16873l1044101,7434l1112357,1787l1181296,0l1215974,574l1285655,4701l1355643,12854l1425787,25101l1495936,41507l1565940,62140l1635648,87067l1704910,116354l1773575,150068l1807637,168607l1841493,188277l1875125,209087l1908514,231045l1941640,254161l1974485,278442l2007031,303896l2039258,330532l2071148,358359l2102682,387384l2133840,417616l2164605,449064l2194957,481735l2224878,515638l2254348,550781l2283349,587174l2311862,624823l2339869,663737xe" stroked="t" o:allowincell="f" style="position:absolute;left:4329;top:2152;width:3720;height:2511;mso-wrap-style:none;v-text-anchor:middle;mso-position-horizontal-relative:page">
                  <v:fill o:detectmouseclick="t" on="false"/>
                  <v:stroke color="red" weight="25560" joinstyle="round" endcap="flat"/>
                  <w10:wrap type="none"/>
                </v:shape>
                <v:shape id="shape_0" ID="Image 108" stroked="f" o:allowincell="f" style="position:absolute;left:6248;top:3866;width:209;height:209;mso-wrap-style:none;v-text-anchor:middle;mso-position-horizontal-relative:page" type="_x0000_t75">
                  <v:imagedata r:id="rId90"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 xml:space="preserve">Орджоникидзе, </w:t>
      </w:r>
      <w:r>
        <w:rPr>
          <w:rFonts w:eastAsia="Times New Roman" w:cs="Liberation Serif" w:ascii="Liberation Serif" w:hAnsi="Liberation Serif"/>
          <w:b/>
          <w:spacing w:val="-10"/>
          <w:sz w:val="22"/>
          <w:szCs w:val="22"/>
          <w:lang w:eastAsia="en-US"/>
        </w:rPr>
        <w:t>8</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13</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6"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15">
                <wp:simplePos x="0" y="0"/>
                <wp:positionH relativeFrom="page">
                  <wp:posOffset>941070</wp:posOffset>
                </wp:positionH>
                <wp:positionV relativeFrom="page">
                  <wp:posOffset>1788795</wp:posOffset>
                </wp:positionV>
                <wp:extent cx="6133465" cy="8532495"/>
                <wp:effectExtent l="6985" t="6985" r="5715" b="5715"/>
                <wp:wrapNone/>
                <wp:docPr id="16" name="Graphic 109"/>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09" coordsize="6133465,8532495" path="m0,810132l6133426,810132em6350,0l6350,8532050em6127076,0l6127076,8532050em0,6350l6133426,6350em0,8525700l6133426,8525700e" stroked="t" o:allowincell="f" style="position:absolute;margin-left:74.1pt;margin-top:140.8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tabs>
          <w:tab w:val="clear" w:pos="708"/>
          <w:tab w:val="left" w:pos="1750" w:leader="none"/>
          <w:tab w:val="left" w:pos="2844" w:leader="none"/>
          <w:tab w:val="left" w:pos="4782" w:leader="none"/>
          <w:tab w:val="left" w:pos="6250" w:leader="none"/>
          <w:tab w:val="left" w:pos="7768" w:leader="none"/>
        </w:tabs>
        <w:autoSpaceDE w:val="false"/>
        <w:spacing w:lineRule="auto" w:line="247"/>
        <w:ind w:right="350" w:hanging="0"/>
        <w:rPr/>
      </w:pPr>
      <w:r>
        <w:rPr>
          <w:rFonts w:eastAsia="Times New Roman" w:cs="Liberation Serif" w:ascii="Liberation Serif" w:hAnsi="Liberation Serif"/>
          <w:spacing w:val="-2"/>
          <w:sz w:val="22"/>
          <w:szCs w:val="22"/>
          <w:lang w:eastAsia="en-US"/>
        </w:rPr>
        <w:t>Наименование</w:t>
      </w:r>
      <w:r>
        <w:rPr>
          <w:rFonts w:eastAsia="Times New Roman" w:cs="Liberation Serif" w:ascii="Liberation Serif" w:hAnsi="Liberation Serif"/>
          <w:sz w:val="22"/>
          <w:szCs w:val="22"/>
          <w:lang w:eastAsia="en-US"/>
        </w:rPr>
        <w:tab/>
      </w:r>
      <w:r>
        <w:rPr>
          <w:rFonts w:eastAsia="Times New Roman" w:cs="Liberation Serif" w:ascii="Liberation Serif" w:hAnsi="Liberation Serif"/>
          <w:spacing w:val="-2"/>
          <w:sz w:val="22"/>
          <w:szCs w:val="22"/>
          <w:lang w:eastAsia="en-US"/>
        </w:rPr>
        <w:t>объекта:</w:t>
      </w:r>
      <w:r>
        <w:rPr>
          <w:rFonts w:eastAsia="Times New Roman" w:cs="Liberation Serif" w:ascii="Liberation Serif" w:hAnsi="Liberation Serif"/>
          <w:sz w:val="22"/>
          <w:szCs w:val="22"/>
          <w:lang w:eastAsia="en-US"/>
        </w:rPr>
        <w:tab/>
      </w:r>
      <w:r>
        <w:rPr>
          <w:rFonts w:eastAsia="Times New Roman" w:cs="Liberation Serif" w:ascii="Liberation Serif" w:hAnsi="Liberation Serif"/>
          <w:b/>
          <w:spacing w:val="-2"/>
          <w:sz w:val="22"/>
          <w:szCs w:val="22"/>
          <w:lang w:eastAsia="en-US"/>
        </w:rPr>
        <w:t>Муниципа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автоном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дошко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 xml:space="preserve">образовательное </w:t>
      </w:r>
      <w:r>
        <w:rPr>
          <w:rFonts w:eastAsia="Times New Roman" w:cs="Liberation Serif" w:ascii="Liberation Serif" w:hAnsi="Liberation Serif"/>
          <w:b/>
          <w:sz w:val="22"/>
          <w:szCs w:val="22"/>
          <w:lang w:eastAsia="en-US"/>
        </w:rPr>
        <w:t>учреждение Городского округа «город Ирбит» Свердловской области «Детский сад № 6»</w:t>
      </w:r>
    </w:p>
    <w:p>
      <w:pPr>
        <w:sectPr>
          <w:headerReference w:type="default" r:id="rId100"/>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46"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87">
                <wp:simplePos x="0" y="0"/>
                <wp:positionH relativeFrom="margin">
                  <wp:posOffset>-6014720</wp:posOffset>
                </wp:positionH>
                <wp:positionV relativeFrom="paragraph">
                  <wp:posOffset>658495</wp:posOffset>
                </wp:positionV>
                <wp:extent cx="6014720" cy="6960870"/>
                <wp:effectExtent l="0" t="0" r="0" b="0"/>
                <wp:wrapNone/>
                <wp:docPr id="17" name="Group 110"/>
                <a:graphic xmlns:a="http://schemas.openxmlformats.org/drawingml/2006/main">
                  <a:graphicData uri="http://schemas.microsoft.com/office/word/2010/wordprocessingGroup">
                    <wpg:wgp>
                      <wpg:cNvGrpSpPr/>
                      <wpg:grpSpPr>
                        <a:xfrm>
                          <a:off x="0" y="0"/>
                          <a:ext cx="6014880" cy="6960960"/>
                          <a:chOff x="0" y="0"/>
                          <a:chExt cx="6014880" cy="6960960"/>
                        </a:xfrm>
                      </wpg:grpSpPr>
                      <pic:pic xmlns:pic="http://schemas.openxmlformats.org/drawingml/2006/picture">
                        <pic:nvPicPr>
                          <pic:cNvPr id="38" name="Image 111" descr=""/>
                          <pic:cNvPicPr/>
                        </pic:nvPicPr>
                        <pic:blipFill>
                          <a:blip r:embed="rId92"/>
                          <a:stretch/>
                        </pic:blipFill>
                        <pic:spPr>
                          <a:xfrm>
                            <a:off x="0" y="0"/>
                            <a:ext cx="6014880" cy="6960960"/>
                          </a:xfrm>
                          <a:prstGeom prst="rect">
                            <a:avLst/>
                          </a:prstGeom>
                          <a:ln w="0">
                            <a:noFill/>
                          </a:ln>
                        </pic:spPr>
                      </pic:pic>
                      <wps:wsp>
                        <wps:cNvSpPr/>
                        <wps:spPr>
                          <a:xfrm>
                            <a:off x="3399840" y="5010840"/>
                            <a:ext cx="1948320" cy="1458000"/>
                          </a:xfrm>
                          <a:custGeom>
                            <a:avLst/>
                            <a:gdLst/>
                            <a:ahLst/>
                            <a:rect l="l" t="t" r="r" b="b"/>
                            <a:pathLst>
                              <a:path w="1948180" h="1457960">
                                <a:moveTo>
                                  <a:pt x="1827149" y="0"/>
                                </a:moveTo>
                                <a:lnTo>
                                  <a:pt x="0" y="915034"/>
                                </a:lnTo>
                                <a:lnTo>
                                  <a:pt x="23936" y="951526"/>
                                </a:lnTo>
                                <a:lnTo>
                                  <a:pt x="48587" y="986645"/>
                                </a:lnTo>
                                <a:lnTo>
                                  <a:pt x="73924" y="1020401"/>
                                </a:lnTo>
                                <a:lnTo>
                                  <a:pt x="99920" y="1052805"/>
                                </a:lnTo>
                                <a:lnTo>
                                  <a:pt x="126548" y="1083870"/>
                                </a:lnTo>
                                <a:lnTo>
                                  <a:pt x="153781" y="1113605"/>
                                </a:lnTo>
                                <a:lnTo>
                                  <a:pt x="181592" y="1142022"/>
                                </a:lnTo>
                                <a:lnTo>
                                  <a:pt x="209954" y="1169133"/>
                                </a:lnTo>
                                <a:lnTo>
                                  <a:pt x="238839" y="1194947"/>
                                </a:lnTo>
                                <a:lnTo>
                                  <a:pt x="268221" y="1219477"/>
                                </a:lnTo>
                                <a:lnTo>
                                  <a:pt x="328367" y="1264725"/>
                                </a:lnTo>
                                <a:lnTo>
                                  <a:pt x="390173" y="1304968"/>
                                </a:lnTo>
                                <a:lnTo>
                                  <a:pt x="453424" y="1340293"/>
                                </a:lnTo>
                                <a:lnTo>
                                  <a:pt x="517902" y="1370788"/>
                                </a:lnTo>
                                <a:lnTo>
                                  <a:pt x="583391" y="1396543"/>
                                </a:lnTo>
                                <a:lnTo>
                                  <a:pt x="649674" y="1417647"/>
                                </a:lnTo>
                                <a:lnTo>
                                  <a:pt x="716533" y="1434186"/>
                                </a:lnTo>
                                <a:lnTo>
                                  <a:pt x="783752" y="1446252"/>
                                </a:lnTo>
                                <a:lnTo>
                                  <a:pt x="851114" y="1453931"/>
                                </a:lnTo>
                                <a:lnTo>
                                  <a:pt x="918402" y="1457312"/>
                                </a:lnTo>
                                <a:lnTo>
                                  <a:pt x="951951" y="1457419"/>
                                </a:lnTo>
                                <a:lnTo>
                                  <a:pt x="985400" y="1456485"/>
                                </a:lnTo>
                                <a:lnTo>
                                  <a:pt x="1051890" y="1451538"/>
                                </a:lnTo>
                                <a:lnTo>
                                  <a:pt x="1117656" y="1442559"/>
                                </a:lnTo>
                                <a:lnTo>
                                  <a:pt x="1182481" y="1429637"/>
                                </a:lnTo>
                                <a:lnTo>
                                  <a:pt x="1246148" y="1412861"/>
                                </a:lnTo>
                                <a:lnTo>
                                  <a:pt x="1308440" y="1392319"/>
                                </a:lnTo>
                                <a:lnTo>
                                  <a:pt x="1369140" y="1368099"/>
                                </a:lnTo>
                                <a:lnTo>
                                  <a:pt x="1428031" y="1340292"/>
                                </a:lnTo>
                                <a:lnTo>
                                  <a:pt x="1484897" y="1308984"/>
                                </a:lnTo>
                                <a:lnTo>
                                  <a:pt x="1539521" y="1274266"/>
                                </a:lnTo>
                                <a:lnTo>
                                  <a:pt x="1591685" y="1236224"/>
                                </a:lnTo>
                                <a:lnTo>
                                  <a:pt x="1641174" y="1194949"/>
                                </a:lnTo>
                                <a:lnTo>
                                  <a:pt x="1687769" y="1150528"/>
                                </a:lnTo>
                                <a:lnTo>
                                  <a:pt x="1731255" y="1103050"/>
                                </a:lnTo>
                                <a:lnTo>
                                  <a:pt x="1771414" y="1052605"/>
                                </a:lnTo>
                                <a:lnTo>
                                  <a:pt x="1808030" y="999279"/>
                                </a:lnTo>
                                <a:lnTo>
                                  <a:pt x="1840885" y="943163"/>
                                </a:lnTo>
                                <a:lnTo>
                                  <a:pt x="1869764" y="884345"/>
                                </a:lnTo>
                                <a:lnTo>
                                  <a:pt x="1894448" y="822912"/>
                                </a:lnTo>
                                <a:lnTo>
                                  <a:pt x="1914721" y="758955"/>
                                </a:lnTo>
                                <a:lnTo>
                                  <a:pt x="1930367" y="692561"/>
                                </a:lnTo>
                                <a:lnTo>
                                  <a:pt x="1941168" y="623820"/>
                                </a:lnTo>
                                <a:lnTo>
                                  <a:pt x="1946908" y="552819"/>
                                </a:lnTo>
                                <a:lnTo>
                                  <a:pt x="1947812" y="516499"/>
                                </a:lnTo>
                                <a:lnTo>
                                  <a:pt x="1947369" y="479648"/>
                                </a:lnTo>
                                <a:lnTo>
                                  <a:pt x="1942335" y="404394"/>
                                </a:lnTo>
                                <a:lnTo>
                                  <a:pt x="1937690" y="366015"/>
                                </a:lnTo>
                                <a:lnTo>
                                  <a:pt x="1931589" y="327148"/>
                                </a:lnTo>
                                <a:lnTo>
                                  <a:pt x="1924006" y="287804"/>
                                </a:lnTo>
                                <a:lnTo>
                                  <a:pt x="1914914" y="247996"/>
                                </a:lnTo>
                                <a:lnTo>
                                  <a:pt x="1904286" y="207734"/>
                                </a:lnTo>
                                <a:lnTo>
                                  <a:pt x="1892094" y="167029"/>
                                </a:lnTo>
                                <a:lnTo>
                                  <a:pt x="1878311" y="125891"/>
                                </a:lnTo>
                                <a:lnTo>
                                  <a:pt x="1862911" y="84333"/>
                                </a:lnTo>
                                <a:lnTo>
                                  <a:pt x="1845866" y="42366"/>
                                </a:lnTo>
                                <a:lnTo>
                                  <a:pt x="1827149" y="0"/>
                                </a:lnTo>
                                <a:close/>
                              </a:path>
                            </a:pathLst>
                          </a:custGeom>
                          <a:solidFill>
                            <a:srgbClr val="ff0000">
                              <a:alpha val="19000"/>
                            </a:srgbClr>
                          </a:solidFill>
                          <a:ln w="0">
                            <a:noFill/>
                          </a:ln>
                        </wps:spPr>
                        <wps:style>
                          <a:lnRef idx="0"/>
                          <a:fillRef idx="0"/>
                          <a:effectRef idx="0"/>
                          <a:fontRef idx="minor"/>
                        </wps:style>
                        <wps:bodyPr/>
                      </wps:wsp>
                      <wps:wsp>
                        <wps:cNvSpPr/>
                        <wps:spPr>
                          <a:xfrm>
                            <a:off x="3399840" y="5010840"/>
                            <a:ext cx="1948320" cy="1458000"/>
                          </a:xfrm>
                          <a:custGeom>
                            <a:avLst/>
                            <a:gdLst/>
                            <a:ahLst/>
                            <a:rect l="l" t="t" r="r" b="b"/>
                            <a:pathLst>
                              <a:path w="1948180" h="1457960">
                                <a:moveTo>
                                  <a:pt x="0" y="915034"/>
                                </a:moveTo>
                                <a:lnTo>
                                  <a:pt x="1827149" y="0"/>
                                </a:lnTo>
                                <a:lnTo>
                                  <a:pt x="1845866" y="42366"/>
                                </a:lnTo>
                                <a:lnTo>
                                  <a:pt x="1862911" y="84333"/>
                                </a:lnTo>
                                <a:lnTo>
                                  <a:pt x="1878311" y="125891"/>
                                </a:lnTo>
                                <a:lnTo>
                                  <a:pt x="1892094" y="167029"/>
                                </a:lnTo>
                                <a:lnTo>
                                  <a:pt x="1904286" y="207734"/>
                                </a:lnTo>
                                <a:lnTo>
                                  <a:pt x="1914914" y="247996"/>
                                </a:lnTo>
                                <a:lnTo>
                                  <a:pt x="1924006" y="287804"/>
                                </a:lnTo>
                                <a:lnTo>
                                  <a:pt x="1931589" y="327148"/>
                                </a:lnTo>
                                <a:lnTo>
                                  <a:pt x="1937690" y="366015"/>
                                </a:lnTo>
                                <a:lnTo>
                                  <a:pt x="1942335" y="404394"/>
                                </a:lnTo>
                                <a:lnTo>
                                  <a:pt x="1947369" y="479648"/>
                                </a:lnTo>
                                <a:lnTo>
                                  <a:pt x="1947812" y="516499"/>
                                </a:lnTo>
                                <a:lnTo>
                                  <a:pt x="1946908" y="552819"/>
                                </a:lnTo>
                                <a:lnTo>
                                  <a:pt x="1941168" y="623820"/>
                                </a:lnTo>
                                <a:lnTo>
                                  <a:pt x="1930367" y="692561"/>
                                </a:lnTo>
                                <a:lnTo>
                                  <a:pt x="1914721" y="758955"/>
                                </a:lnTo>
                                <a:lnTo>
                                  <a:pt x="1894448" y="822912"/>
                                </a:lnTo>
                                <a:lnTo>
                                  <a:pt x="1869764" y="884345"/>
                                </a:lnTo>
                                <a:lnTo>
                                  <a:pt x="1840885" y="943163"/>
                                </a:lnTo>
                                <a:lnTo>
                                  <a:pt x="1808030" y="999279"/>
                                </a:lnTo>
                                <a:lnTo>
                                  <a:pt x="1771414" y="1052605"/>
                                </a:lnTo>
                                <a:lnTo>
                                  <a:pt x="1731255" y="1103050"/>
                                </a:lnTo>
                                <a:lnTo>
                                  <a:pt x="1687769" y="1150528"/>
                                </a:lnTo>
                                <a:lnTo>
                                  <a:pt x="1641174" y="1194949"/>
                                </a:lnTo>
                                <a:lnTo>
                                  <a:pt x="1591685" y="1236224"/>
                                </a:lnTo>
                                <a:lnTo>
                                  <a:pt x="1539521" y="1274266"/>
                                </a:lnTo>
                                <a:lnTo>
                                  <a:pt x="1484897" y="1308984"/>
                                </a:lnTo>
                                <a:lnTo>
                                  <a:pt x="1428031" y="1340292"/>
                                </a:lnTo>
                                <a:lnTo>
                                  <a:pt x="1369140" y="1368099"/>
                                </a:lnTo>
                                <a:lnTo>
                                  <a:pt x="1308440" y="1392319"/>
                                </a:lnTo>
                                <a:lnTo>
                                  <a:pt x="1246148" y="1412861"/>
                                </a:lnTo>
                                <a:lnTo>
                                  <a:pt x="1182481" y="1429637"/>
                                </a:lnTo>
                                <a:lnTo>
                                  <a:pt x="1117656" y="1442559"/>
                                </a:lnTo>
                                <a:lnTo>
                                  <a:pt x="1051890" y="1451538"/>
                                </a:lnTo>
                                <a:lnTo>
                                  <a:pt x="985400" y="1456485"/>
                                </a:lnTo>
                                <a:lnTo>
                                  <a:pt x="951951" y="1457419"/>
                                </a:lnTo>
                                <a:lnTo>
                                  <a:pt x="918402" y="1457312"/>
                                </a:lnTo>
                                <a:lnTo>
                                  <a:pt x="851114" y="1453931"/>
                                </a:lnTo>
                                <a:lnTo>
                                  <a:pt x="783752" y="1446252"/>
                                </a:lnTo>
                                <a:lnTo>
                                  <a:pt x="716533" y="1434186"/>
                                </a:lnTo>
                                <a:lnTo>
                                  <a:pt x="649674" y="1417647"/>
                                </a:lnTo>
                                <a:lnTo>
                                  <a:pt x="583391" y="1396543"/>
                                </a:lnTo>
                                <a:lnTo>
                                  <a:pt x="517902" y="1370788"/>
                                </a:lnTo>
                                <a:lnTo>
                                  <a:pt x="453424" y="1340293"/>
                                </a:lnTo>
                                <a:lnTo>
                                  <a:pt x="390173" y="1304968"/>
                                </a:lnTo>
                                <a:lnTo>
                                  <a:pt x="328367" y="1264725"/>
                                </a:lnTo>
                                <a:lnTo>
                                  <a:pt x="268221" y="1219477"/>
                                </a:lnTo>
                                <a:lnTo>
                                  <a:pt x="238839" y="1194947"/>
                                </a:lnTo>
                                <a:lnTo>
                                  <a:pt x="209954" y="1169133"/>
                                </a:lnTo>
                                <a:lnTo>
                                  <a:pt x="181592" y="1142022"/>
                                </a:lnTo>
                                <a:lnTo>
                                  <a:pt x="153781" y="1113605"/>
                                </a:lnTo>
                                <a:lnTo>
                                  <a:pt x="126548" y="1083870"/>
                                </a:lnTo>
                                <a:lnTo>
                                  <a:pt x="99920" y="1052805"/>
                                </a:lnTo>
                                <a:lnTo>
                                  <a:pt x="73924" y="1020401"/>
                                </a:lnTo>
                                <a:lnTo>
                                  <a:pt x="48587" y="986645"/>
                                </a:lnTo>
                                <a:lnTo>
                                  <a:pt x="23936" y="951526"/>
                                </a:lnTo>
                                <a:lnTo>
                                  <a:pt x="0" y="915034"/>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39" name="Image 114" descr=""/>
                          <pic:cNvPicPr/>
                        </pic:nvPicPr>
                        <pic:blipFill>
                          <a:blip r:embed="rId93"/>
                          <a:stretch/>
                        </pic:blipFill>
                        <pic:spPr>
                          <a:xfrm>
                            <a:off x="4243680" y="5347440"/>
                            <a:ext cx="133200" cy="133200"/>
                          </a:xfrm>
                          <a:prstGeom prst="rect">
                            <a:avLst/>
                          </a:prstGeom>
                          <a:ln w="0">
                            <a:noFill/>
                          </a:ln>
                        </pic:spPr>
                      </pic:pic>
                      <pic:pic xmlns:pic="http://schemas.openxmlformats.org/drawingml/2006/picture">
                        <pic:nvPicPr>
                          <pic:cNvPr id="40" name="Image 115" descr=""/>
                          <pic:cNvPicPr/>
                        </pic:nvPicPr>
                        <pic:blipFill>
                          <a:blip r:embed="rId94"/>
                          <a:stretch/>
                        </pic:blipFill>
                        <pic:spPr>
                          <a:xfrm>
                            <a:off x="431640" y="647640"/>
                            <a:ext cx="1974960" cy="1487160"/>
                          </a:xfrm>
                          <a:prstGeom prst="rect">
                            <a:avLst/>
                          </a:prstGeom>
                          <a:ln w="0">
                            <a:noFill/>
                          </a:ln>
                        </pic:spPr>
                      </pic:pic>
                      <pic:pic xmlns:pic="http://schemas.openxmlformats.org/drawingml/2006/picture">
                        <pic:nvPicPr>
                          <pic:cNvPr id="41" name="Image 116" descr=""/>
                          <pic:cNvPicPr/>
                        </pic:nvPicPr>
                        <pic:blipFill>
                          <a:blip r:embed="rId95"/>
                          <a:stretch/>
                        </pic:blipFill>
                        <pic:spPr>
                          <a:xfrm>
                            <a:off x="1445400" y="1584360"/>
                            <a:ext cx="133200" cy="133200"/>
                          </a:xfrm>
                          <a:prstGeom prst="rect">
                            <a:avLst/>
                          </a:prstGeom>
                          <a:ln w="0">
                            <a:noFill/>
                          </a:ln>
                        </pic:spPr>
                      </pic:pic>
                    </wpg:wgp>
                  </a:graphicData>
                </a:graphic>
              </wp:anchor>
            </w:drawing>
          </mc:Choice>
          <mc:Fallback>
            <w:pict>
              <v:group id="shape_0" alt="Group 110" style="position:absolute;margin-left:-473.6pt;margin-top:51.85pt;width:473.6pt;height:548.1pt" coordorigin="-9472,1037" coordsize="9472,10962">
                <v:shape id="shape_0" ID="Image 111" stroked="f" o:allowincell="f" style="position:absolute;left:-9472;top:1037;width:9471;height:10961;mso-wrap-style:none;v-text-anchor:middle;mso-position-horizontal-relative:margin" type="_x0000_t75">
                  <v:imagedata r:id="rId96" o:detectmouseclick="t"/>
                  <v:stroke color="#3465a4" joinstyle="round" endcap="flat"/>
                  <w10:wrap type="none"/>
                </v:shape>
                <v:shape id="shape_0" ID="Graphic 112" coordsize="1948180,1457960" path="m1827149,0l0,915034l23936,951526l48587,986645l73924,1020401l99920,1052805l126548,1083870l153781,1113605l181592,1142022l209954,1169133l238839,1194947l268221,1219477l328367,1264725l390173,1304968l453424,1340293l517902,1370788l583391,1396543l649674,1417647l716533,1434186l783752,1446252l851114,1453931l918402,1457312l951951,1457419l985400,1456485l1051890,1451538l1117656,1442559l1182481,1429637l1246148,1412861l1308440,1392319l1369140,1368099l1428031,1340292l1484897,1308984l1539521,1274266l1591685,1236224l1641174,1194949l1687769,1150528l1731255,1103050l1771414,1052605l1808030,999279l1840885,943163l1869764,884345l1894448,822912l1914721,758955l1930367,692561l1941168,623820l1946908,552819l1947812,516499l1947369,479648l1942335,404394l1937690,366015l1931589,327148l1924006,287804l1914914,247996l1904286,207734l1892094,167029l1878311,125891l1862911,84333l1845866,42366l1827149,0xe" fillcolor="red" stroked="f" o:allowincell="f" style="position:absolute;left:-4118;top:8928;width:3067;height:2295;mso-wrap-style:none;v-text-anchor:middle;mso-position-horizontal-relative:margin">
                  <v:fill o:detectmouseclick="t" type="solid" color2="aqua" opacity="0.18"/>
                  <v:stroke color="#3465a4" joinstyle="round" endcap="flat"/>
                  <w10:wrap type="none"/>
                </v:shape>
                <v:shape id="shape_0" ID="Graphic 113" coordsize="1948180,1457960" path="m0,915034l1827149,0l1845866,42366l1862911,84333l1878311,125891l1892094,167029l1904286,207734l1914914,247996l1924006,287804l1931589,327148l1937690,366015l1942335,404394l1947369,479648l1947812,516499l1946908,552819l1941168,623820l1930367,692561l1914721,758955l1894448,822912l1869764,884345l1840885,943163l1808030,999279l1771414,1052605l1731255,1103050l1687769,1150528l1641174,1194949l1591685,1236224l1539521,1274266l1484897,1308984l1428031,1340292l1369140,1368099l1308440,1392319l1246148,1412861l1182481,1429637l1117656,1442559l1051890,1451538l985400,1456485l951951,1457419l918402,1457312l851114,1453931l783752,1446252l716533,1434186l649674,1417647l583391,1396543l517902,1370788l453424,1340293l390173,1304968l328367,1264725l268221,1219477l238839,1194947l209954,1169133l181592,1142022l153781,1113605l126548,1083870l99920,1052805l73924,1020401l48587,986645l23936,951526l0,915034xe" stroked="t" o:allowincell="f" style="position:absolute;left:-4118;top:8928;width:3067;height:2295;mso-wrap-style:none;v-text-anchor:middle;mso-position-horizontal-relative:margin">
                  <v:fill o:detectmouseclick="t" on="false"/>
                  <v:stroke color="red" weight="25560" joinstyle="round" endcap="flat"/>
                  <w10:wrap type="none"/>
                </v:shape>
                <v:shape id="shape_0" ID="Image 114" stroked="f" o:allowincell="f" style="position:absolute;left:-2789;top:9458;width:209;height:209;mso-wrap-style:none;v-text-anchor:middle;mso-position-horizontal-relative:margin" type="_x0000_t75">
                  <v:imagedata r:id="rId97" o:detectmouseclick="t"/>
                  <v:stroke color="#3465a4" joinstyle="round" endcap="flat"/>
                  <w10:wrap type="none"/>
                </v:shape>
                <v:shape id="shape_0" ID="Image 115" stroked="f" o:allowincell="f" style="position:absolute;left:-8793;top:2057;width:3109;height:2341;mso-wrap-style:none;v-text-anchor:middle;mso-position-horizontal-relative:margin" type="_x0000_t75">
                  <v:imagedata r:id="rId98" o:detectmouseclick="t"/>
                  <v:stroke color="#3465a4" joinstyle="round" endcap="flat"/>
                  <w10:wrap type="none"/>
                </v:shape>
                <v:shape id="shape_0" ID="Image 116" stroked="f" o:allowincell="f" style="position:absolute;left:-7196;top:3532;width:209;height:209;mso-wrap-style:none;v-text-anchor:middle;mso-position-horizontal-relative:margin" type="_x0000_t75">
                  <v:imagedata r:id="rId99"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50</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z w:val="22"/>
          <w:szCs w:val="22"/>
          <w:lang w:eastAsia="en-US"/>
        </w:rPr>
        <w:t>ле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Октября,</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pacing w:val="-5"/>
          <w:sz w:val="22"/>
          <w:szCs w:val="22"/>
          <w:lang w:eastAsia="en-US"/>
        </w:rPr>
        <w:t>47</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14</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49" w:hanging="0"/>
        <w:jc w:val="both"/>
        <w:rPr/>
      </w:pPr>
      <w:r>
        <mc:AlternateContent>
          <mc:Choice Requires="wps">
            <w:drawing>
              <wp:anchor behindDoc="1" distT="0" distB="0" distL="0" distR="0" simplePos="0" locked="0" layoutInCell="0" allowOverlap="1" relativeHeight="16">
                <wp:simplePos x="0" y="0"/>
                <wp:positionH relativeFrom="page">
                  <wp:posOffset>941070</wp:posOffset>
                </wp:positionH>
                <wp:positionV relativeFrom="page">
                  <wp:posOffset>1772920</wp:posOffset>
                </wp:positionV>
                <wp:extent cx="6133465" cy="8532495"/>
                <wp:effectExtent l="6985" t="6985" r="5715" b="5715"/>
                <wp:wrapNone/>
                <wp:docPr id="18" name="Graphic 117"/>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17" coordsize="6133465,8532495" path="m0,810132l6133426,810132em6350,0l6350,8532050em6127076,0l6127076,8532050em0,6350l6133426,6350em0,8525700l6133426,8525700e" stroked="t" o:allowincell="f" style="position:absolute;margin-left:74.1pt;margin-top:139.6pt;width:482.9pt;height:671.8pt;mso-wrap-style:none;v-text-anchor:middle;mso-position-horizontal-relative:page;mso-position-vertical-relative:page">
                <v:fill o:detectmouseclick="t" on="false"/>
                <v:stroke color="black" weight="12600" joinstyle="round" endcap="flat"/>
                <w10:wrap type="none"/>
              </v:shape>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бюджетное дошкольное образовательное учреждение Городского округа «город Ирбит» Свердловской области «Детский сад присмотра и оздоровления № 7»</w:t>
      </w:r>
    </w:p>
    <w:p>
      <w:pPr>
        <w:pStyle w:val="Normal"/>
        <w:widowControl w:val="false"/>
        <w:autoSpaceDE w:val="false"/>
        <w:spacing w:before="3"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Мальгина,</w:t>
      </w:r>
      <w:r>
        <w:rPr>
          <w:rFonts w:eastAsia="Times New Roman" w:cs="Liberation Serif" w:ascii="Liberation Serif" w:hAnsi="Liberation Serif"/>
          <w:b/>
          <w:spacing w:val="-5"/>
          <w:sz w:val="22"/>
          <w:szCs w:val="22"/>
          <w:lang w:eastAsia="en-US"/>
        </w:rPr>
        <w:t xml:space="preserve"> 32а</w:t>
      </w:r>
    </w:p>
    <w:p>
      <w:pPr>
        <w:sectPr>
          <w:headerReference w:type="default" r:id="rId105"/>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79" w:after="0"/>
        <w:rPr>
          <w:rFonts w:ascii="Liberation Serif" w:hAnsi="Liberation Serif" w:eastAsia="Times New Roman" w:cs="Liberation Serif"/>
          <w:b/>
          <w:b/>
          <w:bCs/>
          <w:sz w:val="20"/>
          <w:szCs w:val="22"/>
          <w:lang w:val="en-US" w:eastAsia="en-US"/>
        </w:rPr>
      </w:pPr>
      <w:r>
        <w:rPr>
          <w:rFonts w:eastAsia="Times New Roman" w:cs="Liberation Serif" w:ascii="Liberation Serif" w:hAnsi="Liberation Serif"/>
          <w:b/>
          <w:bCs/>
          <w:sz w:val="20"/>
          <w:szCs w:val="22"/>
          <w:lang w:val="en-US" w:eastAsia="en-US"/>
        </w:rPr>
        <mc:AlternateContent>
          <mc:Choice Requires="wpg">
            <w:drawing>
              <wp:anchor behindDoc="1" distT="0" distB="0" distL="114935" distR="114935" simplePos="0" locked="0" layoutInCell="0" allowOverlap="1" relativeHeight="68">
                <wp:simplePos x="0" y="0"/>
                <wp:positionH relativeFrom="page">
                  <wp:posOffset>1116330</wp:posOffset>
                </wp:positionH>
                <wp:positionV relativeFrom="paragraph">
                  <wp:posOffset>211455</wp:posOffset>
                </wp:positionV>
                <wp:extent cx="5782310" cy="7449820"/>
                <wp:effectExtent l="0" t="0" r="0" b="0"/>
                <wp:wrapTopAndBottom/>
                <wp:docPr id="19" name="Group 118"/>
                <a:graphic xmlns:a="http://schemas.openxmlformats.org/drawingml/2006/main">
                  <a:graphicData uri="http://schemas.microsoft.com/office/word/2010/wordprocessingGroup">
                    <wpg:wgp>
                      <wpg:cNvGrpSpPr/>
                      <wpg:grpSpPr>
                        <a:xfrm>
                          <a:off x="0" y="0"/>
                          <a:ext cx="5782320" cy="7449840"/>
                          <a:chOff x="0" y="0"/>
                          <a:chExt cx="5782320" cy="7449840"/>
                        </a:xfrm>
                      </wpg:grpSpPr>
                      <pic:pic xmlns:pic="http://schemas.openxmlformats.org/drawingml/2006/picture">
                        <pic:nvPicPr>
                          <pic:cNvPr id="42" name="Image 119" descr=""/>
                          <pic:cNvPicPr/>
                        </pic:nvPicPr>
                        <pic:blipFill>
                          <a:blip r:embed="rId101"/>
                          <a:stretch/>
                        </pic:blipFill>
                        <pic:spPr>
                          <a:xfrm>
                            <a:off x="0" y="0"/>
                            <a:ext cx="5782320" cy="7449840"/>
                          </a:xfrm>
                          <a:prstGeom prst="rect">
                            <a:avLst/>
                          </a:prstGeom>
                          <a:ln w="0">
                            <a:noFill/>
                          </a:ln>
                        </pic:spPr>
                      </pic:pic>
                      <wps:wsp>
                        <wps:cNvSpPr/>
                        <wps:spPr>
                          <a:xfrm>
                            <a:off x="1332720" y="518040"/>
                            <a:ext cx="2138760" cy="1615320"/>
                          </a:xfrm>
                          <a:custGeom>
                            <a:avLst/>
                            <a:gdLst/>
                            <a:ahLst/>
                            <a:rect l="l" t="t" r="r" b="b"/>
                            <a:pathLst>
                              <a:path w="2138680" h="1615440">
                                <a:moveTo>
                                  <a:pt x="1088416" y="0"/>
                                </a:moveTo>
                                <a:lnTo>
                                  <a:pt x="1024307" y="2238"/>
                                </a:lnTo>
                                <a:lnTo>
                                  <a:pt x="960472" y="8023"/>
                                </a:lnTo>
                                <a:lnTo>
                                  <a:pt x="897100" y="17286"/>
                                </a:lnTo>
                                <a:lnTo>
                                  <a:pt x="834379" y="29958"/>
                                </a:lnTo>
                                <a:lnTo>
                                  <a:pt x="772497" y="45971"/>
                                </a:lnTo>
                                <a:lnTo>
                                  <a:pt x="711643" y="65255"/>
                                </a:lnTo>
                                <a:lnTo>
                                  <a:pt x="652004" y="87741"/>
                                </a:lnTo>
                                <a:lnTo>
                                  <a:pt x="593769" y="113360"/>
                                </a:lnTo>
                                <a:lnTo>
                                  <a:pt x="537127" y="142044"/>
                                </a:lnTo>
                                <a:lnTo>
                                  <a:pt x="482265" y="173723"/>
                                </a:lnTo>
                                <a:lnTo>
                                  <a:pt x="429371" y="208328"/>
                                </a:lnTo>
                                <a:lnTo>
                                  <a:pt x="378635" y="245791"/>
                                </a:lnTo>
                                <a:lnTo>
                                  <a:pt x="330244" y="286043"/>
                                </a:lnTo>
                                <a:lnTo>
                                  <a:pt x="284386" y="329014"/>
                                </a:lnTo>
                                <a:lnTo>
                                  <a:pt x="241250" y="374636"/>
                                </a:lnTo>
                                <a:lnTo>
                                  <a:pt x="201024" y="422839"/>
                                </a:lnTo>
                                <a:lnTo>
                                  <a:pt x="163896" y="473555"/>
                                </a:lnTo>
                                <a:lnTo>
                                  <a:pt x="130054" y="526714"/>
                                </a:lnTo>
                                <a:lnTo>
                                  <a:pt x="99687" y="582249"/>
                                </a:lnTo>
                                <a:lnTo>
                                  <a:pt x="72983" y="640089"/>
                                </a:lnTo>
                                <a:lnTo>
                                  <a:pt x="50131" y="700166"/>
                                </a:lnTo>
                                <a:lnTo>
                                  <a:pt x="31317" y="762410"/>
                                </a:lnTo>
                                <a:lnTo>
                                  <a:pt x="16732" y="826754"/>
                                </a:lnTo>
                                <a:lnTo>
                                  <a:pt x="6562" y="893128"/>
                                </a:lnTo>
                                <a:lnTo>
                                  <a:pt x="997" y="961462"/>
                                </a:lnTo>
                                <a:lnTo>
                                  <a:pt x="0" y="996343"/>
                                </a:lnTo>
                                <a:lnTo>
                                  <a:pt x="224" y="1031689"/>
                                </a:lnTo>
                                <a:lnTo>
                                  <a:pt x="4432" y="1103738"/>
                                </a:lnTo>
                                <a:lnTo>
                                  <a:pt x="13808" y="1177542"/>
                                </a:lnTo>
                                <a:lnTo>
                                  <a:pt x="20494" y="1215080"/>
                                </a:lnTo>
                                <a:lnTo>
                                  <a:pt x="28542" y="1253031"/>
                                </a:lnTo>
                                <a:lnTo>
                                  <a:pt x="37977" y="1291385"/>
                                </a:lnTo>
                                <a:lnTo>
                                  <a:pt x="48821" y="1330136"/>
                                </a:lnTo>
                                <a:lnTo>
                                  <a:pt x="61099" y="1369273"/>
                                </a:lnTo>
                                <a:lnTo>
                                  <a:pt x="74834" y="1408788"/>
                                </a:lnTo>
                                <a:lnTo>
                                  <a:pt x="90050" y="1448673"/>
                                </a:lnTo>
                                <a:lnTo>
                                  <a:pt x="106769" y="1488918"/>
                                </a:lnTo>
                                <a:lnTo>
                                  <a:pt x="125016" y="1529516"/>
                                </a:lnTo>
                                <a:lnTo>
                                  <a:pt x="144814" y="1570458"/>
                                </a:lnTo>
                                <a:lnTo>
                                  <a:pt x="318546" y="1480551"/>
                                </a:lnTo>
                                <a:lnTo>
                                  <a:pt x="911921" y="1176904"/>
                                </a:lnTo>
                                <a:lnTo>
                                  <a:pt x="1220504" y="1017754"/>
                                </a:lnTo>
                                <a:lnTo>
                                  <a:pt x="1251892" y="1083828"/>
                                </a:lnTo>
                                <a:lnTo>
                                  <a:pt x="1303463" y="1191130"/>
                                </a:lnTo>
                                <a:lnTo>
                                  <a:pt x="1325092" y="1235315"/>
                                </a:lnTo>
                                <a:lnTo>
                                  <a:pt x="1344914" y="1275162"/>
                                </a:lnTo>
                                <a:lnTo>
                                  <a:pt x="1363652" y="1312148"/>
                                </a:lnTo>
                                <a:lnTo>
                                  <a:pt x="1382029" y="1347753"/>
                                </a:lnTo>
                                <a:lnTo>
                                  <a:pt x="1420590" y="1420731"/>
                                </a:lnTo>
                                <a:lnTo>
                                  <a:pt x="1525177" y="1615162"/>
                                </a:lnTo>
                                <a:lnTo>
                                  <a:pt x="1569511" y="1593148"/>
                                </a:lnTo>
                                <a:lnTo>
                                  <a:pt x="1613037" y="1570830"/>
                                </a:lnTo>
                                <a:lnTo>
                                  <a:pt x="1656110" y="1548126"/>
                                </a:lnTo>
                                <a:lnTo>
                                  <a:pt x="1699079" y="1524952"/>
                                </a:lnTo>
                                <a:lnTo>
                                  <a:pt x="1742299" y="1501226"/>
                                </a:lnTo>
                                <a:lnTo>
                                  <a:pt x="1786120" y="1476865"/>
                                </a:lnTo>
                                <a:lnTo>
                                  <a:pt x="1924714" y="1399137"/>
                                </a:lnTo>
                                <a:lnTo>
                                  <a:pt x="2026573" y="1342620"/>
                                </a:lnTo>
                                <a:lnTo>
                                  <a:pt x="2044036" y="1293976"/>
                                </a:lnTo>
                                <a:lnTo>
                                  <a:pt x="2077433" y="1205267"/>
                                </a:lnTo>
                                <a:lnTo>
                                  <a:pt x="2092605" y="1163924"/>
                                </a:lnTo>
                                <a:lnTo>
                                  <a:pt x="2106249" y="1123738"/>
                                </a:lnTo>
                                <a:lnTo>
                                  <a:pt x="2117985" y="1084068"/>
                                </a:lnTo>
                                <a:lnTo>
                                  <a:pt x="2127430" y="1044277"/>
                                </a:lnTo>
                                <a:lnTo>
                                  <a:pt x="2134202" y="1003724"/>
                                </a:lnTo>
                                <a:lnTo>
                                  <a:pt x="2137920" y="961772"/>
                                </a:lnTo>
                                <a:lnTo>
                                  <a:pt x="2138202" y="917781"/>
                                </a:lnTo>
                                <a:lnTo>
                                  <a:pt x="2134665" y="871113"/>
                                </a:lnTo>
                                <a:lnTo>
                                  <a:pt x="2126930" y="821127"/>
                                </a:lnTo>
                                <a:lnTo>
                                  <a:pt x="2114612" y="767186"/>
                                </a:lnTo>
                                <a:lnTo>
                                  <a:pt x="2097332" y="708651"/>
                                </a:lnTo>
                                <a:lnTo>
                                  <a:pt x="2074706" y="644882"/>
                                </a:lnTo>
                                <a:lnTo>
                                  <a:pt x="2056678" y="607578"/>
                                </a:lnTo>
                                <a:lnTo>
                                  <a:pt x="2037848" y="571480"/>
                                </a:lnTo>
                                <a:lnTo>
                                  <a:pt x="2018239" y="536579"/>
                                </a:lnTo>
                                <a:lnTo>
                                  <a:pt x="1997875" y="502867"/>
                                </a:lnTo>
                                <a:lnTo>
                                  <a:pt x="1976780" y="470334"/>
                                </a:lnTo>
                                <a:lnTo>
                                  <a:pt x="1954977" y="438973"/>
                                </a:lnTo>
                                <a:lnTo>
                                  <a:pt x="1909341" y="379729"/>
                                </a:lnTo>
                                <a:lnTo>
                                  <a:pt x="1861156" y="325067"/>
                                </a:lnTo>
                                <a:lnTo>
                                  <a:pt x="1810609" y="274917"/>
                                </a:lnTo>
                                <a:lnTo>
                                  <a:pt x="1757890" y="229212"/>
                                </a:lnTo>
                                <a:lnTo>
                                  <a:pt x="1703187" y="187880"/>
                                </a:lnTo>
                                <a:lnTo>
                                  <a:pt x="1646687" y="150855"/>
                                </a:lnTo>
                                <a:lnTo>
                                  <a:pt x="1588579" y="118066"/>
                                </a:lnTo>
                                <a:lnTo>
                                  <a:pt x="1529051" y="89444"/>
                                </a:lnTo>
                                <a:lnTo>
                                  <a:pt x="1468292" y="64922"/>
                                </a:lnTo>
                                <a:lnTo>
                                  <a:pt x="1406489" y="44429"/>
                                </a:lnTo>
                                <a:lnTo>
                                  <a:pt x="1343832" y="27897"/>
                                </a:lnTo>
                                <a:lnTo>
                                  <a:pt x="1280507" y="15258"/>
                                </a:lnTo>
                                <a:lnTo>
                                  <a:pt x="1216704" y="6441"/>
                                </a:lnTo>
                                <a:lnTo>
                                  <a:pt x="1152611" y="1378"/>
                                </a:lnTo>
                                <a:lnTo>
                                  <a:pt x="1120514" y="232"/>
                                </a:lnTo>
                                <a:lnTo>
                                  <a:pt x="1088416" y="0"/>
                                </a:lnTo>
                                <a:close/>
                              </a:path>
                            </a:pathLst>
                          </a:custGeom>
                          <a:solidFill>
                            <a:srgbClr val="ff0000">
                              <a:alpha val="19000"/>
                            </a:srgbClr>
                          </a:solidFill>
                          <a:ln w="0">
                            <a:noFill/>
                          </a:ln>
                        </wps:spPr>
                        <wps:style>
                          <a:lnRef idx="0"/>
                          <a:fillRef idx="0"/>
                          <a:effectRef idx="0"/>
                          <a:fontRef idx="minor"/>
                        </wps:style>
                        <wps:bodyPr/>
                      </wps:wsp>
                      <wps:wsp>
                        <wps:cNvSpPr/>
                        <wps:spPr>
                          <a:xfrm>
                            <a:off x="1332720" y="518040"/>
                            <a:ext cx="2138760" cy="1615320"/>
                          </a:xfrm>
                          <a:custGeom>
                            <a:avLst/>
                            <a:gdLst/>
                            <a:ahLst/>
                            <a:rect l="l" t="t" r="r" b="b"/>
                            <a:pathLst>
                              <a:path w="2138680" h="1615440">
                                <a:moveTo>
                                  <a:pt x="1525177" y="1615162"/>
                                </a:moveTo>
                                <a:lnTo>
                                  <a:pt x="1493790" y="1556798"/>
                                </a:lnTo>
                                <a:lnTo>
                                  <a:pt x="1466378" y="1505924"/>
                                </a:lnTo>
                                <a:lnTo>
                                  <a:pt x="1442219" y="1461061"/>
                                </a:lnTo>
                                <a:lnTo>
                                  <a:pt x="1420590" y="1420731"/>
                                </a:lnTo>
                                <a:lnTo>
                                  <a:pt x="1400767" y="1383454"/>
                                </a:lnTo>
                                <a:lnTo>
                                  <a:pt x="1382029" y="1347753"/>
                                </a:lnTo>
                                <a:lnTo>
                                  <a:pt x="1363652" y="1312148"/>
                                </a:lnTo>
                                <a:lnTo>
                                  <a:pt x="1344914" y="1275162"/>
                                </a:lnTo>
                                <a:lnTo>
                                  <a:pt x="1325092" y="1235315"/>
                                </a:lnTo>
                                <a:lnTo>
                                  <a:pt x="1303463" y="1191130"/>
                                </a:lnTo>
                                <a:lnTo>
                                  <a:pt x="1279303" y="1141127"/>
                                </a:lnTo>
                                <a:lnTo>
                                  <a:pt x="1251892" y="1083828"/>
                                </a:lnTo>
                                <a:lnTo>
                                  <a:pt x="1220504" y="1017754"/>
                                </a:lnTo>
                                <a:lnTo>
                                  <a:pt x="1177878" y="1039909"/>
                                </a:lnTo>
                                <a:lnTo>
                                  <a:pt x="1134679" y="1062293"/>
                                </a:lnTo>
                                <a:lnTo>
                                  <a:pt x="1090960" y="1084883"/>
                                </a:lnTo>
                                <a:lnTo>
                                  <a:pt x="1046773" y="1107660"/>
                                </a:lnTo>
                                <a:lnTo>
                                  <a:pt x="1002169" y="1130603"/>
                                </a:lnTo>
                                <a:lnTo>
                                  <a:pt x="957202" y="1153691"/>
                                </a:lnTo>
                                <a:lnTo>
                                  <a:pt x="911921" y="1176904"/>
                                </a:lnTo>
                                <a:lnTo>
                                  <a:pt x="866381" y="1200220"/>
                                </a:lnTo>
                                <a:lnTo>
                                  <a:pt x="820633" y="1223619"/>
                                </a:lnTo>
                                <a:lnTo>
                                  <a:pt x="774728" y="1247080"/>
                                </a:lnTo>
                                <a:lnTo>
                                  <a:pt x="728720" y="1270583"/>
                                </a:lnTo>
                                <a:lnTo>
                                  <a:pt x="682659" y="1294106"/>
                                </a:lnTo>
                                <a:lnTo>
                                  <a:pt x="636599" y="1317629"/>
                                </a:lnTo>
                                <a:lnTo>
                                  <a:pt x="590590" y="1341132"/>
                                </a:lnTo>
                                <a:lnTo>
                                  <a:pt x="544686" y="1364593"/>
                                </a:lnTo>
                                <a:lnTo>
                                  <a:pt x="498937" y="1387992"/>
                                </a:lnTo>
                                <a:lnTo>
                                  <a:pt x="453397" y="1411308"/>
                                </a:lnTo>
                                <a:lnTo>
                                  <a:pt x="408117" y="1434520"/>
                                </a:lnTo>
                                <a:lnTo>
                                  <a:pt x="363149" y="1457608"/>
                                </a:lnTo>
                                <a:lnTo>
                                  <a:pt x="318546" y="1480551"/>
                                </a:lnTo>
                                <a:lnTo>
                                  <a:pt x="274358" y="1503328"/>
                                </a:lnTo>
                                <a:lnTo>
                                  <a:pt x="230639" y="1525919"/>
                                </a:lnTo>
                                <a:lnTo>
                                  <a:pt x="187441" y="1548302"/>
                                </a:lnTo>
                                <a:lnTo>
                                  <a:pt x="144814" y="1570458"/>
                                </a:lnTo>
                                <a:lnTo>
                                  <a:pt x="125016" y="1529516"/>
                                </a:lnTo>
                                <a:lnTo>
                                  <a:pt x="106769" y="1488918"/>
                                </a:lnTo>
                                <a:lnTo>
                                  <a:pt x="90050" y="1448673"/>
                                </a:lnTo>
                                <a:lnTo>
                                  <a:pt x="74834" y="1408788"/>
                                </a:lnTo>
                                <a:lnTo>
                                  <a:pt x="61099" y="1369273"/>
                                </a:lnTo>
                                <a:lnTo>
                                  <a:pt x="48821" y="1330136"/>
                                </a:lnTo>
                                <a:lnTo>
                                  <a:pt x="37977" y="1291385"/>
                                </a:lnTo>
                                <a:lnTo>
                                  <a:pt x="28542" y="1253031"/>
                                </a:lnTo>
                                <a:lnTo>
                                  <a:pt x="20494" y="1215080"/>
                                </a:lnTo>
                                <a:lnTo>
                                  <a:pt x="13808" y="1177542"/>
                                </a:lnTo>
                                <a:lnTo>
                                  <a:pt x="4432" y="1103738"/>
                                </a:lnTo>
                                <a:lnTo>
                                  <a:pt x="224" y="1031689"/>
                                </a:lnTo>
                                <a:lnTo>
                                  <a:pt x="0" y="996343"/>
                                </a:lnTo>
                                <a:lnTo>
                                  <a:pt x="997" y="961462"/>
                                </a:lnTo>
                                <a:lnTo>
                                  <a:pt x="6562" y="893128"/>
                                </a:lnTo>
                                <a:lnTo>
                                  <a:pt x="16732" y="826754"/>
                                </a:lnTo>
                                <a:lnTo>
                                  <a:pt x="31317" y="762410"/>
                                </a:lnTo>
                                <a:lnTo>
                                  <a:pt x="50131" y="700166"/>
                                </a:lnTo>
                                <a:lnTo>
                                  <a:pt x="72983" y="640089"/>
                                </a:lnTo>
                                <a:lnTo>
                                  <a:pt x="99687" y="582249"/>
                                </a:lnTo>
                                <a:lnTo>
                                  <a:pt x="130054" y="526714"/>
                                </a:lnTo>
                                <a:lnTo>
                                  <a:pt x="163896" y="473555"/>
                                </a:lnTo>
                                <a:lnTo>
                                  <a:pt x="201024" y="422839"/>
                                </a:lnTo>
                                <a:lnTo>
                                  <a:pt x="241250" y="374636"/>
                                </a:lnTo>
                                <a:lnTo>
                                  <a:pt x="284386" y="329014"/>
                                </a:lnTo>
                                <a:lnTo>
                                  <a:pt x="330244" y="286043"/>
                                </a:lnTo>
                                <a:lnTo>
                                  <a:pt x="378635" y="245791"/>
                                </a:lnTo>
                                <a:lnTo>
                                  <a:pt x="429371" y="208328"/>
                                </a:lnTo>
                                <a:lnTo>
                                  <a:pt x="482265" y="173723"/>
                                </a:lnTo>
                                <a:lnTo>
                                  <a:pt x="537127" y="142044"/>
                                </a:lnTo>
                                <a:lnTo>
                                  <a:pt x="593769" y="113360"/>
                                </a:lnTo>
                                <a:lnTo>
                                  <a:pt x="652004" y="87741"/>
                                </a:lnTo>
                                <a:lnTo>
                                  <a:pt x="711643" y="65255"/>
                                </a:lnTo>
                                <a:lnTo>
                                  <a:pt x="772497" y="45971"/>
                                </a:lnTo>
                                <a:lnTo>
                                  <a:pt x="834379" y="29958"/>
                                </a:lnTo>
                                <a:lnTo>
                                  <a:pt x="897100" y="17286"/>
                                </a:lnTo>
                                <a:lnTo>
                                  <a:pt x="960472" y="8023"/>
                                </a:lnTo>
                                <a:lnTo>
                                  <a:pt x="1024307" y="2238"/>
                                </a:lnTo>
                                <a:lnTo>
                                  <a:pt x="1088416" y="0"/>
                                </a:lnTo>
                                <a:lnTo>
                                  <a:pt x="1120514" y="232"/>
                                </a:lnTo>
                                <a:lnTo>
                                  <a:pt x="1184682" y="3444"/>
                                </a:lnTo>
                                <a:lnTo>
                                  <a:pt x="1248654" y="10375"/>
                                </a:lnTo>
                                <a:lnTo>
                                  <a:pt x="1312241" y="21095"/>
                                </a:lnTo>
                                <a:lnTo>
                                  <a:pt x="1375256" y="35673"/>
                                </a:lnTo>
                                <a:lnTo>
                                  <a:pt x="1437509" y="54176"/>
                                </a:lnTo>
                                <a:lnTo>
                                  <a:pt x="1498814" y="76675"/>
                                </a:lnTo>
                                <a:lnTo>
                                  <a:pt x="1558981" y="103238"/>
                                </a:lnTo>
                                <a:lnTo>
                                  <a:pt x="1617822" y="133935"/>
                                </a:lnTo>
                                <a:lnTo>
                                  <a:pt x="1675150" y="168833"/>
                                </a:lnTo>
                                <a:lnTo>
                                  <a:pt x="1730775" y="208003"/>
                                </a:lnTo>
                                <a:lnTo>
                                  <a:pt x="1784510" y="251513"/>
                                </a:lnTo>
                                <a:lnTo>
                                  <a:pt x="1836166" y="299432"/>
                                </a:lnTo>
                                <a:lnTo>
                                  <a:pt x="1885555" y="351830"/>
                                </a:lnTo>
                                <a:lnTo>
                                  <a:pt x="1932489" y="408774"/>
                                </a:lnTo>
                                <a:lnTo>
                                  <a:pt x="1976780" y="470334"/>
                                </a:lnTo>
                                <a:lnTo>
                                  <a:pt x="1997875" y="502867"/>
                                </a:lnTo>
                                <a:lnTo>
                                  <a:pt x="2018239" y="536579"/>
                                </a:lnTo>
                                <a:lnTo>
                                  <a:pt x="2037848" y="571480"/>
                                </a:lnTo>
                                <a:lnTo>
                                  <a:pt x="2056678" y="607578"/>
                                </a:lnTo>
                                <a:lnTo>
                                  <a:pt x="2074706" y="644882"/>
                                </a:lnTo>
                                <a:lnTo>
                                  <a:pt x="2097332" y="708651"/>
                                </a:lnTo>
                                <a:lnTo>
                                  <a:pt x="2114612" y="767186"/>
                                </a:lnTo>
                                <a:lnTo>
                                  <a:pt x="2126930" y="821127"/>
                                </a:lnTo>
                                <a:lnTo>
                                  <a:pt x="2134665" y="871113"/>
                                </a:lnTo>
                                <a:lnTo>
                                  <a:pt x="2138202" y="917781"/>
                                </a:lnTo>
                                <a:lnTo>
                                  <a:pt x="2137920" y="961772"/>
                                </a:lnTo>
                                <a:lnTo>
                                  <a:pt x="2134202" y="1003724"/>
                                </a:lnTo>
                                <a:lnTo>
                                  <a:pt x="2127430" y="1044277"/>
                                </a:lnTo>
                                <a:lnTo>
                                  <a:pt x="2117985" y="1084068"/>
                                </a:lnTo>
                                <a:lnTo>
                                  <a:pt x="2106249" y="1123738"/>
                                </a:lnTo>
                                <a:lnTo>
                                  <a:pt x="2092605" y="1163924"/>
                                </a:lnTo>
                                <a:lnTo>
                                  <a:pt x="2077433" y="1205267"/>
                                </a:lnTo>
                                <a:lnTo>
                                  <a:pt x="2061116" y="1248404"/>
                                </a:lnTo>
                                <a:lnTo>
                                  <a:pt x="2044036" y="1293976"/>
                                </a:lnTo>
                                <a:lnTo>
                                  <a:pt x="2026573" y="1342620"/>
                                </a:lnTo>
                                <a:lnTo>
                                  <a:pt x="1974462" y="1371404"/>
                                </a:lnTo>
                                <a:lnTo>
                                  <a:pt x="1924714" y="1399137"/>
                                </a:lnTo>
                                <a:lnTo>
                                  <a:pt x="1876975" y="1425903"/>
                                </a:lnTo>
                                <a:lnTo>
                                  <a:pt x="1830894" y="1451785"/>
                                </a:lnTo>
                                <a:lnTo>
                                  <a:pt x="1786120" y="1476865"/>
                                </a:lnTo>
                                <a:lnTo>
                                  <a:pt x="1742299" y="1501226"/>
                                </a:lnTo>
                                <a:lnTo>
                                  <a:pt x="1699079" y="1524952"/>
                                </a:lnTo>
                                <a:lnTo>
                                  <a:pt x="1656110" y="1548126"/>
                                </a:lnTo>
                                <a:lnTo>
                                  <a:pt x="1613037" y="1570830"/>
                                </a:lnTo>
                                <a:lnTo>
                                  <a:pt x="1569511" y="1593148"/>
                                </a:lnTo>
                                <a:lnTo>
                                  <a:pt x="1525177" y="1615162"/>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43" name="Image 122" descr=""/>
                          <pic:cNvPicPr/>
                        </pic:nvPicPr>
                        <pic:blipFill>
                          <a:blip r:embed="rId102"/>
                          <a:stretch/>
                        </pic:blipFill>
                        <pic:spPr>
                          <a:xfrm>
                            <a:off x="2381760" y="1546200"/>
                            <a:ext cx="133200" cy="133200"/>
                          </a:xfrm>
                          <a:prstGeom prst="rect">
                            <a:avLst/>
                          </a:prstGeom>
                          <a:ln w="0">
                            <a:noFill/>
                          </a:ln>
                        </pic:spPr>
                      </pic:pic>
                    </wpg:wgp>
                  </a:graphicData>
                </a:graphic>
              </wp:anchor>
            </w:drawing>
          </mc:Choice>
          <mc:Fallback>
            <w:pict>
              <v:group id="shape_0" alt="Group 118" style="position:absolute;margin-left:87.9pt;margin-top:16.65pt;width:455.3pt;height:586.6pt" coordorigin="1758,333" coordsize="9106,11732">
                <v:shape id="shape_0" ID="Image 119" stroked="f" o:allowincell="f" style="position:absolute;left:1758;top:333;width:9105;height:11731;mso-wrap-style:none;v-text-anchor:middle;mso-position-horizontal-relative:page" type="_x0000_t75">
                  <v:imagedata r:id="rId103" o:detectmouseclick="t"/>
                  <v:stroke color="#3465a4" joinstyle="round" endcap="flat"/>
                  <w10:wrap type="topAndBottom"/>
                </v:shape>
                <v:shape id="shape_0" ID="Graphic 120" coordsize="2138680,1615440" path="m1088416,0l1024307,2238l960472,8023l897100,17286l834379,29958l772497,45971l711643,65255l652004,87741l593769,113360l537127,142044l482265,173723l429371,208328l378635,245791l330244,286043l284386,329014l241250,374636l201024,422839l163896,473555l130054,526714l99687,582249l72983,640089l50131,700166l31317,762410l16732,826754l6562,893128l997,961462l0,996343l224,1031689l4432,1103738l13808,1177542l20494,1215080l28542,1253031l37977,1291385l48821,1330136l61099,1369273l74834,1408788l90050,1448673l106769,1488918l125016,1529516l144814,1570458l318546,1480551l911921,1176904l1220504,1017754l1251892,1083828l1303463,1191130l1325092,1235315l1344914,1275162l1363652,1312148l1382029,1347753l1420590,1420731l1525177,1615162l1569511,1593148l1613037,1570830l1656110,1548126l1699079,1524952l1742299,1501226l1786120,1476865l1924714,1399137l2026573,1342620l2044036,1293976l2077433,1205267l2092605,1163924l2106249,1123738l2117985,1084068l2127430,1044277l2134202,1003724l2137920,961772l2138202,917781l2134665,871113l2126930,821127l2114612,767186l2097332,708651l2074706,644882l2056678,607578l2037848,571480l2018239,536579l1997875,502867l1976780,470334l1954977,438973l1909341,379729l1861156,325067l1810609,274917l1757890,229212l1703187,187880l1646687,150855l1588579,118066l1529051,89444l1468292,64922l1406489,44429l1343832,27897l1280507,15258l1216704,6441l1152611,1378l1120514,232l1088416,0xe" fillcolor="red" stroked="f" o:allowincell="f" style="position:absolute;left:3857;top:1149;width:3367;height:2543;mso-wrap-style:none;v-text-anchor:middle;mso-position-horizontal-relative:page">
                  <v:fill o:detectmouseclick="t" type="solid" color2="aqua" opacity="0.18"/>
                  <v:stroke color="#3465a4" joinstyle="round" endcap="flat"/>
                  <w10:wrap type="topAndBottom"/>
                </v:shape>
                <v:shape id="shape_0" ID="Graphic 121" coordsize="2138680,1615440" path="m1525177,1615162l1493790,1556798l1466378,1505924l1442219,1461061l1420590,1420731l1400767,1383454l1382029,1347753l1363652,1312148l1344914,1275162l1325092,1235315l1303463,1191130l1279303,1141127l1251892,1083828l1220504,1017754l1177878,1039909l1134679,1062293l1090960,1084883l1046773,1107660l1002169,1130603l957202,1153691l911921,1176904l866381,1200220l820633,1223619l774728,1247080l728720,1270583l682659,1294106l636599,1317629l590590,1341132l544686,1364593l498937,1387992l453397,1411308l408117,1434520l363149,1457608l318546,1480551l274358,1503328l230639,1525919l187441,1548302l144814,1570458l125016,1529516l106769,1488918l90050,1448673l74834,1408788l61099,1369273l48821,1330136l37977,1291385l28542,1253031l20494,1215080l13808,1177542l4432,1103738l224,1031689l0,996343l997,961462l6562,893128l16732,826754l31317,762410l50131,700166l72983,640089l99687,582249l130054,526714l163896,473555l201024,422839l241250,374636l284386,329014l330244,286043l378635,245791l429371,208328l482265,173723l537127,142044l593769,113360l652004,87741l711643,65255l772497,45971l834379,29958l897100,17286l960472,8023l1024307,2238l1088416,0l1120514,232l1184682,3444l1248654,10375l1312241,21095l1375256,35673l1437509,54176l1498814,76675l1558981,103238l1617822,133935l1675150,168833l1730775,208003l1784510,251513l1836166,299432l1885555,351830l1932489,408774l1976780,470334l1997875,502867l2018239,536579l2037848,571480l2056678,607578l2074706,644882l2097332,708651l2114612,767186l2126930,821127l2134665,871113l2138202,917781l2137920,961772l2134202,1003724l2127430,1044277l2117985,1084068l2106249,1123738l2092605,1163924l2077433,1205267l2061116,1248404l2044036,1293976l2026573,1342620l1974462,1371404l1924714,1399137l1876975,1425903l1830894,1451785l1786120,1476865l1742299,1501226l1699079,1524952l1656110,1548126l1613037,1570830l1569511,1593148l1525177,1615162xe" stroked="t" o:allowincell="f" style="position:absolute;left:3857;top:1149;width:3367;height:2543;mso-wrap-style:none;v-text-anchor:middle;mso-position-horizontal-relative:page">
                  <v:fill o:detectmouseclick="t" on="false"/>
                  <v:stroke color="red" weight="25560" joinstyle="round" endcap="flat"/>
                  <w10:wrap type="topAndBottom"/>
                </v:shape>
                <v:shape id="shape_0" ID="Image 122" stroked="f" o:allowincell="f" style="position:absolute;left:5509;top:2768;width:209;height:209;mso-wrap-style:none;v-text-anchor:middle;mso-position-horizontal-relative:page" type="_x0000_t75">
                  <v:imagedata r:id="rId104" o:detectmouseclick="t"/>
                  <v:stroke color="#3465a4" joinstyle="round" endcap="flat"/>
                  <w10:wrap type="topAndBottom"/>
                </v:shape>
              </v:group>
            </w:pict>
          </mc:Fallback>
        </mc:AlternateConten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15</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28"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g">
            <w:drawing>
              <wp:anchor behindDoc="1" distT="0" distB="0" distL="114935" distR="114935" simplePos="0" locked="0" layoutInCell="0" allowOverlap="1" relativeHeight="17">
                <wp:simplePos x="0" y="0"/>
                <wp:positionH relativeFrom="page">
                  <wp:posOffset>941070</wp:posOffset>
                </wp:positionH>
                <wp:positionV relativeFrom="page">
                  <wp:posOffset>1820545</wp:posOffset>
                </wp:positionV>
                <wp:extent cx="6133465" cy="8532495"/>
                <wp:effectExtent l="6985" t="6985" r="5715" b="5715"/>
                <wp:wrapNone/>
                <wp:docPr id="20" name="Group 123"/>
                <a:graphic xmlns:a="http://schemas.openxmlformats.org/drawingml/2006/main">
                  <a:graphicData uri="http://schemas.microsoft.com/office/word/2010/wordprocessingGroup">
                    <wpg:wgp>
                      <wpg:cNvGrpSpPr/>
                      <wpg:grpSpPr>
                        <a:xfrm>
                          <a:off x="0" y="0"/>
                          <a:ext cx="6133320" cy="8532360"/>
                          <a:chOff x="0" y="0"/>
                          <a:chExt cx="6133320" cy="8532360"/>
                        </a:xfrm>
                      </wpg:grpSpPr>
                      <pic:pic xmlns:pic="http://schemas.openxmlformats.org/drawingml/2006/picture">
                        <pic:nvPicPr>
                          <pic:cNvPr id="44" name="Image 124" descr=""/>
                          <pic:cNvPicPr/>
                        </pic:nvPicPr>
                        <pic:blipFill>
                          <a:blip r:embed="rId106"/>
                          <a:stretch/>
                        </pic:blipFill>
                        <pic:spPr>
                          <a:xfrm>
                            <a:off x="33120" y="964440"/>
                            <a:ext cx="5991120" cy="7489080"/>
                          </a:xfrm>
                          <a:prstGeom prst="rect">
                            <a:avLst/>
                          </a:prstGeom>
                          <a:ln w="0">
                            <a:noFill/>
                          </a:ln>
                        </pic:spPr>
                      </pic:pic>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wps:wsp>
                        <wps:cNvSpPr/>
                        <wps:spPr>
                          <a:xfrm>
                            <a:off x="2508120" y="1329840"/>
                            <a:ext cx="1690200" cy="1492200"/>
                          </a:xfrm>
                          <a:custGeom>
                            <a:avLst/>
                            <a:gdLst/>
                            <a:ahLst/>
                            <a:rect l="l" t="t" r="r" b="b"/>
                            <a:pathLst>
                              <a:path w="1690370" h="1492250">
                                <a:moveTo>
                                  <a:pt x="733489" y="0"/>
                                </a:moveTo>
                                <a:lnTo>
                                  <a:pt x="664258" y="3646"/>
                                </a:lnTo>
                                <a:lnTo>
                                  <a:pt x="594939" y="12771"/>
                                </a:lnTo>
                                <a:lnTo>
                                  <a:pt x="525801" y="27558"/>
                                </a:lnTo>
                                <a:lnTo>
                                  <a:pt x="457114" y="48189"/>
                                </a:lnTo>
                                <a:lnTo>
                                  <a:pt x="389146" y="74848"/>
                                </a:lnTo>
                                <a:lnTo>
                                  <a:pt x="322167" y="107717"/>
                                </a:lnTo>
                                <a:lnTo>
                                  <a:pt x="256447" y="146981"/>
                                </a:lnTo>
                                <a:lnTo>
                                  <a:pt x="224144" y="169067"/>
                                </a:lnTo>
                                <a:lnTo>
                                  <a:pt x="192256" y="192821"/>
                                </a:lnTo>
                                <a:lnTo>
                                  <a:pt x="160817" y="218265"/>
                                </a:lnTo>
                                <a:lnTo>
                                  <a:pt x="129862" y="245422"/>
                                </a:lnTo>
                                <a:lnTo>
                                  <a:pt x="103756" y="279373"/>
                                </a:lnTo>
                                <a:lnTo>
                                  <a:pt x="80362" y="314528"/>
                                </a:lnTo>
                                <a:lnTo>
                                  <a:pt x="59769" y="350825"/>
                                </a:lnTo>
                                <a:lnTo>
                                  <a:pt x="42065" y="388201"/>
                                </a:lnTo>
                                <a:lnTo>
                                  <a:pt x="27340" y="426593"/>
                                </a:lnTo>
                                <a:lnTo>
                                  <a:pt x="15682" y="465939"/>
                                </a:lnTo>
                                <a:lnTo>
                                  <a:pt x="7180" y="506176"/>
                                </a:lnTo>
                                <a:lnTo>
                                  <a:pt x="1923" y="547242"/>
                                </a:lnTo>
                                <a:lnTo>
                                  <a:pt x="0" y="589075"/>
                                </a:lnTo>
                                <a:lnTo>
                                  <a:pt x="1499" y="631611"/>
                                </a:lnTo>
                                <a:lnTo>
                                  <a:pt x="6510" y="674788"/>
                                </a:lnTo>
                                <a:lnTo>
                                  <a:pt x="15122" y="718545"/>
                                </a:lnTo>
                                <a:lnTo>
                                  <a:pt x="27423" y="762817"/>
                                </a:lnTo>
                                <a:lnTo>
                                  <a:pt x="43502" y="807543"/>
                                </a:lnTo>
                                <a:lnTo>
                                  <a:pt x="63448" y="852659"/>
                                </a:lnTo>
                                <a:lnTo>
                                  <a:pt x="87350" y="898105"/>
                                </a:lnTo>
                                <a:lnTo>
                                  <a:pt x="115296" y="943816"/>
                                </a:lnTo>
                                <a:lnTo>
                                  <a:pt x="147377" y="989731"/>
                                </a:lnTo>
                                <a:lnTo>
                                  <a:pt x="183679" y="1035787"/>
                                </a:lnTo>
                                <a:lnTo>
                                  <a:pt x="224293" y="1081922"/>
                                </a:lnTo>
                                <a:lnTo>
                                  <a:pt x="269308" y="1128072"/>
                                </a:lnTo>
                                <a:lnTo>
                                  <a:pt x="321924" y="1072522"/>
                                </a:lnTo>
                                <a:lnTo>
                                  <a:pt x="364662" y="1025844"/>
                                </a:lnTo>
                                <a:lnTo>
                                  <a:pt x="399528" y="986360"/>
                                </a:lnTo>
                                <a:lnTo>
                                  <a:pt x="428527" y="952395"/>
                                </a:lnTo>
                                <a:lnTo>
                                  <a:pt x="476945" y="894309"/>
                                </a:lnTo>
                                <a:lnTo>
                                  <a:pt x="500376" y="866835"/>
                                </a:lnTo>
                                <a:lnTo>
                                  <a:pt x="525962" y="838172"/>
                                </a:lnTo>
                                <a:lnTo>
                                  <a:pt x="555708" y="806642"/>
                                </a:lnTo>
                                <a:lnTo>
                                  <a:pt x="591620" y="770569"/>
                                </a:lnTo>
                                <a:lnTo>
                                  <a:pt x="635703" y="728276"/>
                                </a:lnTo>
                                <a:lnTo>
                                  <a:pt x="786920" y="868914"/>
                                </a:lnTo>
                                <a:lnTo>
                                  <a:pt x="1274334" y="1316616"/>
                                </a:lnTo>
                                <a:lnTo>
                                  <a:pt x="1425193" y="1456579"/>
                                </a:lnTo>
                                <a:lnTo>
                                  <a:pt x="1463108" y="1492054"/>
                                </a:lnTo>
                                <a:lnTo>
                                  <a:pt x="1491432" y="1454261"/>
                                </a:lnTo>
                                <a:lnTo>
                                  <a:pt x="1517713" y="1416464"/>
                                </a:lnTo>
                                <a:lnTo>
                                  <a:pt x="1541984" y="1378687"/>
                                </a:lnTo>
                                <a:lnTo>
                                  <a:pt x="1564280" y="1340952"/>
                                </a:lnTo>
                                <a:lnTo>
                                  <a:pt x="1584634" y="1303281"/>
                                </a:lnTo>
                                <a:lnTo>
                                  <a:pt x="1603079" y="1265699"/>
                                </a:lnTo>
                                <a:lnTo>
                                  <a:pt x="1619650" y="1228227"/>
                                </a:lnTo>
                                <a:lnTo>
                                  <a:pt x="1634380" y="1190889"/>
                                </a:lnTo>
                                <a:lnTo>
                                  <a:pt x="1647302" y="1153707"/>
                                </a:lnTo>
                                <a:lnTo>
                                  <a:pt x="1658451" y="1116705"/>
                                </a:lnTo>
                                <a:lnTo>
                                  <a:pt x="1675562" y="1043330"/>
                                </a:lnTo>
                                <a:lnTo>
                                  <a:pt x="1685984" y="970948"/>
                                </a:lnTo>
                                <a:lnTo>
                                  <a:pt x="1689984" y="899740"/>
                                </a:lnTo>
                                <a:lnTo>
                                  <a:pt x="1689660" y="864635"/>
                                </a:lnTo>
                                <a:lnTo>
                                  <a:pt x="1684535" y="795534"/>
                                </a:lnTo>
                                <a:lnTo>
                                  <a:pt x="1673662" y="728066"/>
                                </a:lnTo>
                                <a:lnTo>
                                  <a:pt x="1657311" y="662414"/>
                                </a:lnTo>
                                <a:lnTo>
                                  <a:pt x="1635752" y="598762"/>
                                </a:lnTo>
                                <a:lnTo>
                                  <a:pt x="1609254" y="537292"/>
                                </a:lnTo>
                                <a:lnTo>
                                  <a:pt x="1578087" y="478188"/>
                                </a:lnTo>
                                <a:lnTo>
                                  <a:pt x="1542520" y="421632"/>
                                </a:lnTo>
                                <a:lnTo>
                                  <a:pt x="1502823" y="367808"/>
                                </a:lnTo>
                                <a:lnTo>
                                  <a:pt x="1459264" y="316899"/>
                                </a:lnTo>
                                <a:lnTo>
                                  <a:pt x="1412114" y="269088"/>
                                </a:lnTo>
                                <a:lnTo>
                                  <a:pt x="1361642" y="224558"/>
                                </a:lnTo>
                                <a:lnTo>
                                  <a:pt x="1308117" y="183492"/>
                                </a:lnTo>
                                <a:lnTo>
                                  <a:pt x="1251810" y="146073"/>
                                </a:lnTo>
                                <a:lnTo>
                                  <a:pt x="1192988" y="112485"/>
                                </a:lnTo>
                                <a:lnTo>
                                  <a:pt x="1131922" y="82911"/>
                                </a:lnTo>
                                <a:lnTo>
                                  <a:pt x="1068882" y="57532"/>
                                </a:lnTo>
                                <a:lnTo>
                                  <a:pt x="1004136" y="36534"/>
                                </a:lnTo>
                                <a:lnTo>
                                  <a:pt x="937954" y="20098"/>
                                </a:lnTo>
                                <a:lnTo>
                                  <a:pt x="870606" y="8409"/>
                                </a:lnTo>
                                <a:lnTo>
                                  <a:pt x="802361" y="1648"/>
                                </a:lnTo>
                                <a:lnTo>
                                  <a:pt x="767987" y="173"/>
                                </a:lnTo>
                                <a:lnTo>
                                  <a:pt x="733489" y="0"/>
                                </a:lnTo>
                                <a:close/>
                              </a:path>
                            </a:pathLst>
                          </a:custGeom>
                          <a:solidFill>
                            <a:srgbClr val="ff0000">
                              <a:alpha val="19000"/>
                            </a:srgbClr>
                          </a:solidFill>
                          <a:ln w="0">
                            <a:noFill/>
                          </a:ln>
                        </wps:spPr>
                        <wps:style>
                          <a:lnRef idx="0"/>
                          <a:fillRef idx="0"/>
                          <a:effectRef idx="0"/>
                          <a:fontRef idx="minor"/>
                        </wps:style>
                        <wps:bodyPr/>
                      </wps:wsp>
                      <wps:wsp>
                        <wps:cNvSpPr/>
                        <wps:spPr>
                          <a:xfrm>
                            <a:off x="2508120" y="1329840"/>
                            <a:ext cx="1690200" cy="1492200"/>
                          </a:xfrm>
                          <a:custGeom>
                            <a:avLst/>
                            <a:gdLst/>
                            <a:ahLst/>
                            <a:rect l="l" t="t" r="r" b="b"/>
                            <a:pathLst>
                              <a:path w="1690370" h="1492250">
                                <a:moveTo>
                                  <a:pt x="269308" y="1128072"/>
                                </a:moveTo>
                                <a:lnTo>
                                  <a:pt x="321924" y="1072522"/>
                                </a:lnTo>
                                <a:lnTo>
                                  <a:pt x="364662" y="1025844"/>
                                </a:lnTo>
                                <a:lnTo>
                                  <a:pt x="399528" y="986360"/>
                                </a:lnTo>
                                <a:lnTo>
                                  <a:pt x="428527" y="952395"/>
                                </a:lnTo>
                                <a:lnTo>
                                  <a:pt x="453664" y="922270"/>
                                </a:lnTo>
                                <a:lnTo>
                                  <a:pt x="476945" y="894309"/>
                                </a:lnTo>
                                <a:lnTo>
                                  <a:pt x="500376" y="866835"/>
                                </a:lnTo>
                                <a:lnTo>
                                  <a:pt x="525962" y="838172"/>
                                </a:lnTo>
                                <a:lnTo>
                                  <a:pt x="555708" y="806642"/>
                                </a:lnTo>
                                <a:lnTo>
                                  <a:pt x="591620" y="770569"/>
                                </a:lnTo>
                                <a:lnTo>
                                  <a:pt x="635703" y="728276"/>
                                </a:lnTo>
                                <a:lnTo>
                                  <a:pt x="673633" y="763734"/>
                                </a:lnTo>
                                <a:lnTo>
                                  <a:pt x="711474" y="798978"/>
                                </a:lnTo>
                                <a:lnTo>
                                  <a:pt x="749233" y="834031"/>
                                </a:lnTo>
                                <a:lnTo>
                                  <a:pt x="786920" y="868914"/>
                                </a:lnTo>
                                <a:lnTo>
                                  <a:pt x="824543" y="903647"/>
                                </a:lnTo>
                                <a:lnTo>
                                  <a:pt x="862112" y="938253"/>
                                </a:lnTo>
                                <a:lnTo>
                                  <a:pt x="899635" y="972753"/>
                                </a:lnTo>
                                <a:lnTo>
                                  <a:pt x="937122" y="1007167"/>
                                </a:lnTo>
                                <a:lnTo>
                                  <a:pt x="974581" y="1041519"/>
                                </a:lnTo>
                                <a:lnTo>
                                  <a:pt x="1012022" y="1075828"/>
                                </a:lnTo>
                                <a:lnTo>
                                  <a:pt x="1049453" y="1110117"/>
                                </a:lnTo>
                                <a:lnTo>
                                  <a:pt x="1086883" y="1144407"/>
                                </a:lnTo>
                                <a:lnTo>
                                  <a:pt x="1124321" y="1178719"/>
                                </a:lnTo>
                                <a:lnTo>
                                  <a:pt x="1161776" y="1213074"/>
                                </a:lnTo>
                                <a:lnTo>
                                  <a:pt x="1199258" y="1247494"/>
                                </a:lnTo>
                                <a:lnTo>
                                  <a:pt x="1236774" y="1282001"/>
                                </a:lnTo>
                                <a:lnTo>
                                  <a:pt x="1274334" y="1316616"/>
                                </a:lnTo>
                                <a:lnTo>
                                  <a:pt x="1311947" y="1351359"/>
                                </a:lnTo>
                                <a:lnTo>
                                  <a:pt x="1349622" y="1386254"/>
                                </a:lnTo>
                                <a:lnTo>
                                  <a:pt x="1387368" y="1421320"/>
                                </a:lnTo>
                                <a:lnTo>
                                  <a:pt x="1425193" y="1456579"/>
                                </a:lnTo>
                                <a:lnTo>
                                  <a:pt x="1463108" y="1492054"/>
                                </a:lnTo>
                                <a:lnTo>
                                  <a:pt x="1491432" y="1454261"/>
                                </a:lnTo>
                                <a:lnTo>
                                  <a:pt x="1517713" y="1416464"/>
                                </a:lnTo>
                                <a:lnTo>
                                  <a:pt x="1541984" y="1378687"/>
                                </a:lnTo>
                                <a:lnTo>
                                  <a:pt x="1564280" y="1340952"/>
                                </a:lnTo>
                                <a:lnTo>
                                  <a:pt x="1584634" y="1303281"/>
                                </a:lnTo>
                                <a:lnTo>
                                  <a:pt x="1603079" y="1265699"/>
                                </a:lnTo>
                                <a:lnTo>
                                  <a:pt x="1619650" y="1228227"/>
                                </a:lnTo>
                                <a:lnTo>
                                  <a:pt x="1634380" y="1190889"/>
                                </a:lnTo>
                                <a:lnTo>
                                  <a:pt x="1647302" y="1153707"/>
                                </a:lnTo>
                                <a:lnTo>
                                  <a:pt x="1658451" y="1116705"/>
                                </a:lnTo>
                                <a:lnTo>
                                  <a:pt x="1675562" y="1043330"/>
                                </a:lnTo>
                                <a:lnTo>
                                  <a:pt x="1685984" y="970948"/>
                                </a:lnTo>
                                <a:lnTo>
                                  <a:pt x="1689984" y="899740"/>
                                </a:lnTo>
                                <a:lnTo>
                                  <a:pt x="1689660" y="864635"/>
                                </a:lnTo>
                                <a:lnTo>
                                  <a:pt x="1684535" y="795534"/>
                                </a:lnTo>
                                <a:lnTo>
                                  <a:pt x="1673662" y="728066"/>
                                </a:lnTo>
                                <a:lnTo>
                                  <a:pt x="1657311" y="662414"/>
                                </a:lnTo>
                                <a:lnTo>
                                  <a:pt x="1635752" y="598762"/>
                                </a:lnTo>
                                <a:lnTo>
                                  <a:pt x="1609254" y="537292"/>
                                </a:lnTo>
                                <a:lnTo>
                                  <a:pt x="1578087" y="478188"/>
                                </a:lnTo>
                                <a:lnTo>
                                  <a:pt x="1542520" y="421632"/>
                                </a:lnTo>
                                <a:lnTo>
                                  <a:pt x="1502823" y="367808"/>
                                </a:lnTo>
                                <a:lnTo>
                                  <a:pt x="1459264" y="316899"/>
                                </a:lnTo>
                                <a:lnTo>
                                  <a:pt x="1412114" y="269088"/>
                                </a:lnTo>
                                <a:lnTo>
                                  <a:pt x="1361642" y="224558"/>
                                </a:lnTo>
                                <a:lnTo>
                                  <a:pt x="1308117" y="183492"/>
                                </a:lnTo>
                                <a:lnTo>
                                  <a:pt x="1251810" y="146073"/>
                                </a:lnTo>
                                <a:lnTo>
                                  <a:pt x="1192988" y="112485"/>
                                </a:lnTo>
                                <a:lnTo>
                                  <a:pt x="1131922" y="82911"/>
                                </a:lnTo>
                                <a:lnTo>
                                  <a:pt x="1068882" y="57532"/>
                                </a:lnTo>
                                <a:lnTo>
                                  <a:pt x="1004136" y="36534"/>
                                </a:lnTo>
                                <a:lnTo>
                                  <a:pt x="937954" y="20098"/>
                                </a:lnTo>
                                <a:lnTo>
                                  <a:pt x="870606" y="8409"/>
                                </a:lnTo>
                                <a:lnTo>
                                  <a:pt x="802361" y="1648"/>
                                </a:lnTo>
                                <a:lnTo>
                                  <a:pt x="733489" y="0"/>
                                </a:lnTo>
                                <a:lnTo>
                                  <a:pt x="698902" y="1150"/>
                                </a:lnTo>
                                <a:lnTo>
                                  <a:pt x="629593" y="7513"/>
                                </a:lnTo>
                                <a:lnTo>
                                  <a:pt x="560331" y="19445"/>
                                </a:lnTo>
                                <a:lnTo>
                                  <a:pt x="491384" y="37131"/>
                                </a:lnTo>
                                <a:lnTo>
                                  <a:pt x="423023" y="60753"/>
                                </a:lnTo>
                                <a:lnTo>
                                  <a:pt x="355516" y="90495"/>
                                </a:lnTo>
                                <a:lnTo>
                                  <a:pt x="289133" y="126538"/>
                                </a:lnTo>
                                <a:lnTo>
                                  <a:pt x="256447" y="146981"/>
                                </a:lnTo>
                                <a:lnTo>
                                  <a:pt x="224144" y="169067"/>
                                </a:lnTo>
                                <a:lnTo>
                                  <a:pt x="192256" y="192821"/>
                                </a:lnTo>
                                <a:lnTo>
                                  <a:pt x="160817" y="218265"/>
                                </a:lnTo>
                                <a:lnTo>
                                  <a:pt x="129862" y="245422"/>
                                </a:lnTo>
                                <a:lnTo>
                                  <a:pt x="103756" y="279373"/>
                                </a:lnTo>
                                <a:lnTo>
                                  <a:pt x="80362" y="314528"/>
                                </a:lnTo>
                                <a:lnTo>
                                  <a:pt x="59769" y="350825"/>
                                </a:lnTo>
                                <a:lnTo>
                                  <a:pt x="42065" y="388201"/>
                                </a:lnTo>
                                <a:lnTo>
                                  <a:pt x="27340" y="426593"/>
                                </a:lnTo>
                                <a:lnTo>
                                  <a:pt x="15682" y="465939"/>
                                </a:lnTo>
                                <a:lnTo>
                                  <a:pt x="7180" y="506176"/>
                                </a:lnTo>
                                <a:lnTo>
                                  <a:pt x="1923" y="547242"/>
                                </a:lnTo>
                                <a:lnTo>
                                  <a:pt x="0" y="589075"/>
                                </a:lnTo>
                                <a:lnTo>
                                  <a:pt x="1499" y="631611"/>
                                </a:lnTo>
                                <a:lnTo>
                                  <a:pt x="6510" y="674788"/>
                                </a:lnTo>
                                <a:lnTo>
                                  <a:pt x="15122" y="718545"/>
                                </a:lnTo>
                                <a:lnTo>
                                  <a:pt x="27423" y="762817"/>
                                </a:lnTo>
                                <a:lnTo>
                                  <a:pt x="43502" y="807543"/>
                                </a:lnTo>
                                <a:lnTo>
                                  <a:pt x="63448" y="852659"/>
                                </a:lnTo>
                                <a:lnTo>
                                  <a:pt x="87350" y="898105"/>
                                </a:lnTo>
                                <a:lnTo>
                                  <a:pt x="115296" y="943816"/>
                                </a:lnTo>
                                <a:lnTo>
                                  <a:pt x="147377" y="989731"/>
                                </a:lnTo>
                                <a:lnTo>
                                  <a:pt x="183679" y="1035787"/>
                                </a:lnTo>
                                <a:lnTo>
                                  <a:pt x="224293" y="1081922"/>
                                </a:lnTo>
                                <a:lnTo>
                                  <a:pt x="269308" y="1128072"/>
                                </a:lnTo>
                                <a:close/>
                              </a:path>
                            </a:pathLst>
                          </a:custGeom>
                          <a:noFill/>
                          <a:ln w="25560">
                            <a:solidFill>
                              <a:srgbClr val="ff0000"/>
                            </a:solidFill>
                            <a:round/>
                          </a:ln>
                        </wps:spPr>
                        <wps:style>
                          <a:lnRef idx="0"/>
                          <a:fillRef idx="0"/>
                          <a:effectRef idx="0"/>
                          <a:fontRef idx="minor"/>
                        </wps:style>
                        <wps:bodyPr/>
                      </wps:wsp>
                      <wps:wsp>
                        <wps:cNvSpPr/>
                        <wps:spPr>
                          <a:xfrm>
                            <a:off x="3904560" y="2558520"/>
                            <a:ext cx="1614240" cy="1804680"/>
                          </a:xfrm>
                          <a:custGeom>
                            <a:avLst/>
                            <a:gdLst/>
                            <a:ahLst/>
                            <a:rect l="l" t="t" r="r" b="b"/>
                            <a:pathLst>
                              <a:path w="1614170" h="1804670">
                                <a:moveTo>
                                  <a:pt x="699041" y="0"/>
                                </a:moveTo>
                                <a:lnTo>
                                  <a:pt x="655276" y="1350"/>
                                </a:lnTo>
                                <a:lnTo>
                                  <a:pt x="611249" y="5093"/>
                                </a:lnTo>
                                <a:lnTo>
                                  <a:pt x="566977" y="11285"/>
                                </a:lnTo>
                                <a:lnTo>
                                  <a:pt x="522476" y="19983"/>
                                </a:lnTo>
                                <a:lnTo>
                                  <a:pt x="477764" y="31244"/>
                                </a:lnTo>
                                <a:lnTo>
                                  <a:pt x="432856" y="45123"/>
                                </a:lnTo>
                                <a:lnTo>
                                  <a:pt x="387770" y="61677"/>
                                </a:lnTo>
                                <a:lnTo>
                                  <a:pt x="342522" y="80963"/>
                                </a:lnTo>
                                <a:lnTo>
                                  <a:pt x="297130" y="103037"/>
                                </a:lnTo>
                                <a:lnTo>
                                  <a:pt x="251609" y="127956"/>
                                </a:lnTo>
                                <a:lnTo>
                                  <a:pt x="205977" y="155775"/>
                                </a:lnTo>
                                <a:lnTo>
                                  <a:pt x="160250" y="186552"/>
                                </a:lnTo>
                                <a:lnTo>
                                  <a:pt x="114445" y="220343"/>
                                </a:lnTo>
                                <a:lnTo>
                                  <a:pt x="68580" y="257204"/>
                                </a:lnTo>
                                <a:lnTo>
                                  <a:pt x="145413" y="328751"/>
                                </a:lnTo>
                                <a:lnTo>
                                  <a:pt x="218337" y="395840"/>
                                </a:lnTo>
                                <a:lnTo>
                                  <a:pt x="289001" y="459961"/>
                                </a:lnTo>
                                <a:lnTo>
                                  <a:pt x="359055" y="522603"/>
                                </a:lnTo>
                                <a:lnTo>
                                  <a:pt x="430146" y="585259"/>
                                </a:lnTo>
                                <a:lnTo>
                                  <a:pt x="503924" y="649417"/>
                                </a:lnTo>
                                <a:lnTo>
                                  <a:pt x="623236" y="751731"/>
                                </a:lnTo>
                                <a:lnTo>
                                  <a:pt x="710946" y="826164"/>
                                </a:lnTo>
                                <a:lnTo>
                                  <a:pt x="635489" y="908193"/>
                                </a:lnTo>
                                <a:lnTo>
                                  <a:pt x="562941" y="985845"/>
                                </a:lnTo>
                                <a:lnTo>
                                  <a:pt x="457980" y="1096510"/>
                                </a:lnTo>
                                <a:lnTo>
                                  <a:pt x="218372" y="1346749"/>
                                </a:lnTo>
                                <a:lnTo>
                                  <a:pt x="148004" y="1421118"/>
                                </a:lnTo>
                                <a:lnTo>
                                  <a:pt x="75456" y="1498770"/>
                                </a:lnTo>
                                <a:lnTo>
                                  <a:pt x="0" y="1580798"/>
                                </a:lnTo>
                                <a:lnTo>
                                  <a:pt x="41295" y="1606831"/>
                                </a:lnTo>
                                <a:lnTo>
                                  <a:pt x="82486" y="1631124"/>
                                </a:lnTo>
                                <a:lnTo>
                                  <a:pt x="123553" y="1653705"/>
                                </a:lnTo>
                                <a:lnTo>
                                  <a:pt x="164476" y="1674598"/>
                                </a:lnTo>
                                <a:lnTo>
                                  <a:pt x="205236" y="1693829"/>
                                </a:lnTo>
                                <a:lnTo>
                                  <a:pt x="245812" y="1711423"/>
                                </a:lnTo>
                                <a:lnTo>
                                  <a:pt x="286184" y="1727406"/>
                                </a:lnTo>
                                <a:lnTo>
                                  <a:pt x="326333" y="1741803"/>
                                </a:lnTo>
                                <a:lnTo>
                                  <a:pt x="366239" y="1754640"/>
                                </a:lnTo>
                                <a:lnTo>
                                  <a:pt x="405882" y="1765943"/>
                                </a:lnTo>
                                <a:lnTo>
                                  <a:pt x="445241" y="1775735"/>
                                </a:lnTo>
                                <a:lnTo>
                                  <a:pt x="484298" y="1784044"/>
                                </a:lnTo>
                                <a:lnTo>
                                  <a:pt x="523033" y="1790894"/>
                                </a:lnTo>
                                <a:lnTo>
                                  <a:pt x="561424" y="1796312"/>
                                </a:lnTo>
                                <a:lnTo>
                                  <a:pt x="599454" y="1800321"/>
                                </a:lnTo>
                                <a:lnTo>
                                  <a:pt x="674346" y="1804220"/>
                                </a:lnTo>
                                <a:lnTo>
                                  <a:pt x="711168" y="1804159"/>
                                </a:lnTo>
                                <a:lnTo>
                                  <a:pt x="783469" y="1800147"/>
                                </a:lnTo>
                                <a:lnTo>
                                  <a:pt x="853843" y="1791115"/>
                                </a:lnTo>
                                <a:lnTo>
                                  <a:pt x="922132" y="1777267"/>
                                </a:lnTo>
                                <a:lnTo>
                                  <a:pt x="988177" y="1758807"/>
                                </a:lnTo>
                                <a:lnTo>
                                  <a:pt x="1051819" y="1735939"/>
                                </a:lnTo>
                                <a:lnTo>
                                  <a:pt x="1112899" y="1708866"/>
                                </a:lnTo>
                                <a:lnTo>
                                  <a:pt x="1171258" y="1677792"/>
                                </a:lnTo>
                                <a:lnTo>
                                  <a:pt x="1226737" y="1642920"/>
                                </a:lnTo>
                                <a:lnTo>
                                  <a:pt x="1279178" y="1604454"/>
                                </a:lnTo>
                                <a:lnTo>
                                  <a:pt x="1328421" y="1562598"/>
                                </a:lnTo>
                                <a:lnTo>
                                  <a:pt x="1374308" y="1517556"/>
                                </a:lnTo>
                                <a:lnTo>
                                  <a:pt x="1416679" y="1469530"/>
                                </a:lnTo>
                                <a:lnTo>
                                  <a:pt x="1455376" y="1418725"/>
                                </a:lnTo>
                                <a:lnTo>
                                  <a:pt x="1490240" y="1365344"/>
                                </a:lnTo>
                                <a:lnTo>
                                  <a:pt x="1521112" y="1309591"/>
                                </a:lnTo>
                                <a:lnTo>
                                  <a:pt x="1547833" y="1251670"/>
                                </a:lnTo>
                                <a:lnTo>
                                  <a:pt x="1570244" y="1191784"/>
                                </a:lnTo>
                                <a:lnTo>
                                  <a:pt x="1588186" y="1130137"/>
                                </a:lnTo>
                                <a:lnTo>
                                  <a:pt x="1601501" y="1066932"/>
                                </a:lnTo>
                                <a:lnTo>
                                  <a:pt x="1610029" y="1002373"/>
                                </a:lnTo>
                                <a:lnTo>
                                  <a:pt x="1613612" y="936664"/>
                                </a:lnTo>
                                <a:lnTo>
                                  <a:pt x="1613499" y="903442"/>
                                </a:lnTo>
                                <a:lnTo>
                                  <a:pt x="1609365" y="836390"/>
                                </a:lnTo>
                                <a:lnTo>
                                  <a:pt x="1599889" y="768696"/>
                                </a:lnTo>
                                <a:lnTo>
                                  <a:pt x="1584911" y="700565"/>
                                </a:lnTo>
                                <a:lnTo>
                                  <a:pt x="1564272" y="632200"/>
                                </a:lnTo>
                                <a:lnTo>
                                  <a:pt x="1537814" y="563805"/>
                                </a:lnTo>
                                <a:lnTo>
                                  <a:pt x="1505378" y="495583"/>
                                </a:lnTo>
                                <a:lnTo>
                                  <a:pt x="1486869" y="461601"/>
                                </a:lnTo>
                                <a:lnTo>
                                  <a:pt x="1466805" y="427738"/>
                                </a:lnTo>
                                <a:lnTo>
                                  <a:pt x="1445167" y="394021"/>
                                </a:lnTo>
                                <a:lnTo>
                                  <a:pt x="1421935" y="360474"/>
                                </a:lnTo>
                                <a:lnTo>
                                  <a:pt x="1397089" y="327123"/>
                                </a:lnTo>
                                <a:lnTo>
                                  <a:pt x="1370610" y="293994"/>
                                </a:lnTo>
                                <a:lnTo>
                                  <a:pt x="1342478" y="261112"/>
                                </a:lnTo>
                                <a:lnTo>
                                  <a:pt x="1312672" y="228502"/>
                                </a:lnTo>
                                <a:lnTo>
                                  <a:pt x="1274848" y="200734"/>
                                </a:lnTo>
                                <a:lnTo>
                                  <a:pt x="1236511" y="174512"/>
                                </a:lnTo>
                                <a:lnTo>
                                  <a:pt x="1197678" y="149892"/>
                                </a:lnTo>
                                <a:lnTo>
                                  <a:pt x="1158364" y="126931"/>
                                </a:lnTo>
                                <a:lnTo>
                                  <a:pt x="1118588" y="105686"/>
                                </a:lnTo>
                                <a:lnTo>
                                  <a:pt x="1078365" y="86213"/>
                                </a:lnTo>
                                <a:lnTo>
                                  <a:pt x="1037713" y="68567"/>
                                </a:lnTo>
                                <a:lnTo>
                                  <a:pt x="996648" y="52807"/>
                                </a:lnTo>
                                <a:lnTo>
                                  <a:pt x="955187" y="38988"/>
                                </a:lnTo>
                                <a:lnTo>
                                  <a:pt x="913347" y="27166"/>
                                </a:lnTo>
                                <a:lnTo>
                                  <a:pt x="871144" y="17399"/>
                                </a:lnTo>
                                <a:lnTo>
                                  <a:pt x="828595" y="9742"/>
                                </a:lnTo>
                                <a:lnTo>
                                  <a:pt x="785717" y="4252"/>
                                </a:lnTo>
                                <a:lnTo>
                                  <a:pt x="742527" y="986"/>
                                </a:lnTo>
                                <a:lnTo>
                                  <a:pt x="699041" y="0"/>
                                </a:lnTo>
                                <a:close/>
                              </a:path>
                            </a:pathLst>
                          </a:custGeom>
                          <a:solidFill>
                            <a:srgbClr val="ff0000">
                              <a:alpha val="19000"/>
                            </a:srgbClr>
                          </a:solidFill>
                          <a:ln w="0">
                            <a:noFill/>
                          </a:ln>
                        </wps:spPr>
                        <wps:style>
                          <a:lnRef idx="0"/>
                          <a:fillRef idx="0"/>
                          <a:effectRef idx="0"/>
                          <a:fontRef idx="minor"/>
                        </wps:style>
                        <wps:bodyPr/>
                      </wps:wsp>
                      <wps:wsp>
                        <wps:cNvSpPr/>
                        <wps:spPr>
                          <a:xfrm>
                            <a:off x="3904560" y="2558520"/>
                            <a:ext cx="1614240" cy="1804680"/>
                          </a:xfrm>
                          <a:custGeom>
                            <a:avLst/>
                            <a:gdLst/>
                            <a:ahLst/>
                            <a:rect l="l" t="t" r="r" b="b"/>
                            <a:pathLst>
                              <a:path w="1614170" h="1804670">
                                <a:moveTo>
                                  <a:pt x="68580" y="257204"/>
                                </a:moveTo>
                                <a:lnTo>
                                  <a:pt x="107588" y="293628"/>
                                </a:lnTo>
                                <a:lnTo>
                                  <a:pt x="145413" y="328751"/>
                                </a:lnTo>
                                <a:lnTo>
                                  <a:pt x="182261" y="362760"/>
                                </a:lnTo>
                                <a:lnTo>
                                  <a:pt x="218337" y="395840"/>
                                </a:lnTo>
                                <a:lnTo>
                                  <a:pt x="253849" y="428178"/>
                                </a:lnTo>
                                <a:lnTo>
                                  <a:pt x="289001" y="459961"/>
                                </a:lnTo>
                                <a:lnTo>
                                  <a:pt x="324001" y="491374"/>
                                </a:lnTo>
                                <a:lnTo>
                                  <a:pt x="359055" y="522603"/>
                                </a:lnTo>
                                <a:lnTo>
                                  <a:pt x="394367" y="553836"/>
                                </a:lnTo>
                                <a:lnTo>
                                  <a:pt x="430146" y="585259"/>
                                </a:lnTo>
                                <a:lnTo>
                                  <a:pt x="466596" y="617057"/>
                                </a:lnTo>
                                <a:lnTo>
                                  <a:pt x="503924" y="649417"/>
                                </a:lnTo>
                                <a:lnTo>
                                  <a:pt x="542336" y="682525"/>
                                </a:lnTo>
                                <a:lnTo>
                                  <a:pt x="582038" y="716567"/>
                                </a:lnTo>
                                <a:lnTo>
                                  <a:pt x="623236" y="751731"/>
                                </a:lnTo>
                                <a:lnTo>
                                  <a:pt x="666136" y="788201"/>
                                </a:lnTo>
                                <a:lnTo>
                                  <a:pt x="710946" y="826164"/>
                                </a:lnTo>
                                <a:lnTo>
                                  <a:pt x="672808" y="867794"/>
                                </a:lnTo>
                                <a:lnTo>
                                  <a:pt x="635489" y="908193"/>
                                </a:lnTo>
                                <a:lnTo>
                                  <a:pt x="598897" y="947498"/>
                                </a:lnTo>
                                <a:lnTo>
                                  <a:pt x="562941" y="985845"/>
                                </a:lnTo>
                                <a:lnTo>
                                  <a:pt x="527530" y="1023372"/>
                                </a:lnTo>
                                <a:lnTo>
                                  <a:pt x="492573" y="1060214"/>
                                </a:lnTo>
                                <a:lnTo>
                                  <a:pt x="457980" y="1096510"/>
                                </a:lnTo>
                                <a:lnTo>
                                  <a:pt x="423659" y="1132395"/>
                                </a:lnTo>
                                <a:lnTo>
                                  <a:pt x="389520" y="1168007"/>
                                </a:lnTo>
                                <a:lnTo>
                                  <a:pt x="355472" y="1203481"/>
                                </a:lnTo>
                                <a:lnTo>
                                  <a:pt x="321425" y="1238956"/>
                                </a:lnTo>
                                <a:lnTo>
                                  <a:pt x="287286" y="1274568"/>
                                </a:lnTo>
                                <a:lnTo>
                                  <a:pt x="252965" y="1310453"/>
                                </a:lnTo>
                                <a:lnTo>
                                  <a:pt x="218372" y="1346749"/>
                                </a:lnTo>
                                <a:lnTo>
                                  <a:pt x="183415" y="1383591"/>
                                </a:lnTo>
                                <a:lnTo>
                                  <a:pt x="148004" y="1421118"/>
                                </a:lnTo>
                                <a:lnTo>
                                  <a:pt x="112048" y="1459465"/>
                                </a:lnTo>
                                <a:lnTo>
                                  <a:pt x="75456" y="1498770"/>
                                </a:lnTo>
                                <a:lnTo>
                                  <a:pt x="38137" y="1539169"/>
                                </a:lnTo>
                                <a:lnTo>
                                  <a:pt x="0" y="1580798"/>
                                </a:lnTo>
                                <a:lnTo>
                                  <a:pt x="41295" y="1606831"/>
                                </a:lnTo>
                                <a:lnTo>
                                  <a:pt x="82486" y="1631124"/>
                                </a:lnTo>
                                <a:lnTo>
                                  <a:pt x="123553" y="1653705"/>
                                </a:lnTo>
                                <a:lnTo>
                                  <a:pt x="164476" y="1674598"/>
                                </a:lnTo>
                                <a:lnTo>
                                  <a:pt x="205236" y="1693829"/>
                                </a:lnTo>
                                <a:lnTo>
                                  <a:pt x="245812" y="1711423"/>
                                </a:lnTo>
                                <a:lnTo>
                                  <a:pt x="286184" y="1727406"/>
                                </a:lnTo>
                                <a:lnTo>
                                  <a:pt x="326333" y="1741803"/>
                                </a:lnTo>
                                <a:lnTo>
                                  <a:pt x="366239" y="1754640"/>
                                </a:lnTo>
                                <a:lnTo>
                                  <a:pt x="405882" y="1765943"/>
                                </a:lnTo>
                                <a:lnTo>
                                  <a:pt x="445241" y="1775735"/>
                                </a:lnTo>
                                <a:lnTo>
                                  <a:pt x="484298" y="1784044"/>
                                </a:lnTo>
                                <a:lnTo>
                                  <a:pt x="523033" y="1790894"/>
                                </a:lnTo>
                                <a:lnTo>
                                  <a:pt x="561424" y="1796312"/>
                                </a:lnTo>
                                <a:lnTo>
                                  <a:pt x="599454" y="1800321"/>
                                </a:lnTo>
                                <a:lnTo>
                                  <a:pt x="674346" y="1804220"/>
                                </a:lnTo>
                                <a:lnTo>
                                  <a:pt x="711168" y="1804159"/>
                                </a:lnTo>
                                <a:lnTo>
                                  <a:pt x="783469" y="1800147"/>
                                </a:lnTo>
                                <a:lnTo>
                                  <a:pt x="853843" y="1791115"/>
                                </a:lnTo>
                                <a:lnTo>
                                  <a:pt x="922132" y="1777267"/>
                                </a:lnTo>
                                <a:lnTo>
                                  <a:pt x="988177" y="1758807"/>
                                </a:lnTo>
                                <a:lnTo>
                                  <a:pt x="1051819" y="1735939"/>
                                </a:lnTo>
                                <a:lnTo>
                                  <a:pt x="1112899" y="1708866"/>
                                </a:lnTo>
                                <a:lnTo>
                                  <a:pt x="1171258" y="1677792"/>
                                </a:lnTo>
                                <a:lnTo>
                                  <a:pt x="1226737" y="1642920"/>
                                </a:lnTo>
                                <a:lnTo>
                                  <a:pt x="1279178" y="1604454"/>
                                </a:lnTo>
                                <a:lnTo>
                                  <a:pt x="1328421" y="1562598"/>
                                </a:lnTo>
                                <a:lnTo>
                                  <a:pt x="1374308" y="1517556"/>
                                </a:lnTo>
                                <a:lnTo>
                                  <a:pt x="1416679" y="1469530"/>
                                </a:lnTo>
                                <a:lnTo>
                                  <a:pt x="1455376" y="1418725"/>
                                </a:lnTo>
                                <a:lnTo>
                                  <a:pt x="1490240" y="1365344"/>
                                </a:lnTo>
                                <a:lnTo>
                                  <a:pt x="1521112" y="1309591"/>
                                </a:lnTo>
                                <a:lnTo>
                                  <a:pt x="1547833" y="1251670"/>
                                </a:lnTo>
                                <a:lnTo>
                                  <a:pt x="1570244" y="1191784"/>
                                </a:lnTo>
                                <a:lnTo>
                                  <a:pt x="1588186" y="1130137"/>
                                </a:lnTo>
                                <a:lnTo>
                                  <a:pt x="1601501" y="1066932"/>
                                </a:lnTo>
                                <a:lnTo>
                                  <a:pt x="1610029" y="1002373"/>
                                </a:lnTo>
                                <a:lnTo>
                                  <a:pt x="1613612" y="936664"/>
                                </a:lnTo>
                                <a:lnTo>
                                  <a:pt x="1613499" y="903442"/>
                                </a:lnTo>
                                <a:lnTo>
                                  <a:pt x="1609365" y="836390"/>
                                </a:lnTo>
                                <a:lnTo>
                                  <a:pt x="1599889" y="768696"/>
                                </a:lnTo>
                                <a:lnTo>
                                  <a:pt x="1584911" y="700565"/>
                                </a:lnTo>
                                <a:lnTo>
                                  <a:pt x="1564272" y="632200"/>
                                </a:lnTo>
                                <a:lnTo>
                                  <a:pt x="1537814" y="563805"/>
                                </a:lnTo>
                                <a:lnTo>
                                  <a:pt x="1505378" y="495583"/>
                                </a:lnTo>
                                <a:lnTo>
                                  <a:pt x="1486869" y="461601"/>
                                </a:lnTo>
                                <a:lnTo>
                                  <a:pt x="1466805" y="427738"/>
                                </a:lnTo>
                                <a:lnTo>
                                  <a:pt x="1445167" y="394021"/>
                                </a:lnTo>
                                <a:lnTo>
                                  <a:pt x="1421935" y="360474"/>
                                </a:lnTo>
                                <a:lnTo>
                                  <a:pt x="1397089" y="327123"/>
                                </a:lnTo>
                                <a:lnTo>
                                  <a:pt x="1370610" y="293994"/>
                                </a:lnTo>
                                <a:lnTo>
                                  <a:pt x="1342478" y="261112"/>
                                </a:lnTo>
                                <a:lnTo>
                                  <a:pt x="1312672" y="228502"/>
                                </a:lnTo>
                                <a:lnTo>
                                  <a:pt x="1274848" y="200734"/>
                                </a:lnTo>
                                <a:lnTo>
                                  <a:pt x="1236511" y="174512"/>
                                </a:lnTo>
                                <a:lnTo>
                                  <a:pt x="1197678" y="149892"/>
                                </a:lnTo>
                                <a:lnTo>
                                  <a:pt x="1158364" y="126931"/>
                                </a:lnTo>
                                <a:lnTo>
                                  <a:pt x="1118588" y="105686"/>
                                </a:lnTo>
                                <a:lnTo>
                                  <a:pt x="1078365" y="86213"/>
                                </a:lnTo>
                                <a:lnTo>
                                  <a:pt x="1037713" y="68567"/>
                                </a:lnTo>
                                <a:lnTo>
                                  <a:pt x="996648" y="52807"/>
                                </a:lnTo>
                                <a:lnTo>
                                  <a:pt x="955187" y="38988"/>
                                </a:lnTo>
                                <a:lnTo>
                                  <a:pt x="913347" y="27166"/>
                                </a:lnTo>
                                <a:lnTo>
                                  <a:pt x="871144" y="17399"/>
                                </a:lnTo>
                                <a:lnTo>
                                  <a:pt x="828595" y="9742"/>
                                </a:lnTo>
                                <a:lnTo>
                                  <a:pt x="785717" y="4252"/>
                                </a:lnTo>
                                <a:lnTo>
                                  <a:pt x="742527" y="986"/>
                                </a:lnTo>
                                <a:lnTo>
                                  <a:pt x="699041" y="0"/>
                                </a:lnTo>
                                <a:lnTo>
                                  <a:pt x="655276" y="1350"/>
                                </a:lnTo>
                                <a:lnTo>
                                  <a:pt x="611249" y="5093"/>
                                </a:lnTo>
                                <a:lnTo>
                                  <a:pt x="566977" y="11285"/>
                                </a:lnTo>
                                <a:lnTo>
                                  <a:pt x="522476" y="19983"/>
                                </a:lnTo>
                                <a:lnTo>
                                  <a:pt x="477764" y="31244"/>
                                </a:lnTo>
                                <a:lnTo>
                                  <a:pt x="432856" y="45123"/>
                                </a:lnTo>
                                <a:lnTo>
                                  <a:pt x="387770" y="61677"/>
                                </a:lnTo>
                                <a:lnTo>
                                  <a:pt x="342522" y="80963"/>
                                </a:lnTo>
                                <a:lnTo>
                                  <a:pt x="297130" y="103037"/>
                                </a:lnTo>
                                <a:lnTo>
                                  <a:pt x="251609" y="127956"/>
                                </a:lnTo>
                                <a:lnTo>
                                  <a:pt x="205977" y="155775"/>
                                </a:lnTo>
                                <a:lnTo>
                                  <a:pt x="160250" y="186552"/>
                                </a:lnTo>
                                <a:lnTo>
                                  <a:pt x="114445" y="220343"/>
                                </a:lnTo>
                                <a:lnTo>
                                  <a:pt x="68580" y="257204"/>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45" name="Image 130" descr=""/>
                          <pic:cNvPicPr/>
                        </pic:nvPicPr>
                        <pic:blipFill>
                          <a:blip r:embed="rId107"/>
                          <a:stretch/>
                        </pic:blipFill>
                        <pic:spPr>
                          <a:xfrm>
                            <a:off x="3201120" y="2144880"/>
                            <a:ext cx="133200" cy="133200"/>
                          </a:xfrm>
                          <a:prstGeom prst="rect">
                            <a:avLst/>
                          </a:prstGeom>
                          <a:ln w="0">
                            <a:noFill/>
                          </a:ln>
                        </pic:spPr>
                      </pic:pic>
                      <pic:pic xmlns:pic="http://schemas.openxmlformats.org/drawingml/2006/picture">
                        <pic:nvPicPr>
                          <pic:cNvPr id="46" name="Image 131" descr=""/>
                          <pic:cNvPicPr/>
                        </pic:nvPicPr>
                        <pic:blipFill>
                          <a:blip r:embed="rId108"/>
                          <a:stretch/>
                        </pic:blipFill>
                        <pic:spPr>
                          <a:xfrm>
                            <a:off x="4419000" y="3399840"/>
                            <a:ext cx="133200" cy="133200"/>
                          </a:xfrm>
                          <a:prstGeom prst="rect">
                            <a:avLst/>
                          </a:prstGeom>
                          <a:ln w="0">
                            <a:noFill/>
                          </a:ln>
                        </pic:spPr>
                      </pic:pic>
                    </wpg:wgp>
                  </a:graphicData>
                </a:graphic>
              </wp:anchor>
            </w:drawing>
          </mc:Choice>
          <mc:Fallback>
            <w:pict>
              <v:group id="shape_0" alt="Group 123" style="position:absolute;margin-left:74.1pt;margin-top:143.35pt;width:482.95pt;height:671.85pt" coordorigin="1482,2867" coordsize="9659,13437">
                <v:shape id="shape_0" ID="Image 124" stroked="f" o:allowincell="f" style="position:absolute;left:1534;top:4386;width:9434;height:11793;mso-wrap-style:none;v-text-anchor:middle;mso-position-horizontal-relative:page;mso-position-vertical-relative:page" type="_x0000_t75">
                  <v:imagedata r:id="rId109" o:detectmouseclick="t"/>
                  <v:stroke color="#3465a4" joinstyle="round" endcap="flat"/>
                  <w10:wrap type="none"/>
                </v:shape>
                <v:shape id="shape_0" ID="Graphic 125" coordsize="6133465,8532495" path="m0,810132l6133426,810132em6350,0l6350,8532050em6127076,0l6127076,8532050em0,6350l6133426,6350em0,8525700l6133426,8525700e" stroked="t" o:allowincell="f" style="position:absolute;left:1482;top:2867;width:9658;height:13436;mso-wrap-style:none;v-text-anchor:middle;mso-position-horizontal-relative:page;mso-position-vertical-relative:page">
                  <v:fill o:detectmouseclick="t" on="false"/>
                  <v:stroke color="black" weight="12600" joinstyle="round" endcap="flat"/>
                  <w10:wrap type="none"/>
                </v:shape>
                <v:shape id="shape_0" ID="Graphic 126" coordsize="1690370,1492250" path="m733489,0l664258,3646l594939,12771l525801,27558l457114,48189l389146,74848l322167,107717l256447,146981l224144,169067l192256,192821l160817,218265l129862,245422l103756,279373l80362,314528l59769,350825l42065,388201l27340,426593l15682,465939l7180,506176l1923,547242l0,589075l1499,631611l6510,674788l15122,718545l27423,762817l43502,807543l63448,852659l87350,898105l115296,943816l147377,989731l183679,1035787l224293,1081922l269308,1128072l321924,1072522l364662,1025844l399528,986360l428527,952395l476945,894309l500376,866835l525962,838172l555708,806642l591620,770569l635703,728276l786920,868914l1274334,1316616l1425193,1456579l1463108,1492054l1491432,1454261l1517713,1416464l1541984,1378687l1564280,1340952l1584634,1303281l1603079,1265699l1619650,1228227l1634380,1190889l1647302,1153707l1658451,1116705l1675562,1043330l1685984,970948l1689984,899740l1689660,864635l1684535,795534l1673662,728066l1657311,662414l1635752,598762l1609254,537292l1578087,478188l1542520,421632l1502823,367808l1459264,316899l1412114,269088l1361642,224558l1308117,183492l1251810,146073l1192988,112485l1131922,82911l1068882,57532l1004136,36534l937954,20098l870606,8409l802361,1648l767987,173l733489,0xe" fillcolor="red" stroked="f" o:allowincell="f" style="position:absolute;left:5432;top:4961;width:2661;height:2349;mso-wrap-style:none;v-text-anchor:middle;mso-position-horizontal-relative:page;mso-position-vertical-relative:page">
                  <v:fill o:detectmouseclick="t" type="solid" color2="aqua" opacity="0.18"/>
                  <v:stroke color="#3465a4" joinstyle="round" endcap="flat"/>
                  <w10:wrap type="none"/>
                </v:shape>
                <v:shape id="shape_0" ID="Graphic 127" coordsize="1690370,1492250" path="m269308,1128072l321924,1072522l364662,1025844l399528,986360l428527,952395l453664,922270l476945,894309l500376,866835l525962,838172l555708,806642l591620,770569l635703,728276l673633,763734l711474,798978l749233,834031l786920,868914l824543,903647l862112,938253l899635,972753l937122,1007167l974581,1041519l1012022,1075828l1049453,1110117l1086883,1144407l1124321,1178719l1161776,1213074l1199258,1247494l1236774,1282001l1274334,1316616l1311947,1351359l1349622,1386254l1387368,1421320l1425193,1456579l1463108,1492054l1491432,1454261l1517713,1416464l1541984,1378687l1564280,1340952l1584634,1303281l1603079,1265699l1619650,1228227l1634380,1190889l1647302,1153707l1658451,1116705l1675562,1043330l1685984,970948l1689984,899740l1689660,864635l1684535,795534l1673662,728066l1657311,662414l1635752,598762l1609254,537292l1578087,478188l1542520,421632l1502823,367808l1459264,316899l1412114,269088l1361642,224558l1308117,183492l1251810,146073l1192988,112485l1131922,82911l1068882,57532l1004136,36534l937954,20098l870606,8409l802361,1648l733489,0l698902,1150l629593,7513l560331,19445l491384,37131l423023,60753l355516,90495l289133,126538l256447,146981l224144,169067l192256,192821l160817,218265l129862,245422l103756,279373l80362,314528l59769,350825l42065,388201l27340,426593l15682,465939l7180,506176l1923,547242l0,589075l1499,631611l6510,674788l15122,718545l27423,762817l43502,807543l63448,852659l87350,898105l115296,943816l147377,989731l183679,1035787l224293,1081922l269308,1128072xe" stroked="t" o:allowincell="f" style="position:absolute;left:5432;top:4961;width:2661;height:2349;mso-wrap-style:none;v-text-anchor:middle;mso-position-horizontal-relative:page;mso-position-vertical-relative:page">
                  <v:fill o:detectmouseclick="t" on="false"/>
                  <v:stroke color="red" weight="25560" joinstyle="round" endcap="flat"/>
                  <w10:wrap type="none"/>
                </v:shape>
                <v:shape id="shape_0" ID="Graphic 128" coordsize="1614170,1804670" path="m699041,0l655276,1350l611249,5093l566977,11285l522476,19983l477764,31244l432856,45123l387770,61677l342522,80963l297130,103037l251609,127956l205977,155775l160250,186552l114445,220343l68580,257204l145413,328751l218337,395840l289001,459961l359055,522603l430146,585259l503924,649417l623236,751731l710946,826164l635489,908193l562941,985845l457980,1096510l218372,1346749l148004,1421118l75456,1498770l0,1580798l41295,1606831l82486,1631124l123553,1653705l164476,1674598l205236,1693829l245812,1711423l286184,1727406l326333,1741803l366239,1754640l405882,1765943l445241,1775735l484298,1784044l523033,1790894l561424,1796312l599454,1800321l674346,1804220l711168,1804159l783469,1800147l853843,1791115l922132,1777267l988177,1758807l1051819,1735939l1112899,1708866l1171258,1677792l1226737,1642920l1279178,1604454l1328421,1562598l1374308,1517556l1416679,1469530l1455376,1418725l1490240,1365344l1521112,1309591l1547833,1251670l1570244,1191784l1588186,1130137l1601501,1066932l1610029,1002373l1613612,936664l1613499,903442l1609365,836390l1599889,768696l1584911,700565l1564272,632200l1537814,563805l1505378,495583l1486869,461601l1466805,427738l1445167,394021l1421935,360474l1397089,327123l1370610,293994l1342478,261112l1312672,228502l1274848,200734l1236511,174512l1197678,149892l1158364,126931l1118588,105686l1078365,86213l1037713,68567l996648,52807l955187,38988l913347,27166l871144,17399l828595,9742l785717,4252l742527,986l699041,0xe" fillcolor="red" stroked="f" o:allowincell="f" style="position:absolute;left:7631;top:6896;width:2541;height:2841;mso-wrap-style:none;v-text-anchor:middle;mso-position-horizontal-relative:page;mso-position-vertical-relative:page">
                  <v:fill o:detectmouseclick="t" type="solid" color2="aqua" opacity="0.18"/>
                  <v:stroke color="#3465a4" joinstyle="round" endcap="flat"/>
                  <w10:wrap type="none"/>
                </v:shape>
                <v:shape id="shape_0" ID="Graphic 129" coordsize="1614170,1804670" path="m68580,257204l107588,293628l145413,328751l182261,362760l218337,395840l253849,428178l289001,459961l324001,491374l359055,522603l394367,553836l430146,585259l466596,617057l503924,649417l542336,682525l582038,716567l623236,751731l666136,788201l710946,826164l672808,867794l635489,908193l598897,947498l562941,985845l527530,1023372l492573,1060214l457980,1096510l423659,1132395l389520,1168007l355472,1203481l321425,1238956l287286,1274568l252965,1310453l218372,1346749l183415,1383591l148004,1421118l112048,1459465l75456,1498770l38137,1539169l0,1580798l41295,1606831l82486,1631124l123553,1653705l164476,1674598l205236,1693829l245812,1711423l286184,1727406l326333,1741803l366239,1754640l405882,1765943l445241,1775735l484298,1784044l523033,1790894l561424,1796312l599454,1800321l674346,1804220l711168,1804159l783469,1800147l853843,1791115l922132,1777267l988177,1758807l1051819,1735939l1112899,1708866l1171258,1677792l1226737,1642920l1279178,1604454l1328421,1562598l1374308,1517556l1416679,1469530l1455376,1418725l1490240,1365344l1521112,1309591l1547833,1251670l1570244,1191784l1588186,1130137l1601501,1066932l1610029,1002373l1613612,936664l1613499,903442l1609365,836390l1599889,768696l1584911,700565l1564272,632200l1537814,563805l1505378,495583l1486869,461601l1466805,427738l1445167,394021l1421935,360474l1397089,327123l1370610,293994l1342478,261112l1312672,228502l1274848,200734l1236511,174512l1197678,149892l1158364,126931l1118588,105686l1078365,86213l1037713,68567l996648,52807l955187,38988l913347,27166l871144,17399l828595,9742l785717,4252l742527,986l699041,0l655276,1350l611249,5093l566977,11285l522476,19983l477764,31244l432856,45123l387770,61677l342522,80963l297130,103037l251609,127956l205977,155775l160250,186552l114445,220343l68580,257204xe" stroked="t" o:allowincell="f" style="position:absolute;left:7631;top:6896;width:2541;height:2841;mso-wrap-style:none;v-text-anchor:middle;mso-position-horizontal-relative:page;mso-position-vertical-relative:page">
                  <v:fill o:detectmouseclick="t" on="false"/>
                  <v:stroke color="red" weight="25560" joinstyle="round" endcap="flat"/>
                  <w10:wrap type="none"/>
                </v:shape>
                <v:shape id="shape_0" ID="Image 130" stroked="f" o:allowincell="f" style="position:absolute;left:6523;top:6245;width:209;height:209;mso-wrap-style:none;v-text-anchor:middle;mso-position-horizontal-relative:page;mso-position-vertical-relative:page" type="_x0000_t75">
                  <v:imagedata r:id="rId110" o:detectmouseclick="t"/>
                  <v:stroke color="#3465a4" joinstyle="round" endcap="flat"/>
                  <w10:wrap type="none"/>
                </v:shape>
                <v:shape id="shape_0" ID="Image 131" stroked="f" o:allowincell="f" style="position:absolute;left:8441;top:8221;width:209;height:209;mso-wrap-style:none;v-text-anchor:middle;mso-position-horizontal-relative:page;mso-position-vertical-relative:page" type="_x0000_t75">
                  <v:imagedata r:id="rId111" o:detectmouseclick="t"/>
                  <v:stroke color="#3465a4" joinstyle="round" endcap="flat"/>
                  <w10:wrap type="none"/>
                </v:shape>
              </v:group>
            </w:pict>
          </mc:Fallback>
        </mc:AlternateContent>
      </w:r>
    </w:p>
    <w:p>
      <w:pPr>
        <w:pStyle w:val="Normal"/>
        <w:widowControl w:val="false"/>
        <w:tabs>
          <w:tab w:val="clear" w:pos="708"/>
          <w:tab w:val="left" w:pos="1750" w:leader="none"/>
          <w:tab w:val="left" w:pos="2844" w:leader="none"/>
          <w:tab w:val="left" w:pos="4782" w:leader="none"/>
          <w:tab w:val="left" w:pos="6250" w:leader="none"/>
          <w:tab w:val="left" w:pos="7768" w:leader="none"/>
        </w:tabs>
        <w:autoSpaceDE w:val="false"/>
        <w:spacing w:lineRule="auto" w:line="247"/>
        <w:ind w:right="350" w:hanging="0"/>
        <w:rPr/>
      </w:pPr>
      <w:r>
        <w:rPr>
          <w:rFonts w:eastAsia="Times New Roman" w:cs="Liberation Serif" w:ascii="Liberation Serif" w:hAnsi="Liberation Serif"/>
          <w:spacing w:val="-2"/>
          <w:sz w:val="22"/>
          <w:szCs w:val="22"/>
          <w:lang w:eastAsia="en-US"/>
        </w:rPr>
        <w:t>Наименование</w:t>
      </w:r>
      <w:r>
        <w:rPr>
          <w:rFonts w:eastAsia="Times New Roman" w:cs="Liberation Serif" w:ascii="Liberation Serif" w:hAnsi="Liberation Serif"/>
          <w:sz w:val="22"/>
          <w:szCs w:val="22"/>
          <w:lang w:eastAsia="en-US"/>
        </w:rPr>
        <w:tab/>
      </w:r>
      <w:r>
        <w:rPr>
          <w:rFonts w:eastAsia="Times New Roman" w:cs="Liberation Serif" w:ascii="Liberation Serif" w:hAnsi="Liberation Serif"/>
          <w:spacing w:val="-2"/>
          <w:sz w:val="22"/>
          <w:szCs w:val="22"/>
          <w:lang w:eastAsia="en-US"/>
        </w:rPr>
        <w:t>объекта:</w:t>
      </w:r>
      <w:r>
        <w:rPr>
          <w:rFonts w:eastAsia="Times New Roman" w:cs="Liberation Serif" w:ascii="Liberation Serif" w:hAnsi="Liberation Serif"/>
          <w:sz w:val="22"/>
          <w:szCs w:val="22"/>
          <w:lang w:eastAsia="en-US"/>
        </w:rPr>
        <w:tab/>
      </w:r>
      <w:r>
        <w:rPr>
          <w:rFonts w:eastAsia="Times New Roman" w:cs="Liberation Serif" w:ascii="Liberation Serif" w:hAnsi="Liberation Serif"/>
          <w:b/>
          <w:spacing w:val="-2"/>
          <w:sz w:val="22"/>
          <w:szCs w:val="22"/>
          <w:lang w:eastAsia="en-US"/>
        </w:rPr>
        <w:t>Муниципа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автоном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дошко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 xml:space="preserve">образовательное </w:t>
      </w:r>
      <w:r>
        <w:rPr>
          <w:rFonts w:eastAsia="Times New Roman" w:cs="Liberation Serif" w:ascii="Liberation Serif" w:hAnsi="Liberation Serif"/>
          <w:b/>
          <w:sz w:val="22"/>
          <w:szCs w:val="22"/>
          <w:lang w:eastAsia="en-US"/>
        </w:rPr>
        <w:t>учреждение Городского округа «город Ирбит» Свердловской области « Детский сад № 9»</w:t>
      </w:r>
    </w:p>
    <w:p>
      <w:pPr>
        <w:sectPr>
          <w:headerReference w:type="default" r:id="rId112"/>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22"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48"/>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Советская,</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pacing w:val="-5"/>
          <w:sz w:val="22"/>
          <w:szCs w:val="22"/>
          <w:lang w:eastAsia="en-US"/>
        </w:rPr>
        <w:t>97</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16</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65"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18">
                <wp:simplePos x="0" y="0"/>
                <wp:positionH relativeFrom="page">
                  <wp:posOffset>941070</wp:posOffset>
                </wp:positionH>
                <wp:positionV relativeFrom="page">
                  <wp:posOffset>1797050</wp:posOffset>
                </wp:positionV>
                <wp:extent cx="6133465" cy="8532495"/>
                <wp:effectExtent l="6985" t="6985" r="5715" b="5715"/>
                <wp:wrapNone/>
                <wp:docPr id="21" name="Graphic 132"/>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32" coordsize="6133465,8532495" path="m0,810132l6133426,810132em6350,0l6350,8532050em6127076,0l6127076,8532050em0,6350l6133426,6350em0,8525700l6133426,8525700e" stroked="t" o:allowincell="f" style="position:absolute;margin-left:74.1pt;margin-top:141.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бюджетное дошкольное образовательное учреждение Городского округа «город Ирбит» Свердловской области «Детский сад</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z w:val="22"/>
          <w:szCs w:val="22"/>
          <w:lang w:eastAsia="en-US"/>
        </w:rPr>
        <w:t>№ 10»</w:t>
      </w:r>
    </w:p>
    <w:p>
      <w:pPr>
        <w:pStyle w:val="Normal"/>
        <w:widowControl w:val="false"/>
        <w:autoSpaceDE w:val="false"/>
        <w:spacing w:before="74"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Белинского,</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pacing w:val="-5"/>
          <w:sz w:val="22"/>
          <w:szCs w:val="22"/>
          <w:lang w:eastAsia="en-US"/>
        </w:rPr>
        <w:t>2а</w:t>
      </w:r>
    </w:p>
    <w:p>
      <w:pPr>
        <w:sectPr>
          <w:headerReference w:type="default" r:id="rId117"/>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86" w:after="0"/>
        <w:rPr>
          <w:rFonts w:ascii="Liberation Serif" w:hAnsi="Liberation Serif" w:eastAsia="Times New Roman" w:cs="Liberation Serif"/>
          <w:b/>
          <w:b/>
          <w:bCs/>
          <w:sz w:val="20"/>
          <w:szCs w:val="22"/>
          <w:lang w:val="en-US" w:eastAsia="en-US"/>
        </w:rPr>
      </w:pPr>
      <w:r>
        <w:rPr>
          <w:rFonts w:eastAsia="Times New Roman" w:cs="Liberation Serif" w:ascii="Liberation Serif" w:hAnsi="Liberation Serif"/>
          <w:b/>
          <w:bCs/>
          <w:sz w:val="20"/>
          <w:szCs w:val="22"/>
          <w:lang w:val="en-US" w:eastAsia="en-US"/>
        </w:rPr>
        <mc:AlternateContent>
          <mc:Choice Requires="wpg">
            <w:drawing>
              <wp:anchor behindDoc="1" distT="0" distB="0" distL="114935" distR="114935" simplePos="0" locked="0" layoutInCell="0" allowOverlap="1" relativeHeight="69">
                <wp:simplePos x="0" y="0"/>
                <wp:positionH relativeFrom="page">
                  <wp:posOffset>1091565</wp:posOffset>
                </wp:positionH>
                <wp:positionV relativeFrom="paragraph">
                  <wp:posOffset>279400</wp:posOffset>
                </wp:positionV>
                <wp:extent cx="5882640" cy="7209790"/>
                <wp:effectExtent l="0" t="0" r="0" b="0"/>
                <wp:wrapTopAndBottom/>
                <wp:docPr id="22" name="Group 133"/>
                <a:graphic xmlns:a="http://schemas.openxmlformats.org/drawingml/2006/main">
                  <a:graphicData uri="http://schemas.microsoft.com/office/word/2010/wordprocessingGroup">
                    <wpg:wgp>
                      <wpg:cNvGrpSpPr/>
                      <wpg:grpSpPr>
                        <a:xfrm>
                          <a:off x="0" y="0"/>
                          <a:ext cx="5882760" cy="7209720"/>
                          <a:chOff x="0" y="0"/>
                          <a:chExt cx="5882760" cy="7209720"/>
                        </a:xfrm>
                      </wpg:grpSpPr>
                      <pic:pic xmlns:pic="http://schemas.openxmlformats.org/drawingml/2006/picture">
                        <pic:nvPicPr>
                          <pic:cNvPr id="47" name="Image 134" descr=""/>
                          <pic:cNvPicPr/>
                        </pic:nvPicPr>
                        <pic:blipFill>
                          <a:blip r:embed="rId113"/>
                          <a:stretch/>
                        </pic:blipFill>
                        <pic:spPr>
                          <a:xfrm>
                            <a:off x="0" y="0"/>
                            <a:ext cx="5882760" cy="7209720"/>
                          </a:xfrm>
                          <a:prstGeom prst="rect">
                            <a:avLst/>
                          </a:prstGeom>
                          <a:ln w="0">
                            <a:noFill/>
                          </a:ln>
                        </pic:spPr>
                      </pic:pic>
                      <wps:wsp>
                        <wps:cNvSpPr/>
                        <wps:spPr>
                          <a:xfrm>
                            <a:off x="2877120" y="671760"/>
                            <a:ext cx="1762200" cy="1713240"/>
                          </a:xfrm>
                          <a:custGeom>
                            <a:avLst/>
                            <a:gdLst/>
                            <a:ahLst/>
                            <a:rect l="l" t="t" r="r" b="b"/>
                            <a:pathLst>
                              <a:path w="1762125" h="1713230">
                                <a:moveTo>
                                  <a:pt x="1264654" y="0"/>
                                </a:moveTo>
                                <a:lnTo>
                                  <a:pt x="1191446" y="85230"/>
                                </a:lnTo>
                                <a:lnTo>
                                  <a:pt x="964164" y="352656"/>
                                </a:lnTo>
                                <a:lnTo>
                                  <a:pt x="901992" y="424890"/>
                                </a:lnTo>
                                <a:lnTo>
                                  <a:pt x="838601" y="497335"/>
                                </a:lnTo>
                                <a:lnTo>
                                  <a:pt x="806031" y="533989"/>
                                </a:lnTo>
                                <a:lnTo>
                                  <a:pt x="772656" y="571119"/>
                                </a:lnTo>
                                <a:lnTo>
                                  <a:pt x="726216" y="532798"/>
                                </a:lnTo>
                                <a:lnTo>
                                  <a:pt x="681447" y="495115"/>
                                </a:lnTo>
                                <a:lnTo>
                                  <a:pt x="638239" y="458127"/>
                                </a:lnTo>
                                <a:lnTo>
                                  <a:pt x="596482" y="421892"/>
                                </a:lnTo>
                                <a:lnTo>
                                  <a:pt x="441752" y="285636"/>
                                </a:lnTo>
                                <a:lnTo>
                                  <a:pt x="405591" y="254033"/>
                                </a:lnTo>
                                <a:lnTo>
                                  <a:pt x="370218" y="223529"/>
                                </a:lnTo>
                                <a:lnTo>
                                  <a:pt x="335522" y="194182"/>
                                </a:lnTo>
                                <a:lnTo>
                                  <a:pt x="300275" y="232913"/>
                                </a:lnTo>
                                <a:lnTo>
                                  <a:pt x="271661" y="262206"/>
                                </a:lnTo>
                                <a:lnTo>
                                  <a:pt x="221618" y="311896"/>
                                </a:lnTo>
                                <a:lnTo>
                                  <a:pt x="193830" y="342002"/>
                                </a:lnTo>
                                <a:lnTo>
                                  <a:pt x="159960" y="382088"/>
                                </a:lnTo>
                                <a:lnTo>
                                  <a:pt x="116828" y="437006"/>
                                </a:lnTo>
                                <a:lnTo>
                                  <a:pt x="93078" y="468323"/>
                                </a:lnTo>
                                <a:lnTo>
                                  <a:pt x="71942" y="501335"/>
                                </a:lnTo>
                                <a:lnTo>
                                  <a:pt x="53454" y="535930"/>
                                </a:lnTo>
                                <a:lnTo>
                                  <a:pt x="37648" y="571995"/>
                                </a:lnTo>
                                <a:lnTo>
                                  <a:pt x="24556" y="609417"/>
                                </a:lnTo>
                                <a:lnTo>
                                  <a:pt x="14212" y="648082"/>
                                </a:lnTo>
                                <a:lnTo>
                                  <a:pt x="6649" y="687878"/>
                                </a:lnTo>
                                <a:lnTo>
                                  <a:pt x="1900" y="728692"/>
                                </a:lnTo>
                                <a:lnTo>
                                  <a:pt x="0" y="770410"/>
                                </a:lnTo>
                                <a:lnTo>
                                  <a:pt x="980" y="812919"/>
                                </a:lnTo>
                                <a:lnTo>
                                  <a:pt x="4875" y="856106"/>
                                </a:lnTo>
                                <a:lnTo>
                                  <a:pt x="11718" y="899858"/>
                                </a:lnTo>
                                <a:lnTo>
                                  <a:pt x="21542" y="944063"/>
                                </a:lnTo>
                                <a:lnTo>
                                  <a:pt x="34380" y="988606"/>
                                </a:lnTo>
                                <a:lnTo>
                                  <a:pt x="50266" y="1033375"/>
                                </a:lnTo>
                                <a:lnTo>
                                  <a:pt x="69234" y="1078256"/>
                                </a:lnTo>
                                <a:lnTo>
                                  <a:pt x="91315" y="1123137"/>
                                </a:lnTo>
                                <a:lnTo>
                                  <a:pt x="116544" y="1167904"/>
                                </a:lnTo>
                                <a:lnTo>
                                  <a:pt x="144955" y="1212445"/>
                                </a:lnTo>
                                <a:lnTo>
                                  <a:pt x="176579" y="1256645"/>
                                </a:lnTo>
                                <a:lnTo>
                                  <a:pt x="211452" y="1300393"/>
                                </a:lnTo>
                                <a:lnTo>
                                  <a:pt x="249605" y="1343575"/>
                                </a:lnTo>
                                <a:lnTo>
                                  <a:pt x="291072" y="1386077"/>
                                </a:lnTo>
                                <a:lnTo>
                                  <a:pt x="338703" y="1334095"/>
                                </a:lnTo>
                                <a:lnTo>
                                  <a:pt x="379785" y="1288430"/>
                                </a:lnTo>
                                <a:lnTo>
                                  <a:pt x="415431" y="1248005"/>
                                </a:lnTo>
                                <a:lnTo>
                                  <a:pt x="446756" y="1211744"/>
                                </a:lnTo>
                                <a:lnTo>
                                  <a:pt x="474871" y="1178572"/>
                                </a:lnTo>
                                <a:lnTo>
                                  <a:pt x="577519" y="1055250"/>
                                </a:lnTo>
                                <a:lnTo>
                                  <a:pt x="606294" y="1021382"/>
                                </a:lnTo>
                                <a:lnTo>
                                  <a:pt x="638541" y="984146"/>
                                </a:lnTo>
                                <a:lnTo>
                                  <a:pt x="675374" y="942467"/>
                                </a:lnTo>
                                <a:lnTo>
                                  <a:pt x="712091" y="976441"/>
                                </a:lnTo>
                                <a:lnTo>
                                  <a:pt x="749538" y="1010289"/>
                                </a:lnTo>
                                <a:lnTo>
                                  <a:pt x="787647" y="1044023"/>
                                </a:lnTo>
                                <a:lnTo>
                                  <a:pt x="826348" y="1077655"/>
                                </a:lnTo>
                                <a:lnTo>
                                  <a:pt x="865571" y="1111196"/>
                                </a:lnTo>
                                <a:lnTo>
                                  <a:pt x="905246" y="1144659"/>
                                </a:lnTo>
                                <a:lnTo>
                                  <a:pt x="985675" y="1211400"/>
                                </a:lnTo>
                                <a:lnTo>
                                  <a:pt x="1230569" y="1410995"/>
                                </a:lnTo>
                                <a:lnTo>
                                  <a:pt x="1311543" y="1477639"/>
                                </a:lnTo>
                                <a:lnTo>
                                  <a:pt x="1351594" y="1511037"/>
                                </a:lnTo>
                                <a:lnTo>
                                  <a:pt x="1391261" y="1544500"/>
                                </a:lnTo>
                                <a:lnTo>
                                  <a:pt x="1430473" y="1578041"/>
                                </a:lnTo>
                                <a:lnTo>
                                  <a:pt x="1469163" y="1611673"/>
                                </a:lnTo>
                                <a:lnTo>
                                  <a:pt x="1507259" y="1645407"/>
                                </a:lnTo>
                                <a:lnTo>
                                  <a:pt x="1544692" y="1679255"/>
                                </a:lnTo>
                                <a:lnTo>
                                  <a:pt x="1581392" y="1713230"/>
                                </a:lnTo>
                                <a:lnTo>
                                  <a:pt x="1617894" y="1676224"/>
                                </a:lnTo>
                                <a:lnTo>
                                  <a:pt x="1655984" y="1633718"/>
                                </a:lnTo>
                                <a:lnTo>
                                  <a:pt x="1692549" y="1587896"/>
                                </a:lnTo>
                                <a:lnTo>
                                  <a:pt x="1724479" y="1540942"/>
                                </a:lnTo>
                                <a:lnTo>
                                  <a:pt x="1748662" y="1495039"/>
                                </a:lnTo>
                                <a:lnTo>
                                  <a:pt x="1761986" y="1452372"/>
                                </a:lnTo>
                                <a:lnTo>
                                  <a:pt x="1492857" y="1220209"/>
                                </a:lnTo>
                                <a:lnTo>
                                  <a:pt x="1422293" y="1158636"/>
                                </a:lnTo>
                                <a:lnTo>
                                  <a:pt x="1352228" y="1096617"/>
                                </a:lnTo>
                                <a:lnTo>
                                  <a:pt x="1281399" y="1032753"/>
                                </a:lnTo>
                                <a:lnTo>
                                  <a:pt x="1245303" y="999692"/>
                                </a:lnTo>
                                <a:lnTo>
                                  <a:pt x="1208543" y="965647"/>
                                </a:lnTo>
                                <a:lnTo>
                                  <a:pt x="1170960" y="930442"/>
                                </a:lnTo>
                                <a:lnTo>
                                  <a:pt x="1132397" y="893902"/>
                                </a:lnTo>
                                <a:lnTo>
                                  <a:pt x="1092696" y="855852"/>
                                </a:lnTo>
                                <a:lnTo>
                                  <a:pt x="1576820" y="270637"/>
                                </a:lnTo>
                                <a:lnTo>
                                  <a:pt x="1577772" y="245421"/>
                                </a:lnTo>
                                <a:lnTo>
                                  <a:pt x="1538843" y="180462"/>
                                </a:lnTo>
                                <a:lnTo>
                                  <a:pt x="1503664" y="144347"/>
                                </a:lnTo>
                                <a:lnTo>
                                  <a:pt x="1461142" y="108227"/>
                                </a:lnTo>
                                <a:lnTo>
                                  <a:pt x="1413630" y="73918"/>
                                </a:lnTo>
                                <a:lnTo>
                                  <a:pt x="1363478" y="43234"/>
                                </a:lnTo>
                                <a:lnTo>
                                  <a:pt x="1313035" y="17990"/>
                                </a:lnTo>
                                <a:lnTo>
                                  <a:pt x="1264654" y="0"/>
                                </a:lnTo>
                                <a:close/>
                              </a:path>
                            </a:pathLst>
                          </a:custGeom>
                          <a:solidFill>
                            <a:srgbClr val="ff0000">
                              <a:alpha val="19000"/>
                            </a:srgbClr>
                          </a:solidFill>
                          <a:ln w="0">
                            <a:noFill/>
                          </a:ln>
                        </wps:spPr>
                        <wps:style>
                          <a:lnRef idx="0"/>
                          <a:fillRef idx="0"/>
                          <a:effectRef idx="0"/>
                          <a:fontRef idx="minor"/>
                        </wps:style>
                        <wps:bodyPr/>
                      </wps:wsp>
                      <wps:wsp>
                        <wps:cNvSpPr/>
                        <wps:spPr>
                          <a:xfrm>
                            <a:off x="2877120" y="671760"/>
                            <a:ext cx="1762200" cy="1713240"/>
                          </a:xfrm>
                          <a:custGeom>
                            <a:avLst/>
                            <a:gdLst/>
                            <a:ahLst/>
                            <a:rect l="l" t="t" r="r" b="b"/>
                            <a:pathLst>
                              <a:path w="1762125" h="1713230">
                                <a:moveTo>
                                  <a:pt x="291072" y="1386077"/>
                                </a:moveTo>
                                <a:lnTo>
                                  <a:pt x="338703" y="1334095"/>
                                </a:lnTo>
                                <a:lnTo>
                                  <a:pt x="379785" y="1288430"/>
                                </a:lnTo>
                                <a:lnTo>
                                  <a:pt x="415431" y="1248005"/>
                                </a:lnTo>
                                <a:lnTo>
                                  <a:pt x="446756" y="1211744"/>
                                </a:lnTo>
                                <a:lnTo>
                                  <a:pt x="474871" y="1178572"/>
                                </a:lnTo>
                                <a:lnTo>
                                  <a:pt x="500892" y="1147413"/>
                                </a:lnTo>
                                <a:lnTo>
                                  <a:pt x="525932" y="1117190"/>
                                </a:lnTo>
                                <a:lnTo>
                                  <a:pt x="551103" y="1086828"/>
                                </a:lnTo>
                                <a:lnTo>
                                  <a:pt x="577519" y="1055250"/>
                                </a:lnTo>
                                <a:lnTo>
                                  <a:pt x="606294" y="1021382"/>
                                </a:lnTo>
                                <a:lnTo>
                                  <a:pt x="638541" y="984146"/>
                                </a:lnTo>
                                <a:lnTo>
                                  <a:pt x="675374" y="942467"/>
                                </a:lnTo>
                                <a:lnTo>
                                  <a:pt x="712091" y="976441"/>
                                </a:lnTo>
                                <a:lnTo>
                                  <a:pt x="749538" y="1010289"/>
                                </a:lnTo>
                                <a:lnTo>
                                  <a:pt x="787647" y="1044023"/>
                                </a:lnTo>
                                <a:lnTo>
                                  <a:pt x="826348" y="1077655"/>
                                </a:lnTo>
                                <a:lnTo>
                                  <a:pt x="865571" y="1111196"/>
                                </a:lnTo>
                                <a:lnTo>
                                  <a:pt x="905246" y="1144659"/>
                                </a:lnTo>
                                <a:lnTo>
                                  <a:pt x="945304" y="1178057"/>
                                </a:lnTo>
                                <a:lnTo>
                                  <a:pt x="985675" y="1211400"/>
                                </a:lnTo>
                                <a:lnTo>
                                  <a:pt x="1026289" y="1244701"/>
                                </a:lnTo>
                                <a:lnTo>
                                  <a:pt x="1067077" y="1277972"/>
                                </a:lnTo>
                                <a:lnTo>
                                  <a:pt x="1107968" y="1311225"/>
                                </a:lnTo>
                                <a:lnTo>
                                  <a:pt x="1148894" y="1344471"/>
                                </a:lnTo>
                                <a:lnTo>
                                  <a:pt x="1189784" y="1377724"/>
                                </a:lnTo>
                                <a:lnTo>
                                  <a:pt x="1230569" y="1410995"/>
                                </a:lnTo>
                                <a:lnTo>
                                  <a:pt x="1271178" y="1444296"/>
                                </a:lnTo>
                                <a:lnTo>
                                  <a:pt x="1311543" y="1477639"/>
                                </a:lnTo>
                                <a:lnTo>
                                  <a:pt x="1351594" y="1511037"/>
                                </a:lnTo>
                                <a:lnTo>
                                  <a:pt x="1391261" y="1544500"/>
                                </a:lnTo>
                                <a:lnTo>
                                  <a:pt x="1430473" y="1578041"/>
                                </a:lnTo>
                                <a:lnTo>
                                  <a:pt x="1469163" y="1611673"/>
                                </a:lnTo>
                                <a:lnTo>
                                  <a:pt x="1507259" y="1645407"/>
                                </a:lnTo>
                                <a:lnTo>
                                  <a:pt x="1544692" y="1679255"/>
                                </a:lnTo>
                                <a:lnTo>
                                  <a:pt x="1581392" y="1713230"/>
                                </a:lnTo>
                                <a:lnTo>
                                  <a:pt x="1617894" y="1676224"/>
                                </a:lnTo>
                                <a:lnTo>
                                  <a:pt x="1655984" y="1633718"/>
                                </a:lnTo>
                                <a:lnTo>
                                  <a:pt x="1692549" y="1587896"/>
                                </a:lnTo>
                                <a:lnTo>
                                  <a:pt x="1724479" y="1540942"/>
                                </a:lnTo>
                                <a:lnTo>
                                  <a:pt x="1748662" y="1495039"/>
                                </a:lnTo>
                                <a:lnTo>
                                  <a:pt x="1761986" y="1452372"/>
                                </a:lnTo>
                                <a:lnTo>
                                  <a:pt x="1720167" y="1416221"/>
                                </a:lnTo>
                                <a:lnTo>
                                  <a:pt x="1679734" y="1381357"/>
                                </a:lnTo>
                                <a:lnTo>
                                  <a:pt x="1640531" y="1347604"/>
                                </a:lnTo>
                                <a:lnTo>
                                  <a:pt x="1602400" y="1314787"/>
                                </a:lnTo>
                                <a:lnTo>
                                  <a:pt x="1565182" y="1282733"/>
                                </a:lnTo>
                                <a:lnTo>
                                  <a:pt x="1528720" y="1251265"/>
                                </a:lnTo>
                                <a:lnTo>
                                  <a:pt x="1492857" y="1220209"/>
                                </a:lnTo>
                                <a:lnTo>
                                  <a:pt x="1457434" y="1189391"/>
                                </a:lnTo>
                                <a:lnTo>
                                  <a:pt x="1422293" y="1158636"/>
                                </a:lnTo>
                                <a:lnTo>
                                  <a:pt x="1387277" y="1127770"/>
                                </a:lnTo>
                                <a:lnTo>
                                  <a:pt x="1352228" y="1096617"/>
                                </a:lnTo>
                                <a:lnTo>
                                  <a:pt x="1316988" y="1065003"/>
                                </a:lnTo>
                                <a:lnTo>
                                  <a:pt x="1281399" y="1032753"/>
                                </a:lnTo>
                                <a:lnTo>
                                  <a:pt x="1245303" y="999692"/>
                                </a:lnTo>
                                <a:lnTo>
                                  <a:pt x="1208543" y="965647"/>
                                </a:lnTo>
                                <a:lnTo>
                                  <a:pt x="1170960" y="930442"/>
                                </a:lnTo>
                                <a:lnTo>
                                  <a:pt x="1132397" y="893902"/>
                                </a:lnTo>
                                <a:lnTo>
                                  <a:pt x="1092696" y="855852"/>
                                </a:lnTo>
                                <a:lnTo>
                                  <a:pt x="1576820" y="270637"/>
                                </a:lnTo>
                                <a:lnTo>
                                  <a:pt x="1577772" y="245421"/>
                                </a:lnTo>
                                <a:lnTo>
                                  <a:pt x="1538843" y="180462"/>
                                </a:lnTo>
                                <a:lnTo>
                                  <a:pt x="1503664" y="144347"/>
                                </a:lnTo>
                                <a:lnTo>
                                  <a:pt x="1461142" y="108227"/>
                                </a:lnTo>
                                <a:lnTo>
                                  <a:pt x="1413630" y="73918"/>
                                </a:lnTo>
                                <a:lnTo>
                                  <a:pt x="1363478" y="43234"/>
                                </a:lnTo>
                                <a:lnTo>
                                  <a:pt x="1313035" y="17990"/>
                                </a:lnTo>
                                <a:lnTo>
                                  <a:pt x="1264654" y="0"/>
                                </a:lnTo>
                                <a:lnTo>
                                  <a:pt x="1227368" y="43293"/>
                                </a:lnTo>
                                <a:lnTo>
                                  <a:pt x="1191446" y="85230"/>
                                </a:lnTo>
                                <a:lnTo>
                                  <a:pt x="1156721" y="125952"/>
                                </a:lnTo>
                                <a:lnTo>
                                  <a:pt x="1123026" y="165600"/>
                                </a:lnTo>
                                <a:lnTo>
                                  <a:pt x="1090194" y="204314"/>
                                </a:lnTo>
                                <a:lnTo>
                                  <a:pt x="1058059" y="242236"/>
                                </a:lnTo>
                                <a:lnTo>
                                  <a:pt x="1026454" y="279507"/>
                                </a:lnTo>
                                <a:lnTo>
                                  <a:pt x="995211" y="316266"/>
                                </a:lnTo>
                                <a:lnTo>
                                  <a:pt x="964164" y="352656"/>
                                </a:lnTo>
                                <a:lnTo>
                                  <a:pt x="933147" y="388817"/>
                                </a:lnTo>
                                <a:lnTo>
                                  <a:pt x="901992" y="424890"/>
                                </a:lnTo>
                                <a:lnTo>
                                  <a:pt x="870532" y="461016"/>
                                </a:lnTo>
                                <a:lnTo>
                                  <a:pt x="838601" y="497335"/>
                                </a:lnTo>
                                <a:lnTo>
                                  <a:pt x="806031" y="533989"/>
                                </a:lnTo>
                                <a:lnTo>
                                  <a:pt x="772656" y="571119"/>
                                </a:lnTo>
                                <a:lnTo>
                                  <a:pt x="726216" y="532798"/>
                                </a:lnTo>
                                <a:lnTo>
                                  <a:pt x="681447" y="495115"/>
                                </a:lnTo>
                                <a:lnTo>
                                  <a:pt x="638239" y="458127"/>
                                </a:lnTo>
                                <a:lnTo>
                                  <a:pt x="596482" y="421892"/>
                                </a:lnTo>
                                <a:lnTo>
                                  <a:pt x="556066" y="386468"/>
                                </a:lnTo>
                                <a:lnTo>
                                  <a:pt x="516879" y="351912"/>
                                </a:lnTo>
                                <a:lnTo>
                                  <a:pt x="478811" y="318282"/>
                                </a:lnTo>
                                <a:lnTo>
                                  <a:pt x="441752" y="285636"/>
                                </a:lnTo>
                                <a:lnTo>
                                  <a:pt x="405591" y="254033"/>
                                </a:lnTo>
                                <a:lnTo>
                                  <a:pt x="370218" y="223529"/>
                                </a:lnTo>
                                <a:lnTo>
                                  <a:pt x="335522" y="194182"/>
                                </a:lnTo>
                                <a:lnTo>
                                  <a:pt x="300275" y="232913"/>
                                </a:lnTo>
                                <a:lnTo>
                                  <a:pt x="271661" y="262206"/>
                                </a:lnTo>
                                <a:lnTo>
                                  <a:pt x="221618" y="311896"/>
                                </a:lnTo>
                                <a:lnTo>
                                  <a:pt x="193830" y="342002"/>
                                </a:lnTo>
                                <a:lnTo>
                                  <a:pt x="159960" y="382088"/>
                                </a:lnTo>
                                <a:lnTo>
                                  <a:pt x="116828" y="437006"/>
                                </a:lnTo>
                                <a:lnTo>
                                  <a:pt x="93078" y="468323"/>
                                </a:lnTo>
                                <a:lnTo>
                                  <a:pt x="71942" y="501335"/>
                                </a:lnTo>
                                <a:lnTo>
                                  <a:pt x="53454" y="535930"/>
                                </a:lnTo>
                                <a:lnTo>
                                  <a:pt x="37648" y="571995"/>
                                </a:lnTo>
                                <a:lnTo>
                                  <a:pt x="24556" y="609417"/>
                                </a:lnTo>
                                <a:lnTo>
                                  <a:pt x="14212" y="648082"/>
                                </a:lnTo>
                                <a:lnTo>
                                  <a:pt x="6649" y="687878"/>
                                </a:lnTo>
                                <a:lnTo>
                                  <a:pt x="1900" y="728692"/>
                                </a:lnTo>
                                <a:lnTo>
                                  <a:pt x="0" y="770410"/>
                                </a:lnTo>
                                <a:lnTo>
                                  <a:pt x="980" y="812919"/>
                                </a:lnTo>
                                <a:lnTo>
                                  <a:pt x="4875" y="856106"/>
                                </a:lnTo>
                                <a:lnTo>
                                  <a:pt x="11718" y="899858"/>
                                </a:lnTo>
                                <a:lnTo>
                                  <a:pt x="21542" y="944063"/>
                                </a:lnTo>
                                <a:lnTo>
                                  <a:pt x="34380" y="988606"/>
                                </a:lnTo>
                                <a:lnTo>
                                  <a:pt x="50266" y="1033375"/>
                                </a:lnTo>
                                <a:lnTo>
                                  <a:pt x="69234" y="1078256"/>
                                </a:lnTo>
                                <a:lnTo>
                                  <a:pt x="91315" y="1123137"/>
                                </a:lnTo>
                                <a:lnTo>
                                  <a:pt x="116544" y="1167904"/>
                                </a:lnTo>
                                <a:lnTo>
                                  <a:pt x="144955" y="1212445"/>
                                </a:lnTo>
                                <a:lnTo>
                                  <a:pt x="176579" y="1256645"/>
                                </a:lnTo>
                                <a:lnTo>
                                  <a:pt x="211452" y="1300393"/>
                                </a:lnTo>
                                <a:lnTo>
                                  <a:pt x="249605" y="1343575"/>
                                </a:lnTo>
                                <a:lnTo>
                                  <a:pt x="291072" y="1386077"/>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48" name="Image 137" descr=""/>
                          <pic:cNvPicPr/>
                        </pic:nvPicPr>
                        <pic:blipFill>
                          <a:blip r:embed="rId114"/>
                          <a:stretch/>
                        </pic:blipFill>
                        <pic:spPr>
                          <a:xfrm>
                            <a:off x="3625200" y="1738080"/>
                            <a:ext cx="133200" cy="133200"/>
                          </a:xfrm>
                          <a:prstGeom prst="rect">
                            <a:avLst/>
                          </a:prstGeom>
                          <a:ln w="0">
                            <a:noFill/>
                          </a:ln>
                        </pic:spPr>
                      </pic:pic>
                    </wpg:wgp>
                  </a:graphicData>
                </a:graphic>
              </wp:anchor>
            </w:drawing>
          </mc:Choice>
          <mc:Fallback>
            <w:pict>
              <v:group id="shape_0" alt="Group 133" style="position:absolute;margin-left:85.95pt;margin-top:22pt;width:463.2pt;height:567.7pt" coordorigin="1719,440" coordsize="9264,11354">
                <v:shape id="shape_0" ID="Image 134" stroked="f" o:allowincell="f" style="position:absolute;left:1719;top:440;width:9263;height:11353;mso-wrap-style:none;v-text-anchor:middle;mso-position-horizontal-relative:page" type="_x0000_t75">
                  <v:imagedata r:id="rId115" o:detectmouseclick="t"/>
                  <v:stroke color="#3465a4" joinstyle="round" endcap="flat"/>
                  <w10:wrap type="topAndBottom"/>
                </v:shape>
                <v:shape id="shape_0" ID="Graphic 135" coordsize="1762125,1713230" path="m1264654,0l1191446,85230l964164,352656l901992,424890l838601,497335l806031,533989l772656,571119l726216,532798l681447,495115l638239,458127l596482,421892l441752,285636l405591,254033l370218,223529l335522,194182l300275,232913l271661,262206l221618,311896l193830,342002l159960,382088l116828,437006l93078,468323l71942,501335l53454,535930l37648,571995l24556,609417l14212,648082l6649,687878l1900,728692l0,770410l980,812919l4875,856106l11718,899858l21542,944063l34380,988606l50266,1033375l69234,1078256l91315,1123137l116544,1167904l144955,1212445l176579,1256645l211452,1300393l249605,1343575l291072,1386077l338703,1334095l379785,1288430l415431,1248005l446756,1211744l474871,1178572l577519,1055250l606294,1021382l638541,984146l675374,942467l712091,976441l749538,1010289l787647,1044023l826348,1077655l865571,1111196l905246,1144659l985675,1211400l1230569,1410995l1311543,1477639l1351594,1511037l1391261,1544500l1430473,1578041l1469163,1611673l1507259,1645407l1544692,1679255l1581392,1713230l1617894,1676224l1655984,1633718l1692549,1587896l1724479,1540942l1748662,1495039l1761986,1452372l1492857,1220209l1422293,1158636l1352228,1096617l1281399,1032753l1245303,999692l1208543,965647l1170960,930442l1132397,893902l1092696,855852l1576820,270637l1577772,245421l1538843,180462l1503664,144347l1461142,108227l1413630,73918l1363478,43234l1313035,17990l1264654,0xe" fillcolor="red" stroked="f" o:allowincell="f" style="position:absolute;left:6250;top:1498;width:2774;height:2697;mso-wrap-style:none;v-text-anchor:middle;mso-position-horizontal-relative:page">
                  <v:fill o:detectmouseclick="t" type="solid" color2="aqua" opacity="0.18"/>
                  <v:stroke color="#3465a4" joinstyle="round" endcap="flat"/>
                  <w10:wrap type="topAndBottom"/>
                </v:shape>
                <v:shape id="shape_0" ID="Graphic 136" coordsize="1762125,1713230" path="m291072,1386077l338703,1334095l379785,1288430l415431,1248005l446756,1211744l474871,1178572l500892,1147413l525932,1117190l551103,1086828l577519,1055250l606294,1021382l638541,984146l675374,942467l712091,976441l749538,1010289l787647,1044023l826348,1077655l865571,1111196l905246,1144659l945304,1178057l985675,1211400l1026289,1244701l1067077,1277972l1107968,1311225l1148894,1344471l1189784,1377724l1230569,1410995l1271178,1444296l1311543,1477639l1351594,1511037l1391261,1544500l1430473,1578041l1469163,1611673l1507259,1645407l1544692,1679255l1581392,1713230l1617894,1676224l1655984,1633718l1692549,1587896l1724479,1540942l1748662,1495039l1761986,1452372l1720167,1416221l1679734,1381357l1640531,1347604l1602400,1314787l1565182,1282733l1528720,1251265l1492857,1220209l1457434,1189391l1422293,1158636l1387277,1127770l1352228,1096617l1316988,1065003l1281399,1032753l1245303,999692l1208543,965647l1170960,930442l1132397,893902l1092696,855852l1576820,270637l1577772,245421l1538843,180462l1503664,144347l1461142,108227l1413630,73918l1363478,43234l1313035,17990l1264654,0l1227368,43293l1191446,85230l1156721,125952l1123026,165600l1090194,204314l1058059,242236l1026454,279507l995211,316266l964164,352656l933147,388817l901992,424890l870532,461016l838601,497335l806031,533989l772656,571119l726216,532798l681447,495115l638239,458127l596482,421892l556066,386468l516879,351912l478811,318282l441752,285636l405591,254033l370218,223529l335522,194182l300275,232913l271661,262206l221618,311896l193830,342002l159960,382088l116828,437006l93078,468323l71942,501335l53454,535930l37648,571995l24556,609417l14212,648082l6649,687878l1900,728692l0,770410l980,812919l4875,856106l11718,899858l21542,944063l34380,988606l50266,1033375l69234,1078256l91315,1123137l116544,1167904l144955,1212445l176579,1256645l211452,1300393l249605,1343575l291072,1386077xe" stroked="t" o:allowincell="f" style="position:absolute;left:6250;top:1498;width:2774;height:2697;mso-wrap-style:none;v-text-anchor:middle;mso-position-horizontal-relative:page">
                  <v:fill o:detectmouseclick="t" on="false"/>
                  <v:stroke color="red" weight="25560" joinstyle="round" endcap="flat"/>
                  <w10:wrap type="topAndBottom"/>
                </v:shape>
                <v:shape id="shape_0" ID="Image 137" stroked="f" o:allowincell="f" style="position:absolute;left:7428;top:3177;width:209;height:209;mso-wrap-style:none;v-text-anchor:middle;mso-position-horizontal-relative:page" type="_x0000_t75">
                  <v:imagedata r:id="rId116" o:detectmouseclick="t"/>
                  <v:stroke color="#3465a4" joinstyle="round" endcap="flat"/>
                  <w10:wrap type="topAndBottom"/>
                </v:shape>
              </v:group>
            </w:pict>
          </mc:Fallback>
        </mc:AlternateConten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spacing w:val="-5"/>
          <w:lang w:eastAsia="en-US"/>
        </w:rPr>
        <w:t>17</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28"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19">
                <wp:simplePos x="0" y="0"/>
                <wp:positionH relativeFrom="page">
                  <wp:posOffset>941070</wp:posOffset>
                </wp:positionH>
                <wp:positionV relativeFrom="page">
                  <wp:posOffset>1820545</wp:posOffset>
                </wp:positionV>
                <wp:extent cx="6133465" cy="8532495"/>
                <wp:effectExtent l="6985" t="6985" r="5715" b="5715"/>
                <wp:wrapNone/>
                <wp:docPr id="23" name="Graphic 138"/>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38" coordsize="6133465,8532495" path="m0,810132l6133426,810132em6350,0l6350,8532050em6127076,0l6127076,8532050em0,6350l6133426,6350em0,8525700l6133426,8525700e" stroked="t" o:allowincell="f" style="position:absolute;margin-left:74.1pt;margin-top:143.3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бюджетное дошкольное образовательное учреждение Городского округа «город Ирбит» Свердловской области «Детский сад № 11»</w:t>
      </w:r>
    </w:p>
    <w:p>
      <w:pPr>
        <w:pStyle w:val="Normal"/>
        <w:widowControl w:val="false"/>
        <w:autoSpaceDE w:val="false"/>
        <w:spacing w:before="122"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Кирпичного завода,</w:t>
      </w:r>
      <w:r>
        <w:rPr>
          <w:rFonts w:eastAsia="Times New Roman" w:cs="Liberation Serif" w:ascii="Liberation Serif" w:hAnsi="Liberation Serif"/>
          <w:b/>
          <w:spacing w:val="-5"/>
          <w:sz w:val="22"/>
          <w:szCs w:val="22"/>
          <w:lang w:eastAsia="en-US"/>
        </w:rPr>
        <w:t xml:space="preserve"> 21</w:t>
      </w:r>
    </w:p>
    <w:p>
      <w:pPr>
        <w:pStyle w:val="Normal"/>
        <w:widowControl w:val="false"/>
        <w:autoSpaceDE w:val="false"/>
        <w:rPr>
          <w:rFonts w:ascii="Liberation Serif" w:hAnsi="Liberation Serif" w:eastAsia="Times New Roman" w:cs="Liberation Serif"/>
          <w:b/>
          <w:b/>
          <w:bCs/>
          <w:sz w:val="20"/>
          <w:szCs w:val="22"/>
          <w:lang w:eastAsia="en-US"/>
        </w:rPr>
      </w:pPr>
      <w:r>
        <w:rPr>
          <w:rFonts w:eastAsia="Times New Roman" w:cs="Liberation Serif" w:ascii="Liberation Serif" w:hAnsi="Liberation Serif"/>
          <w:b/>
          <w:bCs/>
          <w:sz w:val="20"/>
          <w:szCs w:val="22"/>
          <w:lang w:eastAsia="en-US"/>
        </w:rPr>
      </w:r>
    </w:p>
    <w:p>
      <w:pPr>
        <w:sectPr>
          <w:headerReference w:type="default" r:id="rId122"/>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35" w:after="0"/>
        <w:rPr>
          <w:rFonts w:ascii="Liberation Serif" w:hAnsi="Liberation Serif" w:eastAsia="Times New Roman" w:cs="Liberation Serif"/>
          <w:b/>
          <w:b/>
          <w:bCs/>
          <w:sz w:val="20"/>
          <w:lang w:val="en-US" w:eastAsia="en-US"/>
        </w:rPr>
      </w:pPr>
      <w:r>
        <w:rPr>
          <w:rFonts w:eastAsia="Times New Roman" w:cs="Liberation Serif" w:ascii="Liberation Serif" w:hAnsi="Liberation Serif"/>
          <w:b/>
          <w:bCs/>
          <w:sz w:val="20"/>
          <w:lang w:val="en-US" w:eastAsia="en-US"/>
        </w:rPr>
        <mc:AlternateContent>
          <mc:Choice Requires="wpg">
            <w:drawing>
              <wp:anchor behindDoc="1" distT="0" distB="0" distL="114935" distR="114935" simplePos="0" locked="0" layoutInCell="0" allowOverlap="1" relativeHeight="70">
                <wp:simplePos x="0" y="0"/>
                <wp:positionH relativeFrom="page">
                  <wp:posOffset>1076325</wp:posOffset>
                </wp:positionH>
                <wp:positionV relativeFrom="paragraph">
                  <wp:posOffset>247015</wp:posOffset>
                </wp:positionV>
                <wp:extent cx="5913120" cy="7082790"/>
                <wp:effectExtent l="0" t="0" r="0" b="0"/>
                <wp:wrapTopAndBottom/>
                <wp:docPr id="24" name="Group 139"/>
                <a:graphic xmlns:a="http://schemas.openxmlformats.org/drawingml/2006/main">
                  <a:graphicData uri="http://schemas.microsoft.com/office/word/2010/wordprocessingGroup">
                    <wpg:wgp>
                      <wpg:cNvGrpSpPr/>
                      <wpg:grpSpPr>
                        <a:xfrm>
                          <a:off x="0" y="0"/>
                          <a:ext cx="5913000" cy="7082640"/>
                          <a:chOff x="0" y="0"/>
                          <a:chExt cx="5913000" cy="7082640"/>
                        </a:xfrm>
                      </wpg:grpSpPr>
                      <pic:pic xmlns:pic="http://schemas.openxmlformats.org/drawingml/2006/picture">
                        <pic:nvPicPr>
                          <pic:cNvPr id="49" name="Image 140" descr=""/>
                          <pic:cNvPicPr/>
                        </pic:nvPicPr>
                        <pic:blipFill>
                          <a:blip r:embed="rId118"/>
                          <a:stretch/>
                        </pic:blipFill>
                        <pic:spPr>
                          <a:xfrm>
                            <a:off x="0" y="0"/>
                            <a:ext cx="5913000" cy="7082640"/>
                          </a:xfrm>
                          <a:prstGeom prst="rect">
                            <a:avLst/>
                          </a:prstGeom>
                          <a:ln w="0">
                            <a:noFill/>
                          </a:ln>
                        </pic:spPr>
                      </pic:pic>
                      <wps:wsp>
                        <wps:cNvSpPr/>
                        <wps:spPr>
                          <a:xfrm>
                            <a:off x="2272680" y="1350000"/>
                            <a:ext cx="2597040" cy="2216160"/>
                          </a:xfrm>
                          <a:custGeom>
                            <a:avLst/>
                            <a:gdLst/>
                            <a:ahLst/>
                            <a:rect l="l" t="t" r="r" b="b"/>
                            <a:pathLst>
                              <a:path w="2597150" h="2216150">
                                <a:moveTo>
                                  <a:pt x="1190152" y="0"/>
                                </a:moveTo>
                                <a:lnTo>
                                  <a:pt x="1122502" y="1033"/>
                                </a:lnTo>
                                <a:lnTo>
                                  <a:pt x="1054513" y="5437"/>
                                </a:lnTo>
                                <a:lnTo>
                                  <a:pt x="986284" y="13278"/>
                                </a:lnTo>
                                <a:lnTo>
                                  <a:pt x="917910" y="24626"/>
                                </a:lnTo>
                                <a:lnTo>
                                  <a:pt x="849489" y="39548"/>
                                </a:lnTo>
                                <a:lnTo>
                                  <a:pt x="781120" y="58112"/>
                                </a:lnTo>
                                <a:lnTo>
                                  <a:pt x="712897" y="80387"/>
                                </a:lnTo>
                                <a:lnTo>
                                  <a:pt x="644920" y="106441"/>
                                </a:lnTo>
                                <a:lnTo>
                                  <a:pt x="577284" y="136342"/>
                                </a:lnTo>
                                <a:lnTo>
                                  <a:pt x="510088" y="170158"/>
                                </a:lnTo>
                                <a:lnTo>
                                  <a:pt x="476685" y="188556"/>
                                </a:lnTo>
                                <a:lnTo>
                                  <a:pt x="443429" y="207957"/>
                                </a:lnTo>
                                <a:lnTo>
                                  <a:pt x="410331" y="228372"/>
                                </a:lnTo>
                                <a:lnTo>
                                  <a:pt x="377403" y="249808"/>
                                </a:lnTo>
                                <a:lnTo>
                                  <a:pt x="344658" y="272274"/>
                                </a:lnTo>
                                <a:lnTo>
                                  <a:pt x="312108" y="295779"/>
                                </a:lnTo>
                                <a:lnTo>
                                  <a:pt x="279765" y="320330"/>
                                </a:lnTo>
                                <a:lnTo>
                                  <a:pt x="247641" y="345937"/>
                                </a:lnTo>
                                <a:lnTo>
                                  <a:pt x="215749" y="372608"/>
                                </a:lnTo>
                                <a:lnTo>
                                  <a:pt x="184100" y="400351"/>
                                </a:lnTo>
                                <a:lnTo>
                                  <a:pt x="152706" y="429175"/>
                                </a:lnTo>
                                <a:lnTo>
                                  <a:pt x="121581" y="459089"/>
                                </a:lnTo>
                                <a:lnTo>
                                  <a:pt x="90735" y="490101"/>
                                </a:lnTo>
                                <a:lnTo>
                                  <a:pt x="60182" y="522220"/>
                                </a:lnTo>
                                <a:lnTo>
                                  <a:pt x="29932" y="555453"/>
                                </a:lnTo>
                                <a:lnTo>
                                  <a:pt x="0" y="589810"/>
                                </a:lnTo>
                                <a:lnTo>
                                  <a:pt x="2378456" y="2216045"/>
                                </a:lnTo>
                                <a:lnTo>
                                  <a:pt x="2399610" y="2176208"/>
                                </a:lnTo>
                                <a:lnTo>
                                  <a:pt x="2419611" y="2136463"/>
                                </a:lnTo>
                                <a:lnTo>
                                  <a:pt x="2438470" y="2096819"/>
                                </a:lnTo>
                                <a:lnTo>
                                  <a:pt x="2456199" y="2057285"/>
                                </a:lnTo>
                                <a:lnTo>
                                  <a:pt x="2472811" y="2017869"/>
                                </a:lnTo>
                                <a:lnTo>
                                  <a:pt x="2488318" y="1978580"/>
                                </a:lnTo>
                                <a:lnTo>
                                  <a:pt x="2502731" y="1939427"/>
                                </a:lnTo>
                                <a:lnTo>
                                  <a:pt x="2516064" y="1900417"/>
                                </a:lnTo>
                                <a:lnTo>
                                  <a:pt x="2528327" y="1861559"/>
                                </a:lnTo>
                                <a:lnTo>
                                  <a:pt x="2539534" y="1822863"/>
                                </a:lnTo>
                                <a:lnTo>
                                  <a:pt x="2549697" y="1784335"/>
                                </a:lnTo>
                                <a:lnTo>
                                  <a:pt x="2558827" y="1745986"/>
                                </a:lnTo>
                                <a:lnTo>
                                  <a:pt x="2566937" y="1707823"/>
                                </a:lnTo>
                                <a:lnTo>
                                  <a:pt x="2574039" y="1669855"/>
                                </a:lnTo>
                                <a:lnTo>
                                  <a:pt x="2580144" y="1632090"/>
                                </a:lnTo>
                                <a:lnTo>
                                  <a:pt x="2589417" y="1557205"/>
                                </a:lnTo>
                                <a:lnTo>
                                  <a:pt x="2594852" y="1483236"/>
                                </a:lnTo>
                                <a:lnTo>
                                  <a:pt x="2596546" y="1410251"/>
                                </a:lnTo>
                                <a:lnTo>
                                  <a:pt x="2596020" y="1374149"/>
                                </a:lnTo>
                                <a:lnTo>
                                  <a:pt x="2592285" y="1302768"/>
                                </a:lnTo>
                                <a:lnTo>
                                  <a:pt x="2585053" y="1232542"/>
                                </a:lnTo>
                                <a:lnTo>
                                  <a:pt x="2574420" y="1163539"/>
                                </a:lnTo>
                                <a:lnTo>
                                  <a:pt x="2560484" y="1095827"/>
                                </a:lnTo>
                                <a:lnTo>
                                  <a:pt x="2543342" y="1029473"/>
                                </a:lnTo>
                                <a:lnTo>
                                  <a:pt x="2523090" y="964547"/>
                                </a:lnTo>
                                <a:lnTo>
                                  <a:pt x="2499828" y="901116"/>
                                </a:lnTo>
                                <a:lnTo>
                                  <a:pt x="2473651" y="839249"/>
                                </a:lnTo>
                                <a:lnTo>
                                  <a:pt x="2444656" y="779014"/>
                                </a:lnTo>
                                <a:lnTo>
                                  <a:pt x="2412942" y="720478"/>
                                </a:lnTo>
                                <a:lnTo>
                                  <a:pt x="2378605" y="663711"/>
                                </a:lnTo>
                                <a:lnTo>
                                  <a:pt x="2341742" y="608779"/>
                                </a:lnTo>
                                <a:lnTo>
                                  <a:pt x="2302451" y="555753"/>
                                </a:lnTo>
                                <a:lnTo>
                                  <a:pt x="2260829" y="504698"/>
                                </a:lnTo>
                                <a:lnTo>
                                  <a:pt x="2216973" y="455684"/>
                                </a:lnTo>
                                <a:lnTo>
                                  <a:pt x="2170980" y="408780"/>
                                </a:lnTo>
                                <a:lnTo>
                                  <a:pt x="2122948" y="364052"/>
                                </a:lnTo>
                                <a:lnTo>
                                  <a:pt x="2072973" y="321569"/>
                                </a:lnTo>
                                <a:lnTo>
                                  <a:pt x="2021153" y="281400"/>
                                </a:lnTo>
                                <a:lnTo>
                                  <a:pt x="1967586" y="243612"/>
                                </a:lnTo>
                                <a:lnTo>
                                  <a:pt x="1912367" y="208274"/>
                                </a:lnTo>
                                <a:lnTo>
                                  <a:pt x="1855595" y="175453"/>
                                </a:lnTo>
                                <a:lnTo>
                                  <a:pt x="1797367" y="145219"/>
                                </a:lnTo>
                                <a:lnTo>
                                  <a:pt x="1737780" y="117639"/>
                                </a:lnTo>
                                <a:lnTo>
                                  <a:pt x="1676930" y="92781"/>
                                </a:lnTo>
                                <a:lnTo>
                                  <a:pt x="1614917" y="70713"/>
                                </a:lnTo>
                                <a:lnTo>
                                  <a:pt x="1551835" y="51504"/>
                                </a:lnTo>
                                <a:lnTo>
                                  <a:pt x="1487784" y="35222"/>
                                </a:lnTo>
                                <a:lnTo>
                                  <a:pt x="1422859" y="21935"/>
                                </a:lnTo>
                                <a:lnTo>
                                  <a:pt x="1357159" y="11711"/>
                                </a:lnTo>
                                <a:lnTo>
                                  <a:pt x="1290780" y="4618"/>
                                </a:lnTo>
                                <a:lnTo>
                                  <a:pt x="1223820" y="725"/>
                                </a:lnTo>
                                <a:lnTo>
                                  <a:pt x="1190152" y="0"/>
                                </a:lnTo>
                                <a:close/>
                              </a:path>
                            </a:pathLst>
                          </a:custGeom>
                          <a:solidFill>
                            <a:srgbClr val="ff0000">
                              <a:alpha val="19000"/>
                            </a:srgbClr>
                          </a:solidFill>
                          <a:ln w="0">
                            <a:noFill/>
                          </a:ln>
                        </wps:spPr>
                        <wps:style>
                          <a:lnRef idx="0"/>
                          <a:fillRef idx="0"/>
                          <a:effectRef idx="0"/>
                          <a:fontRef idx="minor"/>
                        </wps:style>
                        <wps:bodyPr/>
                      </wps:wsp>
                      <wps:wsp>
                        <wps:cNvSpPr/>
                        <wps:spPr>
                          <a:xfrm>
                            <a:off x="2272680" y="1350000"/>
                            <a:ext cx="2597040" cy="2216160"/>
                          </a:xfrm>
                          <a:custGeom>
                            <a:avLst/>
                            <a:gdLst/>
                            <a:ahLst/>
                            <a:rect l="l" t="t" r="r" b="b"/>
                            <a:pathLst>
                              <a:path w="2597150" h="2216150">
                                <a:moveTo>
                                  <a:pt x="2378456" y="2216045"/>
                                </a:moveTo>
                                <a:lnTo>
                                  <a:pt x="0" y="589810"/>
                                </a:lnTo>
                                <a:lnTo>
                                  <a:pt x="29932" y="555453"/>
                                </a:lnTo>
                                <a:lnTo>
                                  <a:pt x="60182" y="522220"/>
                                </a:lnTo>
                                <a:lnTo>
                                  <a:pt x="90735" y="490101"/>
                                </a:lnTo>
                                <a:lnTo>
                                  <a:pt x="121581" y="459089"/>
                                </a:lnTo>
                                <a:lnTo>
                                  <a:pt x="152706" y="429175"/>
                                </a:lnTo>
                                <a:lnTo>
                                  <a:pt x="184100" y="400351"/>
                                </a:lnTo>
                                <a:lnTo>
                                  <a:pt x="215749" y="372608"/>
                                </a:lnTo>
                                <a:lnTo>
                                  <a:pt x="247641" y="345937"/>
                                </a:lnTo>
                                <a:lnTo>
                                  <a:pt x="279765" y="320330"/>
                                </a:lnTo>
                                <a:lnTo>
                                  <a:pt x="312108" y="295779"/>
                                </a:lnTo>
                                <a:lnTo>
                                  <a:pt x="344658" y="272274"/>
                                </a:lnTo>
                                <a:lnTo>
                                  <a:pt x="377403" y="249808"/>
                                </a:lnTo>
                                <a:lnTo>
                                  <a:pt x="410331" y="228372"/>
                                </a:lnTo>
                                <a:lnTo>
                                  <a:pt x="443429" y="207957"/>
                                </a:lnTo>
                                <a:lnTo>
                                  <a:pt x="476685" y="188556"/>
                                </a:lnTo>
                                <a:lnTo>
                                  <a:pt x="510088" y="170158"/>
                                </a:lnTo>
                                <a:lnTo>
                                  <a:pt x="577284" y="136342"/>
                                </a:lnTo>
                                <a:lnTo>
                                  <a:pt x="644920" y="106441"/>
                                </a:lnTo>
                                <a:lnTo>
                                  <a:pt x="712897" y="80387"/>
                                </a:lnTo>
                                <a:lnTo>
                                  <a:pt x="781120" y="58112"/>
                                </a:lnTo>
                                <a:lnTo>
                                  <a:pt x="849489" y="39548"/>
                                </a:lnTo>
                                <a:lnTo>
                                  <a:pt x="917910" y="24626"/>
                                </a:lnTo>
                                <a:lnTo>
                                  <a:pt x="986284" y="13278"/>
                                </a:lnTo>
                                <a:lnTo>
                                  <a:pt x="1054513" y="5437"/>
                                </a:lnTo>
                                <a:lnTo>
                                  <a:pt x="1122502" y="1033"/>
                                </a:lnTo>
                                <a:lnTo>
                                  <a:pt x="1190152" y="0"/>
                                </a:lnTo>
                                <a:lnTo>
                                  <a:pt x="1223820" y="725"/>
                                </a:lnTo>
                                <a:lnTo>
                                  <a:pt x="1290780" y="4618"/>
                                </a:lnTo>
                                <a:lnTo>
                                  <a:pt x="1357159" y="11711"/>
                                </a:lnTo>
                                <a:lnTo>
                                  <a:pt x="1422859" y="21935"/>
                                </a:lnTo>
                                <a:lnTo>
                                  <a:pt x="1487784" y="35222"/>
                                </a:lnTo>
                                <a:lnTo>
                                  <a:pt x="1551835" y="51504"/>
                                </a:lnTo>
                                <a:lnTo>
                                  <a:pt x="1614917" y="70713"/>
                                </a:lnTo>
                                <a:lnTo>
                                  <a:pt x="1676930" y="92781"/>
                                </a:lnTo>
                                <a:lnTo>
                                  <a:pt x="1737780" y="117639"/>
                                </a:lnTo>
                                <a:lnTo>
                                  <a:pt x="1797367" y="145219"/>
                                </a:lnTo>
                                <a:lnTo>
                                  <a:pt x="1855595" y="175453"/>
                                </a:lnTo>
                                <a:lnTo>
                                  <a:pt x="1912367" y="208274"/>
                                </a:lnTo>
                                <a:lnTo>
                                  <a:pt x="1967586" y="243612"/>
                                </a:lnTo>
                                <a:lnTo>
                                  <a:pt x="2021153" y="281400"/>
                                </a:lnTo>
                                <a:lnTo>
                                  <a:pt x="2072973" y="321569"/>
                                </a:lnTo>
                                <a:lnTo>
                                  <a:pt x="2122948" y="364052"/>
                                </a:lnTo>
                                <a:lnTo>
                                  <a:pt x="2170980" y="408780"/>
                                </a:lnTo>
                                <a:lnTo>
                                  <a:pt x="2216973" y="455684"/>
                                </a:lnTo>
                                <a:lnTo>
                                  <a:pt x="2260829" y="504698"/>
                                </a:lnTo>
                                <a:lnTo>
                                  <a:pt x="2302451" y="555753"/>
                                </a:lnTo>
                                <a:lnTo>
                                  <a:pt x="2341742" y="608779"/>
                                </a:lnTo>
                                <a:lnTo>
                                  <a:pt x="2378605" y="663711"/>
                                </a:lnTo>
                                <a:lnTo>
                                  <a:pt x="2412942" y="720478"/>
                                </a:lnTo>
                                <a:lnTo>
                                  <a:pt x="2444656" y="779014"/>
                                </a:lnTo>
                                <a:lnTo>
                                  <a:pt x="2473651" y="839249"/>
                                </a:lnTo>
                                <a:lnTo>
                                  <a:pt x="2499828" y="901116"/>
                                </a:lnTo>
                                <a:lnTo>
                                  <a:pt x="2523090" y="964547"/>
                                </a:lnTo>
                                <a:lnTo>
                                  <a:pt x="2543342" y="1029473"/>
                                </a:lnTo>
                                <a:lnTo>
                                  <a:pt x="2560484" y="1095827"/>
                                </a:lnTo>
                                <a:lnTo>
                                  <a:pt x="2574420" y="1163539"/>
                                </a:lnTo>
                                <a:lnTo>
                                  <a:pt x="2585053" y="1232542"/>
                                </a:lnTo>
                                <a:lnTo>
                                  <a:pt x="2592285" y="1302768"/>
                                </a:lnTo>
                                <a:lnTo>
                                  <a:pt x="2596020" y="1374149"/>
                                </a:lnTo>
                                <a:lnTo>
                                  <a:pt x="2596546" y="1410251"/>
                                </a:lnTo>
                                <a:lnTo>
                                  <a:pt x="2596160" y="1446616"/>
                                </a:lnTo>
                                <a:lnTo>
                                  <a:pt x="2592608" y="1520102"/>
                                </a:lnTo>
                                <a:lnTo>
                                  <a:pt x="2585267" y="1594537"/>
                                </a:lnTo>
                                <a:lnTo>
                                  <a:pt x="2574039" y="1669855"/>
                                </a:lnTo>
                                <a:lnTo>
                                  <a:pt x="2566937" y="1707823"/>
                                </a:lnTo>
                                <a:lnTo>
                                  <a:pt x="2558827" y="1745986"/>
                                </a:lnTo>
                                <a:lnTo>
                                  <a:pt x="2549697" y="1784335"/>
                                </a:lnTo>
                                <a:lnTo>
                                  <a:pt x="2539534" y="1822863"/>
                                </a:lnTo>
                                <a:lnTo>
                                  <a:pt x="2528327" y="1861559"/>
                                </a:lnTo>
                                <a:lnTo>
                                  <a:pt x="2516064" y="1900417"/>
                                </a:lnTo>
                                <a:lnTo>
                                  <a:pt x="2502731" y="1939427"/>
                                </a:lnTo>
                                <a:lnTo>
                                  <a:pt x="2488318" y="1978580"/>
                                </a:lnTo>
                                <a:lnTo>
                                  <a:pt x="2472811" y="2017869"/>
                                </a:lnTo>
                                <a:lnTo>
                                  <a:pt x="2456199" y="2057285"/>
                                </a:lnTo>
                                <a:lnTo>
                                  <a:pt x="2438470" y="2096819"/>
                                </a:lnTo>
                                <a:lnTo>
                                  <a:pt x="2419611" y="2136463"/>
                                </a:lnTo>
                                <a:lnTo>
                                  <a:pt x="2399610" y="2176208"/>
                                </a:lnTo>
                                <a:lnTo>
                                  <a:pt x="2378456" y="2216045"/>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50" name="Image 143" descr=""/>
                          <pic:cNvPicPr/>
                        </pic:nvPicPr>
                        <pic:blipFill>
                          <a:blip r:embed="rId119"/>
                          <a:stretch/>
                        </pic:blipFill>
                        <pic:spPr>
                          <a:xfrm>
                            <a:off x="3497040" y="2757960"/>
                            <a:ext cx="133200" cy="133200"/>
                          </a:xfrm>
                          <a:prstGeom prst="rect">
                            <a:avLst/>
                          </a:prstGeom>
                          <a:ln w="0">
                            <a:noFill/>
                          </a:ln>
                        </pic:spPr>
                      </pic:pic>
                    </wpg:wgp>
                  </a:graphicData>
                </a:graphic>
              </wp:anchor>
            </w:drawing>
          </mc:Choice>
          <mc:Fallback>
            <w:pict>
              <v:group id="shape_0" alt="Group 139" style="position:absolute;margin-left:84.75pt;margin-top:19.45pt;width:465.6pt;height:557.7pt" coordorigin="1695,389" coordsize="9312,11154">
                <v:shape id="shape_0" ID="Image 140" stroked="f" o:allowincell="f" style="position:absolute;left:1695;top:389;width:9311;height:11153;mso-wrap-style:none;v-text-anchor:middle;mso-position-horizontal-relative:page" type="_x0000_t75">
                  <v:imagedata r:id="rId120" o:detectmouseclick="t"/>
                  <v:stroke color="#3465a4" joinstyle="round" endcap="flat"/>
                  <w10:wrap type="topAndBottom"/>
                </v:shape>
                <v:shape id="shape_0" ID="Graphic 141" coordsize="2597150,2216150" path="m1190152,0l1122502,1033l1054513,5437l986284,13278l917910,24626l849489,39548l781120,58112l712897,80387l644920,106441l577284,136342l510088,170158l476685,188556l443429,207957l410331,228372l377403,249808l344658,272274l312108,295779l279765,320330l247641,345937l215749,372608l184100,400351l152706,429175l121581,459089l90735,490101l60182,522220l29932,555453l0,589810l2378456,2216045l2399610,2176208l2419611,2136463l2438470,2096819l2456199,2057285l2472811,2017869l2488318,1978580l2502731,1939427l2516064,1900417l2528327,1861559l2539534,1822863l2549697,1784335l2558827,1745986l2566937,1707823l2574039,1669855l2580144,1632090l2589417,1557205l2594852,1483236l2596546,1410251l2596020,1374149l2592285,1302768l2585053,1232542l2574420,1163539l2560484,1095827l2543342,1029473l2523090,964547l2499828,901116l2473651,839249l2444656,779014l2412942,720478l2378605,663711l2341742,608779l2302451,555753l2260829,504698l2216973,455684l2170980,408780l2122948,364052l2072973,321569l2021153,281400l1967586,243612l1912367,208274l1855595,175453l1797367,145219l1737780,117639l1676930,92781l1614917,70713l1551835,51504l1487784,35222l1422859,21935l1357159,11711l1290780,4618l1223820,725l1190152,0xe" fillcolor="red" stroked="f" o:allowincell="f" style="position:absolute;left:5274;top:2515;width:4089;height:3489;mso-wrap-style:none;v-text-anchor:middle;mso-position-horizontal-relative:page">
                  <v:fill o:detectmouseclick="t" type="solid" color2="aqua" opacity="0.18"/>
                  <v:stroke color="#3465a4" joinstyle="round" endcap="flat"/>
                  <w10:wrap type="topAndBottom"/>
                </v:shape>
                <v:shape id="shape_0" ID="Graphic 142" coordsize="2597150,2216150" path="m2378456,2216045l0,589810l29932,555453l60182,522220l90735,490101l121581,459089l152706,429175l184100,400351l215749,372608l247641,345937l279765,320330l312108,295779l344658,272274l377403,249808l410331,228372l443429,207957l476685,188556l510088,170158l577284,136342l644920,106441l712897,80387l781120,58112l849489,39548l917910,24626l986284,13278l1054513,5437l1122502,1033l1190152,0l1223820,725l1290780,4618l1357159,11711l1422859,21935l1487784,35222l1551835,51504l1614917,70713l1676930,92781l1737780,117639l1797367,145219l1855595,175453l1912367,208274l1967586,243612l2021153,281400l2072973,321569l2122948,364052l2170980,408780l2216973,455684l2260829,504698l2302451,555753l2341742,608779l2378605,663711l2412942,720478l2444656,779014l2473651,839249l2499828,901116l2523090,964547l2543342,1029473l2560484,1095827l2574420,1163539l2585053,1232542l2592285,1302768l2596020,1374149l2596546,1410251l2596160,1446616l2592608,1520102l2585267,1594537l2574039,1669855l2566937,1707823l2558827,1745986l2549697,1784335l2539534,1822863l2528327,1861559l2516064,1900417l2502731,1939427l2488318,1978580l2472811,2017869l2456199,2057285l2438470,2096819l2419611,2136463l2399610,2176208l2378456,2216045xe" stroked="t" o:allowincell="f" style="position:absolute;left:5274;top:2515;width:4089;height:3489;mso-wrap-style:none;v-text-anchor:middle;mso-position-horizontal-relative:page">
                  <v:fill o:detectmouseclick="t" on="false"/>
                  <v:stroke color="red" weight="25560" joinstyle="round" endcap="flat"/>
                  <w10:wrap type="topAndBottom"/>
                </v:shape>
                <v:shape id="shape_0" ID="Image 143" stroked="f" o:allowincell="f" style="position:absolute;left:7202;top:4732;width:209;height:209;mso-wrap-style:none;v-text-anchor:middle;mso-position-horizontal-relative:page" type="_x0000_t75">
                  <v:imagedata r:id="rId121" o:detectmouseclick="t"/>
                  <v:stroke color="#3465a4" joinstyle="round" endcap="flat"/>
                  <w10:wrap type="topAndBottom"/>
                </v:shape>
              </v:group>
            </w:pict>
          </mc:Fallback>
        </mc:AlternateConten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18</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2" w:after="0"/>
        <w:ind w:right="667" w:hanging="0"/>
        <w:jc w:val="center"/>
        <w:rPr>
          <w:rFonts w:ascii="Liberation Serif" w:hAnsi="Liberation Serif" w:eastAsia="Times New Roman" w:cs="Liberation Serif"/>
          <w:b/>
          <w:b/>
          <w:bCs/>
          <w:sz w:val="22"/>
          <w:szCs w:val="22"/>
          <w:lang w:eastAsia="en-US"/>
        </w:rPr>
      </w:pPr>
      <w:r>
        <w:rPr>
          <w:rFonts w:eastAsia="Times New Roman" w:cs="Liberation Serif" w:ascii="Liberation Serif" w:hAnsi="Liberation Serif"/>
          <w:b/>
          <w:bCs/>
          <w:sz w:val="22"/>
          <w:szCs w:val="22"/>
          <w:lang w:eastAsia="en-US"/>
        </w:rPr>
      </w:r>
    </w:p>
    <w:p>
      <w:pPr>
        <w:pStyle w:val="Normal"/>
        <w:widowControl w:val="false"/>
        <w:autoSpaceDE w:val="false"/>
        <w:spacing w:before="129" w:after="0"/>
        <w:rPr>
          <w:rFonts w:ascii="Liberation Serif" w:hAnsi="Liberation Serif" w:eastAsia="Times New Roman" w:cs="Liberation Serif"/>
          <w:b/>
          <w:b/>
          <w:bCs/>
          <w:sz w:val="22"/>
          <w:lang w:val="en-US" w:eastAsia="en-US"/>
        </w:rPr>
      </w:pPr>
      <w:r>
        <w:rPr>
          <w:rFonts w:eastAsia="Times New Roman" w:cs="Liberation Serif" w:ascii="Liberation Serif" w:hAnsi="Liberation Serif"/>
          <w:b/>
          <w:bCs/>
          <w:sz w:val="22"/>
          <w:lang w:val="en-US" w:eastAsia="en-US"/>
        </w:rPr>
        <mc:AlternateContent>
          <mc:Choice Requires="wps">
            <w:drawing>
              <wp:anchor behindDoc="1" distT="0" distB="0" distL="0" distR="0" simplePos="0" locked="0" layoutInCell="0" allowOverlap="1" relativeHeight="20">
                <wp:simplePos x="0" y="0"/>
                <wp:positionH relativeFrom="page">
                  <wp:posOffset>941070</wp:posOffset>
                </wp:positionH>
                <wp:positionV relativeFrom="page">
                  <wp:posOffset>1955800</wp:posOffset>
                </wp:positionV>
                <wp:extent cx="6133465" cy="8532495"/>
                <wp:effectExtent l="6985" t="6985" r="5715" b="5715"/>
                <wp:wrapNone/>
                <wp:docPr id="25" name="Graphic 144"/>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44" coordsize="6133465,8532495" path="m0,810132l6133426,810132em6350,0l6350,8532050em6127076,0l6127076,8532050em0,6350l6133426,6350em0,8525700l6133426,8525700e" stroked="t" o:allowincell="f" style="position:absolute;margin-left:74.1pt;margin-top:154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tabs>
          <w:tab w:val="clear" w:pos="708"/>
          <w:tab w:val="left" w:pos="1750" w:leader="none"/>
          <w:tab w:val="left" w:pos="2844" w:leader="none"/>
          <w:tab w:val="left" w:pos="4782" w:leader="none"/>
          <w:tab w:val="left" w:pos="6250" w:leader="none"/>
          <w:tab w:val="left" w:pos="7768" w:leader="none"/>
        </w:tabs>
        <w:autoSpaceDE w:val="false"/>
        <w:spacing w:lineRule="auto" w:line="247"/>
        <w:ind w:right="350" w:hanging="0"/>
        <w:rPr/>
      </w:pPr>
      <w:r>
        <w:rPr>
          <w:rFonts w:eastAsia="Times New Roman" w:cs="Liberation Serif" w:ascii="Liberation Serif" w:hAnsi="Liberation Serif"/>
          <w:spacing w:val="-2"/>
          <w:sz w:val="22"/>
          <w:szCs w:val="22"/>
          <w:lang w:eastAsia="en-US"/>
        </w:rPr>
        <w:t>Наименование</w:t>
      </w:r>
      <w:r>
        <w:rPr>
          <w:rFonts w:eastAsia="Times New Roman" w:cs="Liberation Serif" w:ascii="Liberation Serif" w:hAnsi="Liberation Serif"/>
          <w:sz w:val="22"/>
          <w:szCs w:val="22"/>
          <w:lang w:eastAsia="en-US"/>
        </w:rPr>
        <w:tab/>
      </w:r>
      <w:r>
        <w:rPr>
          <w:rFonts w:eastAsia="Times New Roman" w:cs="Liberation Serif" w:ascii="Liberation Serif" w:hAnsi="Liberation Serif"/>
          <w:spacing w:val="-2"/>
          <w:sz w:val="22"/>
          <w:szCs w:val="22"/>
          <w:lang w:eastAsia="en-US"/>
        </w:rPr>
        <w:t>объекта:</w:t>
      </w:r>
      <w:r>
        <w:rPr>
          <w:rFonts w:eastAsia="Times New Roman" w:cs="Liberation Serif" w:ascii="Liberation Serif" w:hAnsi="Liberation Serif"/>
          <w:sz w:val="22"/>
          <w:szCs w:val="22"/>
          <w:lang w:eastAsia="en-US"/>
        </w:rPr>
        <w:tab/>
      </w:r>
      <w:r>
        <w:rPr>
          <w:rFonts w:eastAsia="Times New Roman" w:cs="Liberation Serif" w:ascii="Liberation Serif" w:hAnsi="Liberation Serif"/>
          <w:b/>
          <w:spacing w:val="-2"/>
          <w:sz w:val="22"/>
          <w:szCs w:val="22"/>
          <w:lang w:eastAsia="en-US"/>
        </w:rPr>
        <w:t>Муниципа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автоном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дошко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 xml:space="preserve">образовательное </w:t>
      </w:r>
      <w:r>
        <w:rPr>
          <w:rFonts w:eastAsia="Times New Roman" w:cs="Liberation Serif" w:ascii="Liberation Serif" w:hAnsi="Liberation Serif"/>
          <w:b/>
          <w:sz w:val="22"/>
          <w:szCs w:val="22"/>
          <w:lang w:eastAsia="en-US"/>
        </w:rPr>
        <w:t>учреждение Городского округа «город Ирбит» Свердловской области «Детский сад № 13»</w:t>
      </w:r>
    </w:p>
    <w:p>
      <w:pPr>
        <w:sectPr>
          <w:headerReference w:type="default" r:id="rId129"/>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46"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88">
                <wp:simplePos x="0" y="0"/>
                <wp:positionH relativeFrom="margin">
                  <wp:posOffset>-6058535</wp:posOffset>
                </wp:positionH>
                <wp:positionV relativeFrom="paragraph">
                  <wp:posOffset>718185</wp:posOffset>
                </wp:positionV>
                <wp:extent cx="6058535" cy="6948170"/>
                <wp:effectExtent l="0" t="0" r="0" b="0"/>
                <wp:wrapNone/>
                <wp:docPr id="26" name="Group 145"/>
                <a:graphic xmlns:a="http://schemas.openxmlformats.org/drawingml/2006/main">
                  <a:graphicData uri="http://schemas.microsoft.com/office/word/2010/wordprocessingGroup">
                    <wpg:wgp>
                      <wpg:cNvGrpSpPr/>
                      <wpg:grpSpPr>
                        <a:xfrm>
                          <a:off x="0" y="0"/>
                          <a:ext cx="6058440" cy="6948000"/>
                          <a:chOff x="0" y="0"/>
                          <a:chExt cx="6058440" cy="6948000"/>
                        </a:xfrm>
                      </wpg:grpSpPr>
                      <pic:pic xmlns:pic="http://schemas.openxmlformats.org/drawingml/2006/picture">
                        <pic:nvPicPr>
                          <pic:cNvPr id="51" name="Image 146" descr=""/>
                          <pic:cNvPicPr/>
                        </pic:nvPicPr>
                        <pic:blipFill>
                          <a:blip r:embed="rId123"/>
                          <a:stretch/>
                        </pic:blipFill>
                        <pic:spPr>
                          <a:xfrm>
                            <a:off x="0" y="0"/>
                            <a:ext cx="6058440" cy="6948000"/>
                          </a:xfrm>
                          <a:prstGeom prst="rect">
                            <a:avLst/>
                          </a:prstGeom>
                          <a:ln w="0">
                            <a:noFill/>
                          </a:ln>
                        </pic:spPr>
                      </pic:pic>
                      <wps:wsp>
                        <wps:cNvSpPr/>
                        <wps:spPr>
                          <a:xfrm>
                            <a:off x="608400" y="1204560"/>
                            <a:ext cx="2706840" cy="2025000"/>
                          </a:xfrm>
                          <a:custGeom>
                            <a:avLst/>
                            <a:gdLst/>
                            <a:ahLst/>
                            <a:rect l="l" t="t" r="r" b="b"/>
                            <a:pathLst>
                              <a:path w="2707005" h="2025014">
                                <a:moveTo>
                                  <a:pt x="1428469" y="0"/>
                                </a:moveTo>
                                <a:lnTo>
                                  <a:pt x="1362139" y="1368"/>
                                </a:lnTo>
                                <a:lnTo>
                                  <a:pt x="1296137" y="5842"/>
                                </a:lnTo>
                                <a:lnTo>
                                  <a:pt x="1230570" y="13371"/>
                                </a:lnTo>
                                <a:lnTo>
                                  <a:pt x="1165547" y="23905"/>
                                </a:lnTo>
                                <a:lnTo>
                                  <a:pt x="1101175" y="37393"/>
                                </a:lnTo>
                                <a:lnTo>
                                  <a:pt x="1037561" y="53787"/>
                                </a:lnTo>
                                <a:lnTo>
                                  <a:pt x="974814" y="73035"/>
                                </a:lnTo>
                                <a:lnTo>
                                  <a:pt x="913041" y="95088"/>
                                </a:lnTo>
                                <a:lnTo>
                                  <a:pt x="852348" y="119895"/>
                                </a:lnTo>
                                <a:lnTo>
                                  <a:pt x="792845" y="147406"/>
                                </a:lnTo>
                                <a:lnTo>
                                  <a:pt x="734639" y="177572"/>
                                </a:lnTo>
                                <a:lnTo>
                                  <a:pt x="677837" y="210341"/>
                                </a:lnTo>
                                <a:lnTo>
                                  <a:pt x="622547" y="245664"/>
                                </a:lnTo>
                                <a:lnTo>
                                  <a:pt x="568876" y="283491"/>
                                </a:lnTo>
                                <a:lnTo>
                                  <a:pt x="516933" y="323771"/>
                                </a:lnTo>
                                <a:lnTo>
                                  <a:pt x="466825" y="366455"/>
                                </a:lnTo>
                                <a:lnTo>
                                  <a:pt x="418658" y="411492"/>
                                </a:lnTo>
                                <a:lnTo>
                                  <a:pt x="372543" y="458833"/>
                                </a:lnTo>
                                <a:lnTo>
                                  <a:pt x="328584" y="508426"/>
                                </a:lnTo>
                                <a:lnTo>
                                  <a:pt x="286891" y="560222"/>
                                </a:lnTo>
                                <a:lnTo>
                                  <a:pt x="247571" y="614171"/>
                                </a:lnTo>
                                <a:lnTo>
                                  <a:pt x="210732" y="670222"/>
                                </a:lnTo>
                                <a:lnTo>
                                  <a:pt x="176481" y="728326"/>
                                </a:lnTo>
                                <a:lnTo>
                                  <a:pt x="144926" y="788433"/>
                                </a:lnTo>
                                <a:lnTo>
                                  <a:pt x="116174" y="850491"/>
                                </a:lnTo>
                                <a:lnTo>
                                  <a:pt x="90333" y="914452"/>
                                </a:lnTo>
                                <a:lnTo>
                                  <a:pt x="67511" y="980264"/>
                                </a:lnTo>
                                <a:lnTo>
                                  <a:pt x="47816" y="1047879"/>
                                </a:lnTo>
                                <a:lnTo>
                                  <a:pt x="31354" y="1117245"/>
                                </a:lnTo>
                                <a:lnTo>
                                  <a:pt x="18234" y="1188312"/>
                                </a:lnTo>
                                <a:lnTo>
                                  <a:pt x="8563" y="1261031"/>
                                </a:lnTo>
                                <a:lnTo>
                                  <a:pt x="2449" y="1335352"/>
                                </a:lnTo>
                                <a:lnTo>
                                  <a:pt x="0" y="1411223"/>
                                </a:lnTo>
                                <a:lnTo>
                                  <a:pt x="183" y="1449725"/>
                                </a:lnTo>
                                <a:lnTo>
                                  <a:pt x="1322" y="1488595"/>
                                </a:lnTo>
                                <a:lnTo>
                                  <a:pt x="3432" y="1527829"/>
                                </a:lnTo>
                                <a:lnTo>
                                  <a:pt x="6524" y="1567419"/>
                                </a:lnTo>
                                <a:lnTo>
                                  <a:pt x="10614" y="1607359"/>
                                </a:lnTo>
                                <a:lnTo>
                                  <a:pt x="15714" y="1647643"/>
                                </a:lnTo>
                                <a:lnTo>
                                  <a:pt x="21838" y="1688264"/>
                                </a:lnTo>
                                <a:lnTo>
                                  <a:pt x="28999" y="1729217"/>
                                </a:lnTo>
                                <a:lnTo>
                                  <a:pt x="37211" y="1770495"/>
                                </a:lnTo>
                                <a:lnTo>
                                  <a:pt x="46486" y="1812092"/>
                                </a:lnTo>
                                <a:lnTo>
                                  <a:pt x="56840" y="1854002"/>
                                </a:lnTo>
                                <a:lnTo>
                                  <a:pt x="68284" y="1896217"/>
                                </a:lnTo>
                                <a:lnTo>
                                  <a:pt x="80833" y="1938733"/>
                                </a:lnTo>
                                <a:lnTo>
                                  <a:pt x="94499" y="1981543"/>
                                </a:lnTo>
                                <a:lnTo>
                                  <a:pt x="109297" y="2024640"/>
                                </a:lnTo>
                                <a:lnTo>
                                  <a:pt x="2706574" y="777373"/>
                                </a:lnTo>
                                <a:lnTo>
                                  <a:pt x="2682644" y="739138"/>
                                </a:lnTo>
                                <a:lnTo>
                                  <a:pt x="2658217" y="701949"/>
                                </a:lnTo>
                                <a:lnTo>
                                  <a:pt x="2633307" y="665800"/>
                                </a:lnTo>
                                <a:lnTo>
                                  <a:pt x="2607927" y="630684"/>
                                </a:lnTo>
                                <a:lnTo>
                                  <a:pt x="2582092" y="596595"/>
                                </a:lnTo>
                                <a:lnTo>
                                  <a:pt x="2555813" y="563526"/>
                                </a:lnTo>
                                <a:lnTo>
                                  <a:pt x="2529106" y="531472"/>
                                </a:lnTo>
                                <a:lnTo>
                                  <a:pt x="2501982" y="500426"/>
                                </a:lnTo>
                                <a:lnTo>
                                  <a:pt x="2474457" y="470382"/>
                                </a:lnTo>
                                <a:lnTo>
                                  <a:pt x="2446542" y="441334"/>
                                </a:lnTo>
                                <a:lnTo>
                                  <a:pt x="2418252" y="413275"/>
                                </a:lnTo>
                                <a:lnTo>
                                  <a:pt x="2389601" y="386200"/>
                                </a:lnTo>
                                <a:lnTo>
                                  <a:pt x="2360600" y="360101"/>
                                </a:lnTo>
                                <a:lnTo>
                                  <a:pt x="2331265" y="334972"/>
                                </a:lnTo>
                                <a:lnTo>
                                  <a:pt x="2301608" y="310809"/>
                                </a:lnTo>
                                <a:lnTo>
                                  <a:pt x="2241383" y="265349"/>
                                </a:lnTo>
                                <a:lnTo>
                                  <a:pt x="2180033" y="223671"/>
                                </a:lnTo>
                                <a:lnTo>
                                  <a:pt x="2117666" y="185725"/>
                                </a:lnTo>
                                <a:lnTo>
                                  <a:pt x="2054390" y="151461"/>
                                </a:lnTo>
                                <a:lnTo>
                                  <a:pt x="1990311" y="120829"/>
                                </a:lnTo>
                                <a:lnTo>
                                  <a:pt x="1925538" y="93778"/>
                                </a:lnTo>
                                <a:lnTo>
                                  <a:pt x="1860178" y="70259"/>
                                </a:lnTo>
                                <a:lnTo>
                                  <a:pt x="1794339" y="50221"/>
                                </a:lnTo>
                                <a:lnTo>
                                  <a:pt x="1728128" y="33614"/>
                                </a:lnTo>
                                <a:lnTo>
                                  <a:pt x="1661654" y="20388"/>
                                </a:lnTo>
                                <a:lnTo>
                                  <a:pt x="1595023" y="10493"/>
                                </a:lnTo>
                                <a:lnTo>
                                  <a:pt x="1528344" y="3879"/>
                                </a:lnTo>
                                <a:lnTo>
                                  <a:pt x="1461723" y="495"/>
                                </a:lnTo>
                                <a:lnTo>
                                  <a:pt x="1428469" y="0"/>
                                </a:lnTo>
                                <a:close/>
                              </a:path>
                            </a:pathLst>
                          </a:custGeom>
                          <a:solidFill>
                            <a:srgbClr val="ff0000">
                              <a:alpha val="19000"/>
                            </a:srgbClr>
                          </a:solidFill>
                          <a:ln w="0">
                            <a:noFill/>
                          </a:ln>
                        </wps:spPr>
                        <wps:style>
                          <a:lnRef idx="0"/>
                          <a:fillRef idx="0"/>
                          <a:effectRef idx="0"/>
                          <a:fontRef idx="minor"/>
                        </wps:style>
                        <wps:bodyPr/>
                      </wps:wsp>
                      <wps:wsp>
                        <wps:cNvSpPr/>
                        <wps:spPr>
                          <a:xfrm>
                            <a:off x="608400" y="1204560"/>
                            <a:ext cx="2706840" cy="2025000"/>
                          </a:xfrm>
                          <a:custGeom>
                            <a:avLst/>
                            <a:gdLst/>
                            <a:ahLst/>
                            <a:rect l="l" t="t" r="r" b="b"/>
                            <a:pathLst>
                              <a:path w="2707005" h="2025014">
                                <a:moveTo>
                                  <a:pt x="2706574" y="777373"/>
                                </a:moveTo>
                                <a:lnTo>
                                  <a:pt x="109297" y="2024640"/>
                                </a:lnTo>
                                <a:lnTo>
                                  <a:pt x="94499" y="1981543"/>
                                </a:lnTo>
                                <a:lnTo>
                                  <a:pt x="80833" y="1938733"/>
                                </a:lnTo>
                                <a:lnTo>
                                  <a:pt x="68284" y="1896217"/>
                                </a:lnTo>
                                <a:lnTo>
                                  <a:pt x="56840" y="1854002"/>
                                </a:lnTo>
                                <a:lnTo>
                                  <a:pt x="46486" y="1812092"/>
                                </a:lnTo>
                                <a:lnTo>
                                  <a:pt x="37211" y="1770495"/>
                                </a:lnTo>
                                <a:lnTo>
                                  <a:pt x="28999" y="1729217"/>
                                </a:lnTo>
                                <a:lnTo>
                                  <a:pt x="21838" y="1688264"/>
                                </a:lnTo>
                                <a:lnTo>
                                  <a:pt x="15714" y="1647643"/>
                                </a:lnTo>
                                <a:lnTo>
                                  <a:pt x="10614" y="1607359"/>
                                </a:lnTo>
                                <a:lnTo>
                                  <a:pt x="6524" y="1567419"/>
                                </a:lnTo>
                                <a:lnTo>
                                  <a:pt x="3432" y="1527829"/>
                                </a:lnTo>
                                <a:lnTo>
                                  <a:pt x="1322" y="1488595"/>
                                </a:lnTo>
                                <a:lnTo>
                                  <a:pt x="183" y="1449725"/>
                                </a:lnTo>
                                <a:lnTo>
                                  <a:pt x="0" y="1411223"/>
                                </a:lnTo>
                                <a:lnTo>
                                  <a:pt x="759" y="1373097"/>
                                </a:lnTo>
                                <a:lnTo>
                                  <a:pt x="5055" y="1297994"/>
                                </a:lnTo>
                                <a:lnTo>
                                  <a:pt x="12960" y="1224469"/>
                                </a:lnTo>
                                <a:lnTo>
                                  <a:pt x="24369" y="1152569"/>
                                </a:lnTo>
                                <a:lnTo>
                                  <a:pt x="39174" y="1082346"/>
                                </a:lnTo>
                                <a:lnTo>
                                  <a:pt x="57266" y="1013850"/>
                                </a:lnTo>
                                <a:lnTo>
                                  <a:pt x="78538" y="947130"/>
                                </a:lnTo>
                                <a:lnTo>
                                  <a:pt x="102883" y="882237"/>
                                </a:lnTo>
                                <a:lnTo>
                                  <a:pt x="130193" y="819221"/>
                                </a:lnTo>
                                <a:lnTo>
                                  <a:pt x="160360" y="758132"/>
                                </a:lnTo>
                                <a:lnTo>
                                  <a:pt x="193276" y="699021"/>
                                </a:lnTo>
                                <a:lnTo>
                                  <a:pt x="228835" y="641937"/>
                                </a:lnTo>
                                <a:lnTo>
                                  <a:pt x="266928" y="586931"/>
                                </a:lnTo>
                                <a:lnTo>
                                  <a:pt x="307448" y="534052"/>
                                </a:lnTo>
                                <a:lnTo>
                                  <a:pt x="350287" y="483351"/>
                                </a:lnTo>
                                <a:lnTo>
                                  <a:pt x="395338" y="434878"/>
                                </a:lnTo>
                                <a:lnTo>
                                  <a:pt x="442492" y="388683"/>
                                </a:lnTo>
                                <a:lnTo>
                                  <a:pt x="491643" y="344816"/>
                                </a:lnTo>
                                <a:lnTo>
                                  <a:pt x="542682" y="303328"/>
                                </a:lnTo>
                                <a:lnTo>
                                  <a:pt x="595502" y="264268"/>
                                </a:lnTo>
                                <a:lnTo>
                                  <a:pt x="649996" y="227687"/>
                                </a:lnTo>
                                <a:lnTo>
                                  <a:pt x="706056" y="193634"/>
                                </a:lnTo>
                                <a:lnTo>
                                  <a:pt x="763573" y="162160"/>
                                </a:lnTo>
                                <a:lnTo>
                                  <a:pt x="822442" y="133316"/>
                                </a:lnTo>
                                <a:lnTo>
                                  <a:pt x="882553" y="107150"/>
                                </a:lnTo>
                                <a:lnTo>
                                  <a:pt x="943799" y="83714"/>
                                </a:lnTo>
                                <a:lnTo>
                                  <a:pt x="1006073" y="63057"/>
                                </a:lnTo>
                                <a:lnTo>
                                  <a:pt x="1069267" y="45230"/>
                                </a:lnTo>
                                <a:lnTo>
                                  <a:pt x="1133273" y="30283"/>
                                </a:lnTo>
                                <a:lnTo>
                                  <a:pt x="1197984" y="18265"/>
                                </a:lnTo>
                                <a:lnTo>
                                  <a:pt x="1263292" y="9227"/>
                                </a:lnTo>
                                <a:lnTo>
                                  <a:pt x="1329090" y="3220"/>
                                </a:lnTo>
                                <a:lnTo>
                                  <a:pt x="1395269" y="292"/>
                                </a:lnTo>
                                <a:lnTo>
                                  <a:pt x="1428469" y="0"/>
                                </a:lnTo>
                                <a:lnTo>
                                  <a:pt x="1461723" y="495"/>
                                </a:lnTo>
                                <a:lnTo>
                                  <a:pt x="1528344" y="3879"/>
                                </a:lnTo>
                                <a:lnTo>
                                  <a:pt x="1595023" y="10493"/>
                                </a:lnTo>
                                <a:lnTo>
                                  <a:pt x="1661654" y="20388"/>
                                </a:lnTo>
                                <a:lnTo>
                                  <a:pt x="1728128" y="33614"/>
                                </a:lnTo>
                                <a:lnTo>
                                  <a:pt x="1794339" y="50221"/>
                                </a:lnTo>
                                <a:lnTo>
                                  <a:pt x="1860178" y="70259"/>
                                </a:lnTo>
                                <a:lnTo>
                                  <a:pt x="1925538" y="93778"/>
                                </a:lnTo>
                                <a:lnTo>
                                  <a:pt x="1990311" y="120829"/>
                                </a:lnTo>
                                <a:lnTo>
                                  <a:pt x="2054390" y="151461"/>
                                </a:lnTo>
                                <a:lnTo>
                                  <a:pt x="2117666" y="185725"/>
                                </a:lnTo>
                                <a:lnTo>
                                  <a:pt x="2180033" y="223671"/>
                                </a:lnTo>
                                <a:lnTo>
                                  <a:pt x="2241383" y="265349"/>
                                </a:lnTo>
                                <a:lnTo>
                                  <a:pt x="2301608" y="310809"/>
                                </a:lnTo>
                                <a:lnTo>
                                  <a:pt x="2331265" y="334972"/>
                                </a:lnTo>
                                <a:lnTo>
                                  <a:pt x="2360600" y="360101"/>
                                </a:lnTo>
                                <a:lnTo>
                                  <a:pt x="2389601" y="386200"/>
                                </a:lnTo>
                                <a:lnTo>
                                  <a:pt x="2418252" y="413275"/>
                                </a:lnTo>
                                <a:lnTo>
                                  <a:pt x="2446542" y="441334"/>
                                </a:lnTo>
                                <a:lnTo>
                                  <a:pt x="2474457" y="470382"/>
                                </a:lnTo>
                                <a:lnTo>
                                  <a:pt x="2501982" y="500426"/>
                                </a:lnTo>
                                <a:lnTo>
                                  <a:pt x="2529106" y="531472"/>
                                </a:lnTo>
                                <a:lnTo>
                                  <a:pt x="2555813" y="563526"/>
                                </a:lnTo>
                                <a:lnTo>
                                  <a:pt x="2582092" y="596595"/>
                                </a:lnTo>
                                <a:lnTo>
                                  <a:pt x="2607927" y="630684"/>
                                </a:lnTo>
                                <a:lnTo>
                                  <a:pt x="2633307" y="665800"/>
                                </a:lnTo>
                                <a:lnTo>
                                  <a:pt x="2658217" y="701949"/>
                                </a:lnTo>
                                <a:lnTo>
                                  <a:pt x="2682644" y="739138"/>
                                </a:lnTo>
                                <a:lnTo>
                                  <a:pt x="2706574" y="777373"/>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52" name="Image 149" descr=""/>
                          <pic:cNvPicPr/>
                        </pic:nvPicPr>
                        <pic:blipFill>
                          <a:blip r:embed="rId124"/>
                          <a:stretch/>
                        </pic:blipFill>
                        <pic:spPr>
                          <a:xfrm>
                            <a:off x="2016000" y="2532960"/>
                            <a:ext cx="133200" cy="133200"/>
                          </a:xfrm>
                          <a:prstGeom prst="rect">
                            <a:avLst/>
                          </a:prstGeom>
                          <a:ln w="0">
                            <a:noFill/>
                          </a:ln>
                        </pic:spPr>
                      </pic:pic>
                      <wps:wsp>
                        <wps:cNvSpPr/>
                        <wps:spPr>
                          <a:xfrm>
                            <a:off x="2843640" y="154440"/>
                            <a:ext cx="2678400" cy="2008440"/>
                          </a:xfrm>
                          <a:custGeom>
                            <a:avLst/>
                            <a:gdLst/>
                            <a:ahLst/>
                            <a:rect l="l" t="t" r="r" b="b"/>
                            <a:pathLst>
                              <a:path w="2678430" h="2008505">
                                <a:moveTo>
                                  <a:pt x="1463079" y="0"/>
                                </a:moveTo>
                                <a:lnTo>
                                  <a:pt x="1395497" y="1076"/>
                                </a:lnTo>
                                <a:lnTo>
                                  <a:pt x="1328138" y="5241"/>
                                </a:lnTo>
                                <a:lnTo>
                                  <a:pt x="1261119" y="12448"/>
                                </a:lnTo>
                                <a:lnTo>
                                  <a:pt x="1194560" y="22653"/>
                                </a:lnTo>
                                <a:lnTo>
                                  <a:pt x="1128580" y="35810"/>
                                </a:lnTo>
                                <a:lnTo>
                                  <a:pt x="1063299" y="51873"/>
                                </a:lnTo>
                                <a:lnTo>
                                  <a:pt x="998835" y="70797"/>
                                </a:lnTo>
                                <a:lnTo>
                                  <a:pt x="935307" y="92538"/>
                                </a:lnTo>
                                <a:lnTo>
                                  <a:pt x="872836" y="117048"/>
                                </a:lnTo>
                                <a:lnTo>
                                  <a:pt x="811539" y="144284"/>
                                </a:lnTo>
                                <a:lnTo>
                                  <a:pt x="751537" y="174199"/>
                                </a:lnTo>
                                <a:lnTo>
                                  <a:pt x="692947" y="206748"/>
                                </a:lnTo>
                                <a:lnTo>
                                  <a:pt x="635890" y="241887"/>
                                </a:lnTo>
                                <a:lnTo>
                                  <a:pt x="580484" y="279568"/>
                                </a:lnTo>
                                <a:lnTo>
                                  <a:pt x="526849" y="319748"/>
                                </a:lnTo>
                                <a:lnTo>
                                  <a:pt x="475104" y="362380"/>
                                </a:lnTo>
                                <a:lnTo>
                                  <a:pt x="425367" y="407420"/>
                                </a:lnTo>
                                <a:lnTo>
                                  <a:pt x="377758" y="454821"/>
                                </a:lnTo>
                                <a:lnTo>
                                  <a:pt x="332397" y="504539"/>
                                </a:lnTo>
                                <a:lnTo>
                                  <a:pt x="289402" y="556528"/>
                                </a:lnTo>
                                <a:lnTo>
                                  <a:pt x="248892" y="610742"/>
                                </a:lnTo>
                                <a:lnTo>
                                  <a:pt x="210986" y="667137"/>
                                </a:lnTo>
                                <a:lnTo>
                                  <a:pt x="175805" y="725667"/>
                                </a:lnTo>
                                <a:lnTo>
                                  <a:pt x="143466" y="786286"/>
                                </a:lnTo>
                                <a:lnTo>
                                  <a:pt x="114089" y="848949"/>
                                </a:lnTo>
                                <a:lnTo>
                                  <a:pt x="87793" y="913611"/>
                                </a:lnTo>
                                <a:lnTo>
                                  <a:pt x="64697" y="980227"/>
                                </a:lnTo>
                                <a:lnTo>
                                  <a:pt x="44921" y="1048750"/>
                                </a:lnTo>
                                <a:lnTo>
                                  <a:pt x="28583" y="1119136"/>
                                </a:lnTo>
                                <a:lnTo>
                                  <a:pt x="15803" y="1191339"/>
                                </a:lnTo>
                                <a:lnTo>
                                  <a:pt x="6700" y="1265314"/>
                                </a:lnTo>
                                <a:lnTo>
                                  <a:pt x="1392" y="1341015"/>
                                </a:lnTo>
                                <a:lnTo>
                                  <a:pt x="199" y="1379498"/>
                                </a:lnTo>
                                <a:lnTo>
                                  <a:pt x="0" y="1418397"/>
                                </a:lnTo>
                                <a:lnTo>
                                  <a:pt x="809" y="1457704"/>
                                </a:lnTo>
                                <a:lnTo>
                                  <a:pt x="2641" y="1497414"/>
                                </a:lnTo>
                                <a:lnTo>
                                  <a:pt x="5512" y="1537522"/>
                                </a:lnTo>
                                <a:lnTo>
                                  <a:pt x="9436" y="1578022"/>
                                </a:lnTo>
                                <a:lnTo>
                                  <a:pt x="14428" y="1618908"/>
                                </a:lnTo>
                                <a:lnTo>
                                  <a:pt x="20503" y="1660175"/>
                                </a:lnTo>
                                <a:lnTo>
                                  <a:pt x="27677" y="1701816"/>
                                </a:lnTo>
                                <a:lnTo>
                                  <a:pt x="35962" y="1743827"/>
                                </a:lnTo>
                                <a:lnTo>
                                  <a:pt x="45376" y="1786201"/>
                                </a:lnTo>
                                <a:lnTo>
                                  <a:pt x="55932" y="1828933"/>
                                </a:lnTo>
                                <a:lnTo>
                                  <a:pt x="67646" y="1872017"/>
                                </a:lnTo>
                                <a:lnTo>
                                  <a:pt x="80532" y="1915448"/>
                                </a:lnTo>
                                <a:lnTo>
                                  <a:pt x="94605" y="1959219"/>
                                </a:lnTo>
                                <a:lnTo>
                                  <a:pt x="109880" y="2003326"/>
                                </a:lnTo>
                                <a:lnTo>
                                  <a:pt x="100920" y="2008013"/>
                                </a:lnTo>
                                <a:lnTo>
                                  <a:pt x="1619233" y="1251709"/>
                                </a:lnTo>
                                <a:lnTo>
                                  <a:pt x="1902237" y="1108488"/>
                                </a:lnTo>
                                <a:lnTo>
                                  <a:pt x="2000711" y="1057538"/>
                                </a:lnTo>
                                <a:lnTo>
                                  <a:pt x="2080442" y="1015462"/>
                                </a:lnTo>
                                <a:lnTo>
                                  <a:pt x="2146715" y="979748"/>
                                </a:lnTo>
                                <a:lnTo>
                                  <a:pt x="2288210" y="901810"/>
                                </a:lnTo>
                                <a:lnTo>
                                  <a:pt x="2382949" y="850270"/>
                                </a:lnTo>
                                <a:lnTo>
                                  <a:pt x="2461221" y="808686"/>
                                </a:lnTo>
                                <a:lnTo>
                                  <a:pt x="2557749" y="758392"/>
                                </a:lnTo>
                                <a:lnTo>
                                  <a:pt x="2677820" y="696877"/>
                                </a:lnTo>
                                <a:lnTo>
                                  <a:pt x="2654598" y="661265"/>
                                </a:lnTo>
                                <a:lnTo>
                                  <a:pt x="2630821" y="626659"/>
                                </a:lnTo>
                                <a:lnTo>
                                  <a:pt x="2606504" y="593051"/>
                                </a:lnTo>
                                <a:lnTo>
                                  <a:pt x="2581661" y="560436"/>
                                </a:lnTo>
                                <a:lnTo>
                                  <a:pt x="2556308" y="528810"/>
                                </a:lnTo>
                                <a:lnTo>
                                  <a:pt x="2530460" y="498165"/>
                                </a:lnTo>
                                <a:lnTo>
                                  <a:pt x="2504130" y="468496"/>
                                </a:lnTo>
                                <a:lnTo>
                                  <a:pt x="2477335" y="439798"/>
                                </a:lnTo>
                                <a:lnTo>
                                  <a:pt x="2450089" y="412065"/>
                                </a:lnTo>
                                <a:lnTo>
                                  <a:pt x="2422407" y="385292"/>
                                </a:lnTo>
                                <a:lnTo>
                                  <a:pt x="2394304" y="359472"/>
                                </a:lnTo>
                                <a:lnTo>
                                  <a:pt x="2336895" y="310670"/>
                                </a:lnTo>
                                <a:lnTo>
                                  <a:pt x="2277979" y="265614"/>
                                </a:lnTo>
                                <a:lnTo>
                                  <a:pt x="2217677" y="224259"/>
                                </a:lnTo>
                                <a:lnTo>
                                  <a:pt x="2156108" y="186560"/>
                                </a:lnTo>
                                <a:lnTo>
                                  <a:pt x="2093390" y="152470"/>
                                </a:lnTo>
                                <a:lnTo>
                                  <a:pt x="2029643" y="121946"/>
                                </a:lnTo>
                                <a:lnTo>
                                  <a:pt x="1964986" y="94941"/>
                                </a:lnTo>
                                <a:lnTo>
                                  <a:pt x="1899539" y="71409"/>
                                </a:lnTo>
                                <a:lnTo>
                                  <a:pt x="1833419" y="51307"/>
                                </a:lnTo>
                                <a:lnTo>
                                  <a:pt x="1766747" y="34587"/>
                                </a:lnTo>
                                <a:lnTo>
                                  <a:pt x="1699642" y="21206"/>
                                </a:lnTo>
                                <a:lnTo>
                                  <a:pt x="1632222" y="11116"/>
                                </a:lnTo>
                                <a:lnTo>
                                  <a:pt x="1564607" y="4274"/>
                                </a:lnTo>
                                <a:lnTo>
                                  <a:pt x="1496916" y="633"/>
                                </a:lnTo>
                                <a:lnTo>
                                  <a:pt x="1463079" y="0"/>
                                </a:lnTo>
                                <a:close/>
                              </a:path>
                            </a:pathLst>
                          </a:custGeom>
                          <a:solidFill>
                            <a:srgbClr val="ff0000">
                              <a:alpha val="19000"/>
                            </a:srgbClr>
                          </a:solidFill>
                          <a:ln w="0">
                            <a:noFill/>
                          </a:ln>
                        </wps:spPr>
                        <wps:style>
                          <a:lnRef idx="0"/>
                          <a:fillRef idx="0"/>
                          <a:effectRef idx="0"/>
                          <a:fontRef idx="minor"/>
                        </wps:style>
                        <wps:bodyPr/>
                      </wps:wsp>
                      <wps:wsp>
                        <wps:cNvSpPr/>
                        <wps:spPr>
                          <a:xfrm>
                            <a:off x="2843640" y="154440"/>
                            <a:ext cx="2678400" cy="2008440"/>
                          </a:xfrm>
                          <a:custGeom>
                            <a:avLst/>
                            <a:gdLst/>
                            <a:ahLst/>
                            <a:rect l="l" t="t" r="r" b="b"/>
                            <a:pathLst>
                              <a:path w="2678430" h="2008505">
                                <a:moveTo>
                                  <a:pt x="2677820" y="696877"/>
                                </a:moveTo>
                                <a:lnTo>
                                  <a:pt x="2614511" y="729194"/>
                                </a:lnTo>
                                <a:lnTo>
                                  <a:pt x="2557749" y="758392"/>
                                </a:lnTo>
                                <a:lnTo>
                                  <a:pt x="2506873" y="784784"/>
                                </a:lnTo>
                                <a:lnTo>
                                  <a:pt x="2461221" y="808686"/>
                                </a:lnTo>
                                <a:lnTo>
                                  <a:pt x="2420133" y="830409"/>
                                </a:lnTo>
                                <a:lnTo>
                                  <a:pt x="2382949" y="850270"/>
                                </a:lnTo>
                                <a:lnTo>
                                  <a:pt x="2349008" y="868581"/>
                                </a:lnTo>
                                <a:lnTo>
                                  <a:pt x="2288210" y="901810"/>
                                </a:lnTo>
                                <a:lnTo>
                                  <a:pt x="2232456" y="932610"/>
                                </a:lnTo>
                                <a:lnTo>
                                  <a:pt x="2204817" y="947884"/>
                                </a:lnTo>
                                <a:lnTo>
                                  <a:pt x="2146715" y="979748"/>
                                </a:lnTo>
                                <a:lnTo>
                                  <a:pt x="2080442" y="1015462"/>
                                </a:lnTo>
                                <a:lnTo>
                                  <a:pt x="2042589" y="1035548"/>
                                </a:lnTo>
                                <a:lnTo>
                                  <a:pt x="2000711" y="1057538"/>
                                </a:lnTo>
                                <a:lnTo>
                                  <a:pt x="1954147" y="1081747"/>
                                </a:lnTo>
                                <a:lnTo>
                                  <a:pt x="1902237" y="1108488"/>
                                </a:lnTo>
                                <a:lnTo>
                                  <a:pt x="1844319" y="1138075"/>
                                </a:lnTo>
                                <a:lnTo>
                                  <a:pt x="1779914" y="1170731"/>
                                </a:lnTo>
                                <a:lnTo>
                                  <a:pt x="1743454" y="1189153"/>
                                </a:lnTo>
                                <a:lnTo>
                                  <a:pt x="1704399" y="1208851"/>
                                </a:lnTo>
                                <a:lnTo>
                                  <a:pt x="1662931" y="1229733"/>
                                </a:lnTo>
                                <a:lnTo>
                                  <a:pt x="1619233" y="1251709"/>
                                </a:lnTo>
                                <a:lnTo>
                                  <a:pt x="1573487" y="1274689"/>
                                </a:lnTo>
                                <a:lnTo>
                                  <a:pt x="1525877" y="1298582"/>
                                </a:lnTo>
                                <a:lnTo>
                                  <a:pt x="1476584" y="1323298"/>
                                </a:lnTo>
                                <a:lnTo>
                                  <a:pt x="1425791" y="1348747"/>
                                </a:lnTo>
                                <a:lnTo>
                                  <a:pt x="1373681" y="1374836"/>
                                </a:lnTo>
                                <a:lnTo>
                                  <a:pt x="1320436" y="1401477"/>
                                </a:lnTo>
                                <a:lnTo>
                                  <a:pt x="1266239" y="1428579"/>
                                </a:lnTo>
                                <a:lnTo>
                                  <a:pt x="1211272" y="1456051"/>
                                </a:lnTo>
                                <a:lnTo>
                                  <a:pt x="1155719" y="1483802"/>
                                </a:lnTo>
                                <a:lnTo>
                                  <a:pt x="1099761" y="1511742"/>
                                </a:lnTo>
                                <a:lnTo>
                                  <a:pt x="1043580" y="1539781"/>
                                </a:lnTo>
                                <a:lnTo>
                                  <a:pt x="987361" y="1567828"/>
                                </a:lnTo>
                                <a:lnTo>
                                  <a:pt x="931284" y="1595792"/>
                                </a:lnTo>
                                <a:lnTo>
                                  <a:pt x="875534" y="1623584"/>
                                </a:lnTo>
                                <a:lnTo>
                                  <a:pt x="820291" y="1651111"/>
                                </a:lnTo>
                                <a:lnTo>
                                  <a:pt x="765740" y="1678285"/>
                                </a:lnTo>
                                <a:lnTo>
                                  <a:pt x="712062" y="1705014"/>
                                </a:lnTo>
                                <a:lnTo>
                                  <a:pt x="659439" y="1731208"/>
                                </a:lnTo>
                                <a:lnTo>
                                  <a:pt x="608056" y="1756777"/>
                                </a:lnTo>
                                <a:lnTo>
                                  <a:pt x="558093" y="1781629"/>
                                </a:lnTo>
                                <a:lnTo>
                                  <a:pt x="509734" y="1805675"/>
                                </a:lnTo>
                                <a:lnTo>
                                  <a:pt x="463161" y="1828824"/>
                                </a:lnTo>
                                <a:lnTo>
                                  <a:pt x="418557" y="1850985"/>
                                </a:lnTo>
                                <a:lnTo>
                                  <a:pt x="376104" y="1872067"/>
                                </a:lnTo>
                                <a:lnTo>
                                  <a:pt x="335985" y="1891981"/>
                                </a:lnTo>
                                <a:lnTo>
                                  <a:pt x="298382" y="1910636"/>
                                </a:lnTo>
                                <a:lnTo>
                                  <a:pt x="263479" y="1927941"/>
                                </a:lnTo>
                                <a:lnTo>
                                  <a:pt x="202498" y="1958140"/>
                                </a:lnTo>
                                <a:lnTo>
                                  <a:pt x="154505" y="1981854"/>
                                </a:lnTo>
                                <a:lnTo>
                                  <a:pt x="110058" y="2003680"/>
                                </a:lnTo>
                                <a:lnTo>
                                  <a:pt x="100920" y="2008013"/>
                                </a:lnTo>
                                <a:lnTo>
                                  <a:pt x="103047" y="2006842"/>
                                </a:lnTo>
                                <a:lnTo>
                                  <a:pt x="109880" y="2003326"/>
                                </a:lnTo>
                                <a:lnTo>
                                  <a:pt x="94605" y="1959219"/>
                                </a:lnTo>
                                <a:lnTo>
                                  <a:pt x="80532" y="1915448"/>
                                </a:lnTo>
                                <a:lnTo>
                                  <a:pt x="67646" y="1872017"/>
                                </a:lnTo>
                                <a:lnTo>
                                  <a:pt x="55932" y="1828933"/>
                                </a:lnTo>
                                <a:lnTo>
                                  <a:pt x="45376" y="1786201"/>
                                </a:lnTo>
                                <a:lnTo>
                                  <a:pt x="35962" y="1743827"/>
                                </a:lnTo>
                                <a:lnTo>
                                  <a:pt x="27677" y="1701816"/>
                                </a:lnTo>
                                <a:lnTo>
                                  <a:pt x="20503" y="1660175"/>
                                </a:lnTo>
                                <a:lnTo>
                                  <a:pt x="14428" y="1618908"/>
                                </a:lnTo>
                                <a:lnTo>
                                  <a:pt x="9436" y="1578022"/>
                                </a:lnTo>
                                <a:lnTo>
                                  <a:pt x="5512" y="1537522"/>
                                </a:lnTo>
                                <a:lnTo>
                                  <a:pt x="2641" y="1497414"/>
                                </a:lnTo>
                                <a:lnTo>
                                  <a:pt x="809" y="1457704"/>
                                </a:lnTo>
                                <a:lnTo>
                                  <a:pt x="0" y="1418397"/>
                                </a:lnTo>
                                <a:lnTo>
                                  <a:pt x="199" y="1379498"/>
                                </a:lnTo>
                                <a:lnTo>
                                  <a:pt x="1392" y="1341015"/>
                                </a:lnTo>
                                <a:lnTo>
                                  <a:pt x="3564" y="1302951"/>
                                </a:lnTo>
                                <a:lnTo>
                                  <a:pt x="10784" y="1228108"/>
                                </a:lnTo>
                                <a:lnTo>
                                  <a:pt x="21741" y="1155013"/>
                                </a:lnTo>
                                <a:lnTo>
                                  <a:pt x="36315" y="1083713"/>
                                </a:lnTo>
                                <a:lnTo>
                                  <a:pt x="54387" y="1014253"/>
                                </a:lnTo>
                                <a:lnTo>
                                  <a:pt x="75838" y="946678"/>
                                </a:lnTo>
                                <a:lnTo>
                                  <a:pt x="100548" y="881033"/>
                                </a:lnTo>
                                <a:lnTo>
                                  <a:pt x="128400" y="817365"/>
                                </a:lnTo>
                                <a:lnTo>
                                  <a:pt x="159273" y="755718"/>
                                </a:lnTo>
                                <a:lnTo>
                                  <a:pt x="193048" y="696138"/>
                                </a:lnTo>
                                <a:lnTo>
                                  <a:pt x="229606" y="638670"/>
                                </a:lnTo>
                                <a:lnTo>
                                  <a:pt x="268829" y="583360"/>
                                </a:lnTo>
                                <a:lnTo>
                                  <a:pt x="310596" y="530252"/>
                                </a:lnTo>
                                <a:lnTo>
                                  <a:pt x="354789" y="479393"/>
                                </a:lnTo>
                                <a:lnTo>
                                  <a:pt x="401289" y="430828"/>
                                </a:lnTo>
                                <a:lnTo>
                                  <a:pt x="449977" y="384602"/>
                                </a:lnTo>
                                <a:lnTo>
                                  <a:pt x="500733" y="340760"/>
                                </a:lnTo>
                                <a:lnTo>
                                  <a:pt x="553438" y="299349"/>
                                </a:lnTo>
                                <a:lnTo>
                                  <a:pt x="607973" y="260412"/>
                                </a:lnTo>
                                <a:lnTo>
                                  <a:pt x="664220" y="223997"/>
                                </a:lnTo>
                                <a:lnTo>
                                  <a:pt x="722058" y="190147"/>
                                </a:lnTo>
                                <a:lnTo>
                                  <a:pt x="781369" y="158909"/>
                                </a:lnTo>
                                <a:lnTo>
                                  <a:pt x="842033" y="130328"/>
                                </a:lnTo>
                                <a:lnTo>
                                  <a:pt x="903932" y="104450"/>
                                </a:lnTo>
                                <a:lnTo>
                                  <a:pt x="966946" y="81318"/>
                                </a:lnTo>
                                <a:lnTo>
                                  <a:pt x="1030957" y="60980"/>
                                </a:lnTo>
                                <a:lnTo>
                                  <a:pt x="1095844" y="43481"/>
                                </a:lnTo>
                                <a:lnTo>
                                  <a:pt x="1161490" y="28865"/>
                                </a:lnTo>
                                <a:lnTo>
                                  <a:pt x="1227774" y="17179"/>
                                </a:lnTo>
                                <a:lnTo>
                                  <a:pt x="1294578" y="8467"/>
                                </a:lnTo>
                                <a:lnTo>
                                  <a:pt x="1361782" y="2775"/>
                                </a:lnTo>
                                <a:lnTo>
                                  <a:pt x="1429268" y="149"/>
                                </a:lnTo>
                                <a:lnTo>
                                  <a:pt x="1463079" y="0"/>
                                </a:lnTo>
                                <a:lnTo>
                                  <a:pt x="1496916" y="633"/>
                                </a:lnTo>
                                <a:lnTo>
                                  <a:pt x="1564607" y="4274"/>
                                </a:lnTo>
                                <a:lnTo>
                                  <a:pt x="1632222" y="11116"/>
                                </a:lnTo>
                                <a:lnTo>
                                  <a:pt x="1699642" y="21206"/>
                                </a:lnTo>
                                <a:lnTo>
                                  <a:pt x="1766747" y="34587"/>
                                </a:lnTo>
                                <a:lnTo>
                                  <a:pt x="1833419" y="51307"/>
                                </a:lnTo>
                                <a:lnTo>
                                  <a:pt x="1899539" y="71409"/>
                                </a:lnTo>
                                <a:lnTo>
                                  <a:pt x="1964986" y="94941"/>
                                </a:lnTo>
                                <a:lnTo>
                                  <a:pt x="2029643" y="121946"/>
                                </a:lnTo>
                                <a:lnTo>
                                  <a:pt x="2093390" y="152470"/>
                                </a:lnTo>
                                <a:lnTo>
                                  <a:pt x="2156108" y="186560"/>
                                </a:lnTo>
                                <a:lnTo>
                                  <a:pt x="2217677" y="224259"/>
                                </a:lnTo>
                                <a:lnTo>
                                  <a:pt x="2277979" y="265614"/>
                                </a:lnTo>
                                <a:lnTo>
                                  <a:pt x="2336895" y="310670"/>
                                </a:lnTo>
                                <a:lnTo>
                                  <a:pt x="2394304" y="359472"/>
                                </a:lnTo>
                                <a:lnTo>
                                  <a:pt x="2422407" y="385292"/>
                                </a:lnTo>
                                <a:lnTo>
                                  <a:pt x="2450089" y="412065"/>
                                </a:lnTo>
                                <a:lnTo>
                                  <a:pt x="2477335" y="439798"/>
                                </a:lnTo>
                                <a:lnTo>
                                  <a:pt x="2504130" y="468496"/>
                                </a:lnTo>
                                <a:lnTo>
                                  <a:pt x="2530460" y="498165"/>
                                </a:lnTo>
                                <a:lnTo>
                                  <a:pt x="2556308" y="528810"/>
                                </a:lnTo>
                                <a:lnTo>
                                  <a:pt x="2581661" y="560436"/>
                                </a:lnTo>
                                <a:lnTo>
                                  <a:pt x="2606504" y="593051"/>
                                </a:lnTo>
                                <a:lnTo>
                                  <a:pt x="2630821" y="626659"/>
                                </a:lnTo>
                                <a:lnTo>
                                  <a:pt x="2654598" y="661265"/>
                                </a:lnTo>
                                <a:lnTo>
                                  <a:pt x="2677820" y="696877"/>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53" name="Image 152" descr=""/>
                          <pic:cNvPicPr/>
                        </pic:nvPicPr>
                        <pic:blipFill>
                          <a:blip r:embed="rId125"/>
                          <a:stretch/>
                        </pic:blipFill>
                        <pic:spPr>
                          <a:xfrm>
                            <a:off x="4236840" y="1447200"/>
                            <a:ext cx="133200" cy="133200"/>
                          </a:xfrm>
                          <a:prstGeom prst="rect">
                            <a:avLst/>
                          </a:prstGeom>
                          <a:ln w="0">
                            <a:noFill/>
                          </a:ln>
                        </pic:spPr>
                      </pic:pic>
                    </wpg:wgp>
                  </a:graphicData>
                </a:graphic>
              </wp:anchor>
            </w:drawing>
          </mc:Choice>
          <mc:Fallback>
            <w:pict>
              <v:group id="shape_0" alt="Group 145" style="position:absolute;margin-left:-477.05pt;margin-top:56.55pt;width:477.05pt;height:547.1pt" coordorigin="-9541,1131" coordsize="9541,10942">
                <v:shape id="shape_0" ID="Image 146" stroked="f" o:allowincell="f" style="position:absolute;left:-9541;top:1131;width:9540;height:10941;mso-wrap-style:none;v-text-anchor:middle;mso-position-horizontal-relative:margin" type="_x0000_t75">
                  <v:imagedata r:id="rId126" o:detectmouseclick="t"/>
                  <v:stroke color="#3465a4" joinstyle="round" endcap="flat"/>
                  <w10:wrap type="none"/>
                </v:shape>
                <v:shape id="shape_0" ID="Graphic 147" coordsize="2707005,2025014" path="m1428469,0l1362139,1368l1296137,5842l1230570,13371l1165547,23905l1101175,37393l1037561,53787l974814,73035l913041,95088l852348,119895l792845,147406l734639,177572l677837,210341l622547,245664l568876,283491l516933,323771l466825,366455l418658,411492l372543,458833l328584,508426l286891,560222l247571,614171l210732,670222l176481,728326l144926,788433l116174,850491l90333,914452l67511,980264l47816,1047879l31354,1117245l18234,1188312l8563,1261031l2449,1335352l0,1411223l183,1449725l1322,1488595l3432,1527829l6524,1567419l10614,1607359l15714,1647643l21838,1688264l28999,1729217l37211,1770495l46486,1812092l56840,1854002l68284,1896217l80833,1938733l94499,1981543l109297,2024640l2706574,777373l2682644,739138l2658217,701949l2633307,665800l2607927,630684l2582092,596595l2555813,563526l2529106,531472l2501982,500426l2474457,470382l2446542,441334l2418252,413275l2389601,386200l2360600,360101l2331265,334972l2301608,310809l2241383,265349l2180033,223671l2117666,185725l2054390,151461l1990311,120829l1925538,93778l1860178,70259l1794339,50221l1728128,33614l1661654,20388l1595023,10493l1528344,3879l1461723,495l1428469,0xe" fillcolor="red" stroked="f" o:allowincell="f" style="position:absolute;left:-8583;top:3028;width:4262;height:3188;mso-wrap-style:none;v-text-anchor:middle;mso-position-horizontal-relative:margin">
                  <v:fill o:detectmouseclick="t" type="solid" color2="aqua" opacity="0.18"/>
                  <v:stroke color="#3465a4" joinstyle="round" endcap="flat"/>
                  <w10:wrap type="none"/>
                </v:shape>
                <v:shape id="shape_0" ID="Graphic 148" coordsize="2707005,2025014" path="m2706574,777373l109297,2024640l94499,1981543l80833,1938733l68284,1896217l56840,1854002l46486,1812092l37211,1770495l28999,1729217l21838,1688264l15714,1647643l10614,1607359l6524,1567419l3432,1527829l1322,1488595l183,1449725l0,1411223l759,1373097l5055,1297994l12960,1224469l24369,1152569l39174,1082346l57266,1013850l78538,947130l102883,882237l130193,819221l160360,758132l193276,699021l228835,641937l266928,586931l307448,534052l350287,483351l395338,434878l442492,388683l491643,344816l542682,303328l595502,264268l649996,227687l706056,193634l763573,162160l822442,133316l882553,107150l943799,83714l1006073,63057l1069267,45230l1133273,30283l1197984,18265l1263292,9227l1329090,3220l1395269,292l1428469,0l1461723,495l1528344,3879l1595023,10493l1661654,20388l1728128,33614l1794339,50221l1860178,70259l1925538,93778l1990311,120829l2054390,151461l2117666,185725l2180033,223671l2241383,265349l2301608,310809l2331265,334972l2360600,360101l2389601,386200l2418252,413275l2446542,441334l2474457,470382l2501982,500426l2529106,531472l2555813,563526l2582092,596595l2607927,630684l2633307,665800l2658217,701949l2682644,739138l2706574,777373xe" stroked="t" o:allowincell="f" style="position:absolute;left:-8583;top:3028;width:4262;height:3188;mso-wrap-style:none;v-text-anchor:middle;mso-position-horizontal-relative:margin">
                  <v:fill o:detectmouseclick="t" on="false"/>
                  <v:stroke color="red" weight="25560" joinstyle="round" endcap="flat"/>
                  <w10:wrap type="none"/>
                </v:shape>
                <v:shape id="shape_0" ID="Image 149" stroked="f" o:allowincell="f" style="position:absolute;left:-6366;top:5120;width:209;height:209;mso-wrap-style:none;v-text-anchor:middle;mso-position-horizontal-relative:margin" type="_x0000_t75">
                  <v:imagedata r:id="rId127" o:detectmouseclick="t"/>
                  <v:stroke color="#3465a4" joinstyle="round" endcap="flat"/>
                  <w10:wrap type="none"/>
                </v:shape>
                <v:shape id="shape_0" ID="Graphic 150" coordsize="2678430,2008505" path="m1463079,0l1395497,1076l1328138,5241l1261119,12448l1194560,22653l1128580,35810l1063299,51873l998835,70797l935307,92538l872836,117048l811539,144284l751537,174199l692947,206748l635890,241887l580484,279568l526849,319748l475104,362380l425367,407420l377758,454821l332397,504539l289402,556528l248892,610742l210986,667137l175805,725667l143466,786286l114089,848949l87793,913611l64697,980227l44921,1048750l28583,1119136l15803,1191339l6700,1265314l1392,1341015l199,1379498l0,1418397l809,1457704l2641,1497414l5512,1537522l9436,1578022l14428,1618908l20503,1660175l27677,1701816l35962,1743827l45376,1786201l55932,1828933l67646,1872017l80532,1915448l94605,1959219l109880,2003326l100920,2008013l1619233,1251709l1902237,1108488l2000711,1057538l2080442,1015462l2146715,979748l2288210,901810l2382949,850270l2461221,808686l2557749,758392l2677820,696877l2654598,661265l2630821,626659l2606504,593051l2581661,560436l2556308,528810l2530460,498165l2504130,468496l2477335,439798l2450089,412065l2422407,385292l2394304,359472l2336895,310670l2277979,265614l2217677,224259l2156108,186560l2093390,152470l2029643,121946l1964986,94941l1899539,71409l1833419,51307l1766747,34587l1699642,21206l1632222,11116l1564607,4274l1496916,633l1463079,0xe" fillcolor="red" stroked="f" o:allowincell="f" style="position:absolute;left:-5063;top:1374;width:4217;height:3162;mso-wrap-style:none;v-text-anchor:middle;mso-position-horizontal-relative:margin">
                  <v:fill o:detectmouseclick="t" type="solid" color2="aqua" opacity="0.18"/>
                  <v:stroke color="#3465a4" joinstyle="round" endcap="flat"/>
                  <w10:wrap type="none"/>
                </v:shape>
                <v:shape id="shape_0" ID="Graphic 151" coordsize="2678430,2008505" path="m2677820,696877l2614511,729194l2557749,758392l2506873,784784l2461221,808686l2420133,830409l2382949,850270l2349008,868581l2288210,901810l2232456,932610l2204817,947884l2146715,979748l2080442,1015462l2042589,1035548l2000711,1057538l1954147,1081747l1902237,1108488l1844319,1138075l1779914,1170731l1743454,1189153l1704399,1208851l1662931,1229733l1619233,1251709l1573487,1274689l1525877,1298582l1476584,1323298l1425791,1348747l1373681,1374836l1320436,1401477l1266239,1428579l1211272,1456051l1155719,1483802l1099761,1511742l1043580,1539781l987361,1567828l931284,1595792l875534,1623584l820291,1651111l765740,1678285l712062,1705014l659439,1731208l608056,1756777l558093,1781629l509734,1805675l463161,1828824l418557,1850985l376104,1872067l335985,1891981l298382,1910636l263479,1927941l202498,1958140l154505,1981854l110058,2003680l100920,2008013l103047,2006842l109880,2003326l94605,1959219l80532,1915448l67646,1872017l55932,1828933l45376,1786201l35962,1743827l27677,1701816l20503,1660175l14428,1618908l9436,1578022l5512,1537522l2641,1497414l809,1457704l0,1418397l199,1379498l1392,1341015l3564,1302951l10784,1228108l21741,1155013l36315,1083713l54387,1014253l75838,946678l100548,881033l128400,817365l159273,755718l193048,696138l229606,638670l268829,583360l310596,530252l354789,479393l401289,430828l449977,384602l500733,340760l553438,299349l607973,260412l664220,223997l722058,190147l781369,158909l842033,130328l903932,104450l966946,81318l1030957,60980l1095844,43481l1161490,28865l1227774,17179l1294578,8467l1361782,2775l1429268,149l1463079,0l1496916,633l1564607,4274l1632222,11116l1699642,21206l1766747,34587l1833419,51307l1899539,71409l1964986,94941l2029643,121946l2093390,152470l2156108,186560l2217677,224259l2277979,265614l2336895,310670l2394304,359472l2422407,385292l2450089,412065l2477335,439798l2504130,468496l2530460,498165l2556308,528810l2581661,560436l2606504,593051l2630821,626659l2654598,661265l2677820,696877xe" stroked="t" o:allowincell="f" style="position:absolute;left:-5063;top:1374;width:4217;height:3162;mso-wrap-style:none;v-text-anchor:middle;mso-position-horizontal-relative:margin">
                  <v:fill o:detectmouseclick="t" on="false"/>
                  <v:stroke color="red" weight="25560" joinstyle="round" endcap="flat"/>
                  <w10:wrap type="none"/>
                </v:shape>
                <v:shape id="shape_0" ID="Image 152" stroked="f" o:allowincell="f" style="position:absolute;left:-2869;top:3410;width:209;height:209;mso-wrap-style:none;v-text-anchor:middle;mso-position-horizontal-relative:margin" type="_x0000_t75">
                  <v:imagedata r:id="rId128"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Азева,</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pacing w:val="-5"/>
          <w:sz w:val="22"/>
          <w:szCs w:val="22"/>
          <w:lang w:eastAsia="en-US"/>
        </w:rPr>
        <w:t>26</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19</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17"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21">
                <wp:simplePos x="0" y="0"/>
                <wp:positionH relativeFrom="page">
                  <wp:posOffset>941070</wp:posOffset>
                </wp:positionH>
                <wp:positionV relativeFrom="page">
                  <wp:posOffset>1820545</wp:posOffset>
                </wp:positionV>
                <wp:extent cx="6133465" cy="8532495"/>
                <wp:effectExtent l="6985" t="6985" r="5715" b="5715"/>
                <wp:wrapNone/>
                <wp:docPr id="27" name="Graphic 153"/>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53" coordsize="6133465,8532495" path="m0,810132l6133426,810132em6350,0l6350,8532050em6127076,0l6127076,8532050em0,6350l6133426,6350em0,8525700l6133426,8525700e" stroked="t" o:allowincell="f" style="position:absolute;margin-left:74.1pt;margin-top:143.3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tabs>
          <w:tab w:val="clear" w:pos="708"/>
          <w:tab w:val="left" w:pos="1750" w:leader="none"/>
          <w:tab w:val="left" w:pos="2844" w:leader="none"/>
          <w:tab w:val="left" w:pos="4782" w:leader="none"/>
          <w:tab w:val="left" w:pos="6250" w:leader="none"/>
          <w:tab w:val="left" w:pos="7768" w:leader="none"/>
        </w:tabs>
        <w:autoSpaceDE w:val="false"/>
        <w:spacing w:lineRule="auto" w:line="247"/>
        <w:ind w:right="350" w:hanging="0"/>
        <w:rPr/>
      </w:pPr>
      <w:r>
        <w:rPr>
          <w:rFonts w:eastAsia="Times New Roman" w:cs="Liberation Serif" w:ascii="Liberation Serif" w:hAnsi="Liberation Serif"/>
          <w:spacing w:val="-2"/>
          <w:sz w:val="22"/>
          <w:szCs w:val="22"/>
          <w:lang w:eastAsia="en-US"/>
        </w:rPr>
        <w:t>Наименование</w:t>
      </w:r>
      <w:r>
        <w:rPr>
          <w:rFonts w:eastAsia="Times New Roman" w:cs="Liberation Serif" w:ascii="Liberation Serif" w:hAnsi="Liberation Serif"/>
          <w:sz w:val="22"/>
          <w:szCs w:val="22"/>
          <w:lang w:eastAsia="en-US"/>
        </w:rPr>
        <w:tab/>
      </w:r>
      <w:r>
        <w:rPr>
          <w:rFonts w:eastAsia="Times New Roman" w:cs="Liberation Serif" w:ascii="Liberation Serif" w:hAnsi="Liberation Serif"/>
          <w:spacing w:val="-2"/>
          <w:sz w:val="22"/>
          <w:szCs w:val="22"/>
          <w:lang w:eastAsia="en-US"/>
        </w:rPr>
        <w:t>объекта:</w:t>
      </w:r>
      <w:r>
        <w:rPr>
          <w:rFonts w:eastAsia="Times New Roman" w:cs="Liberation Serif" w:ascii="Liberation Serif" w:hAnsi="Liberation Serif"/>
          <w:sz w:val="22"/>
          <w:szCs w:val="22"/>
          <w:lang w:eastAsia="en-US"/>
        </w:rPr>
        <w:tab/>
      </w:r>
      <w:r>
        <w:rPr>
          <w:rFonts w:eastAsia="Times New Roman" w:cs="Liberation Serif" w:ascii="Liberation Serif" w:hAnsi="Liberation Serif"/>
          <w:b/>
          <w:spacing w:val="-2"/>
          <w:sz w:val="22"/>
          <w:szCs w:val="22"/>
          <w:lang w:eastAsia="en-US"/>
        </w:rPr>
        <w:t>Муниципа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автоном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дошко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 xml:space="preserve">образовательное </w:t>
      </w:r>
      <w:r>
        <w:rPr>
          <w:rFonts w:eastAsia="Times New Roman" w:cs="Liberation Serif" w:ascii="Liberation Serif" w:hAnsi="Liberation Serif"/>
          <w:b/>
          <w:sz w:val="22"/>
          <w:szCs w:val="22"/>
          <w:lang w:eastAsia="en-US"/>
        </w:rPr>
        <w:t>учреждение Городского округа «город Ирбит» Свердловской области «Детский сад № 14»</w:t>
      </w:r>
    </w:p>
    <w:p>
      <w:pPr>
        <w:pStyle w:val="Normal"/>
        <w:widowControl w:val="false"/>
        <w:autoSpaceDE w:val="false"/>
        <w:spacing w:before="170"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Транспортная,</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pacing w:val="-10"/>
          <w:sz w:val="22"/>
          <w:szCs w:val="22"/>
          <w:lang w:eastAsia="en-US"/>
        </w:rPr>
        <w:t>5</w:t>
      </w:r>
    </w:p>
    <w:p>
      <w:pPr>
        <w:pStyle w:val="Normal"/>
        <w:widowControl w:val="false"/>
        <w:autoSpaceDE w:val="false"/>
        <w:rPr>
          <w:rFonts w:ascii="Liberation Serif" w:hAnsi="Liberation Serif" w:eastAsia="Times New Roman" w:cs="Liberation Serif"/>
          <w:b/>
          <w:b/>
          <w:bCs/>
          <w:sz w:val="20"/>
          <w:szCs w:val="22"/>
          <w:lang w:eastAsia="en-US"/>
        </w:rPr>
      </w:pPr>
      <w:r>
        <w:rPr>
          <w:rFonts w:eastAsia="Times New Roman" w:cs="Liberation Serif" w:ascii="Liberation Serif" w:hAnsi="Liberation Serif"/>
          <w:b/>
          <w:bCs/>
          <w:sz w:val="20"/>
          <w:szCs w:val="22"/>
          <w:lang w:eastAsia="en-US"/>
        </w:rPr>
      </w:r>
    </w:p>
    <w:p>
      <w:pPr>
        <w:sectPr>
          <w:headerReference w:type="default" r:id="rId136"/>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98" w:after="0"/>
        <w:rPr>
          <w:rFonts w:ascii="Liberation Serif" w:hAnsi="Liberation Serif" w:eastAsia="Times New Roman" w:cs="Liberation Serif"/>
          <w:b/>
          <w:b/>
          <w:bCs/>
          <w:sz w:val="20"/>
          <w:lang w:val="en-US" w:eastAsia="en-US"/>
        </w:rPr>
      </w:pPr>
      <w:r>
        <w:rPr>
          <w:rFonts w:eastAsia="Times New Roman" w:cs="Liberation Serif" w:ascii="Liberation Serif" w:hAnsi="Liberation Serif"/>
          <w:b/>
          <w:bCs/>
          <w:sz w:val="20"/>
          <w:lang w:val="en-US" w:eastAsia="en-US"/>
        </w:rPr>
        <mc:AlternateContent>
          <mc:Choice Requires="wpg">
            <w:drawing>
              <wp:anchor behindDoc="1" distT="0" distB="0" distL="114935" distR="114935" simplePos="0" locked="0" layoutInCell="0" allowOverlap="1" relativeHeight="71">
                <wp:simplePos x="0" y="0"/>
                <wp:positionH relativeFrom="page">
                  <wp:posOffset>1086485</wp:posOffset>
                </wp:positionH>
                <wp:positionV relativeFrom="paragraph">
                  <wp:posOffset>223520</wp:posOffset>
                </wp:positionV>
                <wp:extent cx="5892800" cy="6633210"/>
                <wp:effectExtent l="0" t="0" r="0" b="0"/>
                <wp:wrapTopAndBottom/>
                <wp:docPr id="28" name="Group 154"/>
                <a:graphic xmlns:a="http://schemas.openxmlformats.org/drawingml/2006/main">
                  <a:graphicData uri="http://schemas.microsoft.com/office/word/2010/wordprocessingGroup">
                    <wpg:wgp>
                      <wpg:cNvGrpSpPr/>
                      <wpg:grpSpPr>
                        <a:xfrm>
                          <a:off x="0" y="0"/>
                          <a:ext cx="5892840" cy="6633360"/>
                          <a:chOff x="0" y="0"/>
                          <a:chExt cx="5892840" cy="6633360"/>
                        </a:xfrm>
                      </wpg:grpSpPr>
                      <pic:pic xmlns:pic="http://schemas.openxmlformats.org/drawingml/2006/picture">
                        <pic:nvPicPr>
                          <pic:cNvPr id="54" name="Image 155" descr=""/>
                          <pic:cNvPicPr/>
                        </pic:nvPicPr>
                        <pic:blipFill>
                          <a:blip r:embed="rId130"/>
                          <a:stretch/>
                        </pic:blipFill>
                        <pic:spPr>
                          <a:xfrm>
                            <a:off x="0" y="0"/>
                            <a:ext cx="5892840" cy="6633360"/>
                          </a:xfrm>
                          <a:prstGeom prst="rect">
                            <a:avLst/>
                          </a:prstGeom>
                          <a:ln w="0">
                            <a:noFill/>
                          </a:ln>
                        </pic:spPr>
                      </pic:pic>
                      <wps:wsp>
                        <wps:cNvSpPr/>
                        <wps:spPr>
                          <a:xfrm>
                            <a:off x="2766600" y="834480"/>
                            <a:ext cx="1755720" cy="1676520"/>
                          </a:xfrm>
                          <a:custGeom>
                            <a:avLst/>
                            <a:gdLst/>
                            <a:ahLst/>
                            <a:rect l="l" t="t" r="r" b="b"/>
                            <a:pathLst>
                              <a:path w="1755775" h="1676400">
                                <a:moveTo>
                                  <a:pt x="773018" y="70"/>
                                </a:moveTo>
                                <a:lnTo>
                                  <a:pt x="703849" y="1158"/>
                                </a:lnTo>
                                <a:lnTo>
                                  <a:pt x="633934" y="7238"/>
                                </a:lnTo>
                                <a:lnTo>
                                  <a:pt x="563448" y="18472"/>
                                </a:lnTo>
                                <a:lnTo>
                                  <a:pt x="492566" y="35019"/>
                                </a:lnTo>
                                <a:lnTo>
                                  <a:pt x="421463" y="57042"/>
                                </a:lnTo>
                                <a:lnTo>
                                  <a:pt x="350313" y="84700"/>
                                </a:lnTo>
                                <a:lnTo>
                                  <a:pt x="314776" y="100692"/>
                                </a:lnTo>
                                <a:lnTo>
                                  <a:pt x="279293" y="118154"/>
                                </a:lnTo>
                                <a:lnTo>
                                  <a:pt x="243886" y="137105"/>
                                </a:lnTo>
                                <a:lnTo>
                                  <a:pt x="208576" y="157565"/>
                                </a:lnTo>
                                <a:lnTo>
                                  <a:pt x="173387" y="179555"/>
                                </a:lnTo>
                                <a:lnTo>
                                  <a:pt x="138338" y="203095"/>
                                </a:lnTo>
                                <a:lnTo>
                                  <a:pt x="103454" y="228204"/>
                                </a:lnTo>
                                <a:lnTo>
                                  <a:pt x="68754" y="254902"/>
                                </a:lnTo>
                                <a:lnTo>
                                  <a:pt x="34262" y="283211"/>
                                </a:lnTo>
                                <a:lnTo>
                                  <a:pt x="0" y="313150"/>
                                </a:lnTo>
                                <a:lnTo>
                                  <a:pt x="1519174" y="1675987"/>
                                </a:lnTo>
                                <a:lnTo>
                                  <a:pt x="1545166" y="1639203"/>
                                </a:lnTo>
                                <a:lnTo>
                                  <a:pt x="1569527" y="1602341"/>
                                </a:lnTo>
                                <a:lnTo>
                                  <a:pt x="1592280" y="1565420"/>
                                </a:lnTo>
                                <a:lnTo>
                                  <a:pt x="1613447" y="1528462"/>
                                </a:lnTo>
                                <a:lnTo>
                                  <a:pt x="1633049" y="1491486"/>
                                </a:lnTo>
                                <a:lnTo>
                                  <a:pt x="1651107" y="1454512"/>
                                </a:lnTo>
                                <a:lnTo>
                                  <a:pt x="1667645" y="1417560"/>
                                </a:lnTo>
                                <a:lnTo>
                                  <a:pt x="1682684" y="1380650"/>
                                </a:lnTo>
                                <a:lnTo>
                                  <a:pt x="1696246" y="1343803"/>
                                </a:lnTo>
                                <a:lnTo>
                                  <a:pt x="1708352" y="1307038"/>
                                </a:lnTo>
                                <a:lnTo>
                                  <a:pt x="1719024" y="1270376"/>
                                </a:lnTo>
                                <a:lnTo>
                                  <a:pt x="1736157" y="1197440"/>
                                </a:lnTo>
                                <a:lnTo>
                                  <a:pt x="1747818" y="1125155"/>
                                </a:lnTo>
                                <a:lnTo>
                                  <a:pt x="1754182" y="1053683"/>
                                </a:lnTo>
                                <a:lnTo>
                                  <a:pt x="1755433" y="1018302"/>
                                </a:lnTo>
                                <a:lnTo>
                                  <a:pt x="1755425" y="983184"/>
                                </a:lnTo>
                                <a:lnTo>
                                  <a:pt x="1751721" y="913819"/>
                                </a:lnTo>
                                <a:lnTo>
                                  <a:pt x="1743247" y="845749"/>
                                </a:lnTo>
                                <a:lnTo>
                                  <a:pt x="1730175" y="779134"/>
                                </a:lnTo>
                                <a:lnTo>
                                  <a:pt x="1712682" y="714135"/>
                                </a:lnTo>
                                <a:lnTo>
                                  <a:pt x="1690943" y="650913"/>
                                </a:lnTo>
                                <a:lnTo>
                                  <a:pt x="1665133" y="589629"/>
                                </a:lnTo>
                                <a:lnTo>
                                  <a:pt x="1635426" y="530444"/>
                                </a:lnTo>
                                <a:lnTo>
                                  <a:pt x="1601998" y="473518"/>
                                </a:lnTo>
                                <a:lnTo>
                                  <a:pt x="1565023" y="419012"/>
                                </a:lnTo>
                                <a:lnTo>
                                  <a:pt x="1524677" y="367087"/>
                                </a:lnTo>
                                <a:lnTo>
                                  <a:pt x="1481135" y="317903"/>
                                </a:lnTo>
                                <a:lnTo>
                                  <a:pt x="1434571" y="271622"/>
                                </a:lnTo>
                                <a:lnTo>
                                  <a:pt x="1385161" y="228404"/>
                                </a:lnTo>
                                <a:lnTo>
                                  <a:pt x="1333080" y="188410"/>
                                </a:lnTo>
                                <a:lnTo>
                                  <a:pt x="1278503" y="151801"/>
                                </a:lnTo>
                                <a:lnTo>
                                  <a:pt x="1221604" y="118737"/>
                                </a:lnTo>
                                <a:lnTo>
                                  <a:pt x="1162559" y="89380"/>
                                </a:lnTo>
                                <a:lnTo>
                                  <a:pt x="1101543" y="63889"/>
                                </a:lnTo>
                                <a:lnTo>
                                  <a:pt x="1038730" y="42427"/>
                                </a:lnTo>
                                <a:lnTo>
                                  <a:pt x="974296" y="25152"/>
                                </a:lnTo>
                                <a:lnTo>
                                  <a:pt x="908416" y="12228"/>
                                </a:lnTo>
                                <a:lnTo>
                                  <a:pt x="841265" y="3813"/>
                                </a:lnTo>
                                <a:lnTo>
                                  <a:pt x="773018" y="70"/>
                                </a:lnTo>
                                <a:close/>
                              </a:path>
                            </a:pathLst>
                          </a:custGeom>
                          <a:solidFill>
                            <a:srgbClr val="ff0000">
                              <a:alpha val="19000"/>
                            </a:srgbClr>
                          </a:solidFill>
                          <a:ln w="0">
                            <a:noFill/>
                          </a:ln>
                        </wps:spPr>
                        <wps:style>
                          <a:lnRef idx="0"/>
                          <a:fillRef idx="0"/>
                          <a:effectRef idx="0"/>
                          <a:fontRef idx="minor"/>
                        </wps:style>
                        <wps:bodyPr/>
                      </wps:wsp>
                      <wps:wsp>
                        <wps:cNvSpPr/>
                        <wps:spPr>
                          <a:xfrm>
                            <a:off x="2766600" y="834480"/>
                            <a:ext cx="1755720" cy="1676520"/>
                          </a:xfrm>
                          <a:custGeom>
                            <a:avLst/>
                            <a:gdLst/>
                            <a:ahLst/>
                            <a:rect l="l" t="t" r="r" b="b"/>
                            <a:pathLst>
                              <a:path w="1755775" h="1676400">
                                <a:moveTo>
                                  <a:pt x="1519174" y="1675987"/>
                                </a:moveTo>
                                <a:lnTo>
                                  <a:pt x="0" y="313150"/>
                                </a:lnTo>
                                <a:lnTo>
                                  <a:pt x="34262" y="283211"/>
                                </a:lnTo>
                                <a:lnTo>
                                  <a:pt x="68754" y="254902"/>
                                </a:lnTo>
                                <a:lnTo>
                                  <a:pt x="103454" y="228204"/>
                                </a:lnTo>
                                <a:lnTo>
                                  <a:pt x="138338" y="203095"/>
                                </a:lnTo>
                                <a:lnTo>
                                  <a:pt x="173387" y="179555"/>
                                </a:lnTo>
                                <a:lnTo>
                                  <a:pt x="208576" y="157565"/>
                                </a:lnTo>
                                <a:lnTo>
                                  <a:pt x="243886" y="137105"/>
                                </a:lnTo>
                                <a:lnTo>
                                  <a:pt x="279293" y="118154"/>
                                </a:lnTo>
                                <a:lnTo>
                                  <a:pt x="314776" y="100692"/>
                                </a:lnTo>
                                <a:lnTo>
                                  <a:pt x="350313" y="84700"/>
                                </a:lnTo>
                                <a:lnTo>
                                  <a:pt x="385883" y="70156"/>
                                </a:lnTo>
                                <a:lnTo>
                                  <a:pt x="457031" y="45336"/>
                                </a:lnTo>
                                <a:lnTo>
                                  <a:pt x="528046" y="26071"/>
                                </a:lnTo>
                                <a:lnTo>
                                  <a:pt x="598752" y="12201"/>
                                </a:lnTo>
                                <a:lnTo>
                                  <a:pt x="668974" y="3564"/>
                                </a:lnTo>
                                <a:lnTo>
                                  <a:pt x="738538" y="0"/>
                                </a:lnTo>
                                <a:lnTo>
                                  <a:pt x="773018" y="70"/>
                                </a:lnTo>
                                <a:lnTo>
                                  <a:pt x="841265" y="3813"/>
                                </a:lnTo>
                                <a:lnTo>
                                  <a:pt x="908416" y="12228"/>
                                </a:lnTo>
                                <a:lnTo>
                                  <a:pt x="974296" y="25152"/>
                                </a:lnTo>
                                <a:lnTo>
                                  <a:pt x="1038730" y="42427"/>
                                </a:lnTo>
                                <a:lnTo>
                                  <a:pt x="1101543" y="63889"/>
                                </a:lnTo>
                                <a:lnTo>
                                  <a:pt x="1162559" y="89380"/>
                                </a:lnTo>
                                <a:lnTo>
                                  <a:pt x="1221604" y="118737"/>
                                </a:lnTo>
                                <a:lnTo>
                                  <a:pt x="1278503" y="151801"/>
                                </a:lnTo>
                                <a:lnTo>
                                  <a:pt x="1333080" y="188410"/>
                                </a:lnTo>
                                <a:lnTo>
                                  <a:pt x="1385161" y="228404"/>
                                </a:lnTo>
                                <a:lnTo>
                                  <a:pt x="1434571" y="271622"/>
                                </a:lnTo>
                                <a:lnTo>
                                  <a:pt x="1481135" y="317903"/>
                                </a:lnTo>
                                <a:lnTo>
                                  <a:pt x="1524677" y="367087"/>
                                </a:lnTo>
                                <a:lnTo>
                                  <a:pt x="1565023" y="419012"/>
                                </a:lnTo>
                                <a:lnTo>
                                  <a:pt x="1601998" y="473518"/>
                                </a:lnTo>
                                <a:lnTo>
                                  <a:pt x="1635426" y="530444"/>
                                </a:lnTo>
                                <a:lnTo>
                                  <a:pt x="1665133" y="589629"/>
                                </a:lnTo>
                                <a:lnTo>
                                  <a:pt x="1690943" y="650913"/>
                                </a:lnTo>
                                <a:lnTo>
                                  <a:pt x="1712682" y="714135"/>
                                </a:lnTo>
                                <a:lnTo>
                                  <a:pt x="1730175" y="779134"/>
                                </a:lnTo>
                                <a:lnTo>
                                  <a:pt x="1743247" y="845749"/>
                                </a:lnTo>
                                <a:lnTo>
                                  <a:pt x="1751721" y="913819"/>
                                </a:lnTo>
                                <a:lnTo>
                                  <a:pt x="1755425" y="983184"/>
                                </a:lnTo>
                                <a:lnTo>
                                  <a:pt x="1755433" y="1018302"/>
                                </a:lnTo>
                                <a:lnTo>
                                  <a:pt x="1754182" y="1053683"/>
                                </a:lnTo>
                                <a:lnTo>
                                  <a:pt x="1747818" y="1125155"/>
                                </a:lnTo>
                                <a:lnTo>
                                  <a:pt x="1736157" y="1197440"/>
                                </a:lnTo>
                                <a:lnTo>
                                  <a:pt x="1719024" y="1270376"/>
                                </a:lnTo>
                                <a:lnTo>
                                  <a:pt x="1708352" y="1307038"/>
                                </a:lnTo>
                                <a:lnTo>
                                  <a:pt x="1696246" y="1343803"/>
                                </a:lnTo>
                                <a:lnTo>
                                  <a:pt x="1682684" y="1380650"/>
                                </a:lnTo>
                                <a:lnTo>
                                  <a:pt x="1667645" y="1417560"/>
                                </a:lnTo>
                                <a:lnTo>
                                  <a:pt x="1651107" y="1454512"/>
                                </a:lnTo>
                                <a:lnTo>
                                  <a:pt x="1633049" y="1491486"/>
                                </a:lnTo>
                                <a:lnTo>
                                  <a:pt x="1613447" y="1528462"/>
                                </a:lnTo>
                                <a:lnTo>
                                  <a:pt x="1592280" y="1565420"/>
                                </a:lnTo>
                                <a:lnTo>
                                  <a:pt x="1569527" y="1602341"/>
                                </a:lnTo>
                                <a:lnTo>
                                  <a:pt x="1545166" y="1639203"/>
                                </a:lnTo>
                                <a:lnTo>
                                  <a:pt x="1519174" y="1675987"/>
                                </a:lnTo>
                                <a:close/>
                              </a:path>
                            </a:pathLst>
                          </a:custGeom>
                          <a:noFill/>
                          <a:ln w="25560">
                            <a:solidFill>
                              <a:srgbClr val="ff0000"/>
                            </a:solidFill>
                            <a:round/>
                          </a:ln>
                        </wps:spPr>
                        <wps:style>
                          <a:lnRef idx="0"/>
                          <a:fillRef idx="0"/>
                          <a:effectRef idx="0"/>
                          <a:fontRef idx="minor"/>
                        </wps:style>
                        <wps:bodyPr/>
                      </wps:wsp>
                      <wps:wsp>
                        <wps:cNvSpPr/>
                        <wps:spPr>
                          <a:xfrm>
                            <a:off x="4062600" y="1989000"/>
                            <a:ext cx="1753920" cy="1674360"/>
                          </a:xfrm>
                          <a:custGeom>
                            <a:avLst/>
                            <a:gdLst/>
                            <a:ahLst/>
                            <a:rect l="l" t="t" r="r" b="b"/>
                            <a:pathLst>
                              <a:path w="1753870" h="1674495">
                                <a:moveTo>
                                  <a:pt x="772143" y="69"/>
                                </a:moveTo>
                                <a:lnTo>
                                  <a:pt x="703051" y="1157"/>
                                </a:lnTo>
                                <a:lnTo>
                                  <a:pt x="633215" y="7231"/>
                                </a:lnTo>
                                <a:lnTo>
                                  <a:pt x="562808" y="18452"/>
                                </a:lnTo>
                                <a:lnTo>
                                  <a:pt x="492005" y="34982"/>
                                </a:lnTo>
                                <a:lnTo>
                                  <a:pt x="420982" y="56980"/>
                                </a:lnTo>
                                <a:lnTo>
                                  <a:pt x="349913" y="84607"/>
                                </a:lnTo>
                                <a:lnTo>
                                  <a:pt x="314416" y="100582"/>
                                </a:lnTo>
                                <a:lnTo>
                                  <a:pt x="278973" y="118024"/>
                                </a:lnTo>
                                <a:lnTo>
                                  <a:pt x="243606" y="136953"/>
                                </a:lnTo>
                                <a:lnTo>
                                  <a:pt x="208337" y="157391"/>
                                </a:lnTo>
                                <a:lnTo>
                                  <a:pt x="173187" y="179356"/>
                                </a:lnTo>
                                <a:lnTo>
                                  <a:pt x="138179" y="202868"/>
                                </a:lnTo>
                                <a:lnTo>
                                  <a:pt x="103335" y="227949"/>
                                </a:lnTo>
                                <a:lnTo>
                                  <a:pt x="68675" y="254617"/>
                                </a:lnTo>
                                <a:lnTo>
                                  <a:pt x="34223" y="282894"/>
                                </a:lnTo>
                                <a:lnTo>
                                  <a:pt x="0" y="312798"/>
                                </a:lnTo>
                                <a:lnTo>
                                  <a:pt x="1517522" y="1674111"/>
                                </a:lnTo>
                                <a:lnTo>
                                  <a:pt x="1543485" y="1637367"/>
                                </a:lnTo>
                                <a:lnTo>
                                  <a:pt x="1567818" y="1600544"/>
                                </a:lnTo>
                                <a:lnTo>
                                  <a:pt x="1590545" y="1563664"/>
                                </a:lnTo>
                                <a:lnTo>
                                  <a:pt x="1611687" y="1526746"/>
                                </a:lnTo>
                                <a:lnTo>
                                  <a:pt x="1631267" y="1489809"/>
                                </a:lnTo>
                                <a:lnTo>
                                  <a:pt x="1649304" y="1452875"/>
                                </a:lnTo>
                                <a:lnTo>
                                  <a:pt x="1665823" y="1415964"/>
                                </a:lnTo>
                                <a:lnTo>
                                  <a:pt x="1680844" y="1379094"/>
                                </a:lnTo>
                                <a:lnTo>
                                  <a:pt x="1694389" y="1342287"/>
                                </a:lnTo>
                                <a:lnTo>
                                  <a:pt x="1706481" y="1305563"/>
                                </a:lnTo>
                                <a:lnTo>
                                  <a:pt x="1717141" y="1268941"/>
                                </a:lnTo>
                                <a:lnTo>
                                  <a:pt x="1734252" y="1196085"/>
                                </a:lnTo>
                                <a:lnTo>
                                  <a:pt x="1745898" y="1123880"/>
                                </a:lnTo>
                                <a:lnTo>
                                  <a:pt x="1752253" y="1052487"/>
                                </a:lnTo>
                                <a:lnTo>
                                  <a:pt x="1753501" y="1017145"/>
                                </a:lnTo>
                                <a:lnTo>
                                  <a:pt x="1753492" y="982066"/>
                                </a:lnTo>
                                <a:lnTo>
                                  <a:pt x="1749791" y="912778"/>
                                </a:lnTo>
                                <a:lnTo>
                                  <a:pt x="1741323" y="844784"/>
                                </a:lnTo>
                                <a:lnTo>
                                  <a:pt x="1728264" y="778243"/>
                                </a:lnTo>
                                <a:lnTo>
                                  <a:pt x="1710788" y="713317"/>
                                </a:lnTo>
                                <a:lnTo>
                                  <a:pt x="1689071" y="650167"/>
                                </a:lnTo>
                                <a:lnTo>
                                  <a:pt x="1663287" y="588952"/>
                                </a:lnTo>
                                <a:lnTo>
                                  <a:pt x="1633611" y="529833"/>
                                </a:lnTo>
                                <a:lnTo>
                                  <a:pt x="1600218" y="472972"/>
                                </a:lnTo>
                                <a:lnTo>
                                  <a:pt x="1563283" y="418527"/>
                                </a:lnTo>
                                <a:lnTo>
                                  <a:pt x="1522980" y="366661"/>
                                </a:lnTo>
                                <a:lnTo>
                                  <a:pt x="1479484" y="317534"/>
                                </a:lnTo>
                                <a:lnTo>
                                  <a:pt x="1432971" y="271306"/>
                                </a:lnTo>
                                <a:lnTo>
                                  <a:pt x="1383614" y="228137"/>
                                </a:lnTo>
                                <a:lnTo>
                                  <a:pt x="1331589" y="188189"/>
                                </a:lnTo>
                                <a:lnTo>
                                  <a:pt x="1277071" y="151622"/>
                                </a:lnTo>
                                <a:lnTo>
                                  <a:pt x="1220235" y="118596"/>
                                </a:lnTo>
                                <a:lnTo>
                                  <a:pt x="1161254" y="89273"/>
                                </a:lnTo>
                                <a:lnTo>
                                  <a:pt x="1100305" y="63812"/>
                                </a:lnTo>
                                <a:lnTo>
                                  <a:pt x="1037561" y="42375"/>
                                </a:lnTo>
                                <a:lnTo>
                                  <a:pt x="973199" y="25121"/>
                                </a:lnTo>
                                <a:lnTo>
                                  <a:pt x="907391" y="12212"/>
                                </a:lnTo>
                                <a:lnTo>
                                  <a:pt x="840315" y="3808"/>
                                </a:lnTo>
                                <a:lnTo>
                                  <a:pt x="772143" y="69"/>
                                </a:lnTo>
                                <a:close/>
                              </a:path>
                            </a:pathLst>
                          </a:custGeom>
                          <a:solidFill>
                            <a:srgbClr val="ff0000">
                              <a:alpha val="19000"/>
                            </a:srgbClr>
                          </a:solidFill>
                          <a:ln w="0">
                            <a:noFill/>
                          </a:ln>
                        </wps:spPr>
                        <wps:style>
                          <a:lnRef idx="0"/>
                          <a:fillRef idx="0"/>
                          <a:effectRef idx="0"/>
                          <a:fontRef idx="minor"/>
                        </wps:style>
                        <wps:bodyPr/>
                      </wps:wsp>
                      <wps:wsp>
                        <wps:cNvSpPr/>
                        <wps:spPr>
                          <a:xfrm>
                            <a:off x="4062600" y="1989000"/>
                            <a:ext cx="1753920" cy="1674360"/>
                          </a:xfrm>
                          <a:custGeom>
                            <a:avLst/>
                            <a:gdLst/>
                            <a:ahLst/>
                            <a:rect l="l" t="t" r="r" b="b"/>
                            <a:pathLst>
                              <a:path w="1753870" h="1674495">
                                <a:moveTo>
                                  <a:pt x="1517522" y="1674111"/>
                                </a:moveTo>
                                <a:lnTo>
                                  <a:pt x="0" y="312798"/>
                                </a:lnTo>
                                <a:lnTo>
                                  <a:pt x="34223" y="282894"/>
                                </a:lnTo>
                                <a:lnTo>
                                  <a:pt x="68675" y="254617"/>
                                </a:lnTo>
                                <a:lnTo>
                                  <a:pt x="103335" y="227949"/>
                                </a:lnTo>
                                <a:lnTo>
                                  <a:pt x="138179" y="202868"/>
                                </a:lnTo>
                                <a:lnTo>
                                  <a:pt x="173187" y="179356"/>
                                </a:lnTo>
                                <a:lnTo>
                                  <a:pt x="208337" y="157391"/>
                                </a:lnTo>
                                <a:lnTo>
                                  <a:pt x="243606" y="136953"/>
                                </a:lnTo>
                                <a:lnTo>
                                  <a:pt x="278973" y="118024"/>
                                </a:lnTo>
                                <a:lnTo>
                                  <a:pt x="314416" y="100582"/>
                                </a:lnTo>
                                <a:lnTo>
                                  <a:pt x="349913" y="84607"/>
                                </a:lnTo>
                                <a:lnTo>
                                  <a:pt x="385442" y="70080"/>
                                </a:lnTo>
                                <a:lnTo>
                                  <a:pt x="456510" y="45287"/>
                                </a:lnTo>
                                <a:lnTo>
                                  <a:pt x="527445" y="26044"/>
                                </a:lnTo>
                                <a:lnTo>
                                  <a:pt x="598072" y="12188"/>
                                </a:lnTo>
                                <a:lnTo>
                                  <a:pt x="668215" y="3560"/>
                                </a:lnTo>
                                <a:lnTo>
                                  <a:pt x="737701" y="0"/>
                                </a:lnTo>
                                <a:lnTo>
                                  <a:pt x="772143" y="69"/>
                                </a:lnTo>
                                <a:lnTo>
                                  <a:pt x="840315" y="3808"/>
                                </a:lnTo>
                                <a:lnTo>
                                  <a:pt x="907391" y="12212"/>
                                </a:lnTo>
                                <a:lnTo>
                                  <a:pt x="973199" y="25121"/>
                                </a:lnTo>
                                <a:lnTo>
                                  <a:pt x="1037561" y="42375"/>
                                </a:lnTo>
                                <a:lnTo>
                                  <a:pt x="1100305" y="63812"/>
                                </a:lnTo>
                                <a:lnTo>
                                  <a:pt x="1161254" y="89273"/>
                                </a:lnTo>
                                <a:lnTo>
                                  <a:pt x="1220235" y="118596"/>
                                </a:lnTo>
                                <a:lnTo>
                                  <a:pt x="1277071" y="151622"/>
                                </a:lnTo>
                                <a:lnTo>
                                  <a:pt x="1331589" y="188189"/>
                                </a:lnTo>
                                <a:lnTo>
                                  <a:pt x="1383614" y="228137"/>
                                </a:lnTo>
                                <a:lnTo>
                                  <a:pt x="1432971" y="271306"/>
                                </a:lnTo>
                                <a:lnTo>
                                  <a:pt x="1479484" y="317534"/>
                                </a:lnTo>
                                <a:lnTo>
                                  <a:pt x="1522980" y="366661"/>
                                </a:lnTo>
                                <a:lnTo>
                                  <a:pt x="1563283" y="418527"/>
                                </a:lnTo>
                                <a:lnTo>
                                  <a:pt x="1600218" y="472972"/>
                                </a:lnTo>
                                <a:lnTo>
                                  <a:pt x="1633611" y="529833"/>
                                </a:lnTo>
                                <a:lnTo>
                                  <a:pt x="1663287" y="588952"/>
                                </a:lnTo>
                                <a:lnTo>
                                  <a:pt x="1689071" y="650167"/>
                                </a:lnTo>
                                <a:lnTo>
                                  <a:pt x="1710788" y="713317"/>
                                </a:lnTo>
                                <a:lnTo>
                                  <a:pt x="1728264" y="778243"/>
                                </a:lnTo>
                                <a:lnTo>
                                  <a:pt x="1741323" y="844784"/>
                                </a:lnTo>
                                <a:lnTo>
                                  <a:pt x="1749791" y="912778"/>
                                </a:lnTo>
                                <a:lnTo>
                                  <a:pt x="1753492" y="982066"/>
                                </a:lnTo>
                                <a:lnTo>
                                  <a:pt x="1753501" y="1017145"/>
                                </a:lnTo>
                                <a:lnTo>
                                  <a:pt x="1752253" y="1052487"/>
                                </a:lnTo>
                                <a:lnTo>
                                  <a:pt x="1745898" y="1123880"/>
                                </a:lnTo>
                                <a:lnTo>
                                  <a:pt x="1734252" y="1196085"/>
                                </a:lnTo>
                                <a:lnTo>
                                  <a:pt x="1717141" y="1268941"/>
                                </a:lnTo>
                                <a:lnTo>
                                  <a:pt x="1706481" y="1305563"/>
                                </a:lnTo>
                                <a:lnTo>
                                  <a:pt x="1694389" y="1342287"/>
                                </a:lnTo>
                                <a:lnTo>
                                  <a:pt x="1680844" y="1379094"/>
                                </a:lnTo>
                                <a:lnTo>
                                  <a:pt x="1665823" y="1415964"/>
                                </a:lnTo>
                                <a:lnTo>
                                  <a:pt x="1649304" y="1452875"/>
                                </a:lnTo>
                                <a:lnTo>
                                  <a:pt x="1631267" y="1489809"/>
                                </a:lnTo>
                                <a:lnTo>
                                  <a:pt x="1611687" y="1526746"/>
                                </a:lnTo>
                                <a:lnTo>
                                  <a:pt x="1590545" y="1563664"/>
                                </a:lnTo>
                                <a:lnTo>
                                  <a:pt x="1567818" y="1600544"/>
                                </a:lnTo>
                                <a:lnTo>
                                  <a:pt x="1543485" y="1637367"/>
                                </a:lnTo>
                                <a:lnTo>
                                  <a:pt x="1517522" y="1674111"/>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55" name="Image 160" descr=""/>
                          <pic:cNvPicPr/>
                        </pic:nvPicPr>
                        <pic:blipFill>
                          <a:blip r:embed="rId131"/>
                          <a:stretch/>
                        </pic:blipFill>
                        <pic:spPr>
                          <a:xfrm>
                            <a:off x="4710960" y="2924280"/>
                            <a:ext cx="133200" cy="133200"/>
                          </a:xfrm>
                          <a:prstGeom prst="rect">
                            <a:avLst/>
                          </a:prstGeom>
                          <a:ln w="0">
                            <a:noFill/>
                          </a:ln>
                        </pic:spPr>
                      </pic:pic>
                      <pic:pic xmlns:pic="http://schemas.openxmlformats.org/drawingml/2006/picture">
                        <pic:nvPicPr>
                          <pic:cNvPr id="56" name="Image 161" descr=""/>
                          <pic:cNvPicPr/>
                        </pic:nvPicPr>
                        <pic:blipFill>
                          <a:blip r:embed="rId132"/>
                          <a:stretch/>
                        </pic:blipFill>
                        <pic:spPr>
                          <a:xfrm>
                            <a:off x="3421440" y="1760760"/>
                            <a:ext cx="133200" cy="133200"/>
                          </a:xfrm>
                          <a:prstGeom prst="rect">
                            <a:avLst/>
                          </a:prstGeom>
                          <a:ln w="0">
                            <a:noFill/>
                          </a:ln>
                        </pic:spPr>
                      </pic:pic>
                    </wpg:wgp>
                  </a:graphicData>
                </a:graphic>
              </wp:anchor>
            </w:drawing>
          </mc:Choice>
          <mc:Fallback>
            <w:pict>
              <v:group id="shape_0" alt="Group 154" style="position:absolute;margin-left:85.55pt;margin-top:17.6pt;width:464pt;height:522.3pt" coordorigin="1711,352" coordsize="9280,10446">
                <v:shape id="shape_0" ID="Image 155" stroked="f" o:allowincell="f" style="position:absolute;left:1711;top:352;width:9279;height:10445;mso-wrap-style:none;v-text-anchor:middle;mso-position-horizontal-relative:page" type="_x0000_t75">
                  <v:imagedata r:id="rId133" o:detectmouseclick="t"/>
                  <v:stroke color="#3465a4" joinstyle="round" endcap="flat"/>
                  <w10:wrap type="topAndBottom"/>
                </v:shape>
                <v:shape id="shape_0" ID="Graphic 156" coordsize="1755775,1676400" path="m773018,70l703849,1158l633934,7238l563448,18472l492566,35019l421463,57042l350313,84700l314776,100692l279293,118154l243886,137105l208576,157565l173387,179555l138338,203095l103454,228204l68754,254902l34262,283211l0,313150l1519174,1675987l1545166,1639203l1569527,1602341l1592280,1565420l1613447,1528462l1633049,1491486l1651107,1454512l1667645,1417560l1682684,1380650l1696246,1343803l1708352,1307038l1719024,1270376l1736157,1197440l1747818,1125155l1754182,1053683l1755433,1018302l1755425,983184l1751721,913819l1743247,845749l1730175,779134l1712682,714135l1690943,650913l1665133,589629l1635426,530444l1601998,473518l1565023,419012l1524677,367087l1481135,317903l1434571,271622l1385161,228404l1333080,188410l1278503,151801l1221604,118737l1162559,89380l1101543,63889l1038730,42427l974296,25152l908416,12228l841265,3813l773018,70xe" fillcolor="red" stroked="f" o:allowincell="f" style="position:absolute;left:6068;top:1666;width:2764;height:2639;mso-wrap-style:none;v-text-anchor:middle;mso-position-horizontal-relative:page">
                  <v:fill o:detectmouseclick="t" type="solid" color2="aqua" opacity="0.18"/>
                  <v:stroke color="#3465a4" joinstyle="round" endcap="flat"/>
                  <w10:wrap type="topAndBottom"/>
                </v:shape>
                <v:shape id="shape_0" ID="Graphic 157" coordsize="1755775,1676400" path="m1519174,1675987l0,313150l34262,283211l68754,254902l103454,228204l138338,203095l173387,179555l208576,157565l243886,137105l279293,118154l314776,100692l350313,84700l385883,70156l457031,45336l528046,26071l598752,12201l668974,3564l738538,0l773018,70l841265,3813l908416,12228l974296,25152l1038730,42427l1101543,63889l1162559,89380l1221604,118737l1278503,151801l1333080,188410l1385161,228404l1434571,271622l1481135,317903l1524677,367087l1565023,419012l1601998,473518l1635426,530444l1665133,589629l1690943,650913l1712682,714135l1730175,779134l1743247,845749l1751721,913819l1755425,983184l1755433,1018302l1754182,1053683l1747818,1125155l1736157,1197440l1719024,1270376l1708352,1307038l1696246,1343803l1682684,1380650l1667645,1417560l1651107,1454512l1633049,1491486l1613447,1528462l1592280,1565420l1569527,1602341l1545166,1639203l1519174,1675987xe" stroked="t" o:allowincell="f" style="position:absolute;left:6068;top:1666;width:2764;height:2639;mso-wrap-style:none;v-text-anchor:middle;mso-position-horizontal-relative:page">
                  <v:fill o:detectmouseclick="t" on="false"/>
                  <v:stroke color="red" weight="25560" joinstyle="round" endcap="flat"/>
                  <w10:wrap type="topAndBottom"/>
                </v:shape>
                <v:shape id="shape_0" ID="Graphic 158" coordsize="1753870,1674495" path="m772143,69l703051,1157l633215,7231l562808,18452l492005,34982l420982,56980l349913,84607l314416,100582l278973,118024l243606,136953l208337,157391l173187,179356l138179,202868l103335,227949l68675,254617l34223,282894l0,312798l1517522,1674111l1543485,1637367l1567818,1600544l1590545,1563664l1611687,1526746l1631267,1489809l1649304,1452875l1665823,1415964l1680844,1379094l1694389,1342287l1706481,1305563l1717141,1268941l1734252,1196085l1745898,1123880l1752253,1052487l1753501,1017145l1753492,982066l1749791,912778l1741323,844784l1728264,778243l1710788,713317l1689071,650167l1663287,588952l1633611,529833l1600218,472972l1563283,418527l1522980,366661l1479484,317534l1432971,271306l1383614,228137l1331589,188189l1277071,151622l1220235,118596l1161254,89273l1100305,63812l1037561,42375l973199,25121l907391,12212l840315,3808l772143,69xe" fillcolor="red" stroked="f" o:allowincell="f" style="position:absolute;left:8109;top:3484;width:2761;height:2636;mso-wrap-style:none;v-text-anchor:middle;mso-position-horizontal-relative:page">
                  <v:fill o:detectmouseclick="t" type="solid" color2="aqua" opacity="0.18"/>
                  <v:stroke color="#3465a4" joinstyle="round" endcap="flat"/>
                  <w10:wrap type="topAndBottom"/>
                </v:shape>
                <v:shape id="shape_0" ID="Graphic 159" coordsize="1753870,1674495" path="m1517522,1674111l0,312798l34223,282894l68675,254617l103335,227949l138179,202868l173187,179356l208337,157391l243606,136953l278973,118024l314416,100582l349913,84607l385442,70080l456510,45287l527445,26044l598072,12188l668215,3560l737701,0l772143,69l840315,3808l907391,12212l973199,25121l1037561,42375l1100305,63812l1161254,89273l1220235,118596l1277071,151622l1331589,188189l1383614,228137l1432971,271306l1479484,317534l1522980,366661l1563283,418527l1600218,472972l1633611,529833l1663287,588952l1689071,650167l1710788,713317l1728264,778243l1741323,844784l1749791,912778l1753492,982066l1753501,1017145l1752253,1052487l1745898,1123880l1734252,1196085l1717141,1268941l1706481,1305563l1694389,1342287l1680844,1379094l1665823,1415964l1649304,1452875l1631267,1489809l1611687,1526746l1590545,1563664l1567818,1600544l1543485,1637367l1517522,1674111xe" stroked="t" o:allowincell="f" style="position:absolute;left:8109;top:3484;width:2761;height:2636;mso-wrap-style:none;v-text-anchor:middle;mso-position-horizontal-relative:page">
                  <v:fill o:detectmouseclick="t" on="false"/>
                  <v:stroke color="red" weight="25560" joinstyle="round" endcap="flat"/>
                  <w10:wrap type="topAndBottom"/>
                </v:shape>
                <v:shape id="shape_0" ID="Image 160" stroked="f" o:allowincell="f" style="position:absolute;left:9130;top:4957;width:209;height:209;mso-wrap-style:none;v-text-anchor:middle;mso-position-horizontal-relative:page" type="_x0000_t75">
                  <v:imagedata r:id="rId134" o:detectmouseclick="t"/>
                  <v:stroke color="#3465a4" joinstyle="round" endcap="flat"/>
                  <w10:wrap type="topAndBottom"/>
                </v:shape>
                <v:shape id="shape_0" ID="Image 161" stroked="f" o:allowincell="f" style="position:absolute;left:7099;top:3125;width:209;height:209;mso-wrap-style:none;v-text-anchor:middle;mso-position-horizontal-relative:page" type="_x0000_t75">
                  <v:imagedata r:id="rId135" o:detectmouseclick="t"/>
                  <v:stroke color="#3465a4" joinstyle="round" endcap="flat"/>
                  <w10:wrap type="topAndBottom"/>
                </v:shape>
              </v:group>
            </w:pict>
          </mc:Fallback>
        </mc:AlternateConten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20</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17"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22">
                <wp:simplePos x="0" y="0"/>
                <wp:positionH relativeFrom="page">
                  <wp:posOffset>941070</wp:posOffset>
                </wp:positionH>
                <wp:positionV relativeFrom="page">
                  <wp:posOffset>1788795</wp:posOffset>
                </wp:positionV>
                <wp:extent cx="6133465" cy="8532495"/>
                <wp:effectExtent l="6985" t="6985" r="5715" b="5715"/>
                <wp:wrapNone/>
                <wp:docPr id="29" name="Graphic 162"/>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62" coordsize="6133465,8532495" path="m0,810132l6133426,810132em6350,0l6350,8532050em6127076,0l6127076,8532050em0,6350l6133426,6350em0,8525700l6133426,8525700e" stroked="t" o:allowincell="f" style="position:absolute;margin-left:74.1pt;margin-top:140.8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бюджетное дошкольное образовательное учреждение Городского округа «город Ирбит» Свердловской области «Детский сад № 16»</w:t>
      </w:r>
    </w:p>
    <w:p>
      <w:pPr>
        <w:pStyle w:val="Normal"/>
        <w:widowControl w:val="false"/>
        <w:autoSpaceDE w:val="false"/>
        <w:spacing w:before="170"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6"/>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Свердлова,</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pacing w:val="-5"/>
          <w:sz w:val="22"/>
          <w:szCs w:val="22"/>
          <w:lang w:eastAsia="en-US"/>
        </w:rPr>
        <w:t>21а</w:t>
      </w:r>
    </w:p>
    <w:p>
      <w:pPr>
        <w:pStyle w:val="Normal"/>
        <w:widowControl w:val="false"/>
        <w:autoSpaceDE w:val="false"/>
        <w:rPr>
          <w:rFonts w:ascii="Liberation Serif" w:hAnsi="Liberation Serif" w:eastAsia="Times New Roman" w:cs="Liberation Serif"/>
          <w:b/>
          <w:b/>
          <w:bCs/>
          <w:sz w:val="20"/>
          <w:szCs w:val="22"/>
          <w:lang w:eastAsia="en-US"/>
        </w:rPr>
      </w:pPr>
      <w:r>
        <w:rPr>
          <w:rFonts w:eastAsia="Times New Roman" w:cs="Liberation Serif" w:ascii="Liberation Serif" w:hAnsi="Liberation Serif"/>
          <w:b/>
          <w:bCs/>
          <w:sz w:val="20"/>
          <w:szCs w:val="22"/>
          <w:lang w:eastAsia="en-US"/>
        </w:rPr>
      </w:r>
    </w:p>
    <w:p>
      <w:pPr>
        <w:pStyle w:val="Normal"/>
        <w:widowControl w:val="false"/>
        <w:autoSpaceDE w:val="false"/>
        <w:rPr>
          <w:rFonts w:ascii="Liberation Serif" w:hAnsi="Liberation Serif" w:eastAsia="Times New Roman" w:cs="Liberation Serif"/>
          <w:b/>
          <w:b/>
          <w:bCs/>
          <w:sz w:val="20"/>
          <w:lang w:eastAsia="en-US"/>
        </w:rPr>
      </w:pPr>
      <w:r>
        <w:rPr>
          <w:rFonts w:eastAsia="Times New Roman" w:cs="Liberation Serif" w:ascii="Liberation Serif" w:hAnsi="Liberation Serif"/>
          <w:b/>
          <w:bCs/>
          <w:sz w:val="20"/>
          <w:lang w:eastAsia="en-US"/>
        </w:rPr>
      </w:r>
    </w:p>
    <w:p>
      <w:pPr>
        <w:sectPr>
          <w:headerReference w:type="default" r:id="rId143"/>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37" w:after="0"/>
        <w:rPr>
          <w:rFonts w:ascii="Liberation Serif" w:hAnsi="Liberation Serif" w:eastAsia="Times New Roman" w:cs="Liberation Serif"/>
          <w:b/>
          <w:b/>
          <w:bCs/>
          <w:sz w:val="20"/>
          <w:lang w:val="en-US" w:eastAsia="en-US"/>
        </w:rPr>
      </w:pPr>
      <w:r>
        <w:rPr>
          <w:rFonts w:eastAsia="Times New Roman" w:cs="Liberation Serif" w:ascii="Liberation Serif" w:hAnsi="Liberation Serif"/>
          <w:b/>
          <w:bCs/>
          <w:sz w:val="20"/>
          <w:lang w:val="en-US" w:eastAsia="en-US"/>
        </w:rPr>
        <mc:AlternateContent>
          <mc:Choice Requires="wpg">
            <w:drawing>
              <wp:anchor behindDoc="1" distT="0" distB="0" distL="114935" distR="114935" simplePos="0" locked="0" layoutInCell="0" allowOverlap="1" relativeHeight="72">
                <wp:simplePos x="0" y="0"/>
                <wp:positionH relativeFrom="margin">
                  <wp:posOffset>-5937250</wp:posOffset>
                </wp:positionH>
                <wp:positionV relativeFrom="paragraph">
                  <wp:posOffset>248285</wp:posOffset>
                </wp:positionV>
                <wp:extent cx="5937250" cy="6998970"/>
                <wp:effectExtent l="0" t="0" r="0" b="0"/>
                <wp:wrapTopAndBottom/>
                <wp:docPr id="30" name="Group 163"/>
                <a:graphic xmlns:a="http://schemas.openxmlformats.org/drawingml/2006/main">
                  <a:graphicData uri="http://schemas.microsoft.com/office/word/2010/wordprocessingGroup">
                    <wpg:wgp>
                      <wpg:cNvGrpSpPr/>
                      <wpg:grpSpPr>
                        <a:xfrm>
                          <a:off x="0" y="0"/>
                          <a:ext cx="5937120" cy="6999120"/>
                          <a:chOff x="0" y="0"/>
                          <a:chExt cx="5937120" cy="6999120"/>
                        </a:xfrm>
                      </wpg:grpSpPr>
                      <pic:pic xmlns:pic="http://schemas.openxmlformats.org/drawingml/2006/picture">
                        <pic:nvPicPr>
                          <pic:cNvPr id="57" name="Image 164" descr=""/>
                          <pic:cNvPicPr/>
                        </pic:nvPicPr>
                        <pic:blipFill>
                          <a:blip r:embed="rId137"/>
                          <a:stretch/>
                        </pic:blipFill>
                        <pic:spPr>
                          <a:xfrm>
                            <a:off x="0" y="0"/>
                            <a:ext cx="5937120" cy="6999120"/>
                          </a:xfrm>
                          <a:prstGeom prst="rect">
                            <a:avLst/>
                          </a:prstGeom>
                          <a:ln w="0">
                            <a:noFill/>
                          </a:ln>
                        </pic:spPr>
                      </pic:pic>
                      <wps:wsp>
                        <wps:cNvSpPr/>
                        <wps:spPr>
                          <a:xfrm>
                            <a:off x="584280" y="1146960"/>
                            <a:ext cx="2273760" cy="2521440"/>
                          </a:xfrm>
                          <a:custGeom>
                            <a:avLst/>
                            <a:gdLst/>
                            <a:ahLst/>
                            <a:rect l="l" t="t" r="r" b="b"/>
                            <a:pathLst>
                              <a:path w="2273935" h="2521585">
                                <a:moveTo>
                                  <a:pt x="456219" y="2513256"/>
                                </a:moveTo>
                                <a:lnTo>
                                  <a:pt x="451610" y="2519136"/>
                                </a:lnTo>
                                <a:lnTo>
                                  <a:pt x="450019" y="2521293"/>
                                </a:lnTo>
                                <a:lnTo>
                                  <a:pt x="451623" y="2519508"/>
                                </a:lnTo>
                                <a:lnTo>
                                  <a:pt x="456551" y="2513620"/>
                                </a:lnTo>
                                <a:lnTo>
                                  <a:pt x="456219" y="2513256"/>
                                </a:lnTo>
                                <a:close/>
                              </a:path>
                              <a:path w="2273935" h="2521585">
                                <a:moveTo>
                                  <a:pt x="1453587" y="0"/>
                                </a:moveTo>
                                <a:lnTo>
                                  <a:pt x="1383913" y="1234"/>
                                </a:lnTo>
                                <a:lnTo>
                                  <a:pt x="1314910" y="6001"/>
                                </a:lnTo>
                                <a:lnTo>
                                  <a:pt x="1246669" y="14210"/>
                                </a:lnTo>
                                <a:lnTo>
                                  <a:pt x="1179279" y="25769"/>
                                </a:lnTo>
                                <a:lnTo>
                                  <a:pt x="1112830" y="40588"/>
                                </a:lnTo>
                                <a:lnTo>
                                  <a:pt x="1047413" y="58578"/>
                                </a:lnTo>
                                <a:lnTo>
                                  <a:pt x="983118" y="79648"/>
                                </a:lnTo>
                                <a:lnTo>
                                  <a:pt x="920034" y="103707"/>
                                </a:lnTo>
                                <a:lnTo>
                                  <a:pt x="858253" y="130664"/>
                                </a:lnTo>
                                <a:lnTo>
                                  <a:pt x="797863" y="160430"/>
                                </a:lnTo>
                                <a:lnTo>
                                  <a:pt x="738956" y="192914"/>
                                </a:lnTo>
                                <a:lnTo>
                                  <a:pt x="681621" y="228026"/>
                                </a:lnTo>
                                <a:lnTo>
                                  <a:pt x="625949" y="265675"/>
                                </a:lnTo>
                                <a:lnTo>
                                  <a:pt x="572029" y="305770"/>
                                </a:lnTo>
                                <a:lnTo>
                                  <a:pt x="519952" y="348222"/>
                                </a:lnTo>
                                <a:lnTo>
                                  <a:pt x="469808" y="392939"/>
                                </a:lnTo>
                                <a:lnTo>
                                  <a:pt x="421687" y="439832"/>
                                </a:lnTo>
                                <a:lnTo>
                                  <a:pt x="375679" y="488810"/>
                                </a:lnTo>
                                <a:lnTo>
                                  <a:pt x="331874" y="539782"/>
                                </a:lnTo>
                                <a:lnTo>
                                  <a:pt x="290363" y="592659"/>
                                </a:lnTo>
                                <a:lnTo>
                                  <a:pt x="251235" y="647349"/>
                                </a:lnTo>
                                <a:lnTo>
                                  <a:pt x="214581" y="703763"/>
                                </a:lnTo>
                                <a:lnTo>
                                  <a:pt x="180490" y="761809"/>
                                </a:lnTo>
                                <a:lnTo>
                                  <a:pt x="149054" y="821398"/>
                                </a:lnTo>
                                <a:lnTo>
                                  <a:pt x="120361" y="882439"/>
                                </a:lnTo>
                                <a:lnTo>
                                  <a:pt x="94503" y="944841"/>
                                </a:lnTo>
                                <a:lnTo>
                                  <a:pt x="71568" y="1008515"/>
                                </a:lnTo>
                                <a:lnTo>
                                  <a:pt x="51649" y="1073369"/>
                                </a:lnTo>
                                <a:lnTo>
                                  <a:pt x="34833" y="1139313"/>
                                </a:lnTo>
                                <a:lnTo>
                                  <a:pt x="21213" y="1206258"/>
                                </a:lnTo>
                                <a:lnTo>
                                  <a:pt x="10877" y="1274112"/>
                                </a:lnTo>
                                <a:lnTo>
                                  <a:pt x="3916" y="1342784"/>
                                </a:lnTo>
                                <a:lnTo>
                                  <a:pt x="432" y="1411875"/>
                                </a:lnTo>
                                <a:lnTo>
                                  <a:pt x="0" y="1447131"/>
                                </a:lnTo>
                                <a:lnTo>
                                  <a:pt x="479" y="1482225"/>
                                </a:lnTo>
                                <a:lnTo>
                                  <a:pt x="4184" y="1552812"/>
                                </a:lnTo>
                                <a:lnTo>
                                  <a:pt x="11623" y="1623857"/>
                                </a:lnTo>
                                <a:lnTo>
                                  <a:pt x="22889" y="1695268"/>
                                </a:lnTo>
                                <a:lnTo>
                                  <a:pt x="38070" y="1766956"/>
                                </a:lnTo>
                                <a:lnTo>
                                  <a:pt x="57257" y="1838830"/>
                                </a:lnTo>
                                <a:lnTo>
                                  <a:pt x="80540" y="1910799"/>
                                </a:lnTo>
                                <a:lnTo>
                                  <a:pt x="93745" y="1946792"/>
                                </a:lnTo>
                                <a:lnTo>
                                  <a:pt x="108008" y="1982774"/>
                                </a:lnTo>
                                <a:lnTo>
                                  <a:pt x="123341" y="2018735"/>
                                </a:lnTo>
                                <a:lnTo>
                                  <a:pt x="139753" y="2054663"/>
                                </a:lnTo>
                                <a:lnTo>
                                  <a:pt x="157257" y="2090548"/>
                                </a:lnTo>
                                <a:lnTo>
                                  <a:pt x="175864" y="2126377"/>
                                </a:lnTo>
                                <a:lnTo>
                                  <a:pt x="195586" y="2162139"/>
                                </a:lnTo>
                                <a:lnTo>
                                  <a:pt x="216432" y="2197824"/>
                                </a:lnTo>
                                <a:lnTo>
                                  <a:pt x="238415" y="2233420"/>
                                </a:lnTo>
                                <a:lnTo>
                                  <a:pt x="261546" y="2268915"/>
                                </a:lnTo>
                                <a:lnTo>
                                  <a:pt x="285837" y="2304299"/>
                                </a:lnTo>
                                <a:lnTo>
                                  <a:pt x="311297" y="2339559"/>
                                </a:lnTo>
                                <a:lnTo>
                                  <a:pt x="337940" y="2374685"/>
                                </a:lnTo>
                                <a:lnTo>
                                  <a:pt x="365775" y="2409665"/>
                                </a:lnTo>
                                <a:lnTo>
                                  <a:pt x="394814" y="2444489"/>
                                </a:lnTo>
                                <a:lnTo>
                                  <a:pt x="425069" y="2479144"/>
                                </a:lnTo>
                                <a:lnTo>
                                  <a:pt x="456219" y="2513256"/>
                                </a:lnTo>
                                <a:lnTo>
                                  <a:pt x="1421032" y="1322443"/>
                                </a:lnTo>
                                <a:lnTo>
                                  <a:pt x="1636778" y="1059357"/>
                                </a:lnTo>
                                <a:lnTo>
                                  <a:pt x="1761464" y="908544"/>
                                </a:lnTo>
                                <a:lnTo>
                                  <a:pt x="1794661" y="867893"/>
                                </a:lnTo>
                                <a:lnTo>
                                  <a:pt x="1824433" y="831133"/>
                                </a:lnTo>
                                <a:lnTo>
                                  <a:pt x="1851262" y="797714"/>
                                </a:lnTo>
                                <a:lnTo>
                                  <a:pt x="1875630" y="767087"/>
                                </a:lnTo>
                                <a:lnTo>
                                  <a:pt x="1918914" y="712007"/>
                                </a:lnTo>
                                <a:lnTo>
                                  <a:pt x="2017833" y="584684"/>
                                </a:lnTo>
                                <a:lnTo>
                                  <a:pt x="2039884" y="556601"/>
                                </a:lnTo>
                                <a:lnTo>
                                  <a:pt x="2063815" y="526363"/>
                                </a:lnTo>
                                <a:lnTo>
                                  <a:pt x="2090110" y="493420"/>
                                </a:lnTo>
                                <a:lnTo>
                                  <a:pt x="2119251" y="457223"/>
                                </a:lnTo>
                                <a:lnTo>
                                  <a:pt x="2188000" y="372866"/>
                                </a:lnTo>
                                <a:lnTo>
                                  <a:pt x="2273921" y="268895"/>
                                </a:lnTo>
                                <a:lnTo>
                                  <a:pt x="2238516" y="245377"/>
                                </a:lnTo>
                                <a:lnTo>
                                  <a:pt x="2203008" y="223014"/>
                                </a:lnTo>
                                <a:lnTo>
                                  <a:pt x="2167408" y="201794"/>
                                </a:lnTo>
                                <a:lnTo>
                                  <a:pt x="2131729" y="181706"/>
                                </a:lnTo>
                                <a:lnTo>
                                  <a:pt x="2095980" y="162737"/>
                                </a:lnTo>
                                <a:lnTo>
                                  <a:pt x="2060174" y="144878"/>
                                </a:lnTo>
                                <a:lnTo>
                                  <a:pt x="2024322" y="128117"/>
                                </a:lnTo>
                                <a:lnTo>
                                  <a:pt x="1988435" y="112442"/>
                                </a:lnTo>
                                <a:lnTo>
                                  <a:pt x="1952524" y="97842"/>
                                </a:lnTo>
                                <a:lnTo>
                                  <a:pt x="1916601" y="84305"/>
                                </a:lnTo>
                                <a:lnTo>
                                  <a:pt x="1844762" y="60379"/>
                                </a:lnTo>
                                <a:lnTo>
                                  <a:pt x="1773067" y="40588"/>
                                </a:lnTo>
                                <a:lnTo>
                                  <a:pt x="1701429" y="24796"/>
                                </a:lnTo>
                                <a:lnTo>
                                  <a:pt x="1630116" y="12957"/>
                                </a:lnTo>
                                <a:lnTo>
                                  <a:pt x="1559159" y="4967"/>
                                </a:lnTo>
                                <a:lnTo>
                                  <a:pt x="1488648" y="735"/>
                                </a:lnTo>
                                <a:lnTo>
                                  <a:pt x="1453587" y="0"/>
                                </a:lnTo>
                                <a:close/>
                              </a:path>
                            </a:pathLst>
                          </a:custGeom>
                          <a:solidFill>
                            <a:srgbClr val="ff0000">
                              <a:alpha val="19000"/>
                            </a:srgbClr>
                          </a:solidFill>
                          <a:ln w="0">
                            <a:noFill/>
                          </a:ln>
                        </wps:spPr>
                        <wps:style>
                          <a:lnRef idx="0"/>
                          <a:fillRef idx="0"/>
                          <a:effectRef idx="0"/>
                          <a:fontRef idx="minor"/>
                        </wps:style>
                        <wps:bodyPr/>
                      </wps:wsp>
                      <wps:wsp>
                        <wps:cNvSpPr/>
                        <wps:spPr>
                          <a:xfrm>
                            <a:off x="584280" y="1146960"/>
                            <a:ext cx="2273760" cy="2521440"/>
                          </a:xfrm>
                          <a:custGeom>
                            <a:avLst/>
                            <a:gdLst/>
                            <a:ahLst/>
                            <a:rect l="l" t="t" r="r" b="b"/>
                            <a:pathLst>
                              <a:path w="2273935" h="2521585">
                                <a:moveTo>
                                  <a:pt x="2273921" y="268895"/>
                                </a:moveTo>
                                <a:lnTo>
                                  <a:pt x="2228573" y="323607"/>
                                </a:lnTo>
                                <a:lnTo>
                                  <a:pt x="2188000" y="372866"/>
                                </a:lnTo>
                                <a:lnTo>
                                  <a:pt x="2151720" y="417221"/>
                                </a:lnTo>
                                <a:lnTo>
                                  <a:pt x="2119251" y="457223"/>
                                </a:lnTo>
                                <a:lnTo>
                                  <a:pt x="2090110" y="493420"/>
                                </a:lnTo>
                                <a:lnTo>
                                  <a:pt x="2063815" y="526363"/>
                                </a:lnTo>
                                <a:lnTo>
                                  <a:pt x="2039884" y="556601"/>
                                </a:lnTo>
                                <a:lnTo>
                                  <a:pt x="1997182" y="611162"/>
                                </a:lnTo>
                                <a:lnTo>
                                  <a:pt x="1958145" y="661498"/>
                                </a:lnTo>
                                <a:lnTo>
                                  <a:pt x="1938795" y="686456"/>
                                </a:lnTo>
                                <a:lnTo>
                                  <a:pt x="1898020" y="738701"/>
                                </a:lnTo>
                                <a:lnTo>
                                  <a:pt x="1851262" y="797714"/>
                                </a:lnTo>
                                <a:lnTo>
                                  <a:pt x="1824433" y="831133"/>
                                </a:lnTo>
                                <a:lnTo>
                                  <a:pt x="1794661" y="867893"/>
                                </a:lnTo>
                                <a:lnTo>
                                  <a:pt x="1761464" y="908544"/>
                                </a:lnTo>
                                <a:lnTo>
                                  <a:pt x="1724359" y="953636"/>
                                </a:lnTo>
                                <a:lnTo>
                                  <a:pt x="1682863" y="1003717"/>
                                </a:lnTo>
                                <a:lnTo>
                                  <a:pt x="1660856" y="1030239"/>
                                </a:lnTo>
                                <a:lnTo>
                                  <a:pt x="1636778" y="1059357"/>
                                </a:lnTo>
                                <a:lnTo>
                                  <a:pt x="1610757" y="1090910"/>
                                </a:lnTo>
                                <a:lnTo>
                                  <a:pt x="1582922" y="1124739"/>
                                </a:lnTo>
                                <a:lnTo>
                                  <a:pt x="1553401" y="1160684"/>
                                </a:lnTo>
                                <a:lnTo>
                                  <a:pt x="1522324" y="1198587"/>
                                </a:lnTo>
                                <a:lnTo>
                                  <a:pt x="1489817" y="1238287"/>
                                </a:lnTo>
                                <a:lnTo>
                                  <a:pt x="1456011" y="1279625"/>
                                </a:lnTo>
                                <a:lnTo>
                                  <a:pt x="1421032" y="1322443"/>
                                </a:lnTo>
                                <a:lnTo>
                                  <a:pt x="1385010" y="1366579"/>
                                </a:lnTo>
                                <a:lnTo>
                                  <a:pt x="1348073" y="1411875"/>
                                </a:lnTo>
                                <a:lnTo>
                                  <a:pt x="1310350" y="1458171"/>
                                </a:lnTo>
                                <a:lnTo>
                                  <a:pt x="1271969" y="1505309"/>
                                </a:lnTo>
                                <a:lnTo>
                                  <a:pt x="1233058" y="1553127"/>
                                </a:lnTo>
                                <a:lnTo>
                                  <a:pt x="1193745" y="1601468"/>
                                </a:lnTo>
                                <a:lnTo>
                                  <a:pt x="1154160" y="1650171"/>
                                </a:lnTo>
                                <a:lnTo>
                                  <a:pt x="1114431" y="1699077"/>
                                </a:lnTo>
                                <a:lnTo>
                                  <a:pt x="1074686" y="1748027"/>
                                </a:lnTo>
                                <a:lnTo>
                                  <a:pt x="1035054" y="1796861"/>
                                </a:lnTo>
                                <a:lnTo>
                                  <a:pt x="995662" y="1845419"/>
                                </a:lnTo>
                                <a:lnTo>
                                  <a:pt x="956641" y="1893543"/>
                                </a:lnTo>
                                <a:lnTo>
                                  <a:pt x="918117" y="1941072"/>
                                </a:lnTo>
                                <a:lnTo>
                                  <a:pt x="880219" y="1987848"/>
                                </a:lnTo>
                                <a:lnTo>
                                  <a:pt x="843077" y="2033710"/>
                                </a:lnTo>
                                <a:lnTo>
                                  <a:pt x="806818" y="2078500"/>
                                </a:lnTo>
                                <a:lnTo>
                                  <a:pt x="771570" y="2122057"/>
                                </a:lnTo>
                                <a:lnTo>
                                  <a:pt x="737463" y="2164224"/>
                                </a:lnTo>
                                <a:lnTo>
                                  <a:pt x="704624" y="2204839"/>
                                </a:lnTo>
                                <a:lnTo>
                                  <a:pt x="673182" y="2243743"/>
                                </a:lnTo>
                                <a:lnTo>
                                  <a:pt x="643266" y="2280778"/>
                                </a:lnTo>
                                <a:lnTo>
                                  <a:pt x="615004" y="2315783"/>
                                </a:lnTo>
                                <a:lnTo>
                                  <a:pt x="588524" y="2348599"/>
                                </a:lnTo>
                                <a:lnTo>
                                  <a:pt x="563956" y="2379067"/>
                                </a:lnTo>
                                <a:lnTo>
                                  <a:pt x="521064" y="2432320"/>
                                </a:lnTo>
                                <a:lnTo>
                                  <a:pt x="487358" y="2474267"/>
                                </a:lnTo>
                                <a:lnTo>
                                  <a:pt x="456267" y="2513195"/>
                                </a:lnTo>
                                <a:lnTo>
                                  <a:pt x="450019" y="2521293"/>
                                </a:lnTo>
                                <a:lnTo>
                                  <a:pt x="451623" y="2519508"/>
                                </a:lnTo>
                                <a:lnTo>
                                  <a:pt x="456551" y="2513620"/>
                                </a:lnTo>
                                <a:lnTo>
                                  <a:pt x="425069" y="2479144"/>
                                </a:lnTo>
                                <a:lnTo>
                                  <a:pt x="394814" y="2444489"/>
                                </a:lnTo>
                                <a:lnTo>
                                  <a:pt x="365775" y="2409665"/>
                                </a:lnTo>
                                <a:lnTo>
                                  <a:pt x="337940" y="2374685"/>
                                </a:lnTo>
                                <a:lnTo>
                                  <a:pt x="311297" y="2339559"/>
                                </a:lnTo>
                                <a:lnTo>
                                  <a:pt x="285837" y="2304299"/>
                                </a:lnTo>
                                <a:lnTo>
                                  <a:pt x="261546" y="2268915"/>
                                </a:lnTo>
                                <a:lnTo>
                                  <a:pt x="238415" y="2233420"/>
                                </a:lnTo>
                                <a:lnTo>
                                  <a:pt x="216432" y="2197824"/>
                                </a:lnTo>
                                <a:lnTo>
                                  <a:pt x="195586" y="2162139"/>
                                </a:lnTo>
                                <a:lnTo>
                                  <a:pt x="175864" y="2126377"/>
                                </a:lnTo>
                                <a:lnTo>
                                  <a:pt x="157257" y="2090548"/>
                                </a:lnTo>
                                <a:lnTo>
                                  <a:pt x="139753" y="2054663"/>
                                </a:lnTo>
                                <a:lnTo>
                                  <a:pt x="123341" y="2018735"/>
                                </a:lnTo>
                                <a:lnTo>
                                  <a:pt x="108008" y="1982774"/>
                                </a:lnTo>
                                <a:lnTo>
                                  <a:pt x="93745" y="1946792"/>
                                </a:lnTo>
                                <a:lnTo>
                                  <a:pt x="80540" y="1910799"/>
                                </a:lnTo>
                                <a:lnTo>
                                  <a:pt x="57257" y="1838830"/>
                                </a:lnTo>
                                <a:lnTo>
                                  <a:pt x="38070" y="1766956"/>
                                </a:lnTo>
                                <a:lnTo>
                                  <a:pt x="22889" y="1695268"/>
                                </a:lnTo>
                                <a:lnTo>
                                  <a:pt x="11623" y="1623857"/>
                                </a:lnTo>
                                <a:lnTo>
                                  <a:pt x="4184" y="1552812"/>
                                </a:lnTo>
                                <a:lnTo>
                                  <a:pt x="479" y="1482225"/>
                                </a:lnTo>
                                <a:lnTo>
                                  <a:pt x="0" y="1447131"/>
                                </a:lnTo>
                                <a:lnTo>
                                  <a:pt x="420" y="1412186"/>
                                </a:lnTo>
                                <a:lnTo>
                                  <a:pt x="3916" y="1342784"/>
                                </a:lnTo>
                                <a:lnTo>
                                  <a:pt x="10877" y="1274112"/>
                                </a:lnTo>
                                <a:lnTo>
                                  <a:pt x="21213" y="1206258"/>
                                </a:lnTo>
                                <a:lnTo>
                                  <a:pt x="34833" y="1139313"/>
                                </a:lnTo>
                                <a:lnTo>
                                  <a:pt x="51649" y="1073369"/>
                                </a:lnTo>
                                <a:lnTo>
                                  <a:pt x="71568" y="1008515"/>
                                </a:lnTo>
                                <a:lnTo>
                                  <a:pt x="94503" y="944841"/>
                                </a:lnTo>
                                <a:lnTo>
                                  <a:pt x="120361" y="882439"/>
                                </a:lnTo>
                                <a:lnTo>
                                  <a:pt x="149054" y="821398"/>
                                </a:lnTo>
                                <a:lnTo>
                                  <a:pt x="180490" y="761809"/>
                                </a:lnTo>
                                <a:lnTo>
                                  <a:pt x="214581" y="703763"/>
                                </a:lnTo>
                                <a:lnTo>
                                  <a:pt x="251235" y="647349"/>
                                </a:lnTo>
                                <a:lnTo>
                                  <a:pt x="290363" y="592659"/>
                                </a:lnTo>
                                <a:lnTo>
                                  <a:pt x="331874" y="539782"/>
                                </a:lnTo>
                                <a:lnTo>
                                  <a:pt x="375679" y="488810"/>
                                </a:lnTo>
                                <a:lnTo>
                                  <a:pt x="421687" y="439832"/>
                                </a:lnTo>
                                <a:lnTo>
                                  <a:pt x="469808" y="392939"/>
                                </a:lnTo>
                                <a:lnTo>
                                  <a:pt x="519952" y="348222"/>
                                </a:lnTo>
                                <a:lnTo>
                                  <a:pt x="572029" y="305770"/>
                                </a:lnTo>
                                <a:lnTo>
                                  <a:pt x="625949" y="265675"/>
                                </a:lnTo>
                                <a:lnTo>
                                  <a:pt x="681621" y="228026"/>
                                </a:lnTo>
                                <a:lnTo>
                                  <a:pt x="738956" y="192914"/>
                                </a:lnTo>
                                <a:lnTo>
                                  <a:pt x="797863" y="160430"/>
                                </a:lnTo>
                                <a:lnTo>
                                  <a:pt x="858253" y="130664"/>
                                </a:lnTo>
                                <a:lnTo>
                                  <a:pt x="920034" y="103707"/>
                                </a:lnTo>
                                <a:lnTo>
                                  <a:pt x="983118" y="79648"/>
                                </a:lnTo>
                                <a:lnTo>
                                  <a:pt x="1047413" y="58578"/>
                                </a:lnTo>
                                <a:lnTo>
                                  <a:pt x="1112830" y="40588"/>
                                </a:lnTo>
                                <a:lnTo>
                                  <a:pt x="1179279" y="25769"/>
                                </a:lnTo>
                                <a:lnTo>
                                  <a:pt x="1246669" y="14210"/>
                                </a:lnTo>
                                <a:lnTo>
                                  <a:pt x="1314910" y="6001"/>
                                </a:lnTo>
                                <a:lnTo>
                                  <a:pt x="1383913" y="1234"/>
                                </a:lnTo>
                                <a:lnTo>
                                  <a:pt x="1453587" y="0"/>
                                </a:lnTo>
                                <a:lnTo>
                                  <a:pt x="1488648" y="735"/>
                                </a:lnTo>
                                <a:lnTo>
                                  <a:pt x="1559159" y="4967"/>
                                </a:lnTo>
                                <a:lnTo>
                                  <a:pt x="1630116" y="12957"/>
                                </a:lnTo>
                                <a:lnTo>
                                  <a:pt x="1701429" y="24796"/>
                                </a:lnTo>
                                <a:lnTo>
                                  <a:pt x="1773008" y="40573"/>
                                </a:lnTo>
                                <a:lnTo>
                                  <a:pt x="1844762" y="60379"/>
                                </a:lnTo>
                                <a:lnTo>
                                  <a:pt x="1916601" y="84305"/>
                                </a:lnTo>
                                <a:lnTo>
                                  <a:pt x="1952524" y="97842"/>
                                </a:lnTo>
                                <a:lnTo>
                                  <a:pt x="1988435" y="112442"/>
                                </a:lnTo>
                                <a:lnTo>
                                  <a:pt x="2024322" y="128117"/>
                                </a:lnTo>
                                <a:lnTo>
                                  <a:pt x="2060174" y="144878"/>
                                </a:lnTo>
                                <a:lnTo>
                                  <a:pt x="2095980" y="162737"/>
                                </a:lnTo>
                                <a:lnTo>
                                  <a:pt x="2131729" y="181706"/>
                                </a:lnTo>
                                <a:lnTo>
                                  <a:pt x="2167408" y="201794"/>
                                </a:lnTo>
                                <a:lnTo>
                                  <a:pt x="2203008" y="223014"/>
                                </a:lnTo>
                                <a:lnTo>
                                  <a:pt x="2238516" y="245377"/>
                                </a:lnTo>
                                <a:lnTo>
                                  <a:pt x="2273921" y="268895"/>
                                </a:lnTo>
                                <a:close/>
                              </a:path>
                            </a:pathLst>
                          </a:custGeom>
                          <a:noFill/>
                          <a:ln w="25560">
                            <a:solidFill>
                              <a:srgbClr val="ff0000"/>
                            </a:solidFill>
                            <a:round/>
                          </a:ln>
                        </wps:spPr>
                        <wps:style>
                          <a:lnRef idx="0"/>
                          <a:fillRef idx="0"/>
                          <a:effectRef idx="0"/>
                          <a:fontRef idx="minor"/>
                        </wps:style>
                        <wps:bodyPr/>
                      </wps:wsp>
                      <wps:wsp>
                        <wps:cNvSpPr/>
                        <wps:spPr>
                          <a:xfrm>
                            <a:off x="2425680" y="500400"/>
                            <a:ext cx="2315160" cy="2192760"/>
                          </a:xfrm>
                          <a:custGeom>
                            <a:avLst/>
                            <a:gdLst/>
                            <a:ahLst/>
                            <a:rect l="l" t="t" r="r" b="b"/>
                            <a:pathLst>
                              <a:path w="2315210" h="2192655">
                                <a:moveTo>
                                  <a:pt x="1074398" y="110"/>
                                </a:moveTo>
                                <a:lnTo>
                                  <a:pt x="1005253" y="848"/>
                                </a:lnTo>
                                <a:lnTo>
                                  <a:pt x="935485" y="5471"/>
                                </a:lnTo>
                                <a:lnTo>
                                  <a:pt x="865205" y="14078"/>
                                </a:lnTo>
                                <a:lnTo>
                                  <a:pt x="794523" y="26768"/>
                                </a:lnTo>
                                <a:lnTo>
                                  <a:pt x="723548" y="43639"/>
                                </a:lnTo>
                                <a:lnTo>
                                  <a:pt x="652391" y="64790"/>
                                </a:lnTo>
                                <a:lnTo>
                                  <a:pt x="581161" y="90321"/>
                                </a:lnTo>
                                <a:lnTo>
                                  <a:pt x="545553" y="104759"/>
                                </a:lnTo>
                                <a:lnTo>
                                  <a:pt x="509968" y="120329"/>
                                </a:lnTo>
                                <a:lnTo>
                                  <a:pt x="474420" y="137043"/>
                                </a:lnTo>
                                <a:lnTo>
                                  <a:pt x="438923" y="154913"/>
                                </a:lnTo>
                                <a:lnTo>
                                  <a:pt x="403489" y="173952"/>
                                </a:lnTo>
                                <a:lnTo>
                                  <a:pt x="368134" y="194173"/>
                                </a:lnTo>
                                <a:lnTo>
                                  <a:pt x="332871" y="215586"/>
                                </a:lnTo>
                                <a:lnTo>
                                  <a:pt x="297713" y="238206"/>
                                </a:lnTo>
                                <a:lnTo>
                                  <a:pt x="262674" y="262043"/>
                                </a:lnTo>
                                <a:lnTo>
                                  <a:pt x="227769" y="287111"/>
                                </a:lnTo>
                                <a:lnTo>
                                  <a:pt x="193010" y="313422"/>
                                </a:lnTo>
                                <a:lnTo>
                                  <a:pt x="158412" y="340988"/>
                                </a:lnTo>
                                <a:lnTo>
                                  <a:pt x="123988" y="369821"/>
                                </a:lnTo>
                                <a:lnTo>
                                  <a:pt x="89751" y="399934"/>
                                </a:lnTo>
                                <a:lnTo>
                                  <a:pt x="60660" y="462814"/>
                                </a:lnTo>
                                <a:lnTo>
                                  <a:pt x="37738" y="523101"/>
                                </a:lnTo>
                                <a:lnTo>
                                  <a:pt x="20598" y="580832"/>
                                </a:lnTo>
                                <a:lnTo>
                                  <a:pt x="8853" y="636046"/>
                                </a:lnTo>
                                <a:lnTo>
                                  <a:pt x="2116" y="688778"/>
                                </a:lnTo>
                                <a:lnTo>
                                  <a:pt x="0" y="739068"/>
                                </a:lnTo>
                                <a:lnTo>
                                  <a:pt x="2117" y="786951"/>
                                </a:lnTo>
                                <a:lnTo>
                                  <a:pt x="8081" y="832465"/>
                                </a:lnTo>
                                <a:lnTo>
                                  <a:pt x="17505" y="875648"/>
                                </a:lnTo>
                                <a:lnTo>
                                  <a:pt x="30002" y="916537"/>
                                </a:lnTo>
                                <a:lnTo>
                                  <a:pt x="45184" y="955169"/>
                                </a:lnTo>
                                <a:lnTo>
                                  <a:pt x="62665" y="991582"/>
                                </a:lnTo>
                                <a:lnTo>
                                  <a:pt x="82058" y="1025812"/>
                                </a:lnTo>
                                <a:lnTo>
                                  <a:pt x="102975" y="1057898"/>
                                </a:lnTo>
                                <a:lnTo>
                                  <a:pt x="147833" y="1115784"/>
                                </a:lnTo>
                                <a:lnTo>
                                  <a:pt x="194145" y="1165540"/>
                                </a:lnTo>
                                <a:lnTo>
                                  <a:pt x="216878" y="1187461"/>
                                </a:lnTo>
                                <a:lnTo>
                                  <a:pt x="521678" y="798206"/>
                                </a:lnTo>
                                <a:lnTo>
                                  <a:pt x="545114" y="816776"/>
                                </a:lnTo>
                                <a:lnTo>
                                  <a:pt x="600212" y="861597"/>
                                </a:lnTo>
                                <a:lnTo>
                                  <a:pt x="665124" y="915613"/>
                                </a:lnTo>
                                <a:lnTo>
                                  <a:pt x="738467" y="977566"/>
                                </a:lnTo>
                                <a:lnTo>
                                  <a:pt x="861262" y="1082623"/>
                                </a:lnTo>
                                <a:lnTo>
                                  <a:pt x="995239" y="1198460"/>
                                </a:lnTo>
                                <a:lnTo>
                                  <a:pt x="1183197" y="1362337"/>
                                </a:lnTo>
                                <a:lnTo>
                                  <a:pt x="1462618" y="1607906"/>
                                </a:lnTo>
                                <a:lnTo>
                                  <a:pt x="1875371" y="1973591"/>
                                </a:lnTo>
                                <a:lnTo>
                                  <a:pt x="1859729" y="1998973"/>
                                </a:lnTo>
                                <a:lnTo>
                                  <a:pt x="1840240" y="2023391"/>
                                </a:lnTo>
                                <a:lnTo>
                                  <a:pt x="1818632" y="2047833"/>
                                </a:lnTo>
                                <a:lnTo>
                                  <a:pt x="1796631" y="2073286"/>
                                </a:lnTo>
                                <a:lnTo>
                                  <a:pt x="1824214" y="2103599"/>
                                </a:lnTo>
                                <a:lnTo>
                                  <a:pt x="1859846" y="2132722"/>
                                </a:lnTo>
                                <a:lnTo>
                                  <a:pt x="1898001" y="2161940"/>
                                </a:lnTo>
                                <a:lnTo>
                                  <a:pt x="1933156" y="2192539"/>
                                </a:lnTo>
                                <a:lnTo>
                                  <a:pt x="1952520" y="2169814"/>
                                </a:lnTo>
                                <a:lnTo>
                                  <a:pt x="1972717" y="2148375"/>
                                </a:lnTo>
                                <a:lnTo>
                                  <a:pt x="1994057" y="2125174"/>
                                </a:lnTo>
                                <a:lnTo>
                                  <a:pt x="2043009" y="2060396"/>
                                </a:lnTo>
                                <a:lnTo>
                                  <a:pt x="2067872" y="2023578"/>
                                </a:lnTo>
                                <a:lnTo>
                                  <a:pt x="2091453" y="1986719"/>
                                </a:lnTo>
                                <a:lnTo>
                                  <a:pt x="2113765" y="1949833"/>
                                </a:lnTo>
                                <a:lnTo>
                                  <a:pt x="2134822" y="1912930"/>
                                </a:lnTo>
                                <a:lnTo>
                                  <a:pt x="2154638" y="1876025"/>
                                </a:lnTo>
                                <a:lnTo>
                                  <a:pt x="2173227" y="1839128"/>
                                </a:lnTo>
                                <a:lnTo>
                                  <a:pt x="2190602" y="1802253"/>
                                </a:lnTo>
                                <a:lnTo>
                                  <a:pt x="2206777" y="1765411"/>
                                </a:lnTo>
                                <a:lnTo>
                                  <a:pt x="2221766" y="1728616"/>
                                </a:lnTo>
                                <a:lnTo>
                                  <a:pt x="2235582" y="1691879"/>
                                </a:lnTo>
                                <a:lnTo>
                                  <a:pt x="2248239" y="1655212"/>
                                </a:lnTo>
                                <a:lnTo>
                                  <a:pt x="2259752" y="1618629"/>
                                </a:lnTo>
                                <a:lnTo>
                                  <a:pt x="2279397" y="1545761"/>
                                </a:lnTo>
                                <a:lnTo>
                                  <a:pt x="2294627" y="1473373"/>
                                </a:lnTo>
                                <a:lnTo>
                                  <a:pt x="2305553" y="1401564"/>
                                </a:lnTo>
                                <a:lnTo>
                                  <a:pt x="2312283" y="1330433"/>
                                </a:lnTo>
                                <a:lnTo>
                                  <a:pt x="2314927" y="1260078"/>
                                </a:lnTo>
                                <a:lnTo>
                                  <a:pt x="2314752" y="1225222"/>
                                </a:lnTo>
                                <a:lnTo>
                                  <a:pt x="2311475" y="1156217"/>
                                </a:lnTo>
                                <a:lnTo>
                                  <a:pt x="2304388" y="1088235"/>
                                </a:lnTo>
                                <a:lnTo>
                                  <a:pt x="2293600" y="1021375"/>
                                </a:lnTo>
                                <a:lnTo>
                                  <a:pt x="2279221" y="955735"/>
                                </a:lnTo>
                                <a:lnTo>
                                  <a:pt x="2261362" y="891415"/>
                                </a:lnTo>
                                <a:lnTo>
                                  <a:pt x="2240133" y="828512"/>
                                </a:lnTo>
                                <a:lnTo>
                                  <a:pt x="2215642" y="767126"/>
                                </a:lnTo>
                                <a:lnTo>
                                  <a:pt x="2188001" y="707356"/>
                                </a:lnTo>
                                <a:lnTo>
                                  <a:pt x="2157319" y="649299"/>
                                </a:lnTo>
                                <a:lnTo>
                                  <a:pt x="2123706" y="593055"/>
                                </a:lnTo>
                                <a:lnTo>
                                  <a:pt x="2087272" y="538723"/>
                                </a:lnTo>
                                <a:lnTo>
                                  <a:pt x="2048127" y="486401"/>
                                </a:lnTo>
                                <a:lnTo>
                                  <a:pt x="2006381" y="436187"/>
                                </a:lnTo>
                                <a:lnTo>
                                  <a:pt x="1962144" y="388181"/>
                                </a:lnTo>
                                <a:lnTo>
                                  <a:pt x="1915525" y="342482"/>
                                </a:lnTo>
                                <a:lnTo>
                                  <a:pt x="1866636" y="299187"/>
                                </a:lnTo>
                                <a:lnTo>
                                  <a:pt x="1815584" y="258396"/>
                                </a:lnTo>
                                <a:lnTo>
                                  <a:pt x="1762482" y="220207"/>
                                </a:lnTo>
                                <a:lnTo>
                                  <a:pt x="1707437" y="184719"/>
                                </a:lnTo>
                                <a:lnTo>
                                  <a:pt x="1650562" y="152031"/>
                                </a:lnTo>
                                <a:lnTo>
                                  <a:pt x="1591964" y="122241"/>
                                </a:lnTo>
                                <a:lnTo>
                                  <a:pt x="1531755" y="95448"/>
                                </a:lnTo>
                                <a:lnTo>
                                  <a:pt x="1470044" y="71752"/>
                                </a:lnTo>
                                <a:lnTo>
                                  <a:pt x="1406942" y="51249"/>
                                </a:lnTo>
                                <a:lnTo>
                                  <a:pt x="1342557" y="34040"/>
                                </a:lnTo>
                                <a:lnTo>
                                  <a:pt x="1277000" y="20223"/>
                                </a:lnTo>
                                <a:lnTo>
                                  <a:pt x="1210382" y="9897"/>
                                </a:lnTo>
                                <a:lnTo>
                                  <a:pt x="1142811" y="3159"/>
                                </a:lnTo>
                                <a:lnTo>
                                  <a:pt x="1108703" y="1168"/>
                                </a:lnTo>
                                <a:lnTo>
                                  <a:pt x="1074398" y="110"/>
                                </a:lnTo>
                                <a:close/>
                              </a:path>
                            </a:pathLst>
                          </a:custGeom>
                          <a:solidFill>
                            <a:srgbClr val="ff0000">
                              <a:alpha val="19000"/>
                            </a:srgbClr>
                          </a:solidFill>
                          <a:ln w="0">
                            <a:noFill/>
                          </a:ln>
                        </wps:spPr>
                        <wps:style>
                          <a:lnRef idx="0"/>
                          <a:fillRef idx="0"/>
                          <a:effectRef idx="0"/>
                          <a:fontRef idx="minor"/>
                        </wps:style>
                        <wps:bodyPr/>
                      </wps:wsp>
                      <wps:wsp>
                        <wps:cNvSpPr/>
                        <wps:spPr>
                          <a:xfrm>
                            <a:off x="2425680" y="500400"/>
                            <a:ext cx="2315160" cy="2192760"/>
                          </a:xfrm>
                          <a:custGeom>
                            <a:avLst/>
                            <a:gdLst/>
                            <a:ahLst/>
                            <a:rect l="l" t="t" r="r" b="b"/>
                            <a:pathLst>
                              <a:path w="2315210" h="2192655">
                                <a:moveTo>
                                  <a:pt x="2016849" y="2097162"/>
                                </a:moveTo>
                                <a:lnTo>
                                  <a:pt x="1994057" y="2125174"/>
                                </a:lnTo>
                                <a:lnTo>
                                  <a:pt x="1972717" y="2148375"/>
                                </a:lnTo>
                                <a:lnTo>
                                  <a:pt x="1952520" y="2169814"/>
                                </a:lnTo>
                                <a:lnTo>
                                  <a:pt x="1933156" y="2192539"/>
                                </a:lnTo>
                                <a:lnTo>
                                  <a:pt x="1898001" y="2161940"/>
                                </a:lnTo>
                                <a:lnTo>
                                  <a:pt x="1859846" y="2132722"/>
                                </a:lnTo>
                                <a:lnTo>
                                  <a:pt x="1824214" y="2103599"/>
                                </a:lnTo>
                                <a:lnTo>
                                  <a:pt x="1796631" y="2073286"/>
                                </a:lnTo>
                                <a:lnTo>
                                  <a:pt x="1818632" y="2047833"/>
                                </a:lnTo>
                                <a:lnTo>
                                  <a:pt x="1840240" y="2023391"/>
                                </a:lnTo>
                                <a:lnTo>
                                  <a:pt x="1859729" y="1998973"/>
                                </a:lnTo>
                                <a:lnTo>
                                  <a:pt x="1853807" y="1954408"/>
                                </a:lnTo>
                                <a:lnTo>
                                  <a:pt x="1802123" y="1908469"/>
                                </a:lnTo>
                                <a:lnTo>
                                  <a:pt x="1772348" y="1882026"/>
                                </a:lnTo>
                                <a:lnTo>
                                  <a:pt x="1740183" y="1853478"/>
                                </a:lnTo>
                                <a:lnTo>
                                  <a:pt x="1705800" y="1822983"/>
                                </a:lnTo>
                                <a:lnTo>
                                  <a:pt x="1669372" y="1790696"/>
                                </a:lnTo>
                                <a:lnTo>
                                  <a:pt x="1631073" y="1756776"/>
                                </a:lnTo>
                                <a:lnTo>
                                  <a:pt x="1591075" y="1721380"/>
                                </a:lnTo>
                                <a:lnTo>
                                  <a:pt x="1549551" y="1684664"/>
                                </a:lnTo>
                                <a:lnTo>
                                  <a:pt x="1506674" y="1646788"/>
                                </a:lnTo>
                                <a:lnTo>
                                  <a:pt x="1462618" y="1607906"/>
                                </a:lnTo>
                                <a:lnTo>
                                  <a:pt x="1417555" y="1568178"/>
                                </a:lnTo>
                                <a:lnTo>
                                  <a:pt x="1371659" y="1527760"/>
                                </a:lnTo>
                                <a:lnTo>
                                  <a:pt x="1325102" y="1486810"/>
                                </a:lnTo>
                                <a:lnTo>
                                  <a:pt x="1278057" y="1445484"/>
                                </a:lnTo>
                                <a:lnTo>
                                  <a:pt x="1230698" y="1403941"/>
                                </a:lnTo>
                                <a:lnTo>
                                  <a:pt x="1183197" y="1362337"/>
                                </a:lnTo>
                                <a:lnTo>
                                  <a:pt x="1135728" y="1320829"/>
                                </a:lnTo>
                                <a:lnTo>
                                  <a:pt x="1088463" y="1279576"/>
                                </a:lnTo>
                                <a:lnTo>
                                  <a:pt x="1041576" y="1238734"/>
                                </a:lnTo>
                                <a:lnTo>
                                  <a:pt x="995239" y="1198460"/>
                                </a:lnTo>
                                <a:lnTo>
                                  <a:pt x="949626" y="1158912"/>
                                </a:lnTo>
                                <a:lnTo>
                                  <a:pt x="904909" y="1120248"/>
                                </a:lnTo>
                                <a:lnTo>
                                  <a:pt x="861262" y="1082623"/>
                                </a:lnTo>
                                <a:lnTo>
                                  <a:pt x="818857" y="1046197"/>
                                </a:lnTo>
                                <a:lnTo>
                                  <a:pt x="777868" y="1011125"/>
                                </a:lnTo>
                                <a:lnTo>
                                  <a:pt x="738467" y="977566"/>
                                </a:lnTo>
                                <a:lnTo>
                                  <a:pt x="700829" y="945676"/>
                                </a:lnTo>
                                <a:lnTo>
                                  <a:pt x="665124" y="915613"/>
                                </a:lnTo>
                                <a:lnTo>
                                  <a:pt x="631528" y="887534"/>
                                </a:lnTo>
                                <a:lnTo>
                                  <a:pt x="600212" y="861597"/>
                                </a:lnTo>
                                <a:lnTo>
                                  <a:pt x="545114" y="816776"/>
                                </a:lnTo>
                                <a:lnTo>
                                  <a:pt x="521678" y="798206"/>
                                </a:lnTo>
                                <a:lnTo>
                                  <a:pt x="216878" y="1187461"/>
                                </a:lnTo>
                                <a:lnTo>
                                  <a:pt x="194145" y="1165540"/>
                                </a:lnTo>
                                <a:lnTo>
                                  <a:pt x="147833" y="1115784"/>
                                </a:lnTo>
                                <a:lnTo>
                                  <a:pt x="102975" y="1057898"/>
                                </a:lnTo>
                                <a:lnTo>
                                  <a:pt x="82058" y="1025812"/>
                                </a:lnTo>
                                <a:lnTo>
                                  <a:pt x="62665" y="991582"/>
                                </a:lnTo>
                                <a:lnTo>
                                  <a:pt x="45184" y="955169"/>
                                </a:lnTo>
                                <a:lnTo>
                                  <a:pt x="30002" y="916537"/>
                                </a:lnTo>
                                <a:lnTo>
                                  <a:pt x="17505" y="875648"/>
                                </a:lnTo>
                                <a:lnTo>
                                  <a:pt x="8081" y="832465"/>
                                </a:lnTo>
                                <a:lnTo>
                                  <a:pt x="2117" y="786951"/>
                                </a:lnTo>
                                <a:lnTo>
                                  <a:pt x="0" y="739068"/>
                                </a:lnTo>
                                <a:lnTo>
                                  <a:pt x="2116" y="688778"/>
                                </a:lnTo>
                                <a:lnTo>
                                  <a:pt x="8853" y="636046"/>
                                </a:lnTo>
                                <a:lnTo>
                                  <a:pt x="20598" y="580832"/>
                                </a:lnTo>
                                <a:lnTo>
                                  <a:pt x="37738" y="523101"/>
                                </a:lnTo>
                                <a:lnTo>
                                  <a:pt x="60660" y="462814"/>
                                </a:lnTo>
                                <a:lnTo>
                                  <a:pt x="89751" y="399934"/>
                                </a:lnTo>
                                <a:lnTo>
                                  <a:pt x="123988" y="369821"/>
                                </a:lnTo>
                                <a:lnTo>
                                  <a:pt x="158412" y="340988"/>
                                </a:lnTo>
                                <a:lnTo>
                                  <a:pt x="193010" y="313422"/>
                                </a:lnTo>
                                <a:lnTo>
                                  <a:pt x="227769" y="287111"/>
                                </a:lnTo>
                                <a:lnTo>
                                  <a:pt x="262674" y="262043"/>
                                </a:lnTo>
                                <a:lnTo>
                                  <a:pt x="297713" y="238206"/>
                                </a:lnTo>
                                <a:lnTo>
                                  <a:pt x="332871" y="215586"/>
                                </a:lnTo>
                                <a:lnTo>
                                  <a:pt x="368134" y="194173"/>
                                </a:lnTo>
                                <a:lnTo>
                                  <a:pt x="403489" y="173952"/>
                                </a:lnTo>
                                <a:lnTo>
                                  <a:pt x="438923" y="154913"/>
                                </a:lnTo>
                                <a:lnTo>
                                  <a:pt x="474420" y="137043"/>
                                </a:lnTo>
                                <a:lnTo>
                                  <a:pt x="509968" y="120329"/>
                                </a:lnTo>
                                <a:lnTo>
                                  <a:pt x="545553" y="104759"/>
                                </a:lnTo>
                                <a:lnTo>
                                  <a:pt x="581161" y="90321"/>
                                </a:lnTo>
                                <a:lnTo>
                                  <a:pt x="652391" y="64790"/>
                                </a:lnTo>
                                <a:lnTo>
                                  <a:pt x="723548" y="43639"/>
                                </a:lnTo>
                                <a:lnTo>
                                  <a:pt x="794523" y="26768"/>
                                </a:lnTo>
                                <a:lnTo>
                                  <a:pt x="865205" y="14078"/>
                                </a:lnTo>
                                <a:lnTo>
                                  <a:pt x="935485" y="5471"/>
                                </a:lnTo>
                                <a:lnTo>
                                  <a:pt x="1005253" y="848"/>
                                </a:lnTo>
                                <a:lnTo>
                                  <a:pt x="1039910" y="0"/>
                                </a:lnTo>
                                <a:lnTo>
                                  <a:pt x="1074398" y="110"/>
                                </a:lnTo>
                                <a:lnTo>
                                  <a:pt x="1142811" y="3159"/>
                                </a:lnTo>
                                <a:lnTo>
                                  <a:pt x="1210382" y="9897"/>
                                </a:lnTo>
                                <a:lnTo>
                                  <a:pt x="1277000" y="20223"/>
                                </a:lnTo>
                                <a:lnTo>
                                  <a:pt x="1342557" y="34040"/>
                                </a:lnTo>
                                <a:lnTo>
                                  <a:pt x="1406942" y="51249"/>
                                </a:lnTo>
                                <a:lnTo>
                                  <a:pt x="1470044" y="71752"/>
                                </a:lnTo>
                                <a:lnTo>
                                  <a:pt x="1531755" y="95448"/>
                                </a:lnTo>
                                <a:lnTo>
                                  <a:pt x="1591964" y="122241"/>
                                </a:lnTo>
                                <a:lnTo>
                                  <a:pt x="1650562" y="152031"/>
                                </a:lnTo>
                                <a:lnTo>
                                  <a:pt x="1707437" y="184719"/>
                                </a:lnTo>
                                <a:lnTo>
                                  <a:pt x="1762482" y="220207"/>
                                </a:lnTo>
                                <a:lnTo>
                                  <a:pt x="1815584" y="258396"/>
                                </a:lnTo>
                                <a:lnTo>
                                  <a:pt x="1866636" y="299187"/>
                                </a:lnTo>
                                <a:lnTo>
                                  <a:pt x="1915525" y="342482"/>
                                </a:lnTo>
                                <a:lnTo>
                                  <a:pt x="1962144" y="388181"/>
                                </a:lnTo>
                                <a:lnTo>
                                  <a:pt x="2006381" y="436187"/>
                                </a:lnTo>
                                <a:lnTo>
                                  <a:pt x="2048127" y="486401"/>
                                </a:lnTo>
                                <a:lnTo>
                                  <a:pt x="2087272" y="538723"/>
                                </a:lnTo>
                                <a:lnTo>
                                  <a:pt x="2123706" y="593055"/>
                                </a:lnTo>
                                <a:lnTo>
                                  <a:pt x="2157319" y="649299"/>
                                </a:lnTo>
                                <a:lnTo>
                                  <a:pt x="2188001" y="707356"/>
                                </a:lnTo>
                                <a:lnTo>
                                  <a:pt x="2215642" y="767126"/>
                                </a:lnTo>
                                <a:lnTo>
                                  <a:pt x="2240133" y="828512"/>
                                </a:lnTo>
                                <a:lnTo>
                                  <a:pt x="2261362" y="891415"/>
                                </a:lnTo>
                                <a:lnTo>
                                  <a:pt x="2279221" y="955735"/>
                                </a:lnTo>
                                <a:lnTo>
                                  <a:pt x="2293600" y="1021375"/>
                                </a:lnTo>
                                <a:lnTo>
                                  <a:pt x="2304388" y="1088235"/>
                                </a:lnTo>
                                <a:lnTo>
                                  <a:pt x="2311475" y="1156217"/>
                                </a:lnTo>
                                <a:lnTo>
                                  <a:pt x="2314752" y="1225222"/>
                                </a:lnTo>
                                <a:lnTo>
                                  <a:pt x="2314927" y="1260078"/>
                                </a:lnTo>
                                <a:lnTo>
                                  <a:pt x="2314109" y="1295152"/>
                                </a:lnTo>
                                <a:lnTo>
                                  <a:pt x="2309435" y="1365907"/>
                                </a:lnTo>
                                <a:lnTo>
                                  <a:pt x="2300621" y="1437390"/>
                                </a:lnTo>
                                <a:lnTo>
                                  <a:pt x="2287557" y="1509501"/>
                                </a:lnTo>
                                <a:lnTo>
                                  <a:pt x="2270133" y="1582141"/>
                                </a:lnTo>
                                <a:lnTo>
                                  <a:pt x="2248239" y="1655212"/>
                                </a:lnTo>
                                <a:lnTo>
                                  <a:pt x="2235582" y="1691879"/>
                                </a:lnTo>
                                <a:lnTo>
                                  <a:pt x="2221766" y="1728616"/>
                                </a:lnTo>
                                <a:lnTo>
                                  <a:pt x="2206777" y="1765411"/>
                                </a:lnTo>
                                <a:lnTo>
                                  <a:pt x="2190602" y="1802253"/>
                                </a:lnTo>
                                <a:lnTo>
                                  <a:pt x="2173227" y="1839128"/>
                                </a:lnTo>
                                <a:lnTo>
                                  <a:pt x="2154638" y="1876025"/>
                                </a:lnTo>
                                <a:lnTo>
                                  <a:pt x="2134822" y="1912930"/>
                                </a:lnTo>
                                <a:lnTo>
                                  <a:pt x="2113765" y="1949833"/>
                                </a:lnTo>
                                <a:lnTo>
                                  <a:pt x="2091453" y="1986719"/>
                                </a:lnTo>
                                <a:lnTo>
                                  <a:pt x="2067872" y="2023578"/>
                                </a:lnTo>
                                <a:lnTo>
                                  <a:pt x="2043009" y="2060396"/>
                                </a:lnTo>
                                <a:lnTo>
                                  <a:pt x="2016849" y="2097162"/>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58" name="Image 169" descr=""/>
                          <pic:cNvPicPr/>
                        </pic:nvPicPr>
                        <pic:blipFill>
                          <a:blip r:embed="rId138"/>
                          <a:stretch/>
                        </pic:blipFill>
                        <pic:spPr>
                          <a:xfrm>
                            <a:off x="3436560" y="1728360"/>
                            <a:ext cx="133200" cy="133200"/>
                          </a:xfrm>
                          <a:prstGeom prst="rect">
                            <a:avLst/>
                          </a:prstGeom>
                          <a:ln w="0">
                            <a:noFill/>
                          </a:ln>
                        </pic:spPr>
                      </pic:pic>
                      <pic:pic xmlns:pic="http://schemas.openxmlformats.org/drawingml/2006/picture">
                        <pic:nvPicPr>
                          <pic:cNvPr id="59" name="Image 170" descr=""/>
                          <pic:cNvPicPr/>
                        </pic:nvPicPr>
                        <pic:blipFill>
                          <a:blip r:embed="rId139"/>
                          <a:stretch/>
                        </pic:blipFill>
                        <pic:spPr>
                          <a:xfrm>
                            <a:off x="1924200" y="2425680"/>
                            <a:ext cx="133200" cy="133200"/>
                          </a:xfrm>
                          <a:prstGeom prst="rect">
                            <a:avLst/>
                          </a:prstGeom>
                          <a:ln w="0">
                            <a:noFill/>
                          </a:ln>
                        </pic:spPr>
                      </pic:pic>
                    </wpg:wgp>
                  </a:graphicData>
                </a:graphic>
              </wp:anchor>
            </w:drawing>
          </mc:Choice>
          <mc:Fallback>
            <w:pict>
              <v:group id="shape_0" alt="Group 163" style="position:absolute;margin-left:-467.5pt;margin-top:19.55pt;width:467.5pt;height:551.1pt" coordorigin="-9350,391" coordsize="9350,11022">
                <v:shape id="shape_0" ID="Image 164" stroked="f" o:allowincell="f" style="position:absolute;left:-9350;top:391;width:9349;height:11021;mso-wrap-style:none;v-text-anchor:middle;mso-position-horizontal-relative:margin" type="_x0000_t75">
                  <v:imagedata r:id="rId140" o:detectmouseclick="t"/>
                  <v:stroke color="#3465a4" joinstyle="round" endcap="flat"/>
                  <w10:wrap type="topAndBottom"/>
                </v:shape>
                <v:shape id="shape_0" ID="Graphic 165" coordsize="2273935,2521585" path="m456219,2513256l451610,2519136l450019,2521293l451623,2519508l456551,2513620l456219,2513256xem1453587,0l1383913,1234l1314910,6001l1246669,14210l1179279,25769l1112830,40588l1047413,58578l983118,79648l920034,103707l858253,130664l797863,160430l738956,192914l681621,228026l625949,265675l572029,305770l519952,348222l469808,392939l421687,439832l375679,488810l331874,539782l290363,592659l251235,647349l214581,703763l180490,761809l149054,821398l120361,882439l94503,944841l71568,1008515l51649,1073369l34833,1139313l21213,1206258l10877,1274112l3916,1342784l432,1411875l0,1447131l479,1482225l4184,1552812l11623,1623857l22889,1695268l38070,1766956l57257,1838830l80540,1910799l93745,1946792l108008,1982774l123341,2018735l139753,2054663l157257,2090548l175864,2126377l195586,2162139l216432,2197824l238415,2233420l261546,2268915l285837,2304299l311297,2339559l337940,2374685l365775,2409665l394814,2444489l425069,2479144l456219,2513256l1421032,1322443l1636778,1059357l1761464,908544l1794661,867893l1824433,831133l1851262,797714l1875630,767087l1918914,712007l2017833,584684l2039884,556601l2063815,526363l2090110,493420l2119251,457223l2188000,372866l2273921,268895l2238516,245377l2203008,223014l2167408,201794l2131729,181706l2095980,162737l2060174,144878l2024322,128117l1988435,112442l1952524,97842l1916601,84305l1844762,60379l1773067,40588l1701429,24796l1630116,12957l1559159,4967l1488648,735l1453587,0xe" fillcolor="red" stroked="f" o:allowincell="f" style="position:absolute;left:-8430;top:2197;width:3580;height:3970;mso-wrap-style:none;v-text-anchor:middle;mso-position-horizontal-relative:margin">
                  <v:fill o:detectmouseclick="t" type="solid" color2="aqua" opacity="0.18"/>
                  <v:stroke color="#3465a4" joinstyle="round" endcap="flat"/>
                  <w10:wrap type="topAndBottom"/>
                </v:shape>
                <v:shape id="shape_0" ID="Graphic 166" coordsize="2273935,2521585" path="m2273921,268895l2228573,323607l2188000,372866l2151720,417221l2119251,457223l2090110,493420l2063815,526363l2039884,556601l1997182,611162l1958145,661498l1938795,686456l1898020,738701l1851262,797714l1824433,831133l1794661,867893l1761464,908544l1724359,953636l1682863,1003717l1660856,1030239l1636778,1059357l1610757,1090910l1582922,1124739l1553401,1160684l1522324,1198587l1489817,1238287l1456011,1279625l1421032,1322443l1385010,1366579l1348073,1411875l1310350,1458171l1271969,1505309l1233058,1553127l1193745,1601468l1154160,1650171l1114431,1699077l1074686,1748027l1035054,1796861l995662,1845419l956641,1893543l918117,1941072l880219,1987848l843077,2033710l806818,2078500l771570,2122057l737463,2164224l704624,2204839l673182,2243743l643266,2280778l615004,2315783l588524,2348599l563956,2379067l521064,2432320l487358,2474267l456267,2513195l450019,2521293l451623,2519508l456551,2513620l425069,2479144l394814,2444489l365775,2409665l337940,2374685l311297,2339559l285837,2304299l261546,2268915l238415,2233420l216432,2197824l195586,2162139l175864,2126377l157257,2090548l139753,2054663l123341,2018735l108008,1982774l93745,1946792l80540,1910799l57257,1838830l38070,1766956l22889,1695268l11623,1623857l4184,1552812l479,1482225l0,1447131l420,1412186l3916,1342784l10877,1274112l21213,1206258l34833,1139313l51649,1073369l71568,1008515l94503,944841l120361,882439l149054,821398l180490,761809l214581,703763l251235,647349l290363,592659l331874,539782l375679,488810l421687,439832l469808,392939l519952,348222l572029,305770l625949,265675l681621,228026l738956,192914l797863,160430l858253,130664l920034,103707l983118,79648l1047413,58578l1112830,40588l1179279,25769l1246669,14210l1314910,6001l1383913,1234l1453587,0l1488648,735l1559159,4967l1630116,12957l1701429,24796l1773008,40573l1844762,60379l1916601,84305l1952524,97842l1988435,112442l2024322,128117l2060174,144878l2095980,162737l2131729,181706l2167408,201794l2203008,223014l2238516,245377l2273921,268895xe" stroked="t" o:allowincell="f" style="position:absolute;left:-8430;top:2197;width:3580;height:3970;mso-wrap-style:none;v-text-anchor:middle;mso-position-horizontal-relative:margin">
                  <v:fill o:detectmouseclick="t" on="false"/>
                  <v:stroke color="red" weight="25560" joinstyle="round" endcap="flat"/>
                  <w10:wrap type="topAndBottom"/>
                </v:shape>
                <v:shape id="shape_0" ID="Graphic 167" coordsize="2315210,2192655" path="m1074398,110l1005253,848l935485,5471l865205,14078l794523,26768l723548,43639l652391,64790l581161,90321l545553,104759l509968,120329l474420,137043l438923,154913l403489,173952l368134,194173l332871,215586l297713,238206l262674,262043l227769,287111l193010,313422l158412,340988l123988,369821l89751,399934l60660,462814l37738,523101l20598,580832l8853,636046l2116,688778l0,739068l2117,786951l8081,832465l17505,875648l30002,916537l45184,955169l62665,991582l82058,1025812l102975,1057898l147833,1115784l194145,1165540l216878,1187461l521678,798206l545114,816776l600212,861597l665124,915613l738467,977566l861262,1082623l995239,1198460l1183197,1362337l1462618,1607906l1875371,1973591l1859729,1998973l1840240,2023391l1818632,2047833l1796631,2073286l1824214,2103599l1859846,2132722l1898001,2161940l1933156,2192539l1952520,2169814l1972717,2148375l1994057,2125174l2043009,2060396l2067872,2023578l2091453,1986719l2113765,1949833l2134822,1912930l2154638,1876025l2173227,1839128l2190602,1802253l2206777,1765411l2221766,1728616l2235582,1691879l2248239,1655212l2259752,1618629l2279397,1545761l2294627,1473373l2305553,1401564l2312283,1330433l2314927,1260078l2314752,1225222l2311475,1156217l2304388,1088235l2293600,1021375l2279221,955735l2261362,891415l2240133,828512l2215642,767126l2188001,707356l2157319,649299l2123706,593055l2087272,538723l2048127,486401l2006381,436187l1962144,388181l1915525,342482l1866636,299187l1815584,258396l1762482,220207l1707437,184719l1650562,152031l1591964,122241l1531755,95448l1470044,71752l1406942,51249l1342557,34040l1277000,20223l1210382,9897l1142811,3159l1108703,1168l1074398,110xe" fillcolor="red" stroked="f" o:allowincell="f" style="position:absolute;left:-5530;top:1179;width:3645;height:3452;mso-wrap-style:none;v-text-anchor:middle;mso-position-horizontal-relative:margin">
                  <v:fill o:detectmouseclick="t" type="solid" color2="aqua" opacity="0.18"/>
                  <v:stroke color="#3465a4" joinstyle="round" endcap="flat"/>
                  <w10:wrap type="topAndBottom"/>
                </v:shape>
                <v:shape id="shape_0" ID="Graphic 168" coordsize="2315210,2192655" path="m2016849,2097162l1994057,2125174l1972717,2148375l1952520,2169814l1933156,2192539l1898001,2161940l1859846,2132722l1824214,2103599l1796631,2073286l1818632,2047833l1840240,2023391l1859729,1998973l1853807,1954408l1802123,1908469l1772348,1882026l1740183,1853478l1705800,1822983l1669372,1790696l1631073,1756776l1591075,1721380l1549551,1684664l1506674,1646788l1462618,1607906l1417555,1568178l1371659,1527760l1325102,1486810l1278057,1445484l1230698,1403941l1183197,1362337l1135728,1320829l1088463,1279576l1041576,1238734l995239,1198460l949626,1158912l904909,1120248l861262,1082623l818857,1046197l777868,1011125l738467,977566l700829,945676l665124,915613l631528,887534l600212,861597l545114,816776l521678,798206l216878,1187461l194145,1165540l147833,1115784l102975,1057898l82058,1025812l62665,991582l45184,955169l30002,916537l17505,875648l8081,832465l2117,786951l0,739068l2116,688778l8853,636046l20598,580832l37738,523101l60660,462814l89751,399934l123988,369821l158412,340988l193010,313422l227769,287111l262674,262043l297713,238206l332871,215586l368134,194173l403489,173952l438923,154913l474420,137043l509968,120329l545553,104759l581161,90321l652391,64790l723548,43639l794523,26768l865205,14078l935485,5471l1005253,848l1039910,0l1074398,110l1142811,3159l1210382,9897l1277000,20223l1342557,34040l1406942,51249l1470044,71752l1531755,95448l1591964,122241l1650562,152031l1707437,184719l1762482,220207l1815584,258396l1866636,299187l1915525,342482l1962144,388181l2006381,436187l2048127,486401l2087272,538723l2123706,593055l2157319,649299l2188001,707356l2215642,767126l2240133,828512l2261362,891415l2279221,955735l2293600,1021375l2304388,1088235l2311475,1156217l2314752,1225222l2314927,1260078l2314109,1295152l2309435,1365907l2300621,1437390l2287557,1509501l2270133,1582141l2248239,1655212l2235582,1691879l2221766,1728616l2206777,1765411l2190602,1802253l2173227,1839128l2154638,1876025l2134822,1912930l2113765,1949833l2091453,1986719l2067872,2023578l2043009,2060396l2016849,2097162xe" stroked="t" o:allowincell="f" style="position:absolute;left:-5530;top:1179;width:3645;height:3452;mso-wrap-style:none;v-text-anchor:middle;mso-position-horizontal-relative:margin">
                  <v:fill o:detectmouseclick="t" on="false"/>
                  <v:stroke color="red" weight="25560" joinstyle="round" endcap="flat"/>
                  <w10:wrap type="topAndBottom"/>
                </v:shape>
                <v:shape id="shape_0" ID="Image 169" stroked="f" o:allowincell="f" style="position:absolute;left:-3938;top:3113;width:209;height:209;mso-wrap-style:none;v-text-anchor:middle;mso-position-horizontal-relative:margin" type="_x0000_t75">
                  <v:imagedata r:id="rId141" o:detectmouseclick="t"/>
                  <v:stroke color="#3465a4" joinstyle="round" endcap="flat"/>
                  <w10:wrap type="topAndBottom"/>
                </v:shape>
                <v:shape id="shape_0" ID="Image 170" stroked="f" o:allowincell="f" style="position:absolute;left:-6320;top:4211;width:209;height:209;mso-wrap-style:none;v-text-anchor:middle;mso-position-horizontal-relative:margin" type="_x0000_t75">
                  <v:imagedata r:id="rId142" o:detectmouseclick="t"/>
                  <v:stroke color="#3465a4" joinstyle="round" endcap="flat"/>
                  <w10:wrap type="topAndBottom"/>
                </v:shape>
              </v:group>
            </w:pict>
          </mc:Fallback>
        </mc:AlternateConten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21</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17"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g">
            <w:drawing>
              <wp:anchor behindDoc="1" distT="0" distB="0" distL="114935" distR="114935" simplePos="0" locked="0" layoutInCell="0" allowOverlap="1" relativeHeight="23">
                <wp:simplePos x="0" y="0"/>
                <wp:positionH relativeFrom="page">
                  <wp:posOffset>941070</wp:posOffset>
                </wp:positionH>
                <wp:positionV relativeFrom="page">
                  <wp:posOffset>1788795</wp:posOffset>
                </wp:positionV>
                <wp:extent cx="6133465" cy="8532495"/>
                <wp:effectExtent l="6985" t="6985" r="5715" b="5715"/>
                <wp:wrapNone/>
                <wp:docPr id="31" name="Group 171"/>
                <a:graphic xmlns:a="http://schemas.openxmlformats.org/drawingml/2006/main">
                  <a:graphicData uri="http://schemas.microsoft.com/office/word/2010/wordprocessingGroup">
                    <wpg:wgp>
                      <wpg:cNvGrpSpPr/>
                      <wpg:grpSpPr>
                        <a:xfrm>
                          <a:off x="0" y="0"/>
                          <a:ext cx="6133320" cy="8532360"/>
                          <a:chOff x="0" y="0"/>
                          <a:chExt cx="6133320" cy="8532360"/>
                        </a:xfrm>
                      </wpg:grpSpPr>
                      <pic:pic xmlns:pic="http://schemas.openxmlformats.org/drawingml/2006/picture">
                        <pic:nvPicPr>
                          <pic:cNvPr id="60" name="Image 172" descr=""/>
                          <pic:cNvPicPr/>
                        </pic:nvPicPr>
                        <pic:blipFill>
                          <a:blip r:embed="rId144"/>
                          <a:stretch/>
                        </pic:blipFill>
                        <pic:spPr>
                          <a:xfrm>
                            <a:off x="114480" y="1029960"/>
                            <a:ext cx="5955120" cy="7021080"/>
                          </a:xfrm>
                          <a:prstGeom prst="rect">
                            <a:avLst/>
                          </a:prstGeom>
                          <a:ln w="0">
                            <a:noFill/>
                          </a:ln>
                        </pic:spPr>
                      </pic:pic>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wps:wsp>
                        <wps:cNvSpPr/>
                        <wps:spPr>
                          <a:xfrm>
                            <a:off x="3937680" y="4902840"/>
                            <a:ext cx="1787040" cy="1894680"/>
                          </a:xfrm>
                          <a:custGeom>
                            <a:avLst/>
                            <a:gdLst/>
                            <a:ahLst/>
                            <a:rect l="l" t="t" r="r" b="b"/>
                            <a:pathLst>
                              <a:path w="1786889" h="1894839">
                                <a:moveTo>
                                  <a:pt x="1466105" y="5208"/>
                                </a:moveTo>
                                <a:lnTo>
                                  <a:pt x="1299214" y="190380"/>
                                </a:lnTo>
                                <a:lnTo>
                                  <a:pt x="433748" y="1139020"/>
                                </a:lnTo>
                                <a:lnTo>
                                  <a:pt x="396480" y="1179607"/>
                                </a:lnTo>
                                <a:lnTo>
                                  <a:pt x="364203" y="1215144"/>
                                </a:lnTo>
                                <a:lnTo>
                                  <a:pt x="336041" y="1246521"/>
                                </a:lnTo>
                                <a:lnTo>
                                  <a:pt x="311118" y="1274626"/>
                                </a:lnTo>
                                <a:lnTo>
                                  <a:pt x="288557" y="1300350"/>
                                </a:lnTo>
                                <a:lnTo>
                                  <a:pt x="204400" y="1397209"/>
                                </a:lnTo>
                                <a:lnTo>
                                  <a:pt x="180499" y="1424362"/>
                                </a:lnTo>
                                <a:lnTo>
                                  <a:pt x="153647" y="1454528"/>
                                </a:lnTo>
                                <a:lnTo>
                                  <a:pt x="123129" y="1488416"/>
                                </a:lnTo>
                                <a:lnTo>
                                  <a:pt x="87905" y="1527096"/>
                                </a:lnTo>
                                <a:lnTo>
                                  <a:pt x="0" y="1622211"/>
                                </a:lnTo>
                                <a:lnTo>
                                  <a:pt x="34314" y="1648881"/>
                                </a:lnTo>
                                <a:lnTo>
                                  <a:pt x="68812" y="1674073"/>
                                </a:lnTo>
                                <a:lnTo>
                                  <a:pt x="103475" y="1697802"/>
                                </a:lnTo>
                                <a:lnTo>
                                  <a:pt x="138283" y="1720088"/>
                                </a:lnTo>
                                <a:lnTo>
                                  <a:pt x="173216" y="1740946"/>
                                </a:lnTo>
                                <a:lnTo>
                                  <a:pt x="208256" y="1760393"/>
                                </a:lnTo>
                                <a:lnTo>
                                  <a:pt x="243382" y="1778448"/>
                                </a:lnTo>
                                <a:lnTo>
                                  <a:pt x="278577" y="1795127"/>
                                </a:lnTo>
                                <a:lnTo>
                                  <a:pt x="313819" y="1810447"/>
                                </a:lnTo>
                                <a:lnTo>
                                  <a:pt x="384371" y="1837080"/>
                                </a:lnTo>
                                <a:lnTo>
                                  <a:pt x="454884" y="1858485"/>
                                </a:lnTo>
                                <a:lnTo>
                                  <a:pt x="525203" y="1874799"/>
                                </a:lnTo>
                                <a:lnTo>
                                  <a:pt x="595173" y="1886159"/>
                                </a:lnTo>
                                <a:lnTo>
                                  <a:pt x="664640" y="1892703"/>
                                </a:lnTo>
                                <a:lnTo>
                                  <a:pt x="733448" y="1894568"/>
                                </a:lnTo>
                                <a:lnTo>
                                  <a:pt x="767556" y="1893789"/>
                                </a:lnTo>
                                <a:lnTo>
                                  <a:pt x="835086" y="1888893"/>
                                </a:lnTo>
                                <a:lnTo>
                                  <a:pt x="901570" y="1879662"/>
                                </a:lnTo>
                                <a:lnTo>
                                  <a:pt x="966854" y="1866233"/>
                                </a:lnTo>
                                <a:lnTo>
                                  <a:pt x="1030782" y="1848744"/>
                                </a:lnTo>
                                <a:lnTo>
                                  <a:pt x="1093201" y="1827332"/>
                                </a:lnTo>
                                <a:lnTo>
                                  <a:pt x="1153954" y="1802134"/>
                                </a:lnTo>
                                <a:lnTo>
                                  <a:pt x="1212888" y="1773288"/>
                                </a:lnTo>
                                <a:lnTo>
                                  <a:pt x="1269823" y="1740946"/>
                                </a:lnTo>
                                <a:lnTo>
                                  <a:pt x="1324677" y="1705201"/>
                                </a:lnTo>
                                <a:lnTo>
                                  <a:pt x="1377222" y="1666235"/>
                                </a:lnTo>
                                <a:lnTo>
                                  <a:pt x="1427329" y="1624170"/>
                                </a:lnTo>
                                <a:lnTo>
                                  <a:pt x="1474842" y="1579145"/>
                                </a:lnTo>
                                <a:lnTo>
                                  <a:pt x="1519606" y="1531295"/>
                                </a:lnTo>
                                <a:lnTo>
                                  <a:pt x="1561466" y="1480760"/>
                                </a:lnTo>
                                <a:lnTo>
                                  <a:pt x="1600268" y="1427675"/>
                                </a:lnTo>
                                <a:lnTo>
                                  <a:pt x="1635857" y="1372179"/>
                                </a:lnTo>
                                <a:lnTo>
                                  <a:pt x="1668078" y="1314409"/>
                                </a:lnTo>
                                <a:lnTo>
                                  <a:pt x="1696776" y="1254503"/>
                                </a:lnTo>
                                <a:lnTo>
                                  <a:pt x="1721797" y="1192597"/>
                                </a:lnTo>
                                <a:lnTo>
                                  <a:pt x="1742985" y="1128830"/>
                                </a:lnTo>
                                <a:lnTo>
                                  <a:pt x="1760186" y="1063338"/>
                                </a:lnTo>
                                <a:lnTo>
                                  <a:pt x="1773245" y="996259"/>
                                </a:lnTo>
                                <a:lnTo>
                                  <a:pt x="1782006" y="927731"/>
                                </a:lnTo>
                                <a:lnTo>
                                  <a:pt x="1786316" y="857890"/>
                                </a:lnTo>
                                <a:lnTo>
                                  <a:pt x="1786753" y="822521"/>
                                </a:lnTo>
                                <a:lnTo>
                                  <a:pt x="1786020" y="786875"/>
                                </a:lnTo>
                                <a:lnTo>
                                  <a:pt x="1780962" y="714823"/>
                                </a:lnTo>
                                <a:lnTo>
                                  <a:pt x="1770987" y="641871"/>
                                </a:lnTo>
                                <a:lnTo>
                                  <a:pt x="1755942" y="568156"/>
                                </a:lnTo>
                                <a:lnTo>
                                  <a:pt x="1746469" y="531056"/>
                                </a:lnTo>
                                <a:lnTo>
                                  <a:pt x="1735671" y="493817"/>
                                </a:lnTo>
                                <a:lnTo>
                                  <a:pt x="1723527" y="456456"/>
                                </a:lnTo>
                                <a:lnTo>
                                  <a:pt x="1710019" y="418990"/>
                                </a:lnTo>
                                <a:lnTo>
                                  <a:pt x="1695127" y="381436"/>
                                </a:lnTo>
                                <a:lnTo>
                                  <a:pt x="1678831" y="343812"/>
                                </a:lnTo>
                                <a:lnTo>
                                  <a:pt x="1661113" y="306135"/>
                                </a:lnTo>
                                <a:lnTo>
                                  <a:pt x="1641953" y="268422"/>
                                </a:lnTo>
                                <a:lnTo>
                                  <a:pt x="1621332" y="230690"/>
                                </a:lnTo>
                                <a:lnTo>
                                  <a:pt x="1599230" y="192957"/>
                                </a:lnTo>
                                <a:lnTo>
                                  <a:pt x="1575628" y="155239"/>
                                </a:lnTo>
                                <a:lnTo>
                                  <a:pt x="1550507" y="117554"/>
                                </a:lnTo>
                                <a:lnTo>
                                  <a:pt x="1523847" y="79918"/>
                                </a:lnTo>
                                <a:lnTo>
                                  <a:pt x="1495629" y="42350"/>
                                </a:lnTo>
                                <a:lnTo>
                                  <a:pt x="1466105" y="5208"/>
                                </a:lnTo>
                                <a:close/>
                              </a:path>
                              <a:path w="1786889" h="1894839">
                                <a:moveTo>
                                  <a:pt x="1470586" y="0"/>
                                </a:moveTo>
                                <a:lnTo>
                                  <a:pt x="1470414" y="0"/>
                                </a:lnTo>
                                <a:lnTo>
                                  <a:pt x="1465833" y="4866"/>
                                </a:lnTo>
                                <a:lnTo>
                                  <a:pt x="1466105" y="5208"/>
                                </a:lnTo>
                                <a:lnTo>
                                  <a:pt x="1466334" y="4866"/>
                                </a:lnTo>
                                <a:lnTo>
                                  <a:pt x="1470586" y="0"/>
                                </a:lnTo>
                                <a:close/>
                              </a:path>
                            </a:pathLst>
                          </a:custGeom>
                          <a:solidFill>
                            <a:srgbClr val="ff0000">
                              <a:alpha val="19000"/>
                            </a:srgbClr>
                          </a:solidFill>
                          <a:ln w="0">
                            <a:noFill/>
                          </a:ln>
                        </wps:spPr>
                        <wps:style>
                          <a:lnRef idx="0"/>
                          <a:fillRef idx="0"/>
                          <a:effectRef idx="0"/>
                          <a:fontRef idx="minor"/>
                        </wps:style>
                        <wps:bodyPr/>
                      </wps:wsp>
                      <wps:wsp>
                        <wps:cNvSpPr/>
                        <wps:spPr>
                          <a:xfrm>
                            <a:off x="3937680" y="4902840"/>
                            <a:ext cx="1787040" cy="1894680"/>
                          </a:xfrm>
                          <a:custGeom>
                            <a:avLst/>
                            <a:gdLst/>
                            <a:ahLst/>
                            <a:rect l="l" t="t" r="r" b="b"/>
                            <a:pathLst>
                              <a:path w="1786889" h="1894839">
                                <a:moveTo>
                                  <a:pt x="0" y="1622326"/>
                                </a:moveTo>
                                <a:lnTo>
                                  <a:pt x="47154" y="1571514"/>
                                </a:lnTo>
                                <a:lnTo>
                                  <a:pt x="87905" y="1527212"/>
                                </a:lnTo>
                                <a:lnTo>
                                  <a:pt x="123129" y="1488532"/>
                                </a:lnTo>
                                <a:lnTo>
                                  <a:pt x="153701" y="1454583"/>
                                </a:lnTo>
                                <a:lnTo>
                                  <a:pt x="180499" y="1424477"/>
                                </a:lnTo>
                                <a:lnTo>
                                  <a:pt x="226280" y="1372237"/>
                                </a:lnTo>
                                <a:lnTo>
                                  <a:pt x="267482" y="1324697"/>
                                </a:lnTo>
                                <a:lnTo>
                                  <a:pt x="288557" y="1300466"/>
                                </a:lnTo>
                                <a:lnTo>
                                  <a:pt x="336041" y="1246637"/>
                                </a:lnTo>
                                <a:lnTo>
                                  <a:pt x="364203" y="1215260"/>
                                </a:lnTo>
                                <a:lnTo>
                                  <a:pt x="396480" y="1179723"/>
                                </a:lnTo>
                                <a:lnTo>
                                  <a:pt x="433748" y="1139135"/>
                                </a:lnTo>
                                <a:lnTo>
                                  <a:pt x="476885" y="1092609"/>
                                </a:lnTo>
                                <a:lnTo>
                                  <a:pt x="500900" y="1066759"/>
                                </a:lnTo>
                                <a:lnTo>
                                  <a:pt x="527827" y="1037648"/>
                                </a:lnTo>
                                <a:lnTo>
                                  <a:pt x="557417" y="1005551"/>
                                </a:lnTo>
                                <a:lnTo>
                                  <a:pt x="589427" y="970738"/>
                                </a:lnTo>
                                <a:lnTo>
                                  <a:pt x="623609" y="933483"/>
                                </a:lnTo>
                                <a:lnTo>
                                  <a:pt x="659720" y="894059"/>
                                </a:lnTo>
                                <a:lnTo>
                                  <a:pt x="697512" y="852736"/>
                                </a:lnTo>
                                <a:lnTo>
                                  <a:pt x="736741" y="809789"/>
                                </a:lnTo>
                                <a:lnTo>
                                  <a:pt x="777160" y="765490"/>
                                </a:lnTo>
                                <a:lnTo>
                                  <a:pt x="818525" y="720110"/>
                                </a:lnTo>
                                <a:lnTo>
                                  <a:pt x="860589" y="673923"/>
                                </a:lnTo>
                                <a:lnTo>
                                  <a:pt x="903107" y="627201"/>
                                </a:lnTo>
                                <a:lnTo>
                                  <a:pt x="945834" y="580217"/>
                                </a:lnTo>
                                <a:lnTo>
                                  <a:pt x="988522" y="533242"/>
                                </a:lnTo>
                                <a:lnTo>
                                  <a:pt x="1030928" y="486549"/>
                                </a:lnTo>
                                <a:lnTo>
                                  <a:pt x="1072806" y="440412"/>
                                </a:lnTo>
                                <a:lnTo>
                                  <a:pt x="1113909" y="395101"/>
                                </a:lnTo>
                                <a:lnTo>
                                  <a:pt x="1153992" y="350891"/>
                                </a:lnTo>
                                <a:lnTo>
                                  <a:pt x="1192810" y="308053"/>
                                </a:lnTo>
                                <a:lnTo>
                                  <a:pt x="1230117" y="266859"/>
                                </a:lnTo>
                                <a:lnTo>
                                  <a:pt x="1265667" y="227582"/>
                                </a:lnTo>
                                <a:lnTo>
                                  <a:pt x="1299214" y="190496"/>
                                </a:lnTo>
                                <a:lnTo>
                                  <a:pt x="1330514" y="155871"/>
                                </a:lnTo>
                                <a:lnTo>
                                  <a:pt x="1359320" y="123981"/>
                                </a:lnTo>
                                <a:lnTo>
                                  <a:pt x="1385387" y="95097"/>
                                </a:lnTo>
                                <a:lnTo>
                                  <a:pt x="1428320" y="47442"/>
                                </a:lnTo>
                                <a:lnTo>
                                  <a:pt x="1457349" y="15084"/>
                                </a:lnTo>
                                <a:lnTo>
                                  <a:pt x="1470523" y="0"/>
                                </a:lnTo>
                                <a:lnTo>
                                  <a:pt x="1465833" y="4981"/>
                                </a:lnTo>
                                <a:lnTo>
                                  <a:pt x="1495629" y="42466"/>
                                </a:lnTo>
                                <a:lnTo>
                                  <a:pt x="1523847" y="80034"/>
                                </a:lnTo>
                                <a:lnTo>
                                  <a:pt x="1550507" y="117669"/>
                                </a:lnTo>
                                <a:lnTo>
                                  <a:pt x="1575628" y="155355"/>
                                </a:lnTo>
                                <a:lnTo>
                                  <a:pt x="1599230" y="193073"/>
                                </a:lnTo>
                                <a:lnTo>
                                  <a:pt x="1621332" y="230806"/>
                                </a:lnTo>
                                <a:lnTo>
                                  <a:pt x="1641953" y="268538"/>
                                </a:lnTo>
                                <a:lnTo>
                                  <a:pt x="1661113" y="306251"/>
                                </a:lnTo>
                                <a:lnTo>
                                  <a:pt x="1678831" y="343928"/>
                                </a:lnTo>
                                <a:lnTo>
                                  <a:pt x="1695127" y="381552"/>
                                </a:lnTo>
                                <a:lnTo>
                                  <a:pt x="1710019" y="419106"/>
                                </a:lnTo>
                                <a:lnTo>
                                  <a:pt x="1723527" y="456572"/>
                                </a:lnTo>
                                <a:lnTo>
                                  <a:pt x="1735671" y="493933"/>
                                </a:lnTo>
                                <a:lnTo>
                                  <a:pt x="1746469" y="531172"/>
                                </a:lnTo>
                                <a:lnTo>
                                  <a:pt x="1755942" y="568272"/>
                                </a:lnTo>
                                <a:lnTo>
                                  <a:pt x="1770987" y="641987"/>
                                </a:lnTo>
                                <a:lnTo>
                                  <a:pt x="1780962" y="714939"/>
                                </a:lnTo>
                                <a:lnTo>
                                  <a:pt x="1786020" y="786991"/>
                                </a:lnTo>
                                <a:lnTo>
                                  <a:pt x="1786753" y="822637"/>
                                </a:lnTo>
                                <a:lnTo>
                                  <a:pt x="1786316" y="858006"/>
                                </a:lnTo>
                                <a:lnTo>
                                  <a:pt x="1782006" y="927847"/>
                                </a:lnTo>
                                <a:lnTo>
                                  <a:pt x="1773245" y="996375"/>
                                </a:lnTo>
                                <a:lnTo>
                                  <a:pt x="1760186" y="1063454"/>
                                </a:lnTo>
                                <a:lnTo>
                                  <a:pt x="1742985" y="1128946"/>
                                </a:lnTo>
                                <a:lnTo>
                                  <a:pt x="1721797" y="1192713"/>
                                </a:lnTo>
                                <a:lnTo>
                                  <a:pt x="1696776" y="1254619"/>
                                </a:lnTo>
                                <a:lnTo>
                                  <a:pt x="1668078" y="1314525"/>
                                </a:lnTo>
                                <a:lnTo>
                                  <a:pt x="1635857" y="1372295"/>
                                </a:lnTo>
                                <a:lnTo>
                                  <a:pt x="1600268" y="1427791"/>
                                </a:lnTo>
                                <a:lnTo>
                                  <a:pt x="1561466" y="1480876"/>
                                </a:lnTo>
                                <a:lnTo>
                                  <a:pt x="1519606" y="1531411"/>
                                </a:lnTo>
                                <a:lnTo>
                                  <a:pt x="1474842" y="1579261"/>
                                </a:lnTo>
                                <a:lnTo>
                                  <a:pt x="1427329" y="1624286"/>
                                </a:lnTo>
                                <a:lnTo>
                                  <a:pt x="1377222" y="1666351"/>
                                </a:lnTo>
                                <a:lnTo>
                                  <a:pt x="1324677" y="1705317"/>
                                </a:lnTo>
                                <a:lnTo>
                                  <a:pt x="1269847" y="1741047"/>
                                </a:lnTo>
                                <a:lnTo>
                                  <a:pt x="1212888" y="1773404"/>
                                </a:lnTo>
                                <a:lnTo>
                                  <a:pt x="1153954" y="1802250"/>
                                </a:lnTo>
                                <a:lnTo>
                                  <a:pt x="1093201" y="1827448"/>
                                </a:lnTo>
                                <a:lnTo>
                                  <a:pt x="1030782" y="1848860"/>
                                </a:lnTo>
                                <a:lnTo>
                                  <a:pt x="966854" y="1866349"/>
                                </a:lnTo>
                                <a:lnTo>
                                  <a:pt x="901570" y="1879778"/>
                                </a:lnTo>
                                <a:lnTo>
                                  <a:pt x="835086" y="1889009"/>
                                </a:lnTo>
                                <a:lnTo>
                                  <a:pt x="767556" y="1893904"/>
                                </a:lnTo>
                                <a:lnTo>
                                  <a:pt x="733448" y="1894684"/>
                                </a:lnTo>
                                <a:lnTo>
                                  <a:pt x="699136" y="1894327"/>
                                </a:lnTo>
                                <a:lnTo>
                                  <a:pt x="629979" y="1890140"/>
                                </a:lnTo>
                                <a:lnTo>
                                  <a:pt x="560242" y="1881205"/>
                                </a:lnTo>
                                <a:lnTo>
                                  <a:pt x="490078" y="1867386"/>
                                </a:lnTo>
                                <a:lnTo>
                                  <a:pt x="419642" y="1848544"/>
                                </a:lnTo>
                                <a:lnTo>
                                  <a:pt x="349090" y="1824542"/>
                                </a:lnTo>
                                <a:lnTo>
                                  <a:pt x="278577" y="1795243"/>
                                </a:lnTo>
                                <a:lnTo>
                                  <a:pt x="243382" y="1778564"/>
                                </a:lnTo>
                                <a:lnTo>
                                  <a:pt x="208256" y="1760509"/>
                                </a:lnTo>
                                <a:lnTo>
                                  <a:pt x="173216" y="1741061"/>
                                </a:lnTo>
                                <a:lnTo>
                                  <a:pt x="138283" y="1720204"/>
                                </a:lnTo>
                                <a:lnTo>
                                  <a:pt x="103475" y="1697918"/>
                                </a:lnTo>
                                <a:lnTo>
                                  <a:pt x="68812" y="1674188"/>
                                </a:lnTo>
                                <a:lnTo>
                                  <a:pt x="34314" y="1648997"/>
                                </a:lnTo>
                                <a:lnTo>
                                  <a:pt x="0" y="1622326"/>
                                </a:lnTo>
                                <a:close/>
                              </a:path>
                            </a:pathLst>
                          </a:custGeom>
                          <a:noFill/>
                          <a:ln w="25560">
                            <a:solidFill>
                              <a:srgbClr val="ff0000"/>
                            </a:solidFill>
                            <a:round/>
                          </a:ln>
                        </wps:spPr>
                        <wps:style>
                          <a:lnRef idx="0"/>
                          <a:fillRef idx="0"/>
                          <a:effectRef idx="0"/>
                          <a:fontRef idx="minor"/>
                        </wps:style>
                        <wps:bodyPr/>
                      </wps:wsp>
                      <wps:wsp>
                        <wps:cNvSpPr/>
                        <wps:spPr>
                          <a:xfrm>
                            <a:off x="324000" y="3798000"/>
                            <a:ext cx="1908720" cy="1771560"/>
                          </a:xfrm>
                          <a:custGeom>
                            <a:avLst/>
                            <a:gdLst/>
                            <a:ahLst/>
                            <a:rect l="l" t="t" r="r" b="b"/>
                            <a:pathLst>
                              <a:path w="1908810" h="1771650">
                                <a:moveTo>
                                  <a:pt x="258551" y="0"/>
                                </a:moveTo>
                                <a:lnTo>
                                  <a:pt x="232544" y="34816"/>
                                </a:lnTo>
                                <a:lnTo>
                                  <a:pt x="208019" y="69788"/>
                                </a:lnTo>
                                <a:lnTo>
                                  <a:pt x="184958" y="104896"/>
                                </a:lnTo>
                                <a:lnTo>
                                  <a:pt x="163345" y="140122"/>
                                </a:lnTo>
                                <a:lnTo>
                                  <a:pt x="143161" y="175446"/>
                                </a:lnTo>
                                <a:lnTo>
                                  <a:pt x="124388" y="210849"/>
                                </a:lnTo>
                                <a:lnTo>
                                  <a:pt x="107010" y="246313"/>
                                </a:lnTo>
                                <a:lnTo>
                                  <a:pt x="91009" y="281818"/>
                                </a:lnTo>
                                <a:lnTo>
                                  <a:pt x="76367" y="317346"/>
                                </a:lnTo>
                                <a:lnTo>
                                  <a:pt x="51091" y="388391"/>
                                </a:lnTo>
                                <a:lnTo>
                                  <a:pt x="31041" y="459297"/>
                                </a:lnTo>
                                <a:lnTo>
                                  <a:pt x="16078" y="529912"/>
                                </a:lnTo>
                                <a:lnTo>
                                  <a:pt x="6060" y="600083"/>
                                </a:lnTo>
                                <a:lnTo>
                                  <a:pt x="848" y="669659"/>
                                </a:lnTo>
                                <a:lnTo>
                                  <a:pt x="0" y="704176"/>
                                </a:lnTo>
                                <a:lnTo>
                                  <a:pt x="300" y="738487"/>
                                </a:lnTo>
                                <a:lnTo>
                                  <a:pt x="4278" y="806415"/>
                                </a:lnTo>
                                <a:lnTo>
                                  <a:pt x="12639" y="873291"/>
                                </a:lnTo>
                                <a:lnTo>
                                  <a:pt x="25245" y="938963"/>
                                </a:lnTo>
                                <a:lnTo>
                                  <a:pt x="41955" y="1003278"/>
                                </a:lnTo>
                                <a:lnTo>
                                  <a:pt x="62628" y="1066085"/>
                                </a:lnTo>
                                <a:lnTo>
                                  <a:pt x="87124" y="1127230"/>
                                </a:lnTo>
                                <a:lnTo>
                                  <a:pt x="115302" y="1186563"/>
                                </a:lnTo>
                                <a:lnTo>
                                  <a:pt x="147023" y="1243931"/>
                                </a:lnTo>
                                <a:lnTo>
                                  <a:pt x="182146" y="1299181"/>
                                </a:lnTo>
                                <a:lnTo>
                                  <a:pt x="220531" y="1352162"/>
                                </a:lnTo>
                                <a:lnTo>
                                  <a:pt x="262036" y="1402721"/>
                                </a:lnTo>
                                <a:lnTo>
                                  <a:pt x="306523" y="1450707"/>
                                </a:lnTo>
                                <a:lnTo>
                                  <a:pt x="353850" y="1495966"/>
                                </a:lnTo>
                                <a:lnTo>
                                  <a:pt x="403878" y="1538348"/>
                                </a:lnTo>
                                <a:lnTo>
                                  <a:pt x="456465" y="1577699"/>
                                </a:lnTo>
                                <a:lnTo>
                                  <a:pt x="511472" y="1613867"/>
                                </a:lnTo>
                                <a:lnTo>
                                  <a:pt x="568759" y="1646702"/>
                                </a:lnTo>
                                <a:lnTo>
                                  <a:pt x="628184" y="1676049"/>
                                </a:lnTo>
                                <a:lnTo>
                                  <a:pt x="689607" y="1701757"/>
                                </a:lnTo>
                                <a:lnTo>
                                  <a:pt x="752889" y="1723674"/>
                                </a:lnTo>
                                <a:lnTo>
                                  <a:pt x="817888" y="1741648"/>
                                </a:lnTo>
                                <a:lnTo>
                                  <a:pt x="884465" y="1755527"/>
                                </a:lnTo>
                                <a:lnTo>
                                  <a:pt x="952479" y="1765158"/>
                                </a:lnTo>
                                <a:lnTo>
                                  <a:pt x="1021790" y="1770389"/>
                                </a:lnTo>
                                <a:lnTo>
                                  <a:pt x="1056888" y="1771307"/>
                                </a:lnTo>
                                <a:lnTo>
                                  <a:pt x="1092257" y="1771068"/>
                                </a:lnTo>
                                <a:lnTo>
                                  <a:pt x="1163741" y="1767043"/>
                                </a:lnTo>
                                <a:lnTo>
                                  <a:pt x="1236100" y="1758162"/>
                                </a:lnTo>
                                <a:lnTo>
                                  <a:pt x="1309194" y="1744272"/>
                                </a:lnTo>
                                <a:lnTo>
                                  <a:pt x="1382884" y="1725222"/>
                                </a:lnTo>
                                <a:lnTo>
                                  <a:pt x="1419908" y="1713714"/>
                                </a:lnTo>
                                <a:lnTo>
                                  <a:pt x="1457028" y="1700859"/>
                                </a:lnTo>
                                <a:lnTo>
                                  <a:pt x="1494227" y="1686638"/>
                                </a:lnTo>
                                <a:lnTo>
                                  <a:pt x="1531486" y="1671031"/>
                                </a:lnTo>
                                <a:lnTo>
                                  <a:pt x="1568790" y="1654020"/>
                                </a:lnTo>
                                <a:lnTo>
                                  <a:pt x="1606119" y="1635586"/>
                                </a:lnTo>
                                <a:lnTo>
                                  <a:pt x="1643457" y="1615710"/>
                                </a:lnTo>
                                <a:lnTo>
                                  <a:pt x="1680785" y="1594372"/>
                                </a:lnTo>
                                <a:lnTo>
                                  <a:pt x="1718087" y="1571554"/>
                                </a:lnTo>
                                <a:lnTo>
                                  <a:pt x="1755345" y="1547236"/>
                                </a:lnTo>
                                <a:lnTo>
                                  <a:pt x="1792541" y="1521400"/>
                                </a:lnTo>
                                <a:lnTo>
                                  <a:pt x="1829657" y="1494027"/>
                                </a:lnTo>
                                <a:lnTo>
                                  <a:pt x="1866677" y="1465097"/>
                                </a:lnTo>
                                <a:lnTo>
                                  <a:pt x="1903295" y="1434829"/>
                                </a:lnTo>
                                <a:lnTo>
                                  <a:pt x="921292" y="576800"/>
                                </a:lnTo>
                                <a:lnTo>
                                  <a:pt x="708686" y="387864"/>
                                </a:lnTo>
                                <a:lnTo>
                                  <a:pt x="672551" y="356273"/>
                                </a:lnTo>
                                <a:lnTo>
                                  <a:pt x="640652" y="328719"/>
                                </a:lnTo>
                                <a:lnTo>
                                  <a:pt x="585940" y="282284"/>
                                </a:lnTo>
                                <a:lnTo>
                                  <a:pt x="487488" y="200029"/>
                                </a:lnTo>
                                <a:lnTo>
                                  <a:pt x="429257" y="150451"/>
                                </a:lnTo>
                                <a:lnTo>
                                  <a:pt x="355360" y="86067"/>
                                </a:lnTo>
                                <a:lnTo>
                                  <a:pt x="258551" y="0"/>
                                </a:lnTo>
                                <a:close/>
                              </a:path>
                              <a:path w="1908810" h="1771650">
                                <a:moveTo>
                                  <a:pt x="1903582" y="1434591"/>
                                </a:moveTo>
                                <a:lnTo>
                                  <a:pt x="1903296" y="1434829"/>
                                </a:lnTo>
                                <a:lnTo>
                                  <a:pt x="1908579" y="1439275"/>
                                </a:lnTo>
                                <a:lnTo>
                                  <a:pt x="1908540" y="1439077"/>
                                </a:lnTo>
                                <a:lnTo>
                                  <a:pt x="1903582" y="1434591"/>
                                </a:lnTo>
                                <a:close/>
                              </a:path>
                            </a:pathLst>
                          </a:custGeom>
                          <a:solidFill>
                            <a:srgbClr val="ff0000">
                              <a:alpha val="19000"/>
                            </a:srgbClr>
                          </a:solidFill>
                          <a:ln w="0">
                            <a:noFill/>
                          </a:ln>
                        </wps:spPr>
                        <wps:style>
                          <a:lnRef idx="0"/>
                          <a:fillRef idx="0"/>
                          <a:effectRef idx="0"/>
                          <a:fontRef idx="minor"/>
                        </wps:style>
                        <wps:bodyPr/>
                      </wps:wsp>
                      <wps:wsp>
                        <wps:cNvSpPr/>
                        <wps:spPr>
                          <a:xfrm>
                            <a:off x="324000" y="3798000"/>
                            <a:ext cx="1908720" cy="1771560"/>
                          </a:xfrm>
                          <a:custGeom>
                            <a:avLst/>
                            <a:gdLst/>
                            <a:ahLst/>
                            <a:rect l="l" t="t" r="r" b="b"/>
                            <a:pathLst>
                              <a:path w="1908810" h="1771650">
                                <a:moveTo>
                                  <a:pt x="258551" y="0"/>
                                </a:moveTo>
                                <a:lnTo>
                                  <a:pt x="310273" y="46174"/>
                                </a:lnTo>
                                <a:lnTo>
                                  <a:pt x="355360" y="86067"/>
                                </a:lnTo>
                                <a:lnTo>
                                  <a:pt x="394720" y="120540"/>
                                </a:lnTo>
                                <a:lnTo>
                                  <a:pt x="429257" y="150451"/>
                                </a:lnTo>
                                <a:lnTo>
                                  <a:pt x="459878" y="176661"/>
                                </a:lnTo>
                                <a:lnTo>
                                  <a:pt x="512994" y="221416"/>
                                </a:lnTo>
                                <a:lnTo>
                                  <a:pt x="561314" y="261683"/>
                                </a:lnTo>
                                <a:lnTo>
                                  <a:pt x="585940" y="282284"/>
                                </a:lnTo>
                                <a:lnTo>
                                  <a:pt x="640652" y="328719"/>
                                </a:lnTo>
                                <a:lnTo>
                                  <a:pt x="672551" y="356273"/>
                                </a:lnTo>
                                <a:lnTo>
                                  <a:pt x="708686" y="387864"/>
                                </a:lnTo>
                                <a:lnTo>
                                  <a:pt x="749962" y="424352"/>
                                </a:lnTo>
                                <a:lnTo>
                                  <a:pt x="797285" y="466598"/>
                                </a:lnTo>
                                <a:lnTo>
                                  <a:pt x="823592" y="490118"/>
                                </a:lnTo>
                                <a:lnTo>
                                  <a:pt x="853213" y="516486"/>
                                </a:lnTo>
                                <a:lnTo>
                                  <a:pt x="885872" y="545460"/>
                                </a:lnTo>
                                <a:lnTo>
                                  <a:pt x="921292" y="576800"/>
                                </a:lnTo>
                                <a:lnTo>
                                  <a:pt x="959194" y="610266"/>
                                </a:lnTo>
                                <a:lnTo>
                                  <a:pt x="999303" y="645618"/>
                                </a:lnTo>
                                <a:lnTo>
                                  <a:pt x="1041340" y="682614"/>
                                </a:lnTo>
                                <a:lnTo>
                                  <a:pt x="1085030" y="721015"/>
                                </a:lnTo>
                                <a:lnTo>
                                  <a:pt x="1130094" y="760581"/>
                                </a:lnTo>
                                <a:lnTo>
                                  <a:pt x="1176256" y="801071"/>
                                </a:lnTo>
                                <a:lnTo>
                                  <a:pt x="1223238" y="842245"/>
                                </a:lnTo>
                                <a:lnTo>
                                  <a:pt x="1270764" y="883862"/>
                                </a:lnTo>
                                <a:lnTo>
                                  <a:pt x="1318557" y="925682"/>
                                </a:lnTo>
                                <a:lnTo>
                                  <a:pt x="1366338" y="967464"/>
                                </a:lnTo>
                                <a:lnTo>
                                  <a:pt x="1413832" y="1008970"/>
                                </a:lnTo>
                                <a:lnTo>
                                  <a:pt x="1460761" y="1049957"/>
                                </a:lnTo>
                                <a:lnTo>
                                  <a:pt x="1506847" y="1090185"/>
                                </a:lnTo>
                                <a:lnTo>
                                  <a:pt x="1551815" y="1129416"/>
                                </a:lnTo>
                                <a:lnTo>
                                  <a:pt x="1595386" y="1167407"/>
                                </a:lnTo>
                                <a:lnTo>
                                  <a:pt x="1637283" y="1203918"/>
                                </a:lnTo>
                                <a:lnTo>
                                  <a:pt x="1677230" y="1238710"/>
                                </a:lnTo>
                                <a:lnTo>
                                  <a:pt x="1714950" y="1271542"/>
                                </a:lnTo>
                                <a:lnTo>
                                  <a:pt x="1750164" y="1302174"/>
                                </a:lnTo>
                                <a:lnTo>
                                  <a:pt x="1782597" y="1330365"/>
                                </a:lnTo>
                                <a:lnTo>
                                  <a:pt x="1811970" y="1355874"/>
                                </a:lnTo>
                                <a:lnTo>
                                  <a:pt x="1860432" y="1397889"/>
                                </a:lnTo>
                                <a:lnTo>
                                  <a:pt x="1893333" y="1426295"/>
                                </a:lnTo>
                                <a:lnTo>
                                  <a:pt x="1908657" y="1439183"/>
                                </a:lnTo>
                                <a:lnTo>
                                  <a:pt x="1903582" y="1434591"/>
                                </a:lnTo>
                                <a:lnTo>
                                  <a:pt x="1866677" y="1465097"/>
                                </a:lnTo>
                                <a:lnTo>
                                  <a:pt x="1829657" y="1494027"/>
                                </a:lnTo>
                                <a:lnTo>
                                  <a:pt x="1792541" y="1521400"/>
                                </a:lnTo>
                                <a:lnTo>
                                  <a:pt x="1755345" y="1547236"/>
                                </a:lnTo>
                                <a:lnTo>
                                  <a:pt x="1718087" y="1571554"/>
                                </a:lnTo>
                                <a:lnTo>
                                  <a:pt x="1680785" y="1594372"/>
                                </a:lnTo>
                                <a:lnTo>
                                  <a:pt x="1643457" y="1615710"/>
                                </a:lnTo>
                                <a:lnTo>
                                  <a:pt x="1606119" y="1635586"/>
                                </a:lnTo>
                                <a:lnTo>
                                  <a:pt x="1568790" y="1654020"/>
                                </a:lnTo>
                                <a:lnTo>
                                  <a:pt x="1531486" y="1671031"/>
                                </a:lnTo>
                                <a:lnTo>
                                  <a:pt x="1494227" y="1686638"/>
                                </a:lnTo>
                                <a:lnTo>
                                  <a:pt x="1457028" y="1700859"/>
                                </a:lnTo>
                                <a:lnTo>
                                  <a:pt x="1419908" y="1713714"/>
                                </a:lnTo>
                                <a:lnTo>
                                  <a:pt x="1382884" y="1725222"/>
                                </a:lnTo>
                                <a:lnTo>
                                  <a:pt x="1345973" y="1735402"/>
                                </a:lnTo>
                                <a:lnTo>
                                  <a:pt x="1272564" y="1751853"/>
                                </a:lnTo>
                                <a:lnTo>
                                  <a:pt x="1199820" y="1763219"/>
                                </a:lnTo>
                                <a:lnTo>
                                  <a:pt x="1127881" y="1769653"/>
                                </a:lnTo>
                                <a:lnTo>
                                  <a:pt x="1056888" y="1771307"/>
                                </a:lnTo>
                                <a:lnTo>
                                  <a:pt x="1021790" y="1770389"/>
                                </a:lnTo>
                                <a:lnTo>
                                  <a:pt x="952479" y="1765158"/>
                                </a:lnTo>
                                <a:lnTo>
                                  <a:pt x="884465" y="1755527"/>
                                </a:lnTo>
                                <a:lnTo>
                                  <a:pt x="817888" y="1741648"/>
                                </a:lnTo>
                                <a:lnTo>
                                  <a:pt x="752889" y="1723674"/>
                                </a:lnTo>
                                <a:lnTo>
                                  <a:pt x="689607" y="1701757"/>
                                </a:lnTo>
                                <a:lnTo>
                                  <a:pt x="628184" y="1676049"/>
                                </a:lnTo>
                                <a:lnTo>
                                  <a:pt x="568759" y="1646702"/>
                                </a:lnTo>
                                <a:lnTo>
                                  <a:pt x="511472" y="1613867"/>
                                </a:lnTo>
                                <a:lnTo>
                                  <a:pt x="456465" y="1577699"/>
                                </a:lnTo>
                                <a:lnTo>
                                  <a:pt x="403878" y="1538348"/>
                                </a:lnTo>
                                <a:lnTo>
                                  <a:pt x="353850" y="1495966"/>
                                </a:lnTo>
                                <a:lnTo>
                                  <a:pt x="306523" y="1450707"/>
                                </a:lnTo>
                                <a:lnTo>
                                  <a:pt x="262036" y="1402721"/>
                                </a:lnTo>
                                <a:lnTo>
                                  <a:pt x="220531" y="1352162"/>
                                </a:lnTo>
                                <a:lnTo>
                                  <a:pt x="182146" y="1299181"/>
                                </a:lnTo>
                                <a:lnTo>
                                  <a:pt x="147023" y="1243931"/>
                                </a:lnTo>
                                <a:lnTo>
                                  <a:pt x="115302" y="1186563"/>
                                </a:lnTo>
                                <a:lnTo>
                                  <a:pt x="87124" y="1127230"/>
                                </a:lnTo>
                                <a:lnTo>
                                  <a:pt x="62628" y="1066085"/>
                                </a:lnTo>
                                <a:lnTo>
                                  <a:pt x="41955" y="1003278"/>
                                </a:lnTo>
                                <a:lnTo>
                                  <a:pt x="25245" y="938963"/>
                                </a:lnTo>
                                <a:lnTo>
                                  <a:pt x="12639" y="873291"/>
                                </a:lnTo>
                                <a:lnTo>
                                  <a:pt x="4278" y="806415"/>
                                </a:lnTo>
                                <a:lnTo>
                                  <a:pt x="300" y="738487"/>
                                </a:lnTo>
                                <a:lnTo>
                                  <a:pt x="0" y="704176"/>
                                </a:lnTo>
                                <a:lnTo>
                                  <a:pt x="848" y="669659"/>
                                </a:lnTo>
                                <a:lnTo>
                                  <a:pt x="6060" y="600083"/>
                                </a:lnTo>
                                <a:lnTo>
                                  <a:pt x="16078" y="529912"/>
                                </a:lnTo>
                                <a:lnTo>
                                  <a:pt x="31041" y="459297"/>
                                </a:lnTo>
                                <a:lnTo>
                                  <a:pt x="51091" y="388391"/>
                                </a:lnTo>
                                <a:lnTo>
                                  <a:pt x="76367" y="317346"/>
                                </a:lnTo>
                                <a:lnTo>
                                  <a:pt x="91009" y="281818"/>
                                </a:lnTo>
                                <a:lnTo>
                                  <a:pt x="107010" y="246313"/>
                                </a:lnTo>
                                <a:lnTo>
                                  <a:pt x="124388" y="210849"/>
                                </a:lnTo>
                                <a:lnTo>
                                  <a:pt x="143161" y="175446"/>
                                </a:lnTo>
                                <a:lnTo>
                                  <a:pt x="163345" y="140122"/>
                                </a:lnTo>
                                <a:lnTo>
                                  <a:pt x="184958" y="104896"/>
                                </a:lnTo>
                                <a:lnTo>
                                  <a:pt x="208019" y="69788"/>
                                </a:lnTo>
                                <a:lnTo>
                                  <a:pt x="232544" y="34816"/>
                                </a:lnTo>
                                <a:lnTo>
                                  <a:pt x="258551"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61" name="Image 178" descr=""/>
                          <pic:cNvPicPr/>
                        </pic:nvPicPr>
                        <pic:blipFill>
                          <a:blip r:embed="rId145"/>
                          <a:stretch/>
                        </pic:blipFill>
                        <pic:spPr>
                          <a:xfrm>
                            <a:off x="4626000" y="5621040"/>
                            <a:ext cx="133200" cy="133200"/>
                          </a:xfrm>
                          <a:prstGeom prst="rect">
                            <a:avLst/>
                          </a:prstGeom>
                          <a:ln w="0">
                            <a:noFill/>
                          </a:ln>
                        </pic:spPr>
                      </pic:pic>
                      <pic:pic xmlns:pic="http://schemas.openxmlformats.org/drawingml/2006/picture">
                        <pic:nvPicPr>
                          <pic:cNvPr id="62" name="Image 179" descr=""/>
                          <pic:cNvPicPr/>
                        </pic:nvPicPr>
                        <pic:blipFill>
                          <a:blip r:embed="rId146"/>
                          <a:stretch/>
                        </pic:blipFill>
                        <pic:spPr>
                          <a:xfrm>
                            <a:off x="1306800" y="4432320"/>
                            <a:ext cx="133200" cy="133200"/>
                          </a:xfrm>
                          <a:prstGeom prst="rect">
                            <a:avLst/>
                          </a:prstGeom>
                          <a:ln w="0">
                            <a:noFill/>
                          </a:ln>
                        </pic:spPr>
                      </pic:pic>
                    </wpg:wgp>
                  </a:graphicData>
                </a:graphic>
              </wp:anchor>
            </w:drawing>
          </mc:Choice>
          <mc:Fallback>
            <w:pict>
              <v:group id="shape_0" alt="Group 171" style="position:absolute;margin-left:74.1pt;margin-top:140.85pt;width:482.95pt;height:671.85pt" coordorigin="1482,2817" coordsize="9659,13437">
                <v:shape id="shape_0" ID="Image 172" stroked="f" o:allowincell="f" style="position:absolute;left:1662;top:4439;width:9377;height:11056;mso-wrap-style:none;v-text-anchor:middle;mso-position-horizontal-relative:page;mso-position-vertical-relative:page" type="_x0000_t75">
                  <v:imagedata r:id="rId147" o:detectmouseclick="t"/>
                  <v:stroke color="#3465a4" joinstyle="round" endcap="flat"/>
                  <w10:wrap type="none"/>
                </v:shape>
                <v:shape id="shape_0" ID="Graphic 173" coordsize="6133465,8532495" path="m0,810132l6133426,810132em6350,0l6350,8532050em6127076,0l6127076,8532050em0,6350l6133426,6350em0,8525700l6133426,8525700e" stroked="t" o:allowincell="f" style="position:absolute;left:1482;top:2817;width:9658;height:13436;mso-wrap-style:none;v-text-anchor:middle;mso-position-horizontal-relative:page;mso-position-vertical-relative:page">
                  <v:fill o:detectmouseclick="t" on="false"/>
                  <v:stroke color="black" weight="12600" joinstyle="round" endcap="flat"/>
                  <w10:wrap type="none"/>
                </v:shape>
                <v:shape id="shape_0" ID="Graphic 174" coordsize="1786889,1894839" path="m1466105,5208l1299214,190380l433748,1139020l396480,1179607l364203,1215144l336041,1246521l311118,1274626l288557,1300350l204400,1397209l180499,1424362l153647,1454528l123129,1488416l87905,1527096l0,1622211l34314,1648881l68812,1674073l103475,1697802l138283,1720088l173216,1740946l208256,1760393l243382,1778448l278577,1795127l313819,1810447l384371,1837080l454884,1858485l525203,1874799l595173,1886159l664640,1892703l733448,1894568l767556,1893789l835086,1888893l901570,1879662l966854,1866233l1030782,1848744l1093201,1827332l1153954,1802134l1212888,1773288l1269823,1740946l1324677,1705201l1377222,1666235l1427329,1624170l1474842,1579145l1519606,1531295l1561466,1480760l1600268,1427675l1635857,1372179l1668078,1314409l1696776,1254503l1721797,1192597l1742985,1128830l1760186,1063338l1773245,996259l1782006,927731l1786316,857890l1786753,822521l1786020,786875l1780962,714823l1770987,641871l1755942,568156l1746469,531056l1735671,493817l1723527,456456l1710019,418990l1695127,381436l1678831,343812l1661113,306135l1641953,268422l1621332,230690l1599230,192957l1575628,155239l1550507,117554l1523847,79918l1495629,42350l1466105,5208xem1470586,0l1470414,0l1465833,4866l1466105,5208l1466334,4866l1470586,0xe" fillcolor="red" stroked="f" o:allowincell="f" style="position:absolute;left:7683;top:10538;width:2813;height:2983;mso-wrap-style:none;v-text-anchor:middle;mso-position-horizontal-relative:page;mso-position-vertical-relative:page">
                  <v:fill o:detectmouseclick="t" type="solid" color2="aqua" opacity="0.18"/>
                  <v:stroke color="#3465a4" joinstyle="round" endcap="flat"/>
                  <w10:wrap type="none"/>
                </v:shape>
                <v:shape id="shape_0" ID="Graphic 175" coordsize="1786889,1894839" path="m0,1622326l47154,1571514l87905,1527212l123129,1488532l153701,1454583l180499,1424477l226280,1372237l267482,1324697l288557,1300466l336041,1246637l364203,1215260l396480,1179723l433748,1139135l476885,1092609l500900,1066759l527827,1037648l557417,1005551l589427,970738l623609,933483l659720,894059l697512,852736l736741,809789l777160,765490l818525,720110l860589,673923l903107,627201l945834,580217l988522,533242l1030928,486549l1072806,440412l1113909,395101l1153992,350891l1192810,308053l1230117,266859l1265667,227582l1299214,190496l1330514,155871l1359320,123981l1385387,95097l1428320,47442l1457349,15084l1470523,0l1465833,4981l1495629,42466l1523847,80034l1550507,117669l1575628,155355l1599230,193073l1621332,230806l1641953,268538l1661113,306251l1678831,343928l1695127,381552l1710019,419106l1723527,456572l1735671,493933l1746469,531172l1755942,568272l1770987,641987l1780962,714939l1786020,786991l1786753,822637l1786316,858006l1782006,927847l1773245,996375l1760186,1063454l1742985,1128946l1721797,1192713l1696776,1254619l1668078,1314525l1635857,1372295l1600268,1427791l1561466,1480876l1519606,1531411l1474842,1579261l1427329,1624286l1377222,1666351l1324677,1705317l1269847,1741047l1212888,1773404l1153954,1802250l1093201,1827448l1030782,1848860l966854,1866349l901570,1879778l835086,1889009l767556,1893904l733448,1894684l699136,1894327l629979,1890140l560242,1881205l490078,1867386l419642,1848544l349090,1824542l278577,1795243l243382,1778564l208256,1760509l173216,1741061l138283,1720204l103475,1697918l68812,1674188l34314,1648997l0,1622326xe" stroked="t" o:allowincell="f" style="position:absolute;left:7683;top:10538;width:2813;height:2983;mso-wrap-style:none;v-text-anchor:middle;mso-position-horizontal-relative:page;mso-position-vertical-relative:page">
                  <v:fill o:detectmouseclick="t" on="false"/>
                  <v:stroke color="red" weight="25560" joinstyle="round" endcap="flat"/>
                  <w10:wrap type="none"/>
                </v:shape>
                <v:shape id="shape_0" ID="Graphic 176" coordsize="1908810,1771650" path="m258551,0l232544,34816l208019,69788l184958,104896l163345,140122l143161,175446l124388,210849l107010,246313l91009,281818l76367,317346l51091,388391l31041,459297l16078,529912l6060,600083l848,669659l0,704176l300,738487l4278,806415l12639,873291l25245,938963l41955,1003278l62628,1066085l87124,1127230l115302,1186563l147023,1243931l182146,1299181l220531,1352162l262036,1402721l306523,1450707l353850,1495966l403878,1538348l456465,1577699l511472,1613867l568759,1646702l628184,1676049l689607,1701757l752889,1723674l817888,1741648l884465,1755527l952479,1765158l1021790,1770389l1056888,1771307l1092257,1771068l1163741,1767043l1236100,1758162l1309194,1744272l1382884,1725222l1419908,1713714l1457028,1700859l1494227,1686638l1531486,1671031l1568790,1654020l1606119,1635586l1643457,1615710l1680785,1594372l1718087,1571554l1755345,1547236l1792541,1521400l1829657,1494027l1866677,1465097l1903295,1434829l921292,576800l708686,387864l672551,356273l640652,328719l585940,282284l487488,200029l429257,150451l355360,86067l258551,0xem1903582,1434591l1903296,1434829l1908579,1439275l1908540,1439077l1903582,1434591xe" fillcolor="red" stroked="f" o:allowincell="f" style="position:absolute;left:1992;top:8798;width:3005;height:2789;mso-wrap-style:none;v-text-anchor:middle;mso-position-horizontal-relative:page;mso-position-vertical-relative:page">
                  <v:fill o:detectmouseclick="t" type="solid" color2="aqua" opacity="0.18"/>
                  <v:stroke color="#3465a4" joinstyle="round" endcap="flat"/>
                  <w10:wrap type="none"/>
                </v:shape>
                <v:shape id="shape_0" ID="Graphic 177" coordsize="1908810,1771650" path="m258551,0l310273,46174l355360,86067l394720,120540l429257,150451l459878,176661l512994,221416l561314,261683l585940,282284l640652,328719l672551,356273l708686,387864l749962,424352l797285,466598l823592,490118l853213,516486l885872,545460l921292,576800l959194,610266l999303,645618l1041340,682614l1085030,721015l1130094,760581l1176256,801071l1223238,842245l1270764,883862l1318557,925682l1366338,967464l1413832,1008970l1460761,1049957l1506847,1090185l1551815,1129416l1595386,1167407l1637283,1203918l1677230,1238710l1714950,1271542l1750164,1302174l1782597,1330365l1811970,1355874l1860432,1397889l1893333,1426295l1908657,1439183l1903582,1434591l1866677,1465097l1829657,1494027l1792541,1521400l1755345,1547236l1718087,1571554l1680785,1594372l1643457,1615710l1606119,1635586l1568790,1654020l1531486,1671031l1494227,1686638l1457028,1700859l1419908,1713714l1382884,1725222l1345973,1735402l1272564,1751853l1199820,1763219l1127881,1769653l1056888,1771307l1021790,1770389l952479,1765158l884465,1755527l817888,1741648l752889,1723674l689607,1701757l628184,1676049l568759,1646702l511472,1613867l456465,1577699l403878,1538348l353850,1495966l306523,1450707l262036,1402721l220531,1352162l182146,1299181l147023,1243931l115302,1186563l87124,1127230l62628,1066085l41955,1003278l25245,938963l12639,873291l4278,806415l300,738487l0,704176l848,669659l6060,600083l16078,529912l31041,459297l51091,388391l76367,317346l91009,281818l107010,246313l124388,210849l143161,175446l163345,140122l184958,104896l208019,69788l232544,34816l258551,0xe" stroked="t" o:allowincell="f" style="position:absolute;left:1992;top:8798;width:3005;height:2789;mso-wrap-style:none;v-text-anchor:middle;mso-position-horizontal-relative:page;mso-position-vertical-relative:page">
                  <v:fill o:detectmouseclick="t" on="false"/>
                  <v:stroke color="red" weight="25560" joinstyle="round" endcap="flat"/>
                  <w10:wrap type="none"/>
                </v:shape>
                <v:shape id="shape_0" ID="Image 178" stroked="f" o:allowincell="f" style="position:absolute;left:8767;top:11669;width:209;height:209;mso-wrap-style:none;v-text-anchor:middle;mso-position-horizontal-relative:page;mso-position-vertical-relative:page" type="_x0000_t75">
                  <v:imagedata r:id="rId148" o:detectmouseclick="t"/>
                  <v:stroke color="#3465a4" joinstyle="round" endcap="flat"/>
                  <w10:wrap type="none"/>
                </v:shape>
                <v:shape id="shape_0" ID="Image 179" stroked="f" o:allowincell="f" style="position:absolute;left:3540;top:9797;width:209;height:209;mso-wrap-style:none;v-text-anchor:middle;mso-position-horizontal-relative:page;mso-position-vertical-relative:page" type="_x0000_t75">
                  <v:imagedata r:id="rId149" o:detectmouseclick="t"/>
                  <v:stroke color="#3465a4" joinstyle="round" endcap="flat"/>
                  <w10:wrap type="none"/>
                </v:shape>
              </v:group>
            </w:pict>
          </mc:Fallback>
        </mc:AlternateContent>
      </w:r>
    </w:p>
    <w:p>
      <w:pPr>
        <w:pStyle w:val="Normal"/>
        <w:widowControl w:val="false"/>
        <w:autoSpaceDE w:val="false"/>
        <w:spacing w:lineRule="auto" w:line="247"/>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бюджетное дошкольное образовательное учреждение Городского округа «город Ирбит» Свердловской области</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z w:val="22"/>
          <w:szCs w:val="22"/>
          <w:lang w:eastAsia="en-US"/>
        </w:rPr>
        <w:t>«Детский сад № 19»</w:t>
      </w:r>
    </w:p>
    <w:p>
      <w:pPr>
        <w:sectPr>
          <w:headerReference w:type="default" r:id="rId150"/>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70"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Логинова,</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pacing w:val="-10"/>
          <w:sz w:val="22"/>
          <w:szCs w:val="22"/>
          <w:lang w:eastAsia="en-US"/>
        </w:rPr>
        <w:t>6</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22</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41"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24">
                <wp:simplePos x="0" y="0"/>
                <wp:positionH relativeFrom="page">
                  <wp:posOffset>941070</wp:posOffset>
                </wp:positionH>
                <wp:positionV relativeFrom="page">
                  <wp:posOffset>1826895</wp:posOffset>
                </wp:positionV>
                <wp:extent cx="6133465" cy="8532495"/>
                <wp:effectExtent l="6985" t="6985" r="5715" b="5715"/>
                <wp:wrapNone/>
                <wp:docPr id="32" name="Graphic 180"/>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80" coordsize="6133465,8532495" path="m0,810132l6133426,810132em6350,0l6350,8532050em6127076,0l6127076,8532050em0,6350l6133426,6350em0,8525700l6133426,8525700e" stroked="t" o:allowincell="f" style="position:absolute;margin-left:74.1pt;margin-top:143.8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rPr/>
      </w:pPr>
      <w:r>
        <w:rPr>
          <w:rFonts w:eastAsia="Times New Roman" w:cs="Liberation Serif" w:ascii="Liberation Serif" w:hAnsi="Liberation Serif"/>
          <w:sz w:val="22"/>
          <w:szCs w:val="22"/>
          <w:lang w:eastAsia="en-US"/>
        </w:rPr>
        <w:t>Наименование объекта:</w:t>
      </w:r>
      <w:r>
        <w:rPr>
          <w:rFonts w:eastAsia="Times New Roman" w:cs="Liberation Serif" w:ascii="Liberation Serif" w:hAnsi="Liberation Serif"/>
          <w:spacing w:val="-6"/>
          <w:sz w:val="22"/>
          <w:szCs w:val="22"/>
          <w:lang w:eastAsia="en-US"/>
        </w:rPr>
        <w:t xml:space="preserve"> </w:t>
      </w:r>
      <w:r>
        <w:rPr>
          <w:rFonts w:eastAsia="Times New Roman" w:cs="Liberation Serif" w:ascii="Liberation Serif" w:hAnsi="Liberation Serif"/>
          <w:b/>
          <w:sz w:val="22"/>
          <w:szCs w:val="22"/>
          <w:lang w:eastAsia="en-US"/>
        </w:rPr>
        <w:t>Муниципальное</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бюджетное дошкольное</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образовательное</w:t>
      </w:r>
      <w:r>
        <w:rPr>
          <w:rFonts w:eastAsia="Times New Roman" w:cs="Liberation Serif" w:ascii="Liberation Serif" w:hAnsi="Liberation Serif"/>
          <w:b/>
          <w:spacing w:val="-10"/>
          <w:sz w:val="22"/>
          <w:szCs w:val="22"/>
          <w:lang w:eastAsia="en-US"/>
        </w:rPr>
        <w:t xml:space="preserve"> </w:t>
      </w:r>
      <w:r>
        <w:rPr>
          <w:rFonts w:eastAsia="Times New Roman" w:cs="Liberation Serif" w:ascii="Liberation Serif" w:hAnsi="Liberation Serif"/>
          <w:b/>
          <w:sz w:val="22"/>
          <w:szCs w:val="22"/>
          <w:lang w:eastAsia="en-US"/>
        </w:rPr>
        <w:t>учреждение Городского округа «город Ирбит» Свердловской области «Детский сад № 20»</w:t>
      </w:r>
    </w:p>
    <w:p>
      <w:pPr>
        <w:sectPr>
          <w:headerReference w:type="default" r:id="rId159"/>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22"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89">
                <wp:simplePos x="0" y="0"/>
                <wp:positionH relativeFrom="margin">
                  <wp:posOffset>-6047740</wp:posOffset>
                </wp:positionH>
                <wp:positionV relativeFrom="paragraph">
                  <wp:posOffset>635</wp:posOffset>
                </wp:positionV>
                <wp:extent cx="6047740" cy="7456805"/>
                <wp:effectExtent l="0" t="0" r="0" b="0"/>
                <wp:wrapNone/>
                <wp:docPr id="33" name="Group 181"/>
                <a:graphic xmlns:a="http://schemas.openxmlformats.org/drawingml/2006/main">
                  <a:graphicData uri="http://schemas.microsoft.com/office/word/2010/wordprocessingGroup">
                    <wpg:wgp>
                      <wpg:cNvGrpSpPr/>
                      <wpg:grpSpPr>
                        <a:xfrm>
                          <a:off x="0" y="0"/>
                          <a:ext cx="6047640" cy="7456680"/>
                          <a:chOff x="0" y="0"/>
                          <a:chExt cx="6047640" cy="7456680"/>
                        </a:xfrm>
                      </wpg:grpSpPr>
                      <pic:pic xmlns:pic="http://schemas.openxmlformats.org/drawingml/2006/picture">
                        <pic:nvPicPr>
                          <pic:cNvPr id="63" name="Image 182" descr=""/>
                          <pic:cNvPicPr/>
                        </pic:nvPicPr>
                        <pic:blipFill>
                          <a:blip r:embed="rId151"/>
                          <a:stretch/>
                        </pic:blipFill>
                        <pic:spPr>
                          <a:xfrm>
                            <a:off x="0" y="0"/>
                            <a:ext cx="6047640" cy="7456680"/>
                          </a:xfrm>
                          <a:prstGeom prst="rect">
                            <a:avLst/>
                          </a:prstGeom>
                          <a:ln w="0">
                            <a:noFill/>
                          </a:ln>
                        </pic:spPr>
                      </pic:pic>
                      <pic:pic xmlns:pic="http://schemas.openxmlformats.org/drawingml/2006/picture">
                        <pic:nvPicPr>
                          <pic:cNvPr id="64" name="Image 183" descr=""/>
                          <pic:cNvPicPr/>
                        </pic:nvPicPr>
                        <pic:blipFill>
                          <a:blip r:embed="rId152"/>
                          <a:stretch/>
                        </pic:blipFill>
                        <pic:spPr>
                          <a:xfrm>
                            <a:off x="2016000" y="1725120"/>
                            <a:ext cx="1725120" cy="1917000"/>
                          </a:xfrm>
                          <a:prstGeom prst="rect">
                            <a:avLst/>
                          </a:prstGeom>
                          <a:ln w="0">
                            <a:noFill/>
                          </a:ln>
                        </pic:spPr>
                      </pic:pic>
                      <pic:pic xmlns:pic="http://schemas.openxmlformats.org/drawingml/2006/picture">
                        <pic:nvPicPr>
                          <pic:cNvPr id="65" name="Image 184" descr=""/>
                          <pic:cNvPicPr/>
                        </pic:nvPicPr>
                        <pic:blipFill>
                          <a:blip r:embed="rId153"/>
                          <a:stretch/>
                        </pic:blipFill>
                        <pic:spPr>
                          <a:xfrm>
                            <a:off x="2676600" y="2733840"/>
                            <a:ext cx="115560" cy="115560"/>
                          </a:xfrm>
                          <a:prstGeom prst="rect">
                            <a:avLst/>
                          </a:prstGeom>
                          <a:ln w="0">
                            <a:noFill/>
                          </a:ln>
                        </pic:spPr>
                      </pic:pic>
                      <wps:wsp>
                        <wps:cNvSpPr/>
                        <wps:spPr>
                          <a:xfrm>
                            <a:off x="1956960" y="3958560"/>
                            <a:ext cx="1442880" cy="1419840"/>
                          </a:xfrm>
                          <a:custGeom>
                            <a:avLst/>
                            <a:gdLst/>
                            <a:ahLst/>
                            <a:rect l="l" t="t" r="r" b="b"/>
                            <a:pathLst>
                              <a:path w="1442720" h="1419860">
                                <a:moveTo>
                                  <a:pt x="1190838" y="0"/>
                                </a:moveTo>
                                <a:lnTo>
                                  <a:pt x="1039809" y="161435"/>
                                </a:lnTo>
                                <a:lnTo>
                                  <a:pt x="671625" y="560409"/>
                                </a:lnTo>
                                <a:lnTo>
                                  <a:pt x="473825" y="776848"/>
                                </a:lnTo>
                                <a:lnTo>
                                  <a:pt x="383278" y="877196"/>
                                </a:lnTo>
                                <a:lnTo>
                                  <a:pt x="340965" y="925001"/>
                                </a:lnTo>
                                <a:lnTo>
                                  <a:pt x="302546" y="899273"/>
                                </a:lnTo>
                                <a:lnTo>
                                  <a:pt x="262865" y="866727"/>
                                </a:lnTo>
                                <a:lnTo>
                                  <a:pt x="222619" y="829985"/>
                                </a:lnTo>
                                <a:lnTo>
                                  <a:pt x="143226" y="754397"/>
                                </a:lnTo>
                                <a:lnTo>
                                  <a:pt x="105474" y="720793"/>
                                </a:lnTo>
                                <a:lnTo>
                                  <a:pt x="69947" y="693480"/>
                                </a:lnTo>
                                <a:lnTo>
                                  <a:pt x="48585" y="728101"/>
                                </a:lnTo>
                                <a:lnTo>
                                  <a:pt x="23208" y="783345"/>
                                </a:lnTo>
                                <a:lnTo>
                                  <a:pt x="4049" y="857142"/>
                                </a:lnTo>
                                <a:lnTo>
                                  <a:pt x="0" y="900353"/>
                                </a:lnTo>
                                <a:lnTo>
                                  <a:pt x="1342" y="947427"/>
                                </a:lnTo>
                                <a:lnTo>
                                  <a:pt x="9355" y="998106"/>
                                </a:lnTo>
                                <a:lnTo>
                                  <a:pt x="25318" y="1052132"/>
                                </a:lnTo>
                                <a:lnTo>
                                  <a:pt x="50511" y="1109246"/>
                                </a:lnTo>
                                <a:lnTo>
                                  <a:pt x="86212" y="1169190"/>
                                </a:lnTo>
                                <a:lnTo>
                                  <a:pt x="133701" y="1231706"/>
                                </a:lnTo>
                                <a:lnTo>
                                  <a:pt x="168724" y="1257160"/>
                                </a:lnTo>
                                <a:lnTo>
                                  <a:pt x="203933" y="1280626"/>
                                </a:lnTo>
                                <a:lnTo>
                                  <a:pt x="239292" y="1302134"/>
                                </a:lnTo>
                                <a:lnTo>
                                  <a:pt x="274767" y="1321717"/>
                                </a:lnTo>
                                <a:lnTo>
                                  <a:pt x="310325" y="1339407"/>
                                </a:lnTo>
                                <a:lnTo>
                                  <a:pt x="345930" y="1355237"/>
                                </a:lnTo>
                                <a:lnTo>
                                  <a:pt x="381549" y="1369237"/>
                                </a:lnTo>
                                <a:lnTo>
                                  <a:pt x="452691" y="1391881"/>
                                </a:lnTo>
                                <a:lnTo>
                                  <a:pt x="523475" y="1407594"/>
                                </a:lnTo>
                                <a:lnTo>
                                  <a:pt x="593627" y="1416635"/>
                                </a:lnTo>
                                <a:lnTo>
                                  <a:pt x="662874" y="1419260"/>
                                </a:lnTo>
                                <a:lnTo>
                                  <a:pt x="697072" y="1418246"/>
                                </a:lnTo>
                                <a:lnTo>
                                  <a:pt x="764445" y="1411729"/>
                                </a:lnTo>
                                <a:lnTo>
                                  <a:pt x="830227" y="1399438"/>
                                </a:lnTo>
                                <a:lnTo>
                                  <a:pt x="894143" y="1381630"/>
                                </a:lnTo>
                                <a:lnTo>
                                  <a:pt x="955918" y="1358562"/>
                                </a:lnTo>
                                <a:lnTo>
                                  <a:pt x="1015280" y="1330492"/>
                                </a:lnTo>
                                <a:lnTo>
                                  <a:pt x="1071952" y="1297675"/>
                                </a:lnTo>
                                <a:lnTo>
                                  <a:pt x="1125661" y="1260369"/>
                                </a:lnTo>
                                <a:lnTo>
                                  <a:pt x="1176132" y="1218831"/>
                                </a:lnTo>
                                <a:lnTo>
                                  <a:pt x="1223092" y="1173317"/>
                                </a:lnTo>
                                <a:lnTo>
                                  <a:pt x="1266266" y="1124085"/>
                                </a:lnTo>
                                <a:lnTo>
                                  <a:pt x="1305379" y="1071391"/>
                                </a:lnTo>
                                <a:lnTo>
                                  <a:pt x="1340158" y="1015493"/>
                                </a:lnTo>
                                <a:lnTo>
                                  <a:pt x="1370327" y="956646"/>
                                </a:lnTo>
                                <a:lnTo>
                                  <a:pt x="1395614" y="895109"/>
                                </a:lnTo>
                                <a:lnTo>
                                  <a:pt x="1415742" y="831138"/>
                                </a:lnTo>
                                <a:lnTo>
                                  <a:pt x="1430439" y="764990"/>
                                </a:lnTo>
                                <a:lnTo>
                                  <a:pt x="1439430" y="696921"/>
                                </a:lnTo>
                                <a:lnTo>
                                  <a:pt x="1442440" y="627190"/>
                                </a:lnTo>
                                <a:lnTo>
                                  <a:pt x="1441617" y="591780"/>
                                </a:lnTo>
                                <a:lnTo>
                                  <a:pt x="1435142" y="520035"/>
                                </a:lnTo>
                                <a:lnTo>
                                  <a:pt x="1422000" y="447269"/>
                                </a:lnTo>
                                <a:lnTo>
                                  <a:pt x="1401919" y="373739"/>
                                </a:lnTo>
                                <a:lnTo>
                                  <a:pt x="1389189" y="336767"/>
                                </a:lnTo>
                                <a:lnTo>
                                  <a:pt x="1374622" y="299701"/>
                                </a:lnTo>
                                <a:lnTo>
                                  <a:pt x="1358182" y="262572"/>
                                </a:lnTo>
                                <a:lnTo>
                                  <a:pt x="1339836" y="225413"/>
                                </a:lnTo>
                                <a:lnTo>
                                  <a:pt x="1319549" y="188255"/>
                                </a:lnTo>
                                <a:lnTo>
                                  <a:pt x="1297287" y="151131"/>
                                </a:lnTo>
                                <a:lnTo>
                                  <a:pt x="1273015" y="114073"/>
                                </a:lnTo>
                                <a:lnTo>
                                  <a:pt x="1246700" y="77113"/>
                                </a:lnTo>
                                <a:lnTo>
                                  <a:pt x="1218307" y="40283"/>
                                </a:lnTo>
                                <a:lnTo>
                                  <a:pt x="1187801" y="3616"/>
                                </a:lnTo>
                                <a:lnTo>
                                  <a:pt x="1190838" y="0"/>
                                </a:lnTo>
                                <a:close/>
                              </a:path>
                            </a:pathLst>
                          </a:custGeom>
                          <a:solidFill>
                            <a:srgbClr val="ff0000">
                              <a:alpha val="19000"/>
                            </a:srgbClr>
                          </a:solidFill>
                          <a:ln w="0">
                            <a:noFill/>
                          </a:ln>
                        </wps:spPr>
                        <wps:style>
                          <a:lnRef idx="0"/>
                          <a:fillRef idx="0"/>
                          <a:effectRef idx="0"/>
                          <a:fontRef idx="minor"/>
                        </wps:style>
                        <wps:bodyPr/>
                      </wps:wsp>
                      <wps:wsp>
                        <wps:cNvSpPr/>
                        <wps:spPr>
                          <a:xfrm>
                            <a:off x="1956960" y="3958560"/>
                            <a:ext cx="1442880" cy="1419840"/>
                          </a:xfrm>
                          <a:custGeom>
                            <a:avLst/>
                            <a:gdLst/>
                            <a:ahLst/>
                            <a:rect l="l" t="t" r="r" b="b"/>
                            <a:pathLst>
                              <a:path w="1442720" h="1419860">
                                <a:moveTo>
                                  <a:pt x="133701" y="1231706"/>
                                </a:moveTo>
                                <a:lnTo>
                                  <a:pt x="86212" y="1169190"/>
                                </a:lnTo>
                                <a:lnTo>
                                  <a:pt x="50511" y="1109246"/>
                                </a:lnTo>
                                <a:lnTo>
                                  <a:pt x="25318" y="1052132"/>
                                </a:lnTo>
                                <a:lnTo>
                                  <a:pt x="9355" y="998106"/>
                                </a:lnTo>
                                <a:lnTo>
                                  <a:pt x="1342" y="947427"/>
                                </a:lnTo>
                                <a:lnTo>
                                  <a:pt x="0" y="900353"/>
                                </a:lnTo>
                                <a:lnTo>
                                  <a:pt x="4049" y="857142"/>
                                </a:lnTo>
                                <a:lnTo>
                                  <a:pt x="12212" y="818053"/>
                                </a:lnTo>
                                <a:lnTo>
                                  <a:pt x="35759" y="753274"/>
                                </a:lnTo>
                                <a:lnTo>
                                  <a:pt x="60407" y="708084"/>
                                </a:lnTo>
                                <a:lnTo>
                                  <a:pt x="69947" y="693480"/>
                                </a:lnTo>
                                <a:lnTo>
                                  <a:pt x="105474" y="720793"/>
                                </a:lnTo>
                                <a:lnTo>
                                  <a:pt x="143226" y="754397"/>
                                </a:lnTo>
                                <a:lnTo>
                                  <a:pt x="182507" y="791668"/>
                                </a:lnTo>
                                <a:lnTo>
                                  <a:pt x="222619" y="829985"/>
                                </a:lnTo>
                                <a:lnTo>
                                  <a:pt x="262865" y="866727"/>
                                </a:lnTo>
                                <a:lnTo>
                                  <a:pt x="302546" y="899273"/>
                                </a:lnTo>
                                <a:lnTo>
                                  <a:pt x="340965" y="925001"/>
                                </a:lnTo>
                                <a:lnTo>
                                  <a:pt x="360063" y="903280"/>
                                </a:lnTo>
                                <a:lnTo>
                                  <a:pt x="383278" y="877196"/>
                                </a:lnTo>
                                <a:lnTo>
                                  <a:pt x="410230" y="847158"/>
                                </a:lnTo>
                                <a:lnTo>
                                  <a:pt x="440539" y="813573"/>
                                </a:lnTo>
                                <a:lnTo>
                                  <a:pt x="473825" y="776848"/>
                                </a:lnTo>
                                <a:lnTo>
                                  <a:pt x="509709" y="737392"/>
                                </a:lnTo>
                                <a:lnTo>
                                  <a:pt x="547810" y="695613"/>
                                </a:lnTo>
                                <a:lnTo>
                                  <a:pt x="587750" y="651917"/>
                                </a:lnTo>
                                <a:lnTo>
                                  <a:pt x="629148" y="606714"/>
                                </a:lnTo>
                                <a:lnTo>
                                  <a:pt x="671625" y="560409"/>
                                </a:lnTo>
                                <a:lnTo>
                                  <a:pt x="714801" y="513413"/>
                                </a:lnTo>
                                <a:lnTo>
                                  <a:pt x="758296" y="466131"/>
                                </a:lnTo>
                                <a:lnTo>
                                  <a:pt x="801731" y="418972"/>
                                </a:lnTo>
                                <a:lnTo>
                                  <a:pt x="844726" y="372344"/>
                                </a:lnTo>
                                <a:lnTo>
                                  <a:pt x="886901" y="326654"/>
                                </a:lnTo>
                                <a:lnTo>
                                  <a:pt x="927877" y="282311"/>
                                </a:lnTo>
                                <a:lnTo>
                                  <a:pt x="967273" y="239721"/>
                                </a:lnTo>
                                <a:lnTo>
                                  <a:pt x="1004710" y="199293"/>
                                </a:lnTo>
                                <a:lnTo>
                                  <a:pt x="1039809" y="161435"/>
                                </a:lnTo>
                                <a:lnTo>
                                  <a:pt x="1072189" y="126554"/>
                                </a:lnTo>
                                <a:lnTo>
                                  <a:pt x="1101471" y="95058"/>
                                </a:lnTo>
                                <a:lnTo>
                                  <a:pt x="1149221" y="43851"/>
                                </a:lnTo>
                                <a:lnTo>
                                  <a:pt x="1180023" y="11078"/>
                                </a:lnTo>
                                <a:lnTo>
                                  <a:pt x="1190838" y="0"/>
                                </a:lnTo>
                                <a:lnTo>
                                  <a:pt x="1187801" y="3616"/>
                                </a:lnTo>
                                <a:lnTo>
                                  <a:pt x="1218307" y="40283"/>
                                </a:lnTo>
                                <a:lnTo>
                                  <a:pt x="1246700" y="77113"/>
                                </a:lnTo>
                                <a:lnTo>
                                  <a:pt x="1273015" y="114073"/>
                                </a:lnTo>
                                <a:lnTo>
                                  <a:pt x="1297287" y="151131"/>
                                </a:lnTo>
                                <a:lnTo>
                                  <a:pt x="1319549" y="188255"/>
                                </a:lnTo>
                                <a:lnTo>
                                  <a:pt x="1339836" y="225413"/>
                                </a:lnTo>
                                <a:lnTo>
                                  <a:pt x="1358182" y="262572"/>
                                </a:lnTo>
                                <a:lnTo>
                                  <a:pt x="1374622" y="299701"/>
                                </a:lnTo>
                                <a:lnTo>
                                  <a:pt x="1389189" y="336767"/>
                                </a:lnTo>
                                <a:lnTo>
                                  <a:pt x="1401919" y="373739"/>
                                </a:lnTo>
                                <a:lnTo>
                                  <a:pt x="1412844" y="410583"/>
                                </a:lnTo>
                                <a:lnTo>
                                  <a:pt x="1429422" y="483764"/>
                                </a:lnTo>
                                <a:lnTo>
                                  <a:pt x="1439195" y="556051"/>
                                </a:lnTo>
                                <a:lnTo>
                                  <a:pt x="1442440" y="627190"/>
                                </a:lnTo>
                                <a:lnTo>
                                  <a:pt x="1441700" y="662247"/>
                                </a:lnTo>
                                <a:lnTo>
                                  <a:pt x="1435665" y="731180"/>
                                </a:lnTo>
                                <a:lnTo>
                                  <a:pt x="1423787" y="798320"/>
                                </a:lnTo>
                                <a:lnTo>
                                  <a:pt x="1406340" y="863412"/>
                                </a:lnTo>
                                <a:lnTo>
                                  <a:pt x="1383598" y="926198"/>
                                </a:lnTo>
                                <a:lnTo>
                                  <a:pt x="1355836" y="986422"/>
                                </a:lnTo>
                                <a:lnTo>
                                  <a:pt x="1323327" y="1043826"/>
                                </a:lnTo>
                                <a:lnTo>
                                  <a:pt x="1286347" y="1098155"/>
                                </a:lnTo>
                                <a:lnTo>
                                  <a:pt x="1245169" y="1149150"/>
                                </a:lnTo>
                                <a:lnTo>
                                  <a:pt x="1200068" y="1196555"/>
                                </a:lnTo>
                                <a:lnTo>
                                  <a:pt x="1151318" y="1240113"/>
                                </a:lnTo>
                                <a:lnTo>
                                  <a:pt x="1099194" y="1279567"/>
                                </a:lnTo>
                                <a:lnTo>
                                  <a:pt x="1043969" y="1314660"/>
                                </a:lnTo>
                                <a:lnTo>
                                  <a:pt x="985918" y="1345136"/>
                                </a:lnTo>
                                <a:lnTo>
                                  <a:pt x="925315" y="1370738"/>
                                </a:lnTo>
                                <a:lnTo>
                                  <a:pt x="862435" y="1391207"/>
                                </a:lnTo>
                                <a:lnTo>
                                  <a:pt x="797552" y="1406289"/>
                                </a:lnTo>
                                <a:lnTo>
                                  <a:pt x="730940" y="1415725"/>
                                </a:lnTo>
                                <a:lnTo>
                                  <a:pt x="662874" y="1419260"/>
                                </a:lnTo>
                                <a:lnTo>
                                  <a:pt x="628381" y="1418733"/>
                                </a:lnTo>
                                <a:lnTo>
                                  <a:pt x="558647" y="1412932"/>
                                </a:lnTo>
                                <a:lnTo>
                                  <a:pt x="488144" y="1400587"/>
                                </a:lnTo>
                                <a:lnTo>
                                  <a:pt x="417147" y="1381441"/>
                                </a:lnTo>
                                <a:lnTo>
                                  <a:pt x="345930" y="1355237"/>
                                </a:lnTo>
                                <a:lnTo>
                                  <a:pt x="310325" y="1339407"/>
                                </a:lnTo>
                                <a:lnTo>
                                  <a:pt x="274767" y="1321717"/>
                                </a:lnTo>
                                <a:lnTo>
                                  <a:pt x="239292" y="1302134"/>
                                </a:lnTo>
                                <a:lnTo>
                                  <a:pt x="203933" y="1280626"/>
                                </a:lnTo>
                                <a:lnTo>
                                  <a:pt x="168724" y="1257160"/>
                                </a:lnTo>
                                <a:lnTo>
                                  <a:pt x="133701" y="1231706"/>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66" name="Image 187" descr=""/>
                          <pic:cNvPicPr/>
                        </pic:nvPicPr>
                        <pic:blipFill>
                          <a:blip r:embed="rId154"/>
                          <a:stretch/>
                        </pic:blipFill>
                        <pic:spPr>
                          <a:xfrm>
                            <a:off x="2571120" y="4496400"/>
                            <a:ext cx="113040" cy="113040"/>
                          </a:xfrm>
                          <a:prstGeom prst="rect">
                            <a:avLst/>
                          </a:prstGeom>
                          <a:ln w="0">
                            <a:noFill/>
                          </a:ln>
                        </pic:spPr>
                      </pic:pic>
                    </wpg:wgp>
                  </a:graphicData>
                </a:graphic>
              </wp:anchor>
            </w:drawing>
          </mc:Choice>
          <mc:Fallback>
            <w:pict>
              <v:group id="shape_0" alt="Group 181" style="position:absolute;margin-left:-476.2pt;margin-top:0pt;width:476.2pt;height:587.15pt" coordorigin="-9524,0" coordsize="9524,11743">
                <v:shape id="shape_0" ID="Image 182" stroked="f" o:allowincell="f" style="position:absolute;left:-9524;top:0;width:9523;height:11742;mso-wrap-style:none;v-text-anchor:middle;mso-position-horizontal-relative:margin;mso-position-vertical:top" type="_x0000_t75">
                  <v:imagedata r:id="rId155" o:detectmouseclick="t"/>
                  <v:stroke color="#3465a4" joinstyle="round" endcap="flat"/>
                  <w10:wrap type="none"/>
                </v:shape>
                <v:shape id="shape_0" ID="Image 183" stroked="f" o:allowincell="f" style="position:absolute;left:-6349;top:2717;width:2716;height:3018;mso-wrap-style:none;v-text-anchor:middle;mso-position-horizontal-relative:margin;mso-position-vertical:top" type="_x0000_t75">
                  <v:imagedata r:id="rId156" o:detectmouseclick="t"/>
                  <v:stroke color="#3465a4" joinstyle="round" endcap="flat"/>
                  <w10:wrap type="none"/>
                </v:shape>
                <v:shape id="shape_0" ID="Image 184" stroked="f" o:allowincell="f" style="position:absolute;left:-5309;top:4305;width:181;height:181;mso-wrap-style:none;v-text-anchor:middle;mso-position-horizontal-relative:margin;mso-position-vertical:top" type="_x0000_t75">
                  <v:imagedata r:id="rId157" o:detectmouseclick="t"/>
                  <v:stroke color="#3465a4" joinstyle="round" endcap="flat"/>
                  <w10:wrap type="none"/>
                </v:shape>
                <v:shape id="shape_0" ID="Graphic 185" coordsize="1442720,1419860" path="m1190838,0l1039809,161435l671625,560409l473825,776848l383278,877196l340965,925001l302546,899273l262865,866727l222619,829985l143226,754397l105474,720793l69947,693480l48585,728101l23208,783345l4049,857142l0,900353l1342,947427l9355,998106l25318,1052132l50511,1109246l86212,1169190l133701,1231706l168724,1257160l203933,1280626l239292,1302134l274767,1321717l310325,1339407l345930,1355237l381549,1369237l452691,1391881l523475,1407594l593627,1416635l662874,1419260l697072,1418246l764445,1411729l830227,1399438l894143,1381630l955918,1358562l1015280,1330492l1071952,1297675l1125661,1260369l1176132,1218831l1223092,1173317l1266266,1124085l1305379,1071391l1340158,1015493l1370327,956646l1395614,895109l1415742,831138l1430439,764990l1439430,696921l1442440,627190l1441617,591780l1435142,520035l1422000,447269l1401919,373739l1389189,336767l1374622,299701l1358182,262572l1339836,225413l1319549,188255l1297287,151131l1273015,114073l1246700,77113l1218307,40283l1187801,3616l1190838,0xe" fillcolor="red" stroked="f" o:allowincell="f" style="position:absolute;left:-6442;top:6234;width:2271;height:2235;mso-wrap-style:none;v-text-anchor:middle;mso-position-horizontal-relative:margin;mso-position-vertical:top">
                  <v:fill o:detectmouseclick="t" type="solid" color2="aqua" opacity="0.18"/>
                  <v:stroke color="#3465a4" joinstyle="round" endcap="flat"/>
                  <w10:wrap type="none"/>
                </v:shape>
                <v:shape id="shape_0" ID="Graphic 186" coordsize="1442720,1419860" path="m133701,1231706l86212,1169190l50511,1109246l25318,1052132l9355,998106l1342,947427l0,900353l4049,857142l12212,818053l35759,753274l60407,708084l69947,693480l105474,720793l143226,754397l182507,791668l222619,829985l262865,866727l302546,899273l340965,925001l360063,903280l383278,877196l410230,847158l440539,813573l473825,776848l509709,737392l547810,695613l587750,651917l629148,606714l671625,560409l714801,513413l758296,466131l801731,418972l844726,372344l886901,326654l927877,282311l967273,239721l1004710,199293l1039809,161435l1072189,126554l1101471,95058l1149221,43851l1180023,11078l1190838,0l1187801,3616l1218307,40283l1246700,77113l1273015,114073l1297287,151131l1319549,188255l1339836,225413l1358182,262572l1374622,299701l1389189,336767l1401919,373739l1412844,410583l1429422,483764l1439195,556051l1442440,627190l1441700,662247l1435665,731180l1423787,798320l1406340,863412l1383598,926198l1355836,986422l1323327,1043826l1286347,1098155l1245169,1149150l1200068,1196555l1151318,1240113l1099194,1279567l1043969,1314660l985918,1345136l925315,1370738l862435,1391207l797552,1406289l730940,1415725l662874,1419260l628381,1418733l558647,1412932l488144,1400587l417147,1381441l345930,1355237l310325,1339407l274767,1321717l239292,1302134l203933,1280626l168724,1257160l133701,1231706xe" stroked="t" o:allowincell="f" style="position:absolute;left:-6442;top:6234;width:2271;height:2235;mso-wrap-style:none;v-text-anchor:middle;mso-position-horizontal-relative:margin;mso-position-vertical:top">
                  <v:fill o:detectmouseclick="t" on="false"/>
                  <v:stroke color="red" weight="25560" joinstyle="round" endcap="flat"/>
                  <w10:wrap type="none"/>
                </v:shape>
                <v:shape id="shape_0" ID="Image 187" stroked="f" o:allowincell="f" style="position:absolute;left:-5475;top:7081;width:177;height:177;mso-wrap-style:none;v-text-anchor:middle;mso-position-horizontal-relative:margin;mso-position-vertical:top" type="_x0000_t75">
                  <v:imagedata r:id="rId158"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Максима</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Горького,</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pacing w:val="-5"/>
          <w:sz w:val="22"/>
          <w:szCs w:val="22"/>
          <w:lang w:eastAsia="en-US"/>
        </w:rPr>
        <w:t>5а</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23</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53"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25">
                <wp:simplePos x="0" y="0"/>
                <wp:positionH relativeFrom="page">
                  <wp:posOffset>941070</wp:posOffset>
                </wp:positionH>
                <wp:positionV relativeFrom="page">
                  <wp:posOffset>1844675</wp:posOffset>
                </wp:positionV>
                <wp:extent cx="6133465" cy="8532495"/>
                <wp:effectExtent l="6985" t="6985" r="5715" b="5715"/>
                <wp:wrapNone/>
                <wp:docPr id="34" name="Graphic 188"/>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88" coordsize="6133465,8532495" path="m0,810132l6133426,810132em6350,0l6350,8532050em6127076,0l6127076,8532050em0,6350l6133426,6350em0,8525700l6133426,8525700e" stroked="t" o:allowincell="f" style="position:absolute;margin-left:74.1pt;margin-top:145.2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ind w:right="430" w:hanging="0"/>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дошкольное образовательное учреждение Городского</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округа «горо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области</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Детский са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21»</w:t>
      </w:r>
    </w:p>
    <w:p>
      <w:pPr>
        <w:pStyle w:val="Normal"/>
        <w:widowControl w:val="false"/>
        <w:autoSpaceDE w:val="false"/>
        <w:spacing w:before="98"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Первомайская,</w:t>
      </w:r>
      <w:r>
        <w:rPr>
          <w:rFonts w:eastAsia="Times New Roman" w:cs="Liberation Serif" w:ascii="Liberation Serif" w:hAnsi="Liberation Serif"/>
          <w:b/>
          <w:spacing w:val="-9"/>
          <w:sz w:val="22"/>
          <w:szCs w:val="22"/>
          <w:lang w:eastAsia="en-US"/>
        </w:rPr>
        <w:t xml:space="preserve"> </w:t>
      </w:r>
      <w:r>
        <w:rPr>
          <w:rFonts w:eastAsia="Times New Roman" w:cs="Liberation Serif" w:ascii="Liberation Serif" w:hAnsi="Liberation Serif"/>
          <w:b/>
          <w:spacing w:val="-5"/>
          <w:sz w:val="22"/>
          <w:szCs w:val="22"/>
          <w:lang w:eastAsia="en-US"/>
        </w:rPr>
        <w:t>62а</w:t>
      </w:r>
    </w:p>
    <w:p>
      <w:pPr>
        <w:sectPr>
          <w:headerReference w:type="default" r:id="rId166"/>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rPr>
          <w:rFonts w:ascii="Liberation Serif" w:hAnsi="Liberation Serif" w:eastAsia="Times New Roman" w:cs="Liberation Serif"/>
          <w:b/>
          <w:b/>
          <w:bCs/>
          <w:sz w:val="19"/>
          <w:szCs w:val="22"/>
          <w:lang w:val="en-US" w:eastAsia="en-US"/>
        </w:rPr>
      </w:pPr>
      <w:r>
        <w:rPr>
          <w:rFonts w:eastAsia="Times New Roman" w:cs="Liberation Serif" w:ascii="Liberation Serif" w:hAnsi="Liberation Serif"/>
          <w:b/>
          <w:bCs/>
          <w:sz w:val="19"/>
          <w:szCs w:val="22"/>
          <w:lang w:val="en-US" w:eastAsia="en-US"/>
        </w:rPr>
        <mc:AlternateContent>
          <mc:Choice Requires="wpg">
            <w:drawing>
              <wp:anchor behindDoc="1" distT="0" distB="0" distL="114935" distR="114935" simplePos="0" locked="0" layoutInCell="0" allowOverlap="1" relativeHeight="73">
                <wp:simplePos x="0" y="0"/>
                <wp:positionH relativeFrom="page">
                  <wp:posOffset>1064260</wp:posOffset>
                </wp:positionH>
                <wp:positionV relativeFrom="paragraph">
                  <wp:posOffset>153670</wp:posOffset>
                </wp:positionV>
                <wp:extent cx="5937250" cy="7047230"/>
                <wp:effectExtent l="0" t="0" r="0" b="0"/>
                <wp:wrapTopAndBottom/>
                <wp:docPr id="35" name="Group 189"/>
                <a:graphic xmlns:a="http://schemas.openxmlformats.org/drawingml/2006/main">
                  <a:graphicData uri="http://schemas.microsoft.com/office/word/2010/wordprocessingGroup">
                    <wpg:wgp>
                      <wpg:cNvGrpSpPr/>
                      <wpg:grpSpPr>
                        <a:xfrm>
                          <a:off x="0" y="0"/>
                          <a:ext cx="5937120" cy="7047360"/>
                          <a:chOff x="0" y="0"/>
                          <a:chExt cx="5937120" cy="7047360"/>
                        </a:xfrm>
                      </wpg:grpSpPr>
                      <pic:pic xmlns:pic="http://schemas.openxmlformats.org/drawingml/2006/picture">
                        <pic:nvPicPr>
                          <pic:cNvPr id="67" name="Image 190" descr=""/>
                          <pic:cNvPicPr/>
                        </pic:nvPicPr>
                        <pic:blipFill>
                          <a:blip r:embed="rId160"/>
                          <a:stretch/>
                        </pic:blipFill>
                        <pic:spPr>
                          <a:xfrm>
                            <a:off x="0" y="0"/>
                            <a:ext cx="5937120" cy="7047360"/>
                          </a:xfrm>
                          <a:prstGeom prst="rect">
                            <a:avLst/>
                          </a:prstGeom>
                          <a:ln w="0">
                            <a:noFill/>
                          </a:ln>
                        </pic:spPr>
                      </pic:pic>
                      <wps:wsp>
                        <wps:cNvSpPr/>
                        <wps:spPr>
                          <a:xfrm>
                            <a:off x="1647720" y="4284360"/>
                            <a:ext cx="1468800" cy="1404720"/>
                          </a:xfrm>
                          <a:custGeom>
                            <a:avLst/>
                            <a:gdLst/>
                            <a:ahLst/>
                            <a:rect l="l" t="t" r="r" b="b"/>
                            <a:pathLst>
                              <a:path w="1468755" h="1404620">
                                <a:moveTo>
                                  <a:pt x="624760" y="0"/>
                                </a:moveTo>
                                <a:lnTo>
                                  <a:pt x="573749" y="3142"/>
                                </a:lnTo>
                                <a:lnTo>
                                  <a:pt x="524114" y="11328"/>
                                </a:lnTo>
                                <a:lnTo>
                                  <a:pt x="476784" y="23116"/>
                                </a:lnTo>
                                <a:lnTo>
                                  <a:pt x="432684" y="37064"/>
                                </a:lnTo>
                                <a:lnTo>
                                  <a:pt x="392743" y="51728"/>
                                </a:lnTo>
                                <a:lnTo>
                                  <a:pt x="323959" y="88776"/>
                                </a:lnTo>
                                <a:lnTo>
                                  <a:pt x="291839" y="112820"/>
                                </a:lnTo>
                                <a:lnTo>
                                  <a:pt x="261509" y="137748"/>
                                </a:lnTo>
                                <a:lnTo>
                                  <a:pt x="232949" y="163512"/>
                                </a:lnTo>
                                <a:lnTo>
                                  <a:pt x="181065" y="217341"/>
                                </a:lnTo>
                                <a:lnTo>
                                  <a:pt x="136036" y="273905"/>
                                </a:lnTo>
                                <a:lnTo>
                                  <a:pt x="97711" y="332801"/>
                                </a:lnTo>
                                <a:lnTo>
                                  <a:pt x="65939" y="393625"/>
                                </a:lnTo>
                                <a:lnTo>
                                  <a:pt x="40568" y="455975"/>
                                </a:lnTo>
                                <a:lnTo>
                                  <a:pt x="21448" y="519447"/>
                                </a:lnTo>
                                <a:lnTo>
                                  <a:pt x="8426" y="583639"/>
                                </a:lnTo>
                                <a:lnTo>
                                  <a:pt x="1353" y="648147"/>
                                </a:lnTo>
                                <a:lnTo>
                                  <a:pt x="0" y="680394"/>
                                </a:lnTo>
                                <a:lnTo>
                                  <a:pt x="76" y="712569"/>
                                </a:lnTo>
                                <a:lnTo>
                                  <a:pt x="4445" y="776501"/>
                                </a:lnTo>
                                <a:lnTo>
                                  <a:pt x="14309" y="839540"/>
                                </a:lnTo>
                                <a:lnTo>
                                  <a:pt x="29516" y="901284"/>
                                </a:lnTo>
                                <a:lnTo>
                                  <a:pt x="49915" y="961329"/>
                                </a:lnTo>
                                <a:lnTo>
                                  <a:pt x="75354" y="1019273"/>
                                </a:lnTo>
                                <a:lnTo>
                                  <a:pt x="105684" y="1074712"/>
                                </a:lnTo>
                                <a:lnTo>
                                  <a:pt x="140751" y="1127243"/>
                                </a:lnTo>
                                <a:lnTo>
                                  <a:pt x="180407" y="1176464"/>
                                </a:lnTo>
                                <a:lnTo>
                                  <a:pt x="224498" y="1221970"/>
                                </a:lnTo>
                                <a:lnTo>
                                  <a:pt x="272874" y="1263360"/>
                                </a:lnTo>
                                <a:lnTo>
                                  <a:pt x="325385" y="1300231"/>
                                </a:lnTo>
                                <a:lnTo>
                                  <a:pt x="381877" y="1332178"/>
                                </a:lnTo>
                                <a:lnTo>
                                  <a:pt x="442201" y="1358800"/>
                                </a:lnTo>
                                <a:lnTo>
                                  <a:pt x="506206" y="1379693"/>
                                </a:lnTo>
                                <a:lnTo>
                                  <a:pt x="573739" y="1394454"/>
                                </a:lnTo>
                                <a:lnTo>
                                  <a:pt x="644650" y="1402680"/>
                                </a:lnTo>
                                <a:lnTo>
                                  <a:pt x="681326" y="1404216"/>
                                </a:lnTo>
                                <a:lnTo>
                                  <a:pt x="718788" y="1403968"/>
                                </a:lnTo>
                                <a:lnTo>
                                  <a:pt x="757020" y="1401884"/>
                                </a:lnTo>
                                <a:lnTo>
                                  <a:pt x="796002" y="1397915"/>
                                </a:lnTo>
                                <a:lnTo>
                                  <a:pt x="835715" y="1392010"/>
                                </a:lnTo>
                                <a:lnTo>
                                  <a:pt x="876140" y="1384118"/>
                                </a:lnTo>
                                <a:lnTo>
                                  <a:pt x="917258" y="1374190"/>
                                </a:lnTo>
                                <a:lnTo>
                                  <a:pt x="959051" y="1362175"/>
                                </a:lnTo>
                                <a:lnTo>
                                  <a:pt x="1001499" y="1348022"/>
                                </a:lnTo>
                                <a:lnTo>
                                  <a:pt x="1044583" y="1331681"/>
                                </a:lnTo>
                                <a:lnTo>
                                  <a:pt x="1088286" y="1313102"/>
                                </a:lnTo>
                                <a:lnTo>
                                  <a:pt x="1132587" y="1292234"/>
                                </a:lnTo>
                                <a:lnTo>
                                  <a:pt x="1187422" y="1249960"/>
                                </a:lnTo>
                                <a:lnTo>
                                  <a:pt x="1242974" y="1202691"/>
                                </a:lnTo>
                                <a:lnTo>
                                  <a:pt x="1297027" y="1149796"/>
                                </a:lnTo>
                                <a:lnTo>
                                  <a:pt x="1322800" y="1121041"/>
                                </a:lnTo>
                                <a:lnTo>
                                  <a:pt x="1347367" y="1090643"/>
                                </a:lnTo>
                                <a:lnTo>
                                  <a:pt x="1370452" y="1058521"/>
                                </a:lnTo>
                                <a:lnTo>
                                  <a:pt x="1391777" y="1024598"/>
                                </a:lnTo>
                                <a:lnTo>
                                  <a:pt x="1411067" y="988794"/>
                                </a:lnTo>
                                <a:lnTo>
                                  <a:pt x="1428043" y="951031"/>
                                </a:lnTo>
                                <a:lnTo>
                                  <a:pt x="1442429" y="911228"/>
                                </a:lnTo>
                                <a:lnTo>
                                  <a:pt x="1453948" y="869308"/>
                                </a:lnTo>
                                <a:lnTo>
                                  <a:pt x="1462322" y="825190"/>
                                </a:lnTo>
                                <a:lnTo>
                                  <a:pt x="1467276" y="778797"/>
                                </a:lnTo>
                                <a:lnTo>
                                  <a:pt x="1468532" y="730048"/>
                                </a:lnTo>
                                <a:lnTo>
                                  <a:pt x="1465814" y="678866"/>
                                </a:lnTo>
                                <a:lnTo>
                                  <a:pt x="1458843" y="625170"/>
                                </a:lnTo>
                                <a:lnTo>
                                  <a:pt x="1447344" y="568883"/>
                                </a:lnTo>
                                <a:lnTo>
                                  <a:pt x="1431039" y="509924"/>
                                </a:lnTo>
                                <a:lnTo>
                                  <a:pt x="1409651" y="448215"/>
                                </a:lnTo>
                                <a:lnTo>
                                  <a:pt x="1382904" y="383676"/>
                                </a:lnTo>
                                <a:lnTo>
                                  <a:pt x="1321125" y="407356"/>
                                </a:lnTo>
                                <a:lnTo>
                                  <a:pt x="1272172" y="427238"/>
                                </a:lnTo>
                                <a:lnTo>
                                  <a:pt x="1231223" y="445225"/>
                                </a:lnTo>
                                <a:lnTo>
                                  <a:pt x="1193457" y="463217"/>
                                </a:lnTo>
                                <a:lnTo>
                                  <a:pt x="1154050" y="483117"/>
                                </a:lnTo>
                                <a:lnTo>
                                  <a:pt x="1175608" y="535648"/>
                                </a:lnTo>
                                <a:lnTo>
                                  <a:pt x="1196976" y="574557"/>
                                </a:lnTo>
                                <a:lnTo>
                                  <a:pt x="1155528" y="596078"/>
                                </a:lnTo>
                                <a:lnTo>
                                  <a:pt x="1111235" y="618468"/>
                                </a:lnTo>
                                <a:lnTo>
                                  <a:pt x="1064870" y="641334"/>
                                </a:lnTo>
                                <a:lnTo>
                                  <a:pt x="1017208" y="664283"/>
                                </a:lnTo>
                                <a:lnTo>
                                  <a:pt x="969021" y="686923"/>
                                </a:lnTo>
                                <a:lnTo>
                                  <a:pt x="921084" y="708860"/>
                                </a:lnTo>
                                <a:lnTo>
                                  <a:pt x="874172" y="729702"/>
                                </a:lnTo>
                                <a:lnTo>
                                  <a:pt x="829057" y="749055"/>
                                </a:lnTo>
                                <a:lnTo>
                                  <a:pt x="795912" y="744693"/>
                                </a:lnTo>
                                <a:lnTo>
                                  <a:pt x="777514" y="751577"/>
                                </a:lnTo>
                                <a:lnTo>
                                  <a:pt x="769685" y="760993"/>
                                </a:lnTo>
                                <a:lnTo>
                                  <a:pt x="768248" y="764230"/>
                                </a:lnTo>
                                <a:lnTo>
                                  <a:pt x="769026" y="752571"/>
                                </a:lnTo>
                                <a:lnTo>
                                  <a:pt x="767843" y="717305"/>
                                </a:lnTo>
                                <a:lnTo>
                                  <a:pt x="767104" y="684415"/>
                                </a:lnTo>
                                <a:lnTo>
                                  <a:pt x="768474" y="641629"/>
                                </a:lnTo>
                                <a:lnTo>
                                  <a:pt x="771411" y="590998"/>
                                </a:lnTo>
                                <a:lnTo>
                                  <a:pt x="784202" y="412543"/>
                                </a:lnTo>
                                <a:lnTo>
                                  <a:pt x="787986" y="351039"/>
                                </a:lnTo>
                                <a:lnTo>
                                  <a:pt x="790625" y="291943"/>
                                </a:lnTo>
                                <a:lnTo>
                                  <a:pt x="791578" y="237307"/>
                                </a:lnTo>
                                <a:lnTo>
                                  <a:pt x="790303" y="189181"/>
                                </a:lnTo>
                                <a:lnTo>
                                  <a:pt x="786258" y="149615"/>
                                </a:lnTo>
                                <a:lnTo>
                                  <a:pt x="766744" y="107215"/>
                                </a:lnTo>
                                <a:lnTo>
                                  <a:pt x="759302" y="83306"/>
                                </a:lnTo>
                                <a:lnTo>
                                  <a:pt x="750575" y="58800"/>
                                </a:lnTo>
                                <a:lnTo>
                                  <a:pt x="727203" y="14614"/>
                                </a:lnTo>
                                <a:lnTo>
                                  <a:pt x="676220" y="3343"/>
                                </a:lnTo>
                                <a:lnTo>
                                  <a:pt x="624760" y="0"/>
                                </a:lnTo>
                                <a:close/>
                              </a:path>
                            </a:pathLst>
                          </a:custGeom>
                          <a:solidFill>
                            <a:srgbClr val="ff0000">
                              <a:alpha val="19000"/>
                            </a:srgbClr>
                          </a:solidFill>
                          <a:ln w="0">
                            <a:noFill/>
                          </a:ln>
                        </wps:spPr>
                        <wps:style>
                          <a:lnRef idx="0"/>
                          <a:fillRef idx="0"/>
                          <a:effectRef idx="0"/>
                          <a:fontRef idx="minor"/>
                        </wps:style>
                        <wps:bodyPr/>
                      </wps:wsp>
                      <wps:wsp>
                        <wps:cNvSpPr/>
                        <wps:spPr>
                          <a:xfrm>
                            <a:off x="1647720" y="4284360"/>
                            <a:ext cx="1468800" cy="1404720"/>
                          </a:xfrm>
                          <a:custGeom>
                            <a:avLst/>
                            <a:gdLst/>
                            <a:ahLst/>
                            <a:rect l="l" t="t" r="r" b="b"/>
                            <a:pathLst>
                              <a:path w="1468755" h="1404620">
                                <a:moveTo>
                                  <a:pt x="357887" y="65668"/>
                                </a:moveTo>
                                <a:lnTo>
                                  <a:pt x="432684" y="37064"/>
                                </a:lnTo>
                                <a:lnTo>
                                  <a:pt x="476784" y="23116"/>
                                </a:lnTo>
                                <a:lnTo>
                                  <a:pt x="524114" y="11328"/>
                                </a:lnTo>
                                <a:lnTo>
                                  <a:pt x="573749" y="3142"/>
                                </a:lnTo>
                                <a:lnTo>
                                  <a:pt x="624760" y="0"/>
                                </a:lnTo>
                                <a:lnTo>
                                  <a:pt x="676220" y="3343"/>
                                </a:lnTo>
                                <a:lnTo>
                                  <a:pt x="727203" y="14614"/>
                                </a:lnTo>
                                <a:lnTo>
                                  <a:pt x="750575" y="58800"/>
                                </a:lnTo>
                                <a:lnTo>
                                  <a:pt x="759302" y="83306"/>
                                </a:lnTo>
                                <a:lnTo>
                                  <a:pt x="766744" y="107215"/>
                                </a:lnTo>
                                <a:lnTo>
                                  <a:pt x="786258" y="149615"/>
                                </a:lnTo>
                                <a:lnTo>
                                  <a:pt x="790303" y="189181"/>
                                </a:lnTo>
                                <a:lnTo>
                                  <a:pt x="791578" y="237307"/>
                                </a:lnTo>
                                <a:lnTo>
                                  <a:pt x="790625" y="291943"/>
                                </a:lnTo>
                                <a:lnTo>
                                  <a:pt x="787986" y="351039"/>
                                </a:lnTo>
                                <a:lnTo>
                                  <a:pt x="784202" y="412543"/>
                                </a:lnTo>
                                <a:lnTo>
                                  <a:pt x="779817" y="474404"/>
                                </a:lnTo>
                                <a:lnTo>
                                  <a:pt x="775373" y="534573"/>
                                </a:lnTo>
                                <a:lnTo>
                                  <a:pt x="771411" y="590998"/>
                                </a:lnTo>
                                <a:lnTo>
                                  <a:pt x="768474" y="641629"/>
                                </a:lnTo>
                                <a:lnTo>
                                  <a:pt x="767104" y="684415"/>
                                </a:lnTo>
                                <a:lnTo>
                                  <a:pt x="767843" y="717305"/>
                                </a:lnTo>
                                <a:lnTo>
                                  <a:pt x="769026" y="752571"/>
                                </a:lnTo>
                                <a:lnTo>
                                  <a:pt x="768248" y="764230"/>
                                </a:lnTo>
                                <a:lnTo>
                                  <a:pt x="769685" y="760993"/>
                                </a:lnTo>
                                <a:lnTo>
                                  <a:pt x="777514" y="751577"/>
                                </a:lnTo>
                                <a:lnTo>
                                  <a:pt x="795912" y="744693"/>
                                </a:lnTo>
                                <a:lnTo>
                                  <a:pt x="829057" y="749055"/>
                                </a:lnTo>
                                <a:lnTo>
                                  <a:pt x="874172" y="729702"/>
                                </a:lnTo>
                                <a:lnTo>
                                  <a:pt x="921084" y="708860"/>
                                </a:lnTo>
                                <a:lnTo>
                                  <a:pt x="969021" y="686923"/>
                                </a:lnTo>
                                <a:lnTo>
                                  <a:pt x="1017208" y="664283"/>
                                </a:lnTo>
                                <a:lnTo>
                                  <a:pt x="1064870" y="641334"/>
                                </a:lnTo>
                                <a:lnTo>
                                  <a:pt x="1111235" y="618468"/>
                                </a:lnTo>
                                <a:lnTo>
                                  <a:pt x="1155528" y="596078"/>
                                </a:lnTo>
                                <a:lnTo>
                                  <a:pt x="1196976" y="574557"/>
                                </a:lnTo>
                                <a:lnTo>
                                  <a:pt x="1185125" y="552787"/>
                                </a:lnTo>
                                <a:lnTo>
                                  <a:pt x="1175608" y="535648"/>
                                </a:lnTo>
                                <a:lnTo>
                                  <a:pt x="1166044" y="515104"/>
                                </a:lnTo>
                                <a:lnTo>
                                  <a:pt x="1193457" y="463217"/>
                                </a:lnTo>
                                <a:lnTo>
                                  <a:pt x="1231223" y="445225"/>
                                </a:lnTo>
                                <a:lnTo>
                                  <a:pt x="1272172" y="427238"/>
                                </a:lnTo>
                                <a:lnTo>
                                  <a:pt x="1321125" y="407356"/>
                                </a:lnTo>
                                <a:lnTo>
                                  <a:pt x="1382904" y="383676"/>
                                </a:lnTo>
                                <a:lnTo>
                                  <a:pt x="1409651" y="448215"/>
                                </a:lnTo>
                                <a:lnTo>
                                  <a:pt x="1431039" y="509924"/>
                                </a:lnTo>
                                <a:lnTo>
                                  <a:pt x="1447344" y="568883"/>
                                </a:lnTo>
                                <a:lnTo>
                                  <a:pt x="1458843" y="625170"/>
                                </a:lnTo>
                                <a:lnTo>
                                  <a:pt x="1465814" y="678866"/>
                                </a:lnTo>
                                <a:lnTo>
                                  <a:pt x="1468532" y="730048"/>
                                </a:lnTo>
                                <a:lnTo>
                                  <a:pt x="1467276" y="778797"/>
                                </a:lnTo>
                                <a:lnTo>
                                  <a:pt x="1462322" y="825190"/>
                                </a:lnTo>
                                <a:lnTo>
                                  <a:pt x="1453948" y="869308"/>
                                </a:lnTo>
                                <a:lnTo>
                                  <a:pt x="1442429" y="911228"/>
                                </a:lnTo>
                                <a:lnTo>
                                  <a:pt x="1428043" y="951031"/>
                                </a:lnTo>
                                <a:lnTo>
                                  <a:pt x="1411067" y="988794"/>
                                </a:lnTo>
                                <a:lnTo>
                                  <a:pt x="1391777" y="1024598"/>
                                </a:lnTo>
                                <a:lnTo>
                                  <a:pt x="1370452" y="1058521"/>
                                </a:lnTo>
                                <a:lnTo>
                                  <a:pt x="1347367" y="1090643"/>
                                </a:lnTo>
                                <a:lnTo>
                                  <a:pt x="1322800" y="1121041"/>
                                </a:lnTo>
                                <a:lnTo>
                                  <a:pt x="1297027" y="1149796"/>
                                </a:lnTo>
                                <a:lnTo>
                                  <a:pt x="1270326" y="1176986"/>
                                </a:lnTo>
                                <a:lnTo>
                                  <a:pt x="1215247" y="1226989"/>
                                </a:lnTo>
                                <a:lnTo>
                                  <a:pt x="1159776" y="1271682"/>
                                </a:lnTo>
                                <a:lnTo>
                                  <a:pt x="1088286" y="1313102"/>
                                </a:lnTo>
                                <a:lnTo>
                                  <a:pt x="1044583" y="1331681"/>
                                </a:lnTo>
                                <a:lnTo>
                                  <a:pt x="1001499" y="1348022"/>
                                </a:lnTo>
                                <a:lnTo>
                                  <a:pt x="959051" y="1362175"/>
                                </a:lnTo>
                                <a:lnTo>
                                  <a:pt x="917258" y="1374190"/>
                                </a:lnTo>
                                <a:lnTo>
                                  <a:pt x="876140" y="1384118"/>
                                </a:lnTo>
                                <a:lnTo>
                                  <a:pt x="835715" y="1392010"/>
                                </a:lnTo>
                                <a:lnTo>
                                  <a:pt x="796002" y="1397915"/>
                                </a:lnTo>
                                <a:lnTo>
                                  <a:pt x="757020" y="1401884"/>
                                </a:lnTo>
                                <a:lnTo>
                                  <a:pt x="718788" y="1403968"/>
                                </a:lnTo>
                                <a:lnTo>
                                  <a:pt x="681326" y="1404216"/>
                                </a:lnTo>
                                <a:lnTo>
                                  <a:pt x="644650" y="1402680"/>
                                </a:lnTo>
                                <a:lnTo>
                                  <a:pt x="573739" y="1394454"/>
                                </a:lnTo>
                                <a:lnTo>
                                  <a:pt x="506206" y="1379693"/>
                                </a:lnTo>
                                <a:lnTo>
                                  <a:pt x="442201" y="1358800"/>
                                </a:lnTo>
                                <a:lnTo>
                                  <a:pt x="381877" y="1332178"/>
                                </a:lnTo>
                                <a:lnTo>
                                  <a:pt x="325385" y="1300231"/>
                                </a:lnTo>
                                <a:lnTo>
                                  <a:pt x="272874" y="1263360"/>
                                </a:lnTo>
                                <a:lnTo>
                                  <a:pt x="224498" y="1221970"/>
                                </a:lnTo>
                                <a:lnTo>
                                  <a:pt x="180407" y="1176464"/>
                                </a:lnTo>
                                <a:lnTo>
                                  <a:pt x="140751" y="1127243"/>
                                </a:lnTo>
                                <a:lnTo>
                                  <a:pt x="105684" y="1074712"/>
                                </a:lnTo>
                                <a:lnTo>
                                  <a:pt x="75354" y="1019273"/>
                                </a:lnTo>
                                <a:lnTo>
                                  <a:pt x="49915" y="961329"/>
                                </a:lnTo>
                                <a:lnTo>
                                  <a:pt x="29516" y="901284"/>
                                </a:lnTo>
                                <a:lnTo>
                                  <a:pt x="14309" y="839540"/>
                                </a:lnTo>
                                <a:lnTo>
                                  <a:pt x="4445" y="776501"/>
                                </a:lnTo>
                                <a:lnTo>
                                  <a:pt x="76" y="712569"/>
                                </a:lnTo>
                                <a:lnTo>
                                  <a:pt x="0" y="680394"/>
                                </a:lnTo>
                                <a:lnTo>
                                  <a:pt x="1353" y="648147"/>
                                </a:lnTo>
                                <a:lnTo>
                                  <a:pt x="8426" y="583639"/>
                                </a:lnTo>
                                <a:lnTo>
                                  <a:pt x="21448" y="519447"/>
                                </a:lnTo>
                                <a:lnTo>
                                  <a:pt x="40568" y="455975"/>
                                </a:lnTo>
                                <a:lnTo>
                                  <a:pt x="65939" y="393625"/>
                                </a:lnTo>
                                <a:lnTo>
                                  <a:pt x="97711" y="332801"/>
                                </a:lnTo>
                                <a:lnTo>
                                  <a:pt x="136036" y="273905"/>
                                </a:lnTo>
                                <a:lnTo>
                                  <a:pt x="181065" y="217341"/>
                                </a:lnTo>
                                <a:lnTo>
                                  <a:pt x="232949" y="163512"/>
                                </a:lnTo>
                                <a:lnTo>
                                  <a:pt x="261509" y="137748"/>
                                </a:lnTo>
                                <a:lnTo>
                                  <a:pt x="291839" y="112820"/>
                                </a:lnTo>
                                <a:lnTo>
                                  <a:pt x="323959" y="88776"/>
                                </a:lnTo>
                                <a:lnTo>
                                  <a:pt x="357887" y="65668"/>
                                </a:lnTo>
                                <a:close/>
                              </a:path>
                            </a:pathLst>
                          </a:custGeom>
                          <a:noFill/>
                          <a:ln w="25560">
                            <a:solidFill>
                              <a:srgbClr val="ff0000"/>
                            </a:solidFill>
                            <a:round/>
                          </a:ln>
                        </wps:spPr>
                        <wps:style>
                          <a:lnRef idx="0"/>
                          <a:fillRef idx="0"/>
                          <a:effectRef idx="0"/>
                          <a:fontRef idx="minor"/>
                        </wps:style>
                        <wps:bodyPr/>
                      </wps:wsp>
                      <wps:wsp>
                        <wps:cNvSpPr/>
                        <wps:spPr>
                          <a:xfrm>
                            <a:off x="1252080" y="1661760"/>
                            <a:ext cx="1423800" cy="1293480"/>
                          </a:xfrm>
                          <a:custGeom>
                            <a:avLst/>
                            <a:gdLst/>
                            <a:ahLst/>
                            <a:rect l="l" t="t" r="r" b="b"/>
                            <a:pathLst>
                              <a:path w="1423670" h="1293495">
                                <a:moveTo>
                                  <a:pt x="714848" y="0"/>
                                </a:moveTo>
                                <a:lnTo>
                                  <a:pt x="652349" y="3803"/>
                                </a:lnTo>
                                <a:lnTo>
                                  <a:pt x="590674" y="13161"/>
                                </a:lnTo>
                                <a:lnTo>
                                  <a:pt x="530171" y="27953"/>
                                </a:lnTo>
                                <a:lnTo>
                                  <a:pt x="471189" y="48058"/>
                                </a:lnTo>
                                <a:lnTo>
                                  <a:pt x="414076" y="73356"/>
                                </a:lnTo>
                                <a:lnTo>
                                  <a:pt x="359181" y="103726"/>
                                </a:lnTo>
                                <a:lnTo>
                                  <a:pt x="306851" y="139047"/>
                                </a:lnTo>
                                <a:lnTo>
                                  <a:pt x="257437" y="179198"/>
                                </a:lnTo>
                                <a:lnTo>
                                  <a:pt x="211286" y="224060"/>
                                </a:lnTo>
                                <a:lnTo>
                                  <a:pt x="168746" y="273511"/>
                                </a:lnTo>
                                <a:lnTo>
                                  <a:pt x="130167" y="327431"/>
                                </a:lnTo>
                                <a:lnTo>
                                  <a:pt x="95896" y="385698"/>
                                </a:lnTo>
                                <a:lnTo>
                                  <a:pt x="66282" y="448193"/>
                                </a:lnTo>
                                <a:lnTo>
                                  <a:pt x="41675" y="514795"/>
                                </a:lnTo>
                                <a:lnTo>
                                  <a:pt x="22421" y="585382"/>
                                </a:lnTo>
                                <a:lnTo>
                                  <a:pt x="8871" y="659835"/>
                                </a:lnTo>
                                <a:lnTo>
                                  <a:pt x="4343" y="698473"/>
                                </a:lnTo>
                                <a:lnTo>
                                  <a:pt x="1371" y="738032"/>
                                </a:lnTo>
                                <a:lnTo>
                                  <a:pt x="0" y="778498"/>
                                </a:lnTo>
                                <a:lnTo>
                                  <a:pt x="271" y="819854"/>
                                </a:lnTo>
                                <a:lnTo>
                                  <a:pt x="2230" y="862086"/>
                                </a:lnTo>
                                <a:lnTo>
                                  <a:pt x="5920" y="905178"/>
                                </a:lnTo>
                                <a:lnTo>
                                  <a:pt x="11384" y="949117"/>
                                </a:lnTo>
                                <a:lnTo>
                                  <a:pt x="18665" y="993886"/>
                                </a:lnTo>
                                <a:lnTo>
                                  <a:pt x="27808" y="1039470"/>
                                </a:lnTo>
                                <a:lnTo>
                                  <a:pt x="38856" y="1085855"/>
                                </a:lnTo>
                                <a:lnTo>
                                  <a:pt x="51852" y="1133025"/>
                                </a:lnTo>
                                <a:lnTo>
                                  <a:pt x="87287" y="1189109"/>
                                </a:lnTo>
                                <a:lnTo>
                                  <a:pt x="127324" y="1231068"/>
                                </a:lnTo>
                                <a:lnTo>
                                  <a:pt x="170283" y="1260689"/>
                                </a:lnTo>
                                <a:lnTo>
                                  <a:pt x="214487" y="1279758"/>
                                </a:lnTo>
                                <a:lnTo>
                                  <a:pt x="258259" y="1290060"/>
                                </a:lnTo>
                                <a:lnTo>
                                  <a:pt x="299920" y="1293383"/>
                                </a:lnTo>
                                <a:lnTo>
                                  <a:pt x="337792" y="1291512"/>
                                </a:lnTo>
                                <a:lnTo>
                                  <a:pt x="395458" y="1279333"/>
                                </a:lnTo>
                                <a:lnTo>
                                  <a:pt x="384958" y="1215147"/>
                                </a:lnTo>
                                <a:lnTo>
                                  <a:pt x="364277" y="1173543"/>
                                </a:lnTo>
                                <a:lnTo>
                                  <a:pt x="329131" y="1107027"/>
                                </a:lnTo>
                                <a:lnTo>
                                  <a:pt x="308386" y="1066693"/>
                                </a:lnTo>
                                <a:lnTo>
                                  <a:pt x="281341" y="1011359"/>
                                </a:lnTo>
                                <a:lnTo>
                                  <a:pt x="314697" y="995454"/>
                                </a:lnTo>
                                <a:lnTo>
                                  <a:pt x="394740" y="958020"/>
                                </a:lnTo>
                                <a:lnTo>
                                  <a:pt x="797727" y="772565"/>
                                </a:lnTo>
                                <a:lnTo>
                                  <a:pt x="893286" y="727983"/>
                                </a:lnTo>
                                <a:lnTo>
                                  <a:pt x="976412" y="688398"/>
                                </a:lnTo>
                                <a:lnTo>
                                  <a:pt x="1032899" y="661873"/>
                                </a:lnTo>
                                <a:lnTo>
                                  <a:pt x="1078826" y="639854"/>
                                </a:lnTo>
                                <a:lnTo>
                                  <a:pt x="1116657" y="621285"/>
                                </a:lnTo>
                                <a:lnTo>
                                  <a:pt x="1148855" y="605112"/>
                                </a:lnTo>
                                <a:lnTo>
                                  <a:pt x="1236286" y="560413"/>
                                </a:lnTo>
                                <a:lnTo>
                                  <a:pt x="1270587" y="543270"/>
                                </a:lnTo>
                                <a:lnTo>
                                  <a:pt x="1311573" y="523247"/>
                                </a:lnTo>
                                <a:lnTo>
                                  <a:pt x="1361707" y="499288"/>
                                </a:lnTo>
                                <a:lnTo>
                                  <a:pt x="1423452" y="470339"/>
                                </a:lnTo>
                                <a:lnTo>
                                  <a:pt x="1402221" y="431543"/>
                                </a:lnTo>
                                <a:lnTo>
                                  <a:pt x="1380063" y="394528"/>
                                </a:lnTo>
                                <a:lnTo>
                                  <a:pt x="1357022" y="359279"/>
                                </a:lnTo>
                                <a:lnTo>
                                  <a:pt x="1333141" y="325780"/>
                                </a:lnTo>
                                <a:lnTo>
                                  <a:pt x="1308464" y="294017"/>
                                </a:lnTo>
                                <a:lnTo>
                                  <a:pt x="1283035" y="263975"/>
                                </a:lnTo>
                                <a:lnTo>
                                  <a:pt x="1256897" y="235638"/>
                                </a:lnTo>
                                <a:lnTo>
                                  <a:pt x="1202668" y="184019"/>
                                </a:lnTo>
                                <a:lnTo>
                                  <a:pt x="1146127" y="139042"/>
                                </a:lnTo>
                                <a:lnTo>
                                  <a:pt x="1087621" y="100584"/>
                                </a:lnTo>
                                <a:lnTo>
                                  <a:pt x="1027499" y="68526"/>
                                </a:lnTo>
                                <a:lnTo>
                                  <a:pt x="966109" y="42746"/>
                                </a:lnTo>
                                <a:lnTo>
                                  <a:pt x="903801" y="23124"/>
                                </a:lnTo>
                                <a:lnTo>
                                  <a:pt x="840922" y="9539"/>
                                </a:lnTo>
                                <a:lnTo>
                                  <a:pt x="777822" y="1871"/>
                                </a:lnTo>
                                <a:lnTo>
                                  <a:pt x="746297" y="219"/>
                                </a:lnTo>
                                <a:lnTo>
                                  <a:pt x="714848" y="0"/>
                                </a:lnTo>
                                <a:close/>
                              </a:path>
                            </a:pathLst>
                          </a:custGeom>
                          <a:solidFill>
                            <a:srgbClr val="ff0000">
                              <a:alpha val="19000"/>
                            </a:srgbClr>
                          </a:solidFill>
                          <a:ln w="0">
                            <a:noFill/>
                          </a:ln>
                        </wps:spPr>
                        <wps:style>
                          <a:lnRef idx="0"/>
                          <a:fillRef idx="0"/>
                          <a:effectRef idx="0"/>
                          <a:fontRef idx="minor"/>
                        </wps:style>
                        <wps:bodyPr/>
                      </wps:wsp>
                      <wps:wsp>
                        <wps:cNvSpPr/>
                        <wps:spPr>
                          <a:xfrm>
                            <a:off x="1252080" y="1661760"/>
                            <a:ext cx="1423800" cy="1293480"/>
                          </a:xfrm>
                          <a:custGeom>
                            <a:avLst/>
                            <a:gdLst/>
                            <a:ahLst/>
                            <a:rect l="l" t="t" r="r" b="b"/>
                            <a:pathLst>
                              <a:path w="1423670" h="1293495">
                                <a:moveTo>
                                  <a:pt x="1423452" y="470339"/>
                                </a:moveTo>
                                <a:lnTo>
                                  <a:pt x="1361707" y="499288"/>
                                </a:lnTo>
                                <a:lnTo>
                                  <a:pt x="1311573" y="523247"/>
                                </a:lnTo>
                                <a:lnTo>
                                  <a:pt x="1270587" y="543270"/>
                                </a:lnTo>
                                <a:lnTo>
                                  <a:pt x="1236286" y="560413"/>
                                </a:lnTo>
                                <a:lnTo>
                                  <a:pt x="1177883" y="590279"/>
                                </a:lnTo>
                                <a:lnTo>
                                  <a:pt x="1148855" y="605112"/>
                                </a:lnTo>
                                <a:lnTo>
                                  <a:pt x="1116657" y="621285"/>
                                </a:lnTo>
                                <a:lnTo>
                                  <a:pt x="1078826" y="639854"/>
                                </a:lnTo>
                                <a:lnTo>
                                  <a:pt x="1032899" y="661873"/>
                                </a:lnTo>
                                <a:lnTo>
                                  <a:pt x="976412" y="688398"/>
                                </a:lnTo>
                                <a:lnTo>
                                  <a:pt x="936727" y="707432"/>
                                </a:lnTo>
                                <a:lnTo>
                                  <a:pt x="893286" y="727983"/>
                                </a:lnTo>
                                <a:lnTo>
                                  <a:pt x="846737" y="749784"/>
                                </a:lnTo>
                                <a:lnTo>
                                  <a:pt x="797727" y="772565"/>
                                </a:lnTo>
                                <a:lnTo>
                                  <a:pt x="746904" y="796061"/>
                                </a:lnTo>
                                <a:lnTo>
                                  <a:pt x="694915" y="820002"/>
                                </a:lnTo>
                                <a:lnTo>
                                  <a:pt x="642407" y="844122"/>
                                </a:lnTo>
                                <a:lnTo>
                                  <a:pt x="590027" y="868152"/>
                                </a:lnTo>
                                <a:lnTo>
                                  <a:pt x="538424" y="891824"/>
                                </a:lnTo>
                                <a:lnTo>
                                  <a:pt x="488243" y="914872"/>
                                </a:lnTo>
                                <a:lnTo>
                                  <a:pt x="440133" y="937026"/>
                                </a:lnTo>
                                <a:lnTo>
                                  <a:pt x="394740" y="958020"/>
                                </a:lnTo>
                                <a:lnTo>
                                  <a:pt x="352712" y="977585"/>
                                </a:lnTo>
                                <a:lnTo>
                                  <a:pt x="314697" y="995454"/>
                                </a:lnTo>
                                <a:lnTo>
                                  <a:pt x="281341" y="1011359"/>
                                </a:lnTo>
                                <a:lnTo>
                                  <a:pt x="308386" y="1066693"/>
                                </a:lnTo>
                                <a:lnTo>
                                  <a:pt x="329131" y="1107027"/>
                                </a:lnTo>
                                <a:lnTo>
                                  <a:pt x="346714" y="1140073"/>
                                </a:lnTo>
                                <a:lnTo>
                                  <a:pt x="364277" y="1173543"/>
                                </a:lnTo>
                                <a:lnTo>
                                  <a:pt x="384958" y="1215147"/>
                                </a:lnTo>
                                <a:lnTo>
                                  <a:pt x="411897" y="1272598"/>
                                </a:lnTo>
                                <a:lnTo>
                                  <a:pt x="370197" y="1286234"/>
                                </a:lnTo>
                                <a:lnTo>
                                  <a:pt x="299920" y="1293383"/>
                                </a:lnTo>
                                <a:lnTo>
                                  <a:pt x="258259" y="1290060"/>
                                </a:lnTo>
                                <a:lnTo>
                                  <a:pt x="214487" y="1279758"/>
                                </a:lnTo>
                                <a:lnTo>
                                  <a:pt x="170283" y="1260689"/>
                                </a:lnTo>
                                <a:lnTo>
                                  <a:pt x="127324" y="1231068"/>
                                </a:lnTo>
                                <a:lnTo>
                                  <a:pt x="87287" y="1189109"/>
                                </a:lnTo>
                                <a:lnTo>
                                  <a:pt x="51852" y="1133025"/>
                                </a:lnTo>
                                <a:lnTo>
                                  <a:pt x="38856" y="1085855"/>
                                </a:lnTo>
                                <a:lnTo>
                                  <a:pt x="27808" y="1039470"/>
                                </a:lnTo>
                                <a:lnTo>
                                  <a:pt x="18665" y="993886"/>
                                </a:lnTo>
                                <a:lnTo>
                                  <a:pt x="11384" y="949117"/>
                                </a:lnTo>
                                <a:lnTo>
                                  <a:pt x="5920" y="905178"/>
                                </a:lnTo>
                                <a:lnTo>
                                  <a:pt x="2230" y="862086"/>
                                </a:lnTo>
                                <a:lnTo>
                                  <a:pt x="271" y="819854"/>
                                </a:lnTo>
                                <a:lnTo>
                                  <a:pt x="0" y="778498"/>
                                </a:lnTo>
                                <a:lnTo>
                                  <a:pt x="1371" y="738032"/>
                                </a:lnTo>
                                <a:lnTo>
                                  <a:pt x="4343" y="698473"/>
                                </a:lnTo>
                                <a:lnTo>
                                  <a:pt x="8871" y="659835"/>
                                </a:lnTo>
                                <a:lnTo>
                                  <a:pt x="14911" y="622133"/>
                                </a:lnTo>
                                <a:lnTo>
                                  <a:pt x="31357" y="549598"/>
                                </a:lnTo>
                                <a:lnTo>
                                  <a:pt x="53331" y="480988"/>
                                </a:lnTo>
                                <a:lnTo>
                                  <a:pt x="80485" y="416425"/>
                                </a:lnTo>
                                <a:lnTo>
                                  <a:pt x="112471" y="356029"/>
                                </a:lnTo>
                                <a:lnTo>
                                  <a:pt x="148939" y="299920"/>
                                </a:lnTo>
                                <a:lnTo>
                                  <a:pt x="189543" y="248220"/>
                                </a:lnTo>
                                <a:lnTo>
                                  <a:pt x="233932" y="201048"/>
                                </a:lnTo>
                                <a:lnTo>
                                  <a:pt x="281758" y="158526"/>
                                </a:lnTo>
                                <a:lnTo>
                                  <a:pt x="332673" y="120775"/>
                                </a:lnTo>
                                <a:lnTo>
                                  <a:pt x="386329" y="87914"/>
                                </a:lnTo>
                                <a:lnTo>
                                  <a:pt x="442377" y="60065"/>
                                </a:lnTo>
                                <a:lnTo>
                                  <a:pt x="500468" y="37349"/>
                                </a:lnTo>
                                <a:lnTo>
                                  <a:pt x="560254" y="19885"/>
                                </a:lnTo>
                                <a:lnTo>
                                  <a:pt x="621387" y="7795"/>
                                </a:lnTo>
                                <a:lnTo>
                                  <a:pt x="683517" y="1199"/>
                                </a:lnTo>
                                <a:lnTo>
                                  <a:pt x="714848" y="0"/>
                                </a:lnTo>
                                <a:lnTo>
                                  <a:pt x="746297" y="219"/>
                                </a:lnTo>
                                <a:lnTo>
                                  <a:pt x="809378" y="4973"/>
                                </a:lnTo>
                                <a:lnTo>
                                  <a:pt x="872411" y="15585"/>
                                </a:lnTo>
                                <a:lnTo>
                                  <a:pt x="935048" y="32173"/>
                                </a:lnTo>
                                <a:lnTo>
                                  <a:pt x="996941" y="54858"/>
                                </a:lnTo>
                                <a:lnTo>
                                  <a:pt x="1057740" y="83762"/>
                                </a:lnTo>
                                <a:lnTo>
                                  <a:pt x="1117097" y="119005"/>
                                </a:lnTo>
                                <a:lnTo>
                                  <a:pt x="1174665" y="160708"/>
                                </a:lnTo>
                                <a:lnTo>
                                  <a:pt x="1230094" y="208991"/>
                                </a:lnTo>
                                <a:lnTo>
                                  <a:pt x="1283035" y="263975"/>
                                </a:lnTo>
                                <a:lnTo>
                                  <a:pt x="1308464" y="294017"/>
                                </a:lnTo>
                                <a:lnTo>
                                  <a:pt x="1333141" y="325780"/>
                                </a:lnTo>
                                <a:lnTo>
                                  <a:pt x="1357022" y="359279"/>
                                </a:lnTo>
                                <a:lnTo>
                                  <a:pt x="1380063" y="394528"/>
                                </a:lnTo>
                                <a:lnTo>
                                  <a:pt x="1402221" y="431543"/>
                                </a:lnTo>
                                <a:lnTo>
                                  <a:pt x="1423452" y="470339"/>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68" name="Image 195" descr=""/>
                          <pic:cNvPicPr/>
                        </pic:nvPicPr>
                        <pic:blipFill>
                          <a:blip r:embed="rId161"/>
                          <a:stretch/>
                        </pic:blipFill>
                        <pic:spPr>
                          <a:xfrm>
                            <a:off x="2356560" y="4947120"/>
                            <a:ext cx="113040" cy="113040"/>
                          </a:xfrm>
                          <a:prstGeom prst="rect">
                            <a:avLst/>
                          </a:prstGeom>
                          <a:ln w="0">
                            <a:noFill/>
                          </a:ln>
                        </pic:spPr>
                      </pic:pic>
                      <pic:pic xmlns:pic="http://schemas.openxmlformats.org/drawingml/2006/picture">
                        <pic:nvPicPr>
                          <pic:cNvPr id="69" name="Image 196" descr=""/>
                          <pic:cNvPicPr/>
                        </pic:nvPicPr>
                        <pic:blipFill>
                          <a:blip r:embed="rId162"/>
                          <a:stretch/>
                        </pic:blipFill>
                        <pic:spPr>
                          <a:xfrm>
                            <a:off x="1924560" y="2426400"/>
                            <a:ext cx="115560" cy="115560"/>
                          </a:xfrm>
                          <a:prstGeom prst="rect">
                            <a:avLst/>
                          </a:prstGeom>
                          <a:ln w="0">
                            <a:noFill/>
                          </a:ln>
                        </pic:spPr>
                      </pic:pic>
                    </wpg:wgp>
                  </a:graphicData>
                </a:graphic>
              </wp:anchor>
            </w:drawing>
          </mc:Choice>
          <mc:Fallback>
            <w:pict>
              <v:group id="shape_0" alt="Group 189" style="position:absolute;margin-left:83.8pt;margin-top:12.1pt;width:467.5pt;height:554.9pt" coordorigin="1676,242" coordsize="9350,11098">
                <v:shape id="shape_0" ID="Image 190" stroked="f" o:allowincell="f" style="position:absolute;left:1676;top:242;width:9349;height:11097;mso-wrap-style:none;v-text-anchor:middle;mso-position-horizontal-relative:page" type="_x0000_t75">
                  <v:imagedata r:id="rId163" o:detectmouseclick="t"/>
                  <v:stroke color="#3465a4" joinstyle="round" endcap="flat"/>
                  <w10:wrap type="topAndBottom"/>
                </v:shape>
                <v:shape id="shape_0" ID="Graphic 191" coordsize="1468755,1404620" path="m624760,0l573749,3142l524114,11328l476784,23116l432684,37064l392743,51728l323959,88776l291839,112820l261509,137748l232949,163512l181065,217341l136036,273905l97711,332801l65939,393625l40568,455975l21448,519447l8426,583639l1353,648147l0,680394l76,712569l4445,776501l14309,839540l29516,901284l49915,961329l75354,1019273l105684,1074712l140751,1127243l180407,1176464l224498,1221970l272874,1263360l325385,1300231l381877,1332178l442201,1358800l506206,1379693l573739,1394454l644650,1402680l681326,1404216l718788,1403968l757020,1401884l796002,1397915l835715,1392010l876140,1384118l917258,1374190l959051,1362175l1001499,1348022l1044583,1331681l1088286,1313102l1132587,1292234l1187422,1249960l1242974,1202691l1297027,1149796l1322800,1121041l1347367,1090643l1370452,1058521l1391777,1024598l1411067,988794l1428043,951031l1442429,911228l1453948,869308l1462322,825190l1467276,778797l1468532,730048l1465814,678866l1458843,625170l1447344,568883l1431039,509924l1409651,448215l1382904,383676l1321125,407356l1272172,427238l1231223,445225l1193457,463217l1154050,483117l1175608,535648l1196976,574557l1155528,596078l1111235,618468l1064870,641334l1017208,664283l969021,686923l921084,708860l874172,729702l829057,749055l795912,744693l777514,751577l769685,760993l768248,764230l769026,752571l767843,717305l767104,684415l768474,641629l771411,590998l784202,412543l787986,351039l790625,291943l791578,237307l790303,189181l786258,149615l766744,107215l759302,83306l750575,58800l727203,14614l676220,3343l624760,0xe" fillcolor="red" stroked="f" o:allowincell="f" style="position:absolute;left:4271;top:6989;width:2312;height:2211;mso-wrap-style:none;v-text-anchor:middle;mso-position-horizontal-relative:page">
                  <v:fill o:detectmouseclick="t" type="solid" color2="aqua" opacity="0.18"/>
                  <v:stroke color="#3465a4" joinstyle="round" endcap="flat"/>
                  <w10:wrap type="topAndBottom"/>
                </v:shape>
                <v:shape id="shape_0" ID="Graphic 192" coordsize="1468755,1404620" path="m357887,65668l432684,37064l476784,23116l524114,11328l573749,3142l624760,0l676220,3343l727203,14614l750575,58800l759302,83306l766744,107215l786258,149615l790303,189181l791578,237307l790625,291943l787986,351039l784202,412543l779817,474404l775373,534573l771411,590998l768474,641629l767104,684415l767843,717305l769026,752571l768248,764230l769685,760993l777514,751577l795912,744693l829057,749055l874172,729702l921084,708860l969021,686923l1017208,664283l1064870,641334l1111235,618468l1155528,596078l1196976,574557l1185125,552787l1175608,535648l1166044,515104l1193457,463217l1231223,445225l1272172,427238l1321125,407356l1382904,383676l1409651,448215l1431039,509924l1447344,568883l1458843,625170l1465814,678866l1468532,730048l1467276,778797l1462322,825190l1453948,869308l1442429,911228l1428043,951031l1411067,988794l1391777,1024598l1370452,1058521l1347367,1090643l1322800,1121041l1297027,1149796l1270326,1176986l1215247,1226989l1159776,1271682l1088286,1313102l1044583,1331681l1001499,1348022l959051,1362175l917258,1374190l876140,1384118l835715,1392010l796002,1397915l757020,1401884l718788,1403968l681326,1404216l644650,1402680l573739,1394454l506206,1379693l442201,1358800l381877,1332178l325385,1300231l272874,1263360l224498,1221970l180407,1176464l140751,1127243l105684,1074712l75354,1019273l49915,961329l29516,901284l14309,839540l4445,776501l76,712569l0,680394l1353,648147l8426,583639l21448,519447l40568,455975l65939,393625l97711,332801l136036,273905l181065,217341l232949,163512l261509,137748l291839,112820l323959,88776l357887,65668xe" stroked="t" o:allowincell="f" style="position:absolute;left:4271;top:6989;width:2312;height:2211;mso-wrap-style:none;v-text-anchor:middle;mso-position-horizontal-relative:page">
                  <v:fill o:detectmouseclick="t" on="false"/>
                  <v:stroke color="red" weight="25560" joinstyle="round" endcap="flat"/>
                  <w10:wrap type="topAndBottom"/>
                </v:shape>
                <v:shape id="shape_0" ID="Graphic 193" coordsize="1423670,1293495" path="m714848,0l652349,3803l590674,13161l530171,27953l471189,48058l414076,73356l359181,103726l306851,139047l257437,179198l211286,224060l168746,273511l130167,327431l95896,385698l66282,448193l41675,514795l22421,585382l8871,659835l4343,698473l1371,738032l0,778498l271,819854l2230,862086l5920,905178l11384,949117l18665,993886l27808,1039470l38856,1085855l51852,1133025l87287,1189109l127324,1231068l170283,1260689l214487,1279758l258259,1290060l299920,1293383l337792,1291512l395458,1279333l384958,1215147l364277,1173543l329131,1107027l308386,1066693l281341,1011359l314697,995454l394740,958020l797727,772565l893286,727983l976412,688398l1032899,661873l1078826,639854l1116657,621285l1148855,605112l1236286,560413l1270587,543270l1311573,523247l1361707,499288l1423452,470339l1402221,431543l1380063,394528l1357022,359279l1333141,325780l1308464,294017l1283035,263975l1256897,235638l1202668,184019l1146127,139042l1087621,100584l1027499,68526l966109,42746l903801,23124l840922,9539l777822,1871l746297,219l714848,0xe" fillcolor="red" stroked="f" o:allowincell="f" style="position:absolute;left:3648;top:2859;width:2241;height:2036;mso-wrap-style:none;v-text-anchor:middle;mso-position-horizontal-relative:page">
                  <v:fill o:detectmouseclick="t" type="solid" color2="aqua" opacity="0.18"/>
                  <v:stroke color="#3465a4" joinstyle="round" endcap="flat"/>
                  <w10:wrap type="topAndBottom"/>
                </v:shape>
                <v:shape id="shape_0" ID="Graphic 194" coordsize="1423670,1293495" path="m1423452,470339l1361707,499288l1311573,523247l1270587,543270l1236286,560413l1177883,590279l1148855,605112l1116657,621285l1078826,639854l1032899,661873l976412,688398l936727,707432l893286,727983l846737,749784l797727,772565l746904,796061l694915,820002l642407,844122l590027,868152l538424,891824l488243,914872l440133,937026l394740,958020l352712,977585l314697,995454l281341,1011359l308386,1066693l329131,1107027l346714,1140073l364277,1173543l384958,1215147l411897,1272598l370197,1286234l299920,1293383l258259,1290060l214487,1279758l170283,1260689l127324,1231068l87287,1189109l51852,1133025l38856,1085855l27808,1039470l18665,993886l11384,949117l5920,905178l2230,862086l271,819854l0,778498l1371,738032l4343,698473l8871,659835l14911,622133l31357,549598l53331,480988l80485,416425l112471,356029l148939,299920l189543,248220l233932,201048l281758,158526l332673,120775l386329,87914l442377,60065l500468,37349l560254,19885l621387,7795l683517,1199l714848,0l746297,219l809378,4973l872411,15585l935048,32173l996941,54858l1057740,83762l1117097,119005l1174665,160708l1230094,208991l1283035,263975l1308464,294017l1333141,325780l1357022,359279l1380063,394528l1402221,431543l1423452,470339xe" stroked="t" o:allowincell="f" style="position:absolute;left:3648;top:2859;width:2241;height:2036;mso-wrap-style:none;v-text-anchor:middle;mso-position-horizontal-relative:page">
                  <v:fill o:detectmouseclick="t" on="false"/>
                  <v:stroke color="red" weight="25560" joinstyle="round" endcap="flat"/>
                  <w10:wrap type="topAndBottom"/>
                </v:shape>
                <v:shape id="shape_0" ID="Image 195" stroked="f" o:allowincell="f" style="position:absolute;left:5387;top:8033;width:177;height:177;mso-wrap-style:none;v-text-anchor:middle;mso-position-horizontal-relative:page" type="_x0000_t75">
                  <v:imagedata r:id="rId164" o:detectmouseclick="t"/>
                  <v:stroke color="#3465a4" joinstyle="round" endcap="flat"/>
                  <w10:wrap type="topAndBottom"/>
                </v:shape>
                <v:shape id="shape_0" ID="Image 196" stroked="f" o:allowincell="f" style="position:absolute;left:4707;top:4063;width:181;height:181;mso-wrap-style:none;v-text-anchor:middle;mso-position-horizontal-relative:page" type="_x0000_t75">
                  <v:imagedata r:id="rId165" o:detectmouseclick="t"/>
                  <v:stroke color="#3465a4" joinstyle="round" endcap="flat"/>
                  <w10:wrap type="topAndBottom"/>
                </v:shape>
              </v:group>
            </w:pict>
          </mc:Fallback>
        </mc:AlternateConten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24</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36"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g">
            <w:drawing>
              <wp:anchor behindDoc="1" distT="0" distB="0" distL="114935" distR="114935" simplePos="0" locked="0" layoutInCell="0" allowOverlap="1" relativeHeight="26">
                <wp:simplePos x="0" y="0"/>
                <wp:positionH relativeFrom="page">
                  <wp:posOffset>941070</wp:posOffset>
                </wp:positionH>
                <wp:positionV relativeFrom="page">
                  <wp:posOffset>1765300</wp:posOffset>
                </wp:positionV>
                <wp:extent cx="6133465" cy="8582025"/>
                <wp:effectExtent l="6985" t="6985" r="5715" b="5715"/>
                <wp:wrapNone/>
                <wp:docPr id="36" name="Group 197"/>
                <a:graphic xmlns:a="http://schemas.openxmlformats.org/drawingml/2006/main">
                  <a:graphicData uri="http://schemas.microsoft.com/office/word/2010/wordprocessingGroup">
                    <wpg:wgp>
                      <wpg:cNvGrpSpPr/>
                      <wpg:grpSpPr>
                        <a:xfrm>
                          <a:off x="0" y="0"/>
                          <a:ext cx="6133320" cy="8582040"/>
                          <a:chOff x="0" y="0"/>
                          <a:chExt cx="6133320" cy="8582040"/>
                        </a:xfrm>
                      </wpg:grpSpPr>
                      <wps:wsp>
                        <wps:cNvSpPr/>
                        <wps:spPr>
                          <a:xfrm>
                            <a:off x="0" y="0"/>
                            <a:ext cx="6133320" cy="8582040"/>
                          </a:xfrm>
                          <a:custGeom>
                            <a:avLst/>
                            <a:gdLst/>
                            <a:ahLst/>
                            <a:rect l="l" t="t" r="r" b="b"/>
                            <a:pathLst>
                              <a:path w="6133465" h="8582025">
                                <a:moveTo>
                                  <a:pt x="0" y="859789"/>
                                </a:moveTo>
                                <a:lnTo>
                                  <a:pt x="6133426" y="859789"/>
                                </a:lnTo>
                              </a:path>
                              <a:path w="6133465" h="8582025">
                                <a:moveTo>
                                  <a:pt x="6350" y="0"/>
                                </a:moveTo>
                                <a:lnTo>
                                  <a:pt x="6350" y="8581821"/>
                                </a:lnTo>
                              </a:path>
                              <a:path w="6133465" h="8582025">
                                <a:moveTo>
                                  <a:pt x="6127076" y="0"/>
                                </a:moveTo>
                                <a:lnTo>
                                  <a:pt x="6127076" y="8581821"/>
                                </a:lnTo>
                              </a:path>
                              <a:path w="6133465" h="8582025">
                                <a:moveTo>
                                  <a:pt x="0" y="6350"/>
                                </a:moveTo>
                                <a:lnTo>
                                  <a:pt x="6133426" y="6350"/>
                                </a:lnTo>
                              </a:path>
                              <a:path w="6133465" h="8582025">
                                <a:moveTo>
                                  <a:pt x="0" y="8575471"/>
                                </a:moveTo>
                                <a:lnTo>
                                  <a:pt x="6133426" y="8575471"/>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70" name="Image 199" descr=""/>
                          <pic:cNvPicPr/>
                        </pic:nvPicPr>
                        <pic:blipFill>
                          <a:blip r:embed="rId167"/>
                          <a:stretch/>
                        </pic:blipFill>
                        <pic:spPr>
                          <a:xfrm>
                            <a:off x="105480" y="823680"/>
                            <a:ext cx="5972040" cy="7327800"/>
                          </a:xfrm>
                          <a:prstGeom prst="rect">
                            <a:avLst/>
                          </a:prstGeom>
                          <a:ln w="0">
                            <a:noFill/>
                          </a:ln>
                        </pic:spPr>
                      </pic:pic>
                      <pic:pic xmlns:pic="http://schemas.openxmlformats.org/drawingml/2006/picture">
                        <pic:nvPicPr>
                          <pic:cNvPr id="71" name="Image 200" descr=""/>
                          <pic:cNvPicPr/>
                        </pic:nvPicPr>
                        <pic:blipFill>
                          <a:blip r:embed="rId168"/>
                          <a:stretch/>
                        </pic:blipFill>
                        <pic:spPr>
                          <a:xfrm>
                            <a:off x="1759680" y="3482280"/>
                            <a:ext cx="1430640" cy="1226880"/>
                          </a:xfrm>
                          <a:prstGeom prst="rect">
                            <a:avLst/>
                          </a:prstGeom>
                          <a:ln w="0">
                            <a:noFill/>
                          </a:ln>
                        </pic:spPr>
                      </pic:pic>
                      <pic:pic xmlns:pic="http://schemas.openxmlformats.org/drawingml/2006/picture">
                        <pic:nvPicPr>
                          <pic:cNvPr id="72" name="Image 201" descr=""/>
                          <pic:cNvPicPr/>
                        </pic:nvPicPr>
                        <pic:blipFill>
                          <a:blip r:embed="rId169"/>
                          <a:stretch/>
                        </pic:blipFill>
                        <pic:spPr>
                          <a:xfrm>
                            <a:off x="2551320" y="4228560"/>
                            <a:ext cx="113040" cy="113040"/>
                          </a:xfrm>
                          <a:prstGeom prst="rect">
                            <a:avLst/>
                          </a:prstGeom>
                          <a:ln w="0">
                            <a:noFill/>
                          </a:ln>
                        </pic:spPr>
                      </pic:pic>
                    </wpg:wgp>
                  </a:graphicData>
                </a:graphic>
              </wp:anchor>
            </w:drawing>
          </mc:Choice>
          <mc:Fallback>
            <w:pict>
              <v:group id="shape_0" alt="Group 197" style="position:absolute;margin-left:74.1pt;margin-top:139pt;width:482.95pt;height:675.75pt" coordorigin="1482,2780" coordsize="9659,13515">
                <v:shape id="shape_0" ID="Graphic 198" coordsize="6133465,8582025" path="m0,859789l6133426,859789em6350,0l6350,8581821em6127076,0l6127076,8581821em0,6350l6133426,6350em0,8575471l6133426,8575471e" stroked="t" o:allowincell="f" style="position:absolute;left:1482;top:2780;width:9658;height:13514;mso-wrap-style:none;v-text-anchor:middle;mso-position-horizontal-relative:page;mso-position-vertical-relative:page">
                  <v:fill o:detectmouseclick="t" on="false"/>
                  <v:stroke color="black" weight="12600" joinstyle="round" endcap="flat"/>
                  <w10:wrap type="none"/>
                </v:shape>
                <v:shape id="shape_0" ID="Image 199" stroked="f" o:allowincell="f" style="position:absolute;left:1648;top:4077;width:9404;height:11539;mso-wrap-style:none;v-text-anchor:middle;mso-position-horizontal-relative:page;mso-position-vertical-relative:page" type="_x0000_t75">
                  <v:imagedata r:id="rId170" o:detectmouseclick="t"/>
                  <v:stroke color="#3465a4" joinstyle="round" endcap="flat"/>
                  <w10:wrap type="none"/>
                </v:shape>
                <v:shape id="shape_0" ID="Image 200" stroked="f" o:allowincell="f" style="position:absolute;left:4253;top:8264;width:2252;height:1931;mso-wrap-style:none;v-text-anchor:middle;mso-position-horizontal-relative:page;mso-position-vertical-relative:page" type="_x0000_t75">
                  <v:imagedata r:id="rId171" o:detectmouseclick="t"/>
                  <v:stroke color="#3465a4" joinstyle="round" endcap="flat"/>
                  <w10:wrap type="none"/>
                </v:shape>
                <v:shape id="shape_0" ID="Image 201" stroked="f" o:allowincell="f" style="position:absolute;left:5500;top:9439;width:177;height:177;mso-wrap-style:none;v-text-anchor:middle;mso-position-horizontal-relative:page;mso-position-vertical-relative:page" type="_x0000_t75">
                  <v:imagedata r:id="rId172" o:detectmouseclick="t"/>
                  <v:stroke color="#3465a4" joinstyle="round" endcap="flat"/>
                  <w10:wrap type="none"/>
                </v:shape>
              </v:group>
            </w:pict>
          </mc:Fallback>
        </mc:AlternateContent>
      </w:r>
    </w:p>
    <w:p>
      <w:pPr>
        <w:pStyle w:val="Normal"/>
        <w:widowControl w:val="false"/>
        <w:autoSpaceDE w:val="false"/>
        <w:spacing w:lineRule="auto" w:line="247" w:before="1" w:after="0"/>
        <w:ind w:right="430" w:hanging="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дошкольное образовательное учреждение Городского</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округа «горо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области</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Детский са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 xml:space="preserve">21» </w:t>
      </w:r>
      <w:r>
        <w:rPr>
          <w:rFonts w:eastAsia="Times New Roman" w:cs="Liberation Serif" w:ascii="Liberation Serif" w:hAnsi="Liberation Serif"/>
          <w:b/>
          <w:spacing w:val="-2"/>
          <w:sz w:val="22"/>
          <w:szCs w:val="22"/>
          <w:lang w:eastAsia="en-US"/>
        </w:rPr>
        <w:t>(ясли)</w:t>
      </w:r>
    </w:p>
    <w:p>
      <w:pPr>
        <w:sectPr>
          <w:headerReference w:type="default" r:id="rId173"/>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46"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Мальгина,</w:t>
      </w:r>
      <w:r>
        <w:rPr>
          <w:rFonts w:eastAsia="Times New Roman" w:cs="Liberation Serif" w:ascii="Liberation Serif" w:hAnsi="Liberation Serif"/>
          <w:b/>
          <w:spacing w:val="-5"/>
          <w:sz w:val="22"/>
          <w:szCs w:val="22"/>
          <w:lang w:eastAsia="en-US"/>
        </w:rPr>
        <w:t xml:space="preserve"> 54</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25</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29"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27">
                <wp:simplePos x="0" y="0"/>
                <wp:positionH relativeFrom="page">
                  <wp:posOffset>901065</wp:posOffset>
                </wp:positionH>
                <wp:positionV relativeFrom="page">
                  <wp:posOffset>1812925</wp:posOffset>
                </wp:positionV>
                <wp:extent cx="6133465" cy="8532495"/>
                <wp:effectExtent l="6985" t="6985" r="5715" b="5715"/>
                <wp:wrapNone/>
                <wp:docPr id="37" name="Graphic 202"/>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02" coordsize="6133465,8532495" path="m0,810132l6133426,810132em6350,0l6350,8532050em6127076,0l6127076,8532050em0,6350l6133426,6350em0,8525700l6133426,8525700e" stroked="t" o:allowincell="f" style="position:absolute;margin-left:70.95pt;margin-top:142.7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rPr/>
      </w:pPr>
      <w:r>
        <w:rPr>
          <w:rFonts w:eastAsia="Times New Roman" w:cs="Liberation Serif" w:ascii="Liberation Serif" w:hAnsi="Liberation Serif"/>
          <w:sz w:val="22"/>
          <w:szCs w:val="22"/>
          <w:lang w:eastAsia="en-US"/>
        </w:rPr>
        <w:t>Наименование объекта:</w:t>
      </w:r>
      <w:r>
        <w:rPr>
          <w:rFonts w:eastAsia="Times New Roman" w:cs="Liberation Serif" w:ascii="Liberation Serif" w:hAnsi="Liberation Serif"/>
          <w:spacing w:val="-6"/>
          <w:sz w:val="22"/>
          <w:szCs w:val="22"/>
          <w:lang w:eastAsia="en-US"/>
        </w:rPr>
        <w:t xml:space="preserve"> </w:t>
      </w:r>
      <w:r>
        <w:rPr>
          <w:rFonts w:eastAsia="Times New Roman" w:cs="Liberation Serif" w:ascii="Liberation Serif" w:hAnsi="Liberation Serif"/>
          <w:b/>
          <w:sz w:val="22"/>
          <w:szCs w:val="22"/>
          <w:lang w:eastAsia="en-US"/>
        </w:rPr>
        <w:t>Муниципальное</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бюджетное дошкольное</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образовательное</w:t>
      </w:r>
      <w:r>
        <w:rPr>
          <w:rFonts w:eastAsia="Times New Roman" w:cs="Liberation Serif" w:ascii="Liberation Serif" w:hAnsi="Liberation Serif"/>
          <w:b/>
          <w:spacing w:val="-10"/>
          <w:sz w:val="22"/>
          <w:szCs w:val="22"/>
          <w:lang w:eastAsia="en-US"/>
        </w:rPr>
        <w:t xml:space="preserve"> </w:t>
      </w:r>
      <w:r>
        <w:rPr>
          <w:rFonts w:eastAsia="Times New Roman" w:cs="Liberation Serif" w:ascii="Liberation Serif" w:hAnsi="Liberation Serif"/>
          <w:b/>
          <w:sz w:val="22"/>
          <w:szCs w:val="22"/>
          <w:lang w:eastAsia="en-US"/>
        </w:rPr>
        <w:t>учреждение Городского округа «город Ирбит» Свердловской области «Детский сад № 22»</w:t>
      </w:r>
    </w:p>
    <w:p>
      <w:pPr>
        <w:pStyle w:val="Normal"/>
        <w:widowControl w:val="false"/>
        <w:autoSpaceDE w:val="false"/>
        <w:spacing w:before="146"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Максима</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Горького,</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pacing w:val="-5"/>
          <w:sz w:val="22"/>
          <w:szCs w:val="22"/>
          <w:lang w:eastAsia="en-US"/>
        </w:rPr>
        <w:t>8а</w:t>
      </w:r>
    </w:p>
    <w:p>
      <w:pPr>
        <w:sectPr>
          <w:headerReference w:type="default" r:id="rId184"/>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0" w:after="0"/>
        <w:rPr>
          <w:rFonts w:ascii="Liberation Serif" w:hAnsi="Liberation Serif" w:eastAsia="Times New Roman" w:cs="Liberation Serif"/>
          <w:b/>
          <w:b/>
          <w:bCs/>
          <w:sz w:val="20"/>
          <w:szCs w:val="22"/>
          <w:lang w:val="en-US" w:eastAsia="en-US"/>
        </w:rPr>
      </w:pPr>
      <w:r>
        <w:rPr>
          <w:rFonts w:eastAsia="Times New Roman" w:cs="Liberation Serif" w:ascii="Liberation Serif" w:hAnsi="Liberation Serif"/>
          <w:b/>
          <w:bCs/>
          <w:sz w:val="20"/>
          <w:szCs w:val="22"/>
          <w:lang w:val="en-US" w:eastAsia="en-US"/>
        </w:rPr>
        <mc:AlternateContent>
          <mc:Choice Requires="wpg">
            <w:drawing>
              <wp:anchor behindDoc="1" distT="0" distB="0" distL="114935" distR="114935" simplePos="0" locked="0" layoutInCell="0" allowOverlap="1" relativeHeight="74">
                <wp:simplePos x="0" y="0"/>
                <wp:positionH relativeFrom="margin">
                  <wp:posOffset>-5880100</wp:posOffset>
                </wp:positionH>
                <wp:positionV relativeFrom="paragraph">
                  <wp:posOffset>167640</wp:posOffset>
                </wp:positionV>
                <wp:extent cx="5880100" cy="6951980"/>
                <wp:effectExtent l="0" t="0" r="0" b="0"/>
                <wp:wrapTopAndBottom/>
                <wp:docPr id="38" name="Group 203"/>
                <a:graphic xmlns:a="http://schemas.openxmlformats.org/drawingml/2006/main">
                  <a:graphicData uri="http://schemas.microsoft.com/office/word/2010/wordprocessingGroup">
                    <wpg:wgp>
                      <wpg:cNvGrpSpPr/>
                      <wpg:grpSpPr>
                        <a:xfrm>
                          <a:off x="0" y="0"/>
                          <a:ext cx="5880240" cy="6951960"/>
                          <a:chOff x="0" y="0"/>
                          <a:chExt cx="5880240" cy="6951960"/>
                        </a:xfrm>
                      </wpg:grpSpPr>
                      <pic:pic xmlns:pic="http://schemas.openxmlformats.org/drawingml/2006/picture">
                        <pic:nvPicPr>
                          <pic:cNvPr id="73" name="Image 204" descr=""/>
                          <pic:cNvPicPr/>
                        </pic:nvPicPr>
                        <pic:blipFill>
                          <a:blip r:embed="rId174"/>
                          <a:stretch/>
                        </pic:blipFill>
                        <pic:spPr>
                          <a:xfrm>
                            <a:off x="0" y="0"/>
                            <a:ext cx="5880240" cy="6951960"/>
                          </a:xfrm>
                          <a:prstGeom prst="rect">
                            <a:avLst/>
                          </a:prstGeom>
                          <a:ln w="0">
                            <a:noFill/>
                          </a:ln>
                        </pic:spPr>
                      </pic:pic>
                      <pic:pic xmlns:pic="http://schemas.openxmlformats.org/drawingml/2006/picture">
                        <pic:nvPicPr>
                          <pic:cNvPr id="74" name="Image 205" descr=""/>
                          <pic:cNvPicPr/>
                        </pic:nvPicPr>
                        <pic:blipFill>
                          <a:blip r:embed="rId175"/>
                          <a:stretch/>
                        </pic:blipFill>
                        <pic:spPr>
                          <a:xfrm>
                            <a:off x="2255040" y="3355920"/>
                            <a:ext cx="109080" cy="109080"/>
                          </a:xfrm>
                          <a:prstGeom prst="rect">
                            <a:avLst/>
                          </a:prstGeom>
                          <a:ln w="0">
                            <a:noFill/>
                          </a:ln>
                        </pic:spPr>
                      </pic:pic>
                      <pic:pic xmlns:pic="http://schemas.openxmlformats.org/drawingml/2006/picture">
                        <pic:nvPicPr>
                          <pic:cNvPr id="75" name="Image 206" descr=""/>
                          <pic:cNvPicPr/>
                        </pic:nvPicPr>
                        <pic:blipFill>
                          <a:blip r:embed="rId176"/>
                          <a:stretch/>
                        </pic:blipFill>
                        <pic:spPr>
                          <a:xfrm>
                            <a:off x="1362600" y="2439720"/>
                            <a:ext cx="1643400" cy="1513800"/>
                          </a:xfrm>
                          <a:prstGeom prst="rect">
                            <a:avLst/>
                          </a:prstGeom>
                          <a:ln w="0">
                            <a:noFill/>
                          </a:ln>
                        </pic:spPr>
                      </pic:pic>
                      <pic:pic xmlns:pic="http://schemas.openxmlformats.org/drawingml/2006/picture">
                        <pic:nvPicPr>
                          <pic:cNvPr id="76" name="Image 207" descr=""/>
                          <pic:cNvPicPr/>
                        </pic:nvPicPr>
                        <pic:blipFill>
                          <a:blip r:embed="rId177"/>
                          <a:stretch/>
                        </pic:blipFill>
                        <pic:spPr>
                          <a:xfrm>
                            <a:off x="3447360" y="2967480"/>
                            <a:ext cx="108000" cy="108000"/>
                          </a:xfrm>
                          <a:prstGeom prst="rect">
                            <a:avLst/>
                          </a:prstGeom>
                          <a:ln w="0">
                            <a:noFill/>
                          </a:ln>
                        </pic:spPr>
                      </pic:pic>
                      <pic:pic xmlns:pic="http://schemas.openxmlformats.org/drawingml/2006/picture">
                        <pic:nvPicPr>
                          <pic:cNvPr id="77" name="Image 208" descr=""/>
                          <pic:cNvPicPr/>
                        </pic:nvPicPr>
                        <pic:blipFill>
                          <a:blip r:embed="rId178"/>
                          <a:stretch/>
                        </pic:blipFill>
                        <pic:spPr>
                          <a:xfrm>
                            <a:off x="2945880" y="2037600"/>
                            <a:ext cx="1513080" cy="1642680"/>
                          </a:xfrm>
                          <a:prstGeom prst="rect">
                            <a:avLst/>
                          </a:prstGeom>
                          <a:ln w="0">
                            <a:noFill/>
                          </a:ln>
                        </pic:spPr>
                      </pic:pic>
                    </wpg:wgp>
                  </a:graphicData>
                </a:graphic>
              </wp:anchor>
            </w:drawing>
          </mc:Choice>
          <mc:Fallback>
            <w:pict>
              <v:group id="shape_0" alt="Group 203" style="position:absolute;margin-left:-463pt;margin-top:13.2pt;width:463pt;height:547.4pt" coordorigin="-9260,264" coordsize="9260,10948">
                <v:shape id="shape_0" ID="Image 204" stroked="f" o:allowincell="f" style="position:absolute;left:-9260;top:264;width:9259;height:10947;mso-wrap-style:none;v-text-anchor:middle;mso-position-horizontal-relative:margin" type="_x0000_t75">
                  <v:imagedata r:id="rId179" o:detectmouseclick="t"/>
                  <v:stroke color="#3465a4" joinstyle="round" endcap="flat"/>
                  <w10:wrap type="topAndBottom"/>
                </v:shape>
                <v:shape id="shape_0" ID="Image 205" stroked="f" o:allowincell="f" style="position:absolute;left:-5709;top:5549;width:171;height:171;mso-wrap-style:none;v-text-anchor:middle;mso-position-horizontal-relative:margin" type="_x0000_t75">
                  <v:imagedata r:id="rId180" o:detectmouseclick="t"/>
                  <v:stroke color="#3465a4" joinstyle="round" endcap="flat"/>
                  <w10:wrap type="topAndBottom"/>
                </v:shape>
                <v:shape id="shape_0" ID="Image 206" stroked="f" o:allowincell="f" style="position:absolute;left:-7114;top:4106;width:2587;height:2383;mso-wrap-style:none;v-text-anchor:middle;mso-position-horizontal-relative:margin" type="_x0000_t75">
                  <v:imagedata r:id="rId181" o:detectmouseclick="t"/>
                  <v:stroke color="#3465a4" joinstyle="round" endcap="flat"/>
                  <w10:wrap type="topAndBottom"/>
                </v:shape>
                <v:shape id="shape_0" ID="Image 207" stroked="f" o:allowincell="f" style="position:absolute;left:-3831;top:4937;width:169;height:169;mso-wrap-style:none;v-text-anchor:middle;mso-position-horizontal-relative:margin" type="_x0000_t75">
                  <v:imagedata r:id="rId182" o:detectmouseclick="t"/>
                  <v:stroke color="#3465a4" joinstyle="round" endcap="flat"/>
                  <w10:wrap type="topAndBottom"/>
                </v:shape>
                <v:shape id="shape_0" ID="Image 208" stroked="f" o:allowincell="f" style="position:absolute;left:-4621;top:3473;width:2382;height:2586;mso-wrap-style:none;v-text-anchor:middle;mso-position-horizontal-relative:margin" type="_x0000_t75">
                  <v:imagedata r:id="rId183" o:detectmouseclick="t"/>
                  <v:stroke color="#3465a4" joinstyle="round" endcap="flat"/>
                  <w10:wrap type="topAndBottom"/>
                </v:shape>
              </v:group>
            </w:pict>
          </mc:Fallback>
        </mc:AlternateConten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26</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29"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28">
                <wp:simplePos x="0" y="0"/>
                <wp:positionH relativeFrom="page">
                  <wp:posOffset>941070</wp:posOffset>
                </wp:positionH>
                <wp:positionV relativeFrom="page">
                  <wp:posOffset>1844675</wp:posOffset>
                </wp:positionV>
                <wp:extent cx="6133465" cy="8532495"/>
                <wp:effectExtent l="6985" t="6985" r="5715" b="5715"/>
                <wp:wrapNone/>
                <wp:docPr id="39" name="Graphic 209"/>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09" coordsize="6133465,8532495" path="m0,810132l6133426,810132em6350,0l6350,8532050em6127076,0l6127076,8532050em0,6350l6133426,6350em0,8525700l6133426,8525700e" stroked="t" o:allowincell="f" style="position:absolute;margin-left:74.1pt;margin-top:145.2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9"/>
          <w:sz w:val="22"/>
          <w:szCs w:val="22"/>
          <w:lang w:eastAsia="en-US"/>
        </w:rPr>
        <w:t xml:space="preserve"> </w:t>
      </w:r>
      <w:r>
        <w:rPr>
          <w:rFonts w:eastAsia="Times New Roman" w:cs="Liberation Serif" w:ascii="Liberation Serif" w:hAnsi="Liberation Serif"/>
          <w:b/>
          <w:sz w:val="22"/>
          <w:szCs w:val="22"/>
          <w:lang w:eastAsia="en-US"/>
        </w:rPr>
        <w:t>Муниципальное</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автономное</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дошкольное</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pacing w:val="-2"/>
          <w:sz w:val="22"/>
          <w:szCs w:val="22"/>
          <w:lang w:eastAsia="en-US"/>
        </w:rPr>
        <w:t>образовательное</w:t>
      </w:r>
    </w:p>
    <w:p>
      <w:pPr>
        <w:pStyle w:val="Normal"/>
        <w:widowControl w:val="false"/>
        <w:autoSpaceDE w:val="false"/>
        <w:spacing w:before="11"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b/>
          <w:sz w:val="22"/>
          <w:szCs w:val="22"/>
          <w:lang w:eastAsia="en-US"/>
        </w:rPr>
        <w:t>учреждение</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z w:val="22"/>
          <w:szCs w:val="22"/>
          <w:lang w:eastAsia="en-US"/>
        </w:rPr>
        <w:t>Городского</w:t>
      </w:r>
      <w:r>
        <w:rPr>
          <w:rFonts w:eastAsia="Times New Roman" w:cs="Liberation Serif" w:ascii="Liberation Serif" w:hAnsi="Liberation Serif"/>
          <w:b/>
          <w:spacing w:val="-11"/>
          <w:sz w:val="22"/>
          <w:szCs w:val="22"/>
          <w:lang w:eastAsia="en-US"/>
        </w:rPr>
        <w:t xml:space="preserve"> </w:t>
      </w:r>
      <w:r>
        <w:rPr>
          <w:rFonts w:eastAsia="Times New Roman" w:cs="Liberation Serif" w:ascii="Liberation Serif" w:hAnsi="Liberation Serif"/>
          <w:b/>
          <w:sz w:val="22"/>
          <w:szCs w:val="22"/>
          <w:lang w:eastAsia="en-US"/>
        </w:rPr>
        <w:t>округа</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город</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области</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Детский</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сад</w:t>
      </w:r>
      <w:r>
        <w:rPr>
          <w:rFonts w:eastAsia="Times New Roman" w:cs="Liberation Serif" w:ascii="Liberation Serif" w:hAnsi="Liberation Serif"/>
          <w:b/>
          <w:spacing w:val="47"/>
          <w:sz w:val="22"/>
          <w:szCs w:val="22"/>
          <w:lang w:eastAsia="en-US"/>
        </w:rPr>
        <w:t xml:space="preserve"> </w:t>
      </w:r>
      <w:r>
        <w:rPr>
          <w:rFonts w:eastAsia="Times New Roman" w:cs="Liberation Serif" w:ascii="Liberation Serif" w:hAnsi="Liberation Serif"/>
          <w:b/>
          <w:sz w:val="22"/>
          <w:szCs w:val="22"/>
          <w:lang w:eastAsia="en-US"/>
        </w:rPr>
        <w:t>№</w:t>
      </w:r>
      <w:r>
        <w:rPr>
          <w:rFonts w:eastAsia="Times New Roman" w:cs="Liberation Serif" w:ascii="Liberation Serif" w:hAnsi="Liberation Serif"/>
          <w:b/>
          <w:spacing w:val="-5"/>
          <w:sz w:val="22"/>
          <w:szCs w:val="22"/>
          <w:lang w:eastAsia="en-US"/>
        </w:rPr>
        <w:t xml:space="preserve"> 23»</w:t>
      </w:r>
    </w:p>
    <w:p>
      <w:pPr>
        <w:sectPr>
          <w:headerReference w:type="default" r:id="rId191"/>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55"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90">
                <wp:simplePos x="0" y="0"/>
                <wp:positionH relativeFrom="page">
                  <wp:posOffset>972185</wp:posOffset>
                </wp:positionH>
                <wp:positionV relativeFrom="page">
                  <wp:align>top</wp:align>
                </wp:positionV>
                <wp:extent cx="6019165" cy="7323455"/>
                <wp:effectExtent l="0" t="0" r="0" b="0"/>
                <wp:wrapNone/>
                <wp:docPr id="40" name="Group 210"/>
                <a:graphic xmlns:a="http://schemas.openxmlformats.org/drawingml/2006/main">
                  <a:graphicData uri="http://schemas.microsoft.com/office/word/2010/wordprocessingGroup">
                    <wpg:wgp>
                      <wpg:cNvGrpSpPr/>
                      <wpg:grpSpPr>
                        <a:xfrm>
                          <a:off x="0" y="0"/>
                          <a:ext cx="6019200" cy="7323480"/>
                          <a:chOff x="0" y="0"/>
                          <a:chExt cx="6019200" cy="7323480"/>
                        </a:xfrm>
                      </wpg:grpSpPr>
                      <pic:pic xmlns:pic="http://schemas.openxmlformats.org/drawingml/2006/picture">
                        <pic:nvPicPr>
                          <pic:cNvPr id="78" name="Image 211" descr=""/>
                          <pic:cNvPicPr/>
                        </pic:nvPicPr>
                        <pic:blipFill>
                          <a:blip r:embed="rId185"/>
                          <a:stretch/>
                        </pic:blipFill>
                        <pic:spPr>
                          <a:xfrm>
                            <a:off x="0" y="0"/>
                            <a:ext cx="6019200" cy="7323480"/>
                          </a:xfrm>
                          <a:prstGeom prst="rect">
                            <a:avLst/>
                          </a:prstGeom>
                          <a:ln w="0">
                            <a:noFill/>
                          </a:ln>
                        </pic:spPr>
                      </pic:pic>
                      <pic:pic xmlns:pic="http://schemas.openxmlformats.org/drawingml/2006/picture">
                        <pic:nvPicPr>
                          <pic:cNvPr id="79" name="Image 212" descr=""/>
                          <pic:cNvPicPr/>
                        </pic:nvPicPr>
                        <pic:blipFill>
                          <a:blip r:embed="rId186"/>
                          <a:stretch/>
                        </pic:blipFill>
                        <pic:spPr>
                          <a:xfrm>
                            <a:off x="2889720" y="2568600"/>
                            <a:ext cx="115560" cy="115560"/>
                          </a:xfrm>
                          <a:prstGeom prst="rect">
                            <a:avLst/>
                          </a:prstGeom>
                          <a:ln w="0">
                            <a:noFill/>
                          </a:ln>
                        </pic:spPr>
                      </pic:pic>
                      <pic:pic xmlns:pic="http://schemas.openxmlformats.org/drawingml/2006/picture">
                        <pic:nvPicPr>
                          <pic:cNvPr id="80" name="Image 213" descr=""/>
                          <pic:cNvPicPr/>
                        </pic:nvPicPr>
                        <pic:blipFill>
                          <a:blip r:embed="rId187"/>
                          <a:stretch/>
                        </pic:blipFill>
                        <pic:spPr>
                          <a:xfrm>
                            <a:off x="2307600" y="1631880"/>
                            <a:ext cx="1536840" cy="1658520"/>
                          </a:xfrm>
                          <a:prstGeom prst="rect">
                            <a:avLst/>
                          </a:prstGeom>
                          <a:ln w="0">
                            <a:noFill/>
                          </a:ln>
                        </pic:spPr>
                      </pic:pic>
                      <wps:wsp>
                        <wps:cNvSpPr/>
                        <wps:spPr>
                          <a:xfrm>
                            <a:off x="1956960" y="3930120"/>
                            <a:ext cx="1442880" cy="1419840"/>
                          </a:xfrm>
                          <a:custGeom>
                            <a:avLst/>
                            <a:gdLst/>
                            <a:ahLst/>
                            <a:rect l="l" t="t" r="r" b="b"/>
                            <a:pathLst>
                              <a:path w="1442720" h="1419860">
                                <a:moveTo>
                                  <a:pt x="1190838" y="0"/>
                                </a:moveTo>
                                <a:lnTo>
                                  <a:pt x="1039809" y="161435"/>
                                </a:lnTo>
                                <a:lnTo>
                                  <a:pt x="671625" y="560409"/>
                                </a:lnTo>
                                <a:lnTo>
                                  <a:pt x="473825" y="776848"/>
                                </a:lnTo>
                                <a:lnTo>
                                  <a:pt x="383278" y="877196"/>
                                </a:lnTo>
                                <a:lnTo>
                                  <a:pt x="340965" y="925001"/>
                                </a:lnTo>
                                <a:lnTo>
                                  <a:pt x="302546" y="899273"/>
                                </a:lnTo>
                                <a:lnTo>
                                  <a:pt x="262865" y="866727"/>
                                </a:lnTo>
                                <a:lnTo>
                                  <a:pt x="222619" y="829985"/>
                                </a:lnTo>
                                <a:lnTo>
                                  <a:pt x="143226" y="754397"/>
                                </a:lnTo>
                                <a:lnTo>
                                  <a:pt x="105474" y="720793"/>
                                </a:lnTo>
                                <a:lnTo>
                                  <a:pt x="69947" y="693480"/>
                                </a:lnTo>
                                <a:lnTo>
                                  <a:pt x="48585" y="728101"/>
                                </a:lnTo>
                                <a:lnTo>
                                  <a:pt x="23208" y="783345"/>
                                </a:lnTo>
                                <a:lnTo>
                                  <a:pt x="4049" y="857142"/>
                                </a:lnTo>
                                <a:lnTo>
                                  <a:pt x="0" y="900353"/>
                                </a:lnTo>
                                <a:lnTo>
                                  <a:pt x="1342" y="947427"/>
                                </a:lnTo>
                                <a:lnTo>
                                  <a:pt x="9355" y="998106"/>
                                </a:lnTo>
                                <a:lnTo>
                                  <a:pt x="25318" y="1052132"/>
                                </a:lnTo>
                                <a:lnTo>
                                  <a:pt x="50511" y="1109246"/>
                                </a:lnTo>
                                <a:lnTo>
                                  <a:pt x="86212" y="1169190"/>
                                </a:lnTo>
                                <a:lnTo>
                                  <a:pt x="133701" y="1231706"/>
                                </a:lnTo>
                                <a:lnTo>
                                  <a:pt x="168724" y="1257160"/>
                                </a:lnTo>
                                <a:lnTo>
                                  <a:pt x="203933" y="1280626"/>
                                </a:lnTo>
                                <a:lnTo>
                                  <a:pt x="239292" y="1302134"/>
                                </a:lnTo>
                                <a:lnTo>
                                  <a:pt x="274767" y="1321717"/>
                                </a:lnTo>
                                <a:lnTo>
                                  <a:pt x="310325" y="1339407"/>
                                </a:lnTo>
                                <a:lnTo>
                                  <a:pt x="345930" y="1355237"/>
                                </a:lnTo>
                                <a:lnTo>
                                  <a:pt x="381549" y="1369237"/>
                                </a:lnTo>
                                <a:lnTo>
                                  <a:pt x="452691" y="1391881"/>
                                </a:lnTo>
                                <a:lnTo>
                                  <a:pt x="523475" y="1407594"/>
                                </a:lnTo>
                                <a:lnTo>
                                  <a:pt x="593627" y="1416635"/>
                                </a:lnTo>
                                <a:lnTo>
                                  <a:pt x="662874" y="1419260"/>
                                </a:lnTo>
                                <a:lnTo>
                                  <a:pt x="697072" y="1418246"/>
                                </a:lnTo>
                                <a:lnTo>
                                  <a:pt x="764445" y="1411729"/>
                                </a:lnTo>
                                <a:lnTo>
                                  <a:pt x="830227" y="1399438"/>
                                </a:lnTo>
                                <a:lnTo>
                                  <a:pt x="894143" y="1381630"/>
                                </a:lnTo>
                                <a:lnTo>
                                  <a:pt x="955918" y="1358562"/>
                                </a:lnTo>
                                <a:lnTo>
                                  <a:pt x="1015280" y="1330492"/>
                                </a:lnTo>
                                <a:lnTo>
                                  <a:pt x="1071952" y="1297675"/>
                                </a:lnTo>
                                <a:lnTo>
                                  <a:pt x="1125661" y="1260369"/>
                                </a:lnTo>
                                <a:lnTo>
                                  <a:pt x="1176132" y="1218831"/>
                                </a:lnTo>
                                <a:lnTo>
                                  <a:pt x="1223092" y="1173317"/>
                                </a:lnTo>
                                <a:lnTo>
                                  <a:pt x="1266266" y="1124085"/>
                                </a:lnTo>
                                <a:lnTo>
                                  <a:pt x="1305379" y="1071391"/>
                                </a:lnTo>
                                <a:lnTo>
                                  <a:pt x="1340158" y="1015493"/>
                                </a:lnTo>
                                <a:lnTo>
                                  <a:pt x="1370327" y="956646"/>
                                </a:lnTo>
                                <a:lnTo>
                                  <a:pt x="1395614" y="895109"/>
                                </a:lnTo>
                                <a:lnTo>
                                  <a:pt x="1415742" y="831138"/>
                                </a:lnTo>
                                <a:lnTo>
                                  <a:pt x="1430439" y="764990"/>
                                </a:lnTo>
                                <a:lnTo>
                                  <a:pt x="1439430" y="696921"/>
                                </a:lnTo>
                                <a:lnTo>
                                  <a:pt x="1442440" y="627190"/>
                                </a:lnTo>
                                <a:lnTo>
                                  <a:pt x="1441617" y="591780"/>
                                </a:lnTo>
                                <a:lnTo>
                                  <a:pt x="1435142" y="520035"/>
                                </a:lnTo>
                                <a:lnTo>
                                  <a:pt x="1422000" y="447269"/>
                                </a:lnTo>
                                <a:lnTo>
                                  <a:pt x="1401919" y="373739"/>
                                </a:lnTo>
                                <a:lnTo>
                                  <a:pt x="1389189" y="336767"/>
                                </a:lnTo>
                                <a:lnTo>
                                  <a:pt x="1374622" y="299701"/>
                                </a:lnTo>
                                <a:lnTo>
                                  <a:pt x="1358182" y="262572"/>
                                </a:lnTo>
                                <a:lnTo>
                                  <a:pt x="1339836" y="225413"/>
                                </a:lnTo>
                                <a:lnTo>
                                  <a:pt x="1319549" y="188255"/>
                                </a:lnTo>
                                <a:lnTo>
                                  <a:pt x="1297287" y="151131"/>
                                </a:lnTo>
                                <a:lnTo>
                                  <a:pt x="1273015" y="114073"/>
                                </a:lnTo>
                                <a:lnTo>
                                  <a:pt x="1246700" y="77113"/>
                                </a:lnTo>
                                <a:lnTo>
                                  <a:pt x="1218307" y="40283"/>
                                </a:lnTo>
                                <a:lnTo>
                                  <a:pt x="1187801" y="3616"/>
                                </a:lnTo>
                                <a:lnTo>
                                  <a:pt x="1190838" y="0"/>
                                </a:lnTo>
                                <a:close/>
                              </a:path>
                            </a:pathLst>
                          </a:custGeom>
                          <a:solidFill>
                            <a:srgbClr val="ff0000">
                              <a:alpha val="19000"/>
                            </a:srgbClr>
                          </a:solidFill>
                          <a:ln w="0">
                            <a:noFill/>
                          </a:ln>
                        </wps:spPr>
                        <wps:style>
                          <a:lnRef idx="0"/>
                          <a:fillRef idx="0"/>
                          <a:effectRef idx="0"/>
                          <a:fontRef idx="minor"/>
                        </wps:style>
                        <wps:bodyPr/>
                      </wps:wsp>
                      <wps:wsp>
                        <wps:cNvSpPr/>
                        <wps:spPr>
                          <a:xfrm>
                            <a:off x="1956960" y="3930120"/>
                            <a:ext cx="1442880" cy="1419840"/>
                          </a:xfrm>
                          <a:custGeom>
                            <a:avLst/>
                            <a:gdLst/>
                            <a:ahLst/>
                            <a:rect l="l" t="t" r="r" b="b"/>
                            <a:pathLst>
                              <a:path w="1442720" h="1419860">
                                <a:moveTo>
                                  <a:pt x="133701" y="1231706"/>
                                </a:moveTo>
                                <a:lnTo>
                                  <a:pt x="86212" y="1169190"/>
                                </a:lnTo>
                                <a:lnTo>
                                  <a:pt x="50511" y="1109246"/>
                                </a:lnTo>
                                <a:lnTo>
                                  <a:pt x="25318" y="1052132"/>
                                </a:lnTo>
                                <a:lnTo>
                                  <a:pt x="9355" y="998106"/>
                                </a:lnTo>
                                <a:lnTo>
                                  <a:pt x="1342" y="947427"/>
                                </a:lnTo>
                                <a:lnTo>
                                  <a:pt x="0" y="900353"/>
                                </a:lnTo>
                                <a:lnTo>
                                  <a:pt x="4049" y="857142"/>
                                </a:lnTo>
                                <a:lnTo>
                                  <a:pt x="12212" y="818053"/>
                                </a:lnTo>
                                <a:lnTo>
                                  <a:pt x="35759" y="753274"/>
                                </a:lnTo>
                                <a:lnTo>
                                  <a:pt x="60407" y="708084"/>
                                </a:lnTo>
                                <a:lnTo>
                                  <a:pt x="69947" y="693480"/>
                                </a:lnTo>
                                <a:lnTo>
                                  <a:pt x="105474" y="720793"/>
                                </a:lnTo>
                                <a:lnTo>
                                  <a:pt x="143226" y="754397"/>
                                </a:lnTo>
                                <a:lnTo>
                                  <a:pt x="182507" y="791668"/>
                                </a:lnTo>
                                <a:lnTo>
                                  <a:pt x="222619" y="829985"/>
                                </a:lnTo>
                                <a:lnTo>
                                  <a:pt x="262865" y="866727"/>
                                </a:lnTo>
                                <a:lnTo>
                                  <a:pt x="302546" y="899273"/>
                                </a:lnTo>
                                <a:lnTo>
                                  <a:pt x="340965" y="925001"/>
                                </a:lnTo>
                                <a:lnTo>
                                  <a:pt x="360063" y="903280"/>
                                </a:lnTo>
                                <a:lnTo>
                                  <a:pt x="383278" y="877196"/>
                                </a:lnTo>
                                <a:lnTo>
                                  <a:pt x="410230" y="847158"/>
                                </a:lnTo>
                                <a:lnTo>
                                  <a:pt x="440539" y="813573"/>
                                </a:lnTo>
                                <a:lnTo>
                                  <a:pt x="473825" y="776848"/>
                                </a:lnTo>
                                <a:lnTo>
                                  <a:pt x="509709" y="737392"/>
                                </a:lnTo>
                                <a:lnTo>
                                  <a:pt x="547810" y="695613"/>
                                </a:lnTo>
                                <a:lnTo>
                                  <a:pt x="587750" y="651917"/>
                                </a:lnTo>
                                <a:lnTo>
                                  <a:pt x="629148" y="606714"/>
                                </a:lnTo>
                                <a:lnTo>
                                  <a:pt x="671625" y="560409"/>
                                </a:lnTo>
                                <a:lnTo>
                                  <a:pt x="714801" y="513413"/>
                                </a:lnTo>
                                <a:lnTo>
                                  <a:pt x="758296" y="466131"/>
                                </a:lnTo>
                                <a:lnTo>
                                  <a:pt x="801731" y="418972"/>
                                </a:lnTo>
                                <a:lnTo>
                                  <a:pt x="844726" y="372344"/>
                                </a:lnTo>
                                <a:lnTo>
                                  <a:pt x="886901" y="326654"/>
                                </a:lnTo>
                                <a:lnTo>
                                  <a:pt x="927877" y="282311"/>
                                </a:lnTo>
                                <a:lnTo>
                                  <a:pt x="967273" y="239721"/>
                                </a:lnTo>
                                <a:lnTo>
                                  <a:pt x="1004710" y="199293"/>
                                </a:lnTo>
                                <a:lnTo>
                                  <a:pt x="1039809" y="161435"/>
                                </a:lnTo>
                                <a:lnTo>
                                  <a:pt x="1072189" y="126554"/>
                                </a:lnTo>
                                <a:lnTo>
                                  <a:pt x="1101471" y="95058"/>
                                </a:lnTo>
                                <a:lnTo>
                                  <a:pt x="1149221" y="43851"/>
                                </a:lnTo>
                                <a:lnTo>
                                  <a:pt x="1180023" y="11078"/>
                                </a:lnTo>
                                <a:lnTo>
                                  <a:pt x="1190838" y="0"/>
                                </a:lnTo>
                                <a:lnTo>
                                  <a:pt x="1187801" y="3616"/>
                                </a:lnTo>
                                <a:lnTo>
                                  <a:pt x="1218307" y="40283"/>
                                </a:lnTo>
                                <a:lnTo>
                                  <a:pt x="1246700" y="77113"/>
                                </a:lnTo>
                                <a:lnTo>
                                  <a:pt x="1273015" y="114073"/>
                                </a:lnTo>
                                <a:lnTo>
                                  <a:pt x="1297287" y="151131"/>
                                </a:lnTo>
                                <a:lnTo>
                                  <a:pt x="1319549" y="188255"/>
                                </a:lnTo>
                                <a:lnTo>
                                  <a:pt x="1339836" y="225413"/>
                                </a:lnTo>
                                <a:lnTo>
                                  <a:pt x="1358182" y="262572"/>
                                </a:lnTo>
                                <a:lnTo>
                                  <a:pt x="1374622" y="299701"/>
                                </a:lnTo>
                                <a:lnTo>
                                  <a:pt x="1389189" y="336767"/>
                                </a:lnTo>
                                <a:lnTo>
                                  <a:pt x="1401919" y="373739"/>
                                </a:lnTo>
                                <a:lnTo>
                                  <a:pt x="1412844" y="410583"/>
                                </a:lnTo>
                                <a:lnTo>
                                  <a:pt x="1429422" y="483764"/>
                                </a:lnTo>
                                <a:lnTo>
                                  <a:pt x="1439195" y="556051"/>
                                </a:lnTo>
                                <a:lnTo>
                                  <a:pt x="1442440" y="627190"/>
                                </a:lnTo>
                                <a:lnTo>
                                  <a:pt x="1441700" y="662247"/>
                                </a:lnTo>
                                <a:lnTo>
                                  <a:pt x="1435665" y="731180"/>
                                </a:lnTo>
                                <a:lnTo>
                                  <a:pt x="1423787" y="798320"/>
                                </a:lnTo>
                                <a:lnTo>
                                  <a:pt x="1406340" y="863412"/>
                                </a:lnTo>
                                <a:lnTo>
                                  <a:pt x="1383598" y="926198"/>
                                </a:lnTo>
                                <a:lnTo>
                                  <a:pt x="1355836" y="986422"/>
                                </a:lnTo>
                                <a:lnTo>
                                  <a:pt x="1323327" y="1043826"/>
                                </a:lnTo>
                                <a:lnTo>
                                  <a:pt x="1286347" y="1098155"/>
                                </a:lnTo>
                                <a:lnTo>
                                  <a:pt x="1245169" y="1149150"/>
                                </a:lnTo>
                                <a:lnTo>
                                  <a:pt x="1200068" y="1196555"/>
                                </a:lnTo>
                                <a:lnTo>
                                  <a:pt x="1151318" y="1240113"/>
                                </a:lnTo>
                                <a:lnTo>
                                  <a:pt x="1099194" y="1279567"/>
                                </a:lnTo>
                                <a:lnTo>
                                  <a:pt x="1043969" y="1314660"/>
                                </a:lnTo>
                                <a:lnTo>
                                  <a:pt x="985918" y="1345136"/>
                                </a:lnTo>
                                <a:lnTo>
                                  <a:pt x="925315" y="1370738"/>
                                </a:lnTo>
                                <a:lnTo>
                                  <a:pt x="862435" y="1391207"/>
                                </a:lnTo>
                                <a:lnTo>
                                  <a:pt x="797552" y="1406289"/>
                                </a:lnTo>
                                <a:lnTo>
                                  <a:pt x="730940" y="1415725"/>
                                </a:lnTo>
                                <a:lnTo>
                                  <a:pt x="662874" y="1419260"/>
                                </a:lnTo>
                                <a:lnTo>
                                  <a:pt x="628381" y="1418733"/>
                                </a:lnTo>
                                <a:lnTo>
                                  <a:pt x="558647" y="1412932"/>
                                </a:lnTo>
                                <a:lnTo>
                                  <a:pt x="488144" y="1400587"/>
                                </a:lnTo>
                                <a:lnTo>
                                  <a:pt x="417147" y="1381441"/>
                                </a:lnTo>
                                <a:lnTo>
                                  <a:pt x="345930" y="1355237"/>
                                </a:lnTo>
                                <a:lnTo>
                                  <a:pt x="310325" y="1339407"/>
                                </a:lnTo>
                                <a:lnTo>
                                  <a:pt x="274767" y="1321717"/>
                                </a:lnTo>
                                <a:lnTo>
                                  <a:pt x="239292" y="1302134"/>
                                </a:lnTo>
                                <a:lnTo>
                                  <a:pt x="203933" y="1280626"/>
                                </a:lnTo>
                                <a:lnTo>
                                  <a:pt x="168724" y="1257160"/>
                                </a:lnTo>
                                <a:lnTo>
                                  <a:pt x="133701" y="1231706"/>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alt="Group 210" style="position:absolute;margin-left:76.55pt;margin-top:0pt;width:473.95pt;height:576.65pt" coordorigin="1531,0" coordsize="9479,11533">
                <v:shape id="shape_0" ID="Image 211" stroked="f" o:allowincell="f" style="position:absolute;left:1531;top:0;width:9478;height:11532;mso-wrap-style:none;v-text-anchor:middle;mso-position-horizontal-relative:page;mso-position-vertical:top;mso-position-vertical-relative:page" type="_x0000_t75">
                  <v:imagedata r:id="rId188" o:detectmouseclick="t"/>
                  <v:stroke color="#3465a4" joinstyle="round" endcap="flat"/>
                  <w10:wrap type="none"/>
                </v:shape>
                <v:shape id="shape_0" ID="Image 212" stroked="f" o:allowincell="f" style="position:absolute;left:6082;top:4045;width:181;height:181;mso-wrap-style:none;v-text-anchor:middle;mso-position-horizontal-relative:page;mso-position-vertical:top;mso-position-vertical-relative:page" type="_x0000_t75">
                  <v:imagedata r:id="rId189" o:detectmouseclick="t"/>
                  <v:stroke color="#3465a4" joinstyle="round" endcap="flat"/>
                  <w10:wrap type="none"/>
                </v:shape>
                <v:shape id="shape_0" ID="Image 213" stroked="f" o:allowincell="f" style="position:absolute;left:5165;top:2570;width:2419;height:2611;mso-wrap-style:none;v-text-anchor:middle;mso-position-horizontal-relative:page;mso-position-vertical:top;mso-position-vertical-relative:page" type="_x0000_t75">
                  <v:imagedata r:id="rId190" o:detectmouseclick="t"/>
                  <v:stroke color="#3465a4" joinstyle="round" endcap="flat"/>
                  <w10:wrap type="none"/>
                </v:shape>
                <v:shape id="shape_0" ID="Graphic 214" coordsize="1442720,1419860" path="m1190838,0l1039809,161435l671625,560409l473825,776848l383278,877196l340965,925001l302546,899273l262865,866727l222619,829985l143226,754397l105474,720793l69947,693480l48585,728101l23208,783345l4049,857142l0,900353l1342,947427l9355,998106l25318,1052132l50511,1109246l86212,1169190l133701,1231706l168724,1257160l203933,1280626l239292,1302134l274767,1321717l310325,1339407l345930,1355237l381549,1369237l452691,1391881l523475,1407594l593627,1416635l662874,1419260l697072,1418246l764445,1411729l830227,1399438l894143,1381630l955918,1358562l1015280,1330492l1071952,1297675l1125661,1260369l1176132,1218831l1223092,1173317l1266266,1124085l1305379,1071391l1340158,1015493l1370327,956646l1395614,895109l1415742,831138l1430439,764990l1439430,696921l1442440,627190l1441617,591780l1435142,520035l1422000,447269l1401919,373739l1389189,336767l1374622,299701l1358182,262572l1339836,225413l1319549,188255l1297287,151131l1273015,114073l1246700,77113l1218307,40283l1187801,3616l1190838,0xe" fillcolor="red" stroked="f" o:allowincell="f" style="position:absolute;left:4613;top:6189;width:2271;height:2235;mso-wrap-style:none;v-text-anchor:middle;mso-position-horizontal-relative:page;mso-position-vertical:top;mso-position-vertical-relative:page">
                  <v:fill o:detectmouseclick="t" type="solid" color2="aqua" opacity="0.18"/>
                  <v:stroke color="#3465a4" joinstyle="round" endcap="flat"/>
                  <w10:wrap type="none"/>
                </v:shape>
                <v:shape id="shape_0" ID="Graphic 215" coordsize="1442720,1419860" path="m133701,1231706l86212,1169190l50511,1109246l25318,1052132l9355,998106l1342,947427l0,900353l4049,857142l12212,818053l35759,753274l60407,708084l69947,693480l105474,720793l143226,754397l182507,791668l222619,829985l262865,866727l302546,899273l340965,925001l360063,903280l383278,877196l410230,847158l440539,813573l473825,776848l509709,737392l547810,695613l587750,651917l629148,606714l671625,560409l714801,513413l758296,466131l801731,418972l844726,372344l886901,326654l927877,282311l967273,239721l1004710,199293l1039809,161435l1072189,126554l1101471,95058l1149221,43851l1180023,11078l1190838,0l1187801,3616l1218307,40283l1246700,77113l1273015,114073l1297287,151131l1319549,188255l1339836,225413l1358182,262572l1374622,299701l1389189,336767l1401919,373739l1412844,410583l1429422,483764l1439195,556051l1442440,627190l1441700,662247l1435665,731180l1423787,798320l1406340,863412l1383598,926198l1355836,986422l1323327,1043826l1286347,1098155l1245169,1149150l1200068,1196555l1151318,1240113l1099194,1279567l1043969,1314660l985918,1345136l925315,1370738l862435,1391207l797552,1406289l730940,1415725l662874,1419260l628381,1418733l558647,1412932l488144,1400587l417147,1381441l345930,1355237l310325,1339407l274767,1321717l239292,1302134l203933,1280626l168724,1257160l133701,1231706xe" stroked="t" o:allowincell="f" style="position:absolute;left:4613;top:6189;width:2271;height:2235;mso-wrap-style:none;v-text-anchor:middle;mso-position-horizontal-relative:page;mso-position-vertical:top;mso-position-vertical-relative:page">
                  <v:fill o:detectmouseclick="t" on="false"/>
                  <v:stroke color="red" weight="25560"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Свердлова,</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pacing w:val="-5"/>
          <w:sz w:val="22"/>
          <w:szCs w:val="22"/>
          <w:lang w:eastAsia="en-US"/>
        </w:rPr>
        <w:t>15а</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27</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17"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29">
                <wp:simplePos x="0" y="0"/>
                <wp:positionH relativeFrom="page">
                  <wp:posOffset>941070</wp:posOffset>
                </wp:positionH>
                <wp:positionV relativeFrom="page">
                  <wp:posOffset>1812925</wp:posOffset>
                </wp:positionV>
                <wp:extent cx="6133465" cy="8532495"/>
                <wp:effectExtent l="6985" t="6985" r="5715" b="5715"/>
                <wp:wrapNone/>
                <wp:docPr id="41" name="Graphic 216"/>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16" coordsize="6133465,8532495" path="m0,810132l6133426,810132em6350,0l6350,8532050em6127076,0l6127076,8532050em0,6350l6133426,6350em0,8525700l6133426,8525700e" stroked="t" o:allowincell="f" style="position:absolute;margin-left:74.1pt;margin-top:142.7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ind w:right="430" w:hanging="0"/>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дошкольное образовательное учреждение Городского</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округа «горо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области</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Детский са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25»</w:t>
      </w:r>
    </w:p>
    <w:p>
      <w:pPr>
        <w:pStyle w:val="Normal"/>
        <w:widowControl w:val="false"/>
        <w:autoSpaceDE w:val="false"/>
        <w:spacing w:before="170"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Елизарьевых,</w:t>
      </w:r>
      <w:r>
        <w:rPr>
          <w:rFonts w:eastAsia="Times New Roman" w:cs="Liberation Serif" w:ascii="Liberation Serif" w:hAnsi="Liberation Serif"/>
          <w:b/>
          <w:spacing w:val="49"/>
          <w:sz w:val="22"/>
          <w:szCs w:val="22"/>
          <w:lang w:eastAsia="en-US"/>
        </w:rPr>
        <w:t xml:space="preserve"> </w:t>
      </w:r>
      <w:r>
        <w:rPr>
          <w:rFonts w:eastAsia="Times New Roman" w:cs="Liberation Serif" w:ascii="Liberation Serif" w:hAnsi="Liberation Serif"/>
          <w:b/>
          <w:spacing w:val="-5"/>
          <w:sz w:val="22"/>
          <w:szCs w:val="22"/>
          <w:lang w:eastAsia="en-US"/>
        </w:rPr>
        <w:t>23а</w:t>
      </w:r>
    </w:p>
    <w:p>
      <w:pPr>
        <w:sectPr>
          <w:headerReference w:type="default" r:id="rId196"/>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2" w:after="0"/>
        <w:rPr>
          <w:rFonts w:ascii="Liberation Serif" w:hAnsi="Liberation Serif" w:eastAsia="Times New Roman" w:cs="Liberation Serif"/>
          <w:b/>
          <w:b/>
          <w:bCs/>
          <w:sz w:val="17"/>
          <w:szCs w:val="22"/>
          <w:lang w:val="en-US" w:eastAsia="en-US"/>
        </w:rPr>
      </w:pPr>
      <w:r>
        <w:rPr>
          <w:rFonts w:eastAsia="Times New Roman" w:cs="Liberation Serif" w:ascii="Liberation Serif" w:hAnsi="Liberation Serif"/>
          <w:b/>
          <w:bCs/>
          <w:sz w:val="17"/>
          <w:szCs w:val="22"/>
          <w:lang w:val="en-US" w:eastAsia="en-US"/>
        </w:rPr>
        <mc:AlternateContent>
          <mc:Choice Requires="wpg">
            <w:drawing>
              <wp:anchor behindDoc="1" distT="0" distB="0" distL="114935" distR="114935" simplePos="0" locked="0" layoutInCell="0" allowOverlap="1" relativeHeight="75">
                <wp:simplePos x="0" y="0"/>
                <wp:positionH relativeFrom="page">
                  <wp:posOffset>1047750</wp:posOffset>
                </wp:positionH>
                <wp:positionV relativeFrom="paragraph">
                  <wp:posOffset>140335</wp:posOffset>
                </wp:positionV>
                <wp:extent cx="5953125" cy="7194550"/>
                <wp:effectExtent l="0" t="0" r="0" b="0"/>
                <wp:wrapTopAndBottom/>
                <wp:docPr id="42" name="Group 217"/>
                <a:graphic xmlns:a="http://schemas.openxmlformats.org/drawingml/2006/main">
                  <a:graphicData uri="http://schemas.microsoft.com/office/word/2010/wordprocessingGroup">
                    <wpg:wgp>
                      <wpg:cNvGrpSpPr/>
                      <wpg:grpSpPr>
                        <a:xfrm>
                          <a:off x="0" y="0"/>
                          <a:ext cx="5952960" cy="7194600"/>
                          <a:chOff x="0" y="0"/>
                          <a:chExt cx="5952960" cy="7194600"/>
                        </a:xfrm>
                      </wpg:grpSpPr>
                      <pic:pic xmlns:pic="http://schemas.openxmlformats.org/drawingml/2006/picture">
                        <pic:nvPicPr>
                          <pic:cNvPr id="81" name="Image 218" descr=""/>
                          <pic:cNvPicPr/>
                        </pic:nvPicPr>
                        <pic:blipFill>
                          <a:blip r:embed="rId192"/>
                          <a:stretch/>
                        </pic:blipFill>
                        <pic:spPr>
                          <a:xfrm>
                            <a:off x="0" y="0"/>
                            <a:ext cx="5952960" cy="7194600"/>
                          </a:xfrm>
                          <a:prstGeom prst="rect">
                            <a:avLst/>
                          </a:prstGeom>
                          <a:ln w="0">
                            <a:noFill/>
                          </a:ln>
                        </pic:spPr>
                      </pic:pic>
                      <wps:wsp>
                        <wps:cNvSpPr/>
                        <wps:spPr>
                          <a:xfrm>
                            <a:off x="2087280" y="2834640"/>
                            <a:ext cx="1249560" cy="1124640"/>
                          </a:xfrm>
                          <a:custGeom>
                            <a:avLst/>
                            <a:gdLst/>
                            <a:ahLst/>
                            <a:rect l="l" t="t" r="r" b="b"/>
                            <a:pathLst>
                              <a:path w="1249680" h="1124585">
                                <a:moveTo>
                                  <a:pt x="1110466" y="0"/>
                                </a:moveTo>
                                <a:lnTo>
                                  <a:pt x="1052915" y="45231"/>
                                </a:lnTo>
                                <a:lnTo>
                                  <a:pt x="677619" y="346119"/>
                                </a:lnTo>
                                <a:lnTo>
                                  <a:pt x="444608" y="534850"/>
                                </a:lnTo>
                                <a:lnTo>
                                  <a:pt x="336080" y="623895"/>
                                </a:lnTo>
                                <a:lnTo>
                                  <a:pt x="286487" y="665434"/>
                                </a:lnTo>
                                <a:lnTo>
                                  <a:pt x="252836" y="634212"/>
                                </a:lnTo>
                                <a:lnTo>
                                  <a:pt x="218955" y="595537"/>
                                </a:lnTo>
                                <a:lnTo>
                                  <a:pt x="185252" y="553023"/>
                                </a:lnTo>
                                <a:lnTo>
                                  <a:pt x="152130" y="510287"/>
                                </a:lnTo>
                                <a:lnTo>
                                  <a:pt x="119996" y="470945"/>
                                </a:lnTo>
                                <a:lnTo>
                                  <a:pt x="89256" y="438612"/>
                                </a:lnTo>
                                <a:lnTo>
                                  <a:pt x="62219" y="471375"/>
                                </a:lnTo>
                                <a:lnTo>
                                  <a:pt x="29158" y="527337"/>
                                </a:lnTo>
                                <a:lnTo>
                                  <a:pt x="14901" y="563788"/>
                                </a:lnTo>
                                <a:lnTo>
                                  <a:pt x="4577" y="605763"/>
                                </a:lnTo>
                                <a:lnTo>
                                  <a:pt x="0" y="653171"/>
                                </a:lnTo>
                                <a:lnTo>
                                  <a:pt x="2981" y="705921"/>
                                </a:lnTo>
                                <a:lnTo>
                                  <a:pt x="15335" y="763921"/>
                                </a:lnTo>
                                <a:lnTo>
                                  <a:pt x="38874" y="827079"/>
                                </a:lnTo>
                                <a:lnTo>
                                  <a:pt x="75413" y="895304"/>
                                </a:lnTo>
                                <a:lnTo>
                                  <a:pt x="106427" y="925569"/>
                                </a:lnTo>
                                <a:lnTo>
                                  <a:pt x="138003" y="953525"/>
                                </a:lnTo>
                                <a:lnTo>
                                  <a:pt x="170084" y="979209"/>
                                </a:lnTo>
                                <a:lnTo>
                                  <a:pt x="202615" y="1002659"/>
                                </a:lnTo>
                                <a:lnTo>
                                  <a:pt x="235542" y="1023914"/>
                                </a:lnTo>
                                <a:lnTo>
                                  <a:pt x="268810" y="1043010"/>
                                </a:lnTo>
                                <a:lnTo>
                                  <a:pt x="336149" y="1074882"/>
                                </a:lnTo>
                                <a:lnTo>
                                  <a:pt x="404194" y="1098577"/>
                                </a:lnTo>
                                <a:lnTo>
                                  <a:pt x="472504" y="1114398"/>
                                </a:lnTo>
                                <a:lnTo>
                                  <a:pt x="540642" y="1122649"/>
                                </a:lnTo>
                                <a:lnTo>
                                  <a:pt x="574509" y="1124031"/>
                                </a:lnTo>
                                <a:lnTo>
                                  <a:pt x="608168" y="1123633"/>
                                </a:lnTo>
                                <a:lnTo>
                                  <a:pt x="674643" y="1117654"/>
                                </a:lnTo>
                                <a:lnTo>
                                  <a:pt x="739629" y="1105013"/>
                                </a:lnTo>
                                <a:lnTo>
                                  <a:pt x="802686" y="1086016"/>
                                </a:lnTo>
                                <a:lnTo>
                                  <a:pt x="863376" y="1060964"/>
                                </a:lnTo>
                                <a:lnTo>
                                  <a:pt x="921259" y="1030161"/>
                                </a:lnTo>
                                <a:lnTo>
                                  <a:pt x="975897" y="993911"/>
                                </a:lnTo>
                                <a:lnTo>
                                  <a:pt x="1026850" y="952516"/>
                                </a:lnTo>
                                <a:lnTo>
                                  <a:pt x="1073681" y="906280"/>
                                </a:lnTo>
                                <a:lnTo>
                                  <a:pt x="1115949" y="855506"/>
                                </a:lnTo>
                                <a:lnTo>
                                  <a:pt x="1153216" y="800497"/>
                                </a:lnTo>
                                <a:lnTo>
                                  <a:pt x="1185043" y="741556"/>
                                </a:lnTo>
                                <a:lnTo>
                                  <a:pt x="1210991" y="678987"/>
                                </a:lnTo>
                                <a:lnTo>
                                  <a:pt x="1230621" y="613093"/>
                                </a:lnTo>
                                <a:lnTo>
                                  <a:pt x="1243494" y="544177"/>
                                </a:lnTo>
                                <a:lnTo>
                                  <a:pt x="1249171" y="472542"/>
                                </a:lnTo>
                                <a:lnTo>
                                  <a:pt x="1249174" y="435800"/>
                                </a:lnTo>
                                <a:lnTo>
                                  <a:pt x="1247214" y="398492"/>
                                </a:lnTo>
                                <a:lnTo>
                                  <a:pt x="1237182" y="322330"/>
                                </a:lnTo>
                                <a:lnTo>
                                  <a:pt x="1229002" y="283551"/>
                                </a:lnTo>
                                <a:lnTo>
                                  <a:pt x="1218639" y="244358"/>
                                </a:lnTo>
                                <a:lnTo>
                                  <a:pt x="1206037" y="204789"/>
                                </a:lnTo>
                                <a:lnTo>
                                  <a:pt x="1191143" y="164880"/>
                                </a:lnTo>
                                <a:lnTo>
                                  <a:pt x="1173901" y="124672"/>
                                </a:lnTo>
                                <a:lnTo>
                                  <a:pt x="1154257" y="84200"/>
                                </a:lnTo>
                                <a:lnTo>
                                  <a:pt x="1132155" y="43504"/>
                                </a:lnTo>
                                <a:lnTo>
                                  <a:pt x="1107542" y="2621"/>
                                </a:lnTo>
                                <a:lnTo>
                                  <a:pt x="1110466" y="0"/>
                                </a:lnTo>
                                <a:close/>
                              </a:path>
                            </a:pathLst>
                          </a:custGeom>
                          <a:solidFill>
                            <a:srgbClr val="ff0000">
                              <a:alpha val="19000"/>
                            </a:srgbClr>
                          </a:solidFill>
                          <a:ln w="0">
                            <a:noFill/>
                          </a:ln>
                        </wps:spPr>
                        <wps:style>
                          <a:lnRef idx="0"/>
                          <a:fillRef idx="0"/>
                          <a:effectRef idx="0"/>
                          <a:fontRef idx="minor"/>
                        </wps:style>
                        <wps:bodyPr/>
                      </wps:wsp>
                      <wps:wsp>
                        <wps:cNvSpPr/>
                        <wps:spPr>
                          <a:xfrm>
                            <a:off x="2087280" y="2834640"/>
                            <a:ext cx="1249560" cy="1124640"/>
                          </a:xfrm>
                          <a:custGeom>
                            <a:avLst/>
                            <a:gdLst/>
                            <a:ahLst/>
                            <a:rect l="l" t="t" r="r" b="b"/>
                            <a:pathLst>
                              <a:path w="1249680" h="1124585">
                                <a:moveTo>
                                  <a:pt x="75413" y="895304"/>
                                </a:moveTo>
                                <a:lnTo>
                                  <a:pt x="38874" y="827079"/>
                                </a:lnTo>
                                <a:lnTo>
                                  <a:pt x="15335" y="763921"/>
                                </a:lnTo>
                                <a:lnTo>
                                  <a:pt x="2981" y="705921"/>
                                </a:lnTo>
                                <a:lnTo>
                                  <a:pt x="0" y="653171"/>
                                </a:lnTo>
                                <a:lnTo>
                                  <a:pt x="4577" y="605763"/>
                                </a:lnTo>
                                <a:lnTo>
                                  <a:pt x="14901" y="563788"/>
                                </a:lnTo>
                                <a:lnTo>
                                  <a:pt x="29158" y="527337"/>
                                </a:lnTo>
                                <a:lnTo>
                                  <a:pt x="62219" y="471375"/>
                                </a:lnTo>
                                <a:lnTo>
                                  <a:pt x="89256" y="438612"/>
                                </a:lnTo>
                                <a:lnTo>
                                  <a:pt x="119996" y="470945"/>
                                </a:lnTo>
                                <a:lnTo>
                                  <a:pt x="152130" y="510287"/>
                                </a:lnTo>
                                <a:lnTo>
                                  <a:pt x="185252" y="553023"/>
                                </a:lnTo>
                                <a:lnTo>
                                  <a:pt x="218955" y="595537"/>
                                </a:lnTo>
                                <a:lnTo>
                                  <a:pt x="252836" y="634212"/>
                                </a:lnTo>
                                <a:lnTo>
                                  <a:pt x="286487" y="665434"/>
                                </a:lnTo>
                                <a:lnTo>
                                  <a:pt x="308618" y="646756"/>
                                </a:lnTo>
                                <a:lnTo>
                                  <a:pt x="336080" y="623895"/>
                                </a:lnTo>
                                <a:lnTo>
                                  <a:pt x="368288" y="597313"/>
                                </a:lnTo>
                                <a:lnTo>
                                  <a:pt x="404658" y="567477"/>
                                </a:lnTo>
                                <a:lnTo>
                                  <a:pt x="444608" y="534850"/>
                                </a:lnTo>
                                <a:lnTo>
                                  <a:pt x="487553" y="499897"/>
                                </a:lnTo>
                                <a:lnTo>
                                  <a:pt x="532911" y="463083"/>
                                </a:lnTo>
                                <a:lnTo>
                                  <a:pt x="580096" y="424872"/>
                                </a:lnTo>
                                <a:lnTo>
                                  <a:pt x="628527" y="385729"/>
                                </a:lnTo>
                                <a:lnTo>
                                  <a:pt x="677619" y="346119"/>
                                </a:lnTo>
                                <a:lnTo>
                                  <a:pt x="726789" y="306505"/>
                                </a:lnTo>
                                <a:lnTo>
                                  <a:pt x="775452" y="267352"/>
                                </a:lnTo>
                                <a:lnTo>
                                  <a:pt x="823027" y="229126"/>
                                </a:lnTo>
                                <a:lnTo>
                                  <a:pt x="868928" y="192290"/>
                                </a:lnTo>
                                <a:lnTo>
                                  <a:pt x="912573" y="157310"/>
                                </a:lnTo>
                                <a:lnTo>
                                  <a:pt x="953378" y="124649"/>
                                </a:lnTo>
                                <a:lnTo>
                                  <a:pt x="990759" y="94773"/>
                                </a:lnTo>
                                <a:lnTo>
                                  <a:pt x="1024132" y="68145"/>
                                </a:lnTo>
                                <a:lnTo>
                                  <a:pt x="1076524" y="26495"/>
                                </a:lnTo>
                                <a:lnTo>
                                  <a:pt x="1110466" y="0"/>
                                </a:lnTo>
                                <a:lnTo>
                                  <a:pt x="1107542" y="2621"/>
                                </a:lnTo>
                                <a:lnTo>
                                  <a:pt x="1132155" y="43504"/>
                                </a:lnTo>
                                <a:lnTo>
                                  <a:pt x="1154257" y="84200"/>
                                </a:lnTo>
                                <a:lnTo>
                                  <a:pt x="1173901" y="124672"/>
                                </a:lnTo>
                                <a:lnTo>
                                  <a:pt x="1191143" y="164880"/>
                                </a:lnTo>
                                <a:lnTo>
                                  <a:pt x="1206037" y="204789"/>
                                </a:lnTo>
                                <a:lnTo>
                                  <a:pt x="1218639" y="244358"/>
                                </a:lnTo>
                                <a:lnTo>
                                  <a:pt x="1229002" y="283551"/>
                                </a:lnTo>
                                <a:lnTo>
                                  <a:pt x="1237182" y="322330"/>
                                </a:lnTo>
                                <a:lnTo>
                                  <a:pt x="1243235" y="360656"/>
                                </a:lnTo>
                                <a:lnTo>
                                  <a:pt x="1249174" y="435800"/>
                                </a:lnTo>
                                <a:lnTo>
                                  <a:pt x="1249171" y="472542"/>
                                </a:lnTo>
                                <a:lnTo>
                                  <a:pt x="1243494" y="544177"/>
                                </a:lnTo>
                                <a:lnTo>
                                  <a:pt x="1230621" y="613093"/>
                                </a:lnTo>
                                <a:lnTo>
                                  <a:pt x="1210991" y="678987"/>
                                </a:lnTo>
                                <a:lnTo>
                                  <a:pt x="1185043" y="741556"/>
                                </a:lnTo>
                                <a:lnTo>
                                  <a:pt x="1153216" y="800497"/>
                                </a:lnTo>
                                <a:lnTo>
                                  <a:pt x="1115949" y="855506"/>
                                </a:lnTo>
                                <a:lnTo>
                                  <a:pt x="1073681" y="906280"/>
                                </a:lnTo>
                                <a:lnTo>
                                  <a:pt x="1026850" y="952516"/>
                                </a:lnTo>
                                <a:lnTo>
                                  <a:pt x="975897" y="993911"/>
                                </a:lnTo>
                                <a:lnTo>
                                  <a:pt x="921259" y="1030161"/>
                                </a:lnTo>
                                <a:lnTo>
                                  <a:pt x="863376" y="1060964"/>
                                </a:lnTo>
                                <a:lnTo>
                                  <a:pt x="802686" y="1086016"/>
                                </a:lnTo>
                                <a:lnTo>
                                  <a:pt x="739629" y="1105013"/>
                                </a:lnTo>
                                <a:lnTo>
                                  <a:pt x="674643" y="1117654"/>
                                </a:lnTo>
                                <a:lnTo>
                                  <a:pt x="608168" y="1123633"/>
                                </a:lnTo>
                                <a:lnTo>
                                  <a:pt x="574509" y="1124031"/>
                                </a:lnTo>
                                <a:lnTo>
                                  <a:pt x="540642" y="1122649"/>
                                </a:lnTo>
                                <a:lnTo>
                                  <a:pt x="472504" y="1114398"/>
                                </a:lnTo>
                                <a:lnTo>
                                  <a:pt x="404194" y="1098577"/>
                                </a:lnTo>
                                <a:lnTo>
                                  <a:pt x="336149" y="1074882"/>
                                </a:lnTo>
                                <a:lnTo>
                                  <a:pt x="268810" y="1043010"/>
                                </a:lnTo>
                                <a:lnTo>
                                  <a:pt x="235542" y="1023914"/>
                                </a:lnTo>
                                <a:lnTo>
                                  <a:pt x="202615" y="1002659"/>
                                </a:lnTo>
                                <a:lnTo>
                                  <a:pt x="170084" y="979209"/>
                                </a:lnTo>
                                <a:lnTo>
                                  <a:pt x="138003" y="953525"/>
                                </a:lnTo>
                                <a:lnTo>
                                  <a:pt x="106427" y="925569"/>
                                </a:lnTo>
                                <a:lnTo>
                                  <a:pt x="75413" y="895304"/>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82" name="Image 221" descr=""/>
                          <pic:cNvPicPr/>
                        </pic:nvPicPr>
                        <pic:blipFill>
                          <a:blip r:embed="rId193"/>
                          <a:stretch/>
                        </pic:blipFill>
                        <pic:spPr>
                          <a:xfrm>
                            <a:off x="2534400" y="3239280"/>
                            <a:ext cx="109080" cy="109080"/>
                          </a:xfrm>
                          <a:prstGeom prst="rect">
                            <a:avLst/>
                          </a:prstGeom>
                          <a:ln w="0">
                            <a:noFill/>
                          </a:ln>
                        </pic:spPr>
                      </pic:pic>
                    </wpg:wgp>
                  </a:graphicData>
                </a:graphic>
              </wp:anchor>
            </w:drawing>
          </mc:Choice>
          <mc:Fallback>
            <w:pict>
              <v:group id="shape_0" alt="Group 217" style="position:absolute;margin-left:82.5pt;margin-top:11.05pt;width:468.75pt;height:566.5pt" coordorigin="1650,221" coordsize="9375,11330">
                <v:shape id="shape_0" ID="Image 218" stroked="f" o:allowincell="f" style="position:absolute;left:1650;top:221;width:9374;height:11329;mso-wrap-style:none;v-text-anchor:middle;mso-position-horizontal-relative:page" type="_x0000_t75">
                  <v:imagedata r:id="rId194" o:detectmouseclick="t"/>
                  <v:stroke color="#3465a4" joinstyle="round" endcap="flat"/>
                  <w10:wrap type="topAndBottom"/>
                </v:shape>
                <v:shape id="shape_0" ID="Graphic 219" coordsize="1249680,1124585" path="m1110466,0l1052915,45231l677619,346119l444608,534850l336080,623895l286487,665434l252836,634212l218955,595537l185252,553023l152130,510287l119996,470945l89256,438612l62219,471375l29158,527337l14901,563788l4577,605763l0,653171l2981,705921l15335,763921l38874,827079l75413,895304l106427,925569l138003,953525l170084,979209l202615,1002659l235542,1023914l268810,1043010l336149,1074882l404194,1098577l472504,1114398l540642,1122649l574509,1124031l608168,1123633l674643,1117654l739629,1105013l802686,1086016l863376,1060964l921259,1030161l975897,993911l1026850,952516l1073681,906280l1115949,855506l1153216,800497l1185043,741556l1210991,678987l1230621,613093l1243494,544177l1249171,472542l1249174,435800l1247214,398492l1237182,322330l1229002,283551l1218639,244358l1206037,204789l1191143,164880l1173901,124672l1154257,84200l1132155,43504l1107542,2621l1110466,0xe" fillcolor="red" stroked="f" o:allowincell="f" style="position:absolute;left:4937;top:4685;width:1967;height:1770;mso-wrap-style:none;v-text-anchor:middle;mso-position-horizontal-relative:page">
                  <v:fill o:detectmouseclick="t" type="solid" color2="aqua" opacity="0.18"/>
                  <v:stroke color="#3465a4" joinstyle="round" endcap="flat"/>
                  <w10:wrap type="topAndBottom"/>
                </v:shape>
                <v:shape id="shape_0" ID="Graphic 220" coordsize="1249680,1124585" path="m75413,895304l38874,827079l15335,763921l2981,705921l0,653171l4577,605763l14901,563788l29158,527337l62219,471375l89256,438612l119996,470945l152130,510287l185252,553023l218955,595537l252836,634212l286487,665434l308618,646756l336080,623895l368288,597313l404658,567477l444608,534850l487553,499897l532911,463083l580096,424872l628527,385729l677619,346119l726789,306505l775452,267352l823027,229126l868928,192290l912573,157310l953378,124649l990759,94773l1024132,68145l1076524,26495l1110466,0l1107542,2621l1132155,43504l1154257,84200l1173901,124672l1191143,164880l1206037,204789l1218639,244358l1229002,283551l1237182,322330l1243235,360656l1249174,435800l1249171,472542l1243494,544177l1230621,613093l1210991,678987l1185043,741556l1153216,800497l1115949,855506l1073681,906280l1026850,952516l975897,993911l921259,1030161l863376,1060964l802686,1086016l739629,1105013l674643,1117654l608168,1123633l574509,1124031l540642,1122649l472504,1114398l404194,1098577l336149,1074882l268810,1043010l235542,1023914l202615,1002659l170084,979209l138003,953525l106427,925569l75413,895304xe" stroked="t" o:allowincell="f" style="position:absolute;left:4937;top:4685;width:1967;height:1770;mso-wrap-style:none;v-text-anchor:middle;mso-position-horizontal-relative:page">
                  <v:fill o:detectmouseclick="t" on="false"/>
                  <v:stroke color="red" weight="25560" joinstyle="round" endcap="flat"/>
                  <w10:wrap type="topAndBottom"/>
                </v:shape>
                <v:shape id="shape_0" ID="Image 221" stroked="f" o:allowincell="f" style="position:absolute;left:5641;top:5322;width:171;height:171;mso-wrap-style:none;v-text-anchor:middle;mso-position-horizontal-relative:page" type="_x0000_t75">
                  <v:imagedata r:id="rId195" o:detectmouseclick="t"/>
                  <v:stroke color="#3465a4" joinstyle="round" endcap="flat"/>
                  <w10:wrap type="topAndBottom"/>
                </v:shape>
              </v:group>
            </w:pict>
          </mc:Fallback>
        </mc:AlternateConten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28</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28"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30">
                <wp:simplePos x="0" y="0"/>
                <wp:positionH relativeFrom="page">
                  <wp:posOffset>941070</wp:posOffset>
                </wp:positionH>
                <wp:positionV relativeFrom="page">
                  <wp:posOffset>1788795</wp:posOffset>
                </wp:positionV>
                <wp:extent cx="6133465" cy="8532495"/>
                <wp:effectExtent l="6985" t="6985" r="5715" b="5715"/>
                <wp:wrapNone/>
                <wp:docPr id="43" name="Graphic 222"/>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22" coordsize="6133465,8532495" path="m0,810132l6133426,810132em6350,0l6350,8532050em6127076,0l6127076,8532050em0,6350l6133426,6350em0,8525700l6133426,8525700e" stroked="t" o:allowincell="f" style="position:absolute;margin-left:74.1pt;margin-top:140.8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ind w:right="430" w:hanging="0"/>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дошкольное образовательное учреждение Городского</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округа «горо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области</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Детский са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26»</w:t>
      </w:r>
    </w:p>
    <w:p>
      <w:pPr>
        <w:sectPr>
          <w:headerReference w:type="default" r:id="rId201"/>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22"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91">
                <wp:simplePos x="0" y="0"/>
                <wp:positionH relativeFrom="page">
                  <wp:posOffset>972185</wp:posOffset>
                </wp:positionH>
                <wp:positionV relativeFrom="paragraph">
                  <wp:posOffset>394335</wp:posOffset>
                </wp:positionV>
                <wp:extent cx="6000115" cy="7156450"/>
                <wp:effectExtent l="0" t="0" r="0" b="0"/>
                <wp:wrapNone/>
                <wp:docPr id="44" name="Group 223"/>
                <a:graphic xmlns:a="http://schemas.openxmlformats.org/drawingml/2006/main">
                  <a:graphicData uri="http://schemas.microsoft.com/office/word/2010/wordprocessingGroup">
                    <wpg:wgp>
                      <wpg:cNvGrpSpPr/>
                      <wpg:grpSpPr>
                        <a:xfrm>
                          <a:off x="0" y="0"/>
                          <a:ext cx="6000120" cy="7156440"/>
                          <a:chOff x="0" y="0"/>
                          <a:chExt cx="6000120" cy="7156440"/>
                        </a:xfrm>
                      </wpg:grpSpPr>
                      <pic:pic xmlns:pic="http://schemas.openxmlformats.org/drawingml/2006/picture">
                        <pic:nvPicPr>
                          <pic:cNvPr id="83" name="Image 224" descr=""/>
                          <pic:cNvPicPr/>
                        </pic:nvPicPr>
                        <pic:blipFill>
                          <a:blip r:embed="rId197"/>
                          <a:stretch/>
                        </pic:blipFill>
                        <pic:spPr>
                          <a:xfrm>
                            <a:off x="0" y="0"/>
                            <a:ext cx="6000120" cy="7156440"/>
                          </a:xfrm>
                          <a:prstGeom prst="rect">
                            <a:avLst/>
                          </a:prstGeom>
                          <a:ln w="0">
                            <a:noFill/>
                          </a:ln>
                        </pic:spPr>
                      </pic:pic>
                      <wps:wsp>
                        <wps:cNvSpPr/>
                        <wps:spPr>
                          <a:xfrm>
                            <a:off x="1667520" y="3815640"/>
                            <a:ext cx="1202760" cy="1035720"/>
                          </a:xfrm>
                          <a:custGeom>
                            <a:avLst/>
                            <a:gdLst/>
                            <a:ahLst/>
                            <a:rect l="l" t="t" r="r" b="b"/>
                            <a:pathLst>
                              <a:path w="1202690" h="1035685">
                                <a:moveTo>
                                  <a:pt x="1098648" y="0"/>
                                </a:moveTo>
                                <a:lnTo>
                                  <a:pt x="1028574" y="47767"/>
                                </a:lnTo>
                                <a:lnTo>
                                  <a:pt x="709539" y="269251"/>
                                </a:lnTo>
                                <a:lnTo>
                                  <a:pt x="450144" y="451098"/>
                                </a:lnTo>
                                <a:lnTo>
                                  <a:pt x="327477" y="538238"/>
                                </a:lnTo>
                                <a:lnTo>
                                  <a:pt x="272096" y="578448"/>
                                </a:lnTo>
                                <a:lnTo>
                                  <a:pt x="242139" y="546575"/>
                                </a:lnTo>
                                <a:lnTo>
                                  <a:pt x="212448" y="507615"/>
                                </a:lnTo>
                                <a:lnTo>
                                  <a:pt x="183180" y="465021"/>
                                </a:lnTo>
                                <a:lnTo>
                                  <a:pt x="154494" y="422248"/>
                                </a:lnTo>
                                <a:lnTo>
                                  <a:pt x="126548" y="382748"/>
                                </a:lnTo>
                                <a:lnTo>
                                  <a:pt x="99503" y="349975"/>
                                </a:lnTo>
                                <a:lnTo>
                                  <a:pt x="71662" y="379357"/>
                                </a:lnTo>
                                <a:lnTo>
                                  <a:pt x="36574" y="430397"/>
                                </a:lnTo>
                                <a:lnTo>
                                  <a:pt x="8075" y="503343"/>
                                </a:lnTo>
                                <a:lnTo>
                                  <a:pt x="619" y="548109"/>
                                </a:lnTo>
                                <a:lnTo>
                                  <a:pt x="0" y="598443"/>
                                </a:lnTo>
                                <a:lnTo>
                                  <a:pt x="7945" y="654378"/>
                                </a:lnTo>
                                <a:lnTo>
                                  <a:pt x="26185" y="715944"/>
                                </a:lnTo>
                                <a:lnTo>
                                  <a:pt x="56450" y="783172"/>
                                </a:lnTo>
                                <a:lnTo>
                                  <a:pt x="84941" y="815028"/>
                                </a:lnTo>
                                <a:lnTo>
                                  <a:pt x="114164" y="844569"/>
                                </a:lnTo>
                                <a:lnTo>
                                  <a:pt x="144058" y="871832"/>
                                </a:lnTo>
                                <a:lnTo>
                                  <a:pt x="174561" y="896854"/>
                                </a:lnTo>
                                <a:lnTo>
                                  <a:pt x="205614" y="919669"/>
                                </a:lnTo>
                                <a:lnTo>
                                  <a:pt x="269126" y="958825"/>
                                </a:lnTo>
                                <a:lnTo>
                                  <a:pt x="334106" y="989590"/>
                                </a:lnTo>
                                <a:lnTo>
                                  <a:pt x="400070" y="1012252"/>
                                </a:lnTo>
                                <a:lnTo>
                                  <a:pt x="466531" y="1027099"/>
                                </a:lnTo>
                                <a:lnTo>
                                  <a:pt x="533005" y="1034419"/>
                                </a:lnTo>
                                <a:lnTo>
                                  <a:pt x="566094" y="1035346"/>
                                </a:lnTo>
                                <a:lnTo>
                                  <a:pt x="599005" y="1034500"/>
                                </a:lnTo>
                                <a:lnTo>
                                  <a:pt x="664046" y="1027631"/>
                                </a:lnTo>
                                <a:lnTo>
                                  <a:pt x="727643" y="1014101"/>
                                </a:lnTo>
                                <a:lnTo>
                                  <a:pt x="789309" y="994196"/>
                                </a:lnTo>
                                <a:lnTo>
                                  <a:pt x="848560" y="968207"/>
                                </a:lnTo>
                                <a:lnTo>
                                  <a:pt x="904910" y="936420"/>
                                </a:lnTo>
                                <a:lnTo>
                                  <a:pt x="957872" y="899125"/>
                                </a:lnTo>
                                <a:lnTo>
                                  <a:pt x="1006962" y="856609"/>
                                </a:lnTo>
                                <a:lnTo>
                                  <a:pt x="1051694" y="809161"/>
                                </a:lnTo>
                                <a:lnTo>
                                  <a:pt x="1091583" y="757069"/>
                                </a:lnTo>
                                <a:lnTo>
                                  <a:pt x="1126142" y="700621"/>
                                </a:lnTo>
                                <a:lnTo>
                                  <a:pt x="1154886" y="640107"/>
                                </a:lnTo>
                                <a:lnTo>
                                  <a:pt x="1177330" y="575813"/>
                                </a:lnTo>
                                <a:lnTo>
                                  <a:pt x="1192987" y="508028"/>
                                </a:lnTo>
                                <a:lnTo>
                                  <a:pt x="1201374" y="437041"/>
                                </a:lnTo>
                                <a:lnTo>
                                  <a:pt x="1202688" y="400436"/>
                                </a:lnTo>
                                <a:lnTo>
                                  <a:pt x="1202003" y="363139"/>
                                </a:lnTo>
                                <a:lnTo>
                                  <a:pt x="1194389" y="286612"/>
                                </a:lnTo>
                                <a:lnTo>
                                  <a:pt x="1187339" y="247454"/>
                                </a:lnTo>
                                <a:lnTo>
                                  <a:pt x="1178046" y="207747"/>
                                </a:lnTo>
                                <a:lnTo>
                                  <a:pt x="1166450" y="167528"/>
                                </a:lnTo>
                                <a:lnTo>
                                  <a:pt x="1152490" y="126833"/>
                                </a:lnTo>
                                <a:lnTo>
                                  <a:pt x="1136105" y="85697"/>
                                </a:lnTo>
                                <a:lnTo>
                                  <a:pt x="1117235" y="44157"/>
                                </a:lnTo>
                                <a:lnTo>
                                  <a:pt x="1095818" y="2249"/>
                                </a:lnTo>
                                <a:lnTo>
                                  <a:pt x="1098648" y="0"/>
                                </a:lnTo>
                                <a:close/>
                              </a:path>
                            </a:pathLst>
                          </a:custGeom>
                          <a:solidFill>
                            <a:srgbClr val="ff0000">
                              <a:alpha val="19000"/>
                            </a:srgbClr>
                          </a:solidFill>
                          <a:ln w="0">
                            <a:noFill/>
                          </a:ln>
                        </wps:spPr>
                        <wps:style>
                          <a:lnRef idx="0"/>
                          <a:fillRef idx="0"/>
                          <a:effectRef idx="0"/>
                          <a:fontRef idx="minor"/>
                        </wps:style>
                        <wps:bodyPr/>
                      </wps:wsp>
                      <wps:wsp>
                        <wps:cNvSpPr/>
                        <wps:spPr>
                          <a:xfrm>
                            <a:off x="1667520" y="3815640"/>
                            <a:ext cx="1202760" cy="1035720"/>
                          </a:xfrm>
                          <a:custGeom>
                            <a:avLst/>
                            <a:gdLst/>
                            <a:ahLst/>
                            <a:rect l="l" t="t" r="r" b="b"/>
                            <a:pathLst>
                              <a:path w="1202690" h="1035685">
                                <a:moveTo>
                                  <a:pt x="56450" y="783172"/>
                                </a:moveTo>
                                <a:lnTo>
                                  <a:pt x="26185" y="715944"/>
                                </a:lnTo>
                                <a:lnTo>
                                  <a:pt x="7945" y="654378"/>
                                </a:lnTo>
                                <a:lnTo>
                                  <a:pt x="0" y="598443"/>
                                </a:lnTo>
                                <a:lnTo>
                                  <a:pt x="619" y="548109"/>
                                </a:lnTo>
                                <a:lnTo>
                                  <a:pt x="8075" y="503343"/>
                                </a:lnTo>
                                <a:lnTo>
                                  <a:pt x="20636" y="464116"/>
                                </a:lnTo>
                                <a:lnTo>
                                  <a:pt x="54160" y="402154"/>
                                </a:lnTo>
                                <a:lnTo>
                                  <a:pt x="87353" y="361974"/>
                                </a:lnTo>
                                <a:lnTo>
                                  <a:pt x="99503" y="349975"/>
                                </a:lnTo>
                                <a:lnTo>
                                  <a:pt x="126548" y="382748"/>
                                </a:lnTo>
                                <a:lnTo>
                                  <a:pt x="154494" y="422248"/>
                                </a:lnTo>
                                <a:lnTo>
                                  <a:pt x="183180" y="465021"/>
                                </a:lnTo>
                                <a:lnTo>
                                  <a:pt x="212448" y="507615"/>
                                </a:lnTo>
                                <a:lnTo>
                                  <a:pt x="242139" y="546575"/>
                                </a:lnTo>
                                <a:lnTo>
                                  <a:pt x="272096" y="578448"/>
                                </a:lnTo>
                                <a:lnTo>
                                  <a:pt x="296640" y="560481"/>
                                </a:lnTo>
                                <a:lnTo>
                                  <a:pt x="327477" y="538238"/>
                                </a:lnTo>
                                <a:lnTo>
                                  <a:pt x="363846" y="512244"/>
                                </a:lnTo>
                                <a:lnTo>
                                  <a:pt x="404989" y="483023"/>
                                </a:lnTo>
                                <a:lnTo>
                                  <a:pt x="450144" y="451098"/>
                                </a:lnTo>
                                <a:lnTo>
                                  <a:pt x="498554" y="416993"/>
                                </a:lnTo>
                                <a:lnTo>
                                  <a:pt x="549458" y="381232"/>
                                </a:lnTo>
                                <a:lnTo>
                                  <a:pt x="602096" y="344339"/>
                                </a:lnTo>
                                <a:lnTo>
                                  <a:pt x="655710" y="306837"/>
                                </a:lnTo>
                                <a:lnTo>
                                  <a:pt x="709539" y="269251"/>
                                </a:lnTo>
                                <a:lnTo>
                                  <a:pt x="762824" y="232103"/>
                                </a:lnTo>
                                <a:lnTo>
                                  <a:pt x="814805" y="195918"/>
                                </a:lnTo>
                                <a:lnTo>
                                  <a:pt x="864723" y="161220"/>
                                </a:lnTo>
                                <a:lnTo>
                                  <a:pt x="911819" y="128532"/>
                                </a:lnTo>
                                <a:lnTo>
                                  <a:pt x="955332" y="98378"/>
                                </a:lnTo>
                                <a:lnTo>
                                  <a:pt x="994504" y="71282"/>
                                </a:lnTo>
                                <a:lnTo>
                                  <a:pt x="1028574" y="47767"/>
                                </a:lnTo>
                                <a:lnTo>
                                  <a:pt x="1078371" y="13578"/>
                                </a:lnTo>
                                <a:lnTo>
                                  <a:pt x="1098648" y="0"/>
                                </a:lnTo>
                                <a:lnTo>
                                  <a:pt x="1095818" y="2249"/>
                                </a:lnTo>
                                <a:lnTo>
                                  <a:pt x="1117235" y="44157"/>
                                </a:lnTo>
                                <a:lnTo>
                                  <a:pt x="1136105" y="85697"/>
                                </a:lnTo>
                                <a:lnTo>
                                  <a:pt x="1152490" y="126833"/>
                                </a:lnTo>
                                <a:lnTo>
                                  <a:pt x="1166450" y="167528"/>
                                </a:lnTo>
                                <a:lnTo>
                                  <a:pt x="1178046" y="207747"/>
                                </a:lnTo>
                                <a:lnTo>
                                  <a:pt x="1187339" y="247454"/>
                                </a:lnTo>
                                <a:lnTo>
                                  <a:pt x="1194389" y="286612"/>
                                </a:lnTo>
                                <a:lnTo>
                                  <a:pt x="1199256" y="325186"/>
                                </a:lnTo>
                                <a:lnTo>
                                  <a:pt x="1202688" y="400436"/>
                                </a:lnTo>
                                <a:lnTo>
                                  <a:pt x="1201374" y="437041"/>
                                </a:lnTo>
                                <a:lnTo>
                                  <a:pt x="1192987" y="508028"/>
                                </a:lnTo>
                                <a:lnTo>
                                  <a:pt x="1177330" y="575813"/>
                                </a:lnTo>
                                <a:lnTo>
                                  <a:pt x="1154886" y="640107"/>
                                </a:lnTo>
                                <a:lnTo>
                                  <a:pt x="1126142" y="700621"/>
                                </a:lnTo>
                                <a:lnTo>
                                  <a:pt x="1091583" y="757069"/>
                                </a:lnTo>
                                <a:lnTo>
                                  <a:pt x="1051694" y="809161"/>
                                </a:lnTo>
                                <a:lnTo>
                                  <a:pt x="1006962" y="856609"/>
                                </a:lnTo>
                                <a:lnTo>
                                  <a:pt x="957872" y="899125"/>
                                </a:lnTo>
                                <a:lnTo>
                                  <a:pt x="904910" y="936420"/>
                                </a:lnTo>
                                <a:lnTo>
                                  <a:pt x="848560" y="968207"/>
                                </a:lnTo>
                                <a:lnTo>
                                  <a:pt x="789309" y="994196"/>
                                </a:lnTo>
                                <a:lnTo>
                                  <a:pt x="727643" y="1014101"/>
                                </a:lnTo>
                                <a:lnTo>
                                  <a:pt x="664046" y="1027631"/>
                                </a:lnTo>
                                <a:lnTo>
                                  <a:pt x="599005" y="1034500"/>
                                </a:lnTo>
                                <a:lnTo>
                                  <a:pt x="566094" y="1035346"/>
                                </a:lnTo>
                                <a:lnTo>
                                  <a:pt x="533005" y="1034419"/>
                                </a:lnTo>
                                <a:lnTo>
                                  <a:pt x="466531" y="1027099"/>
                                </a:lnTo>
                                <a:lnTo>
                                  <a:pt x="400070" y="1012252"/>
                                </a:lnTo>
                                <a:lnTo>
                                  <a:pt x="334106" y="989590"/>
                                </a:lnTo>
                                <a:lnTo>
                                  <a:pt x="269126" y="958825"/>
                                </a:lnTo>
                                <a:lnTo>
                                  <a:pt x="205614" y="919669"/>
                                </a:lnTo>
                                <a:lnTo>
                                  <a:pt x="174561" y="896854"/>
                                </a:lnTo>
                                <a:lnTo>
                                  <a:pt x="144058" y="871832"/>
                                </a:lnTo>
                                <a:lnTo>
                                  <a:pt x="114164" y="844569"/>
                                </a:lnTo>
                                <a:lnTo>
                                  <a:pt x="84941" y="815028"/>
                                </a:lnTo>
                                <a:lnTo>
                                  <a:pt x="56450" y="783172"/>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84" name="Image 227" descr=""/>
                          <pic:cNvPicPr/>
                        </pic:nvPicPr>
                        <pic:blipFill>
                          <a:blip r:embed="rId198"/>
                          <a:stretch/>
                        </pic:blipFill>
                        <pic:spPr>
                          <a:xfrm>
                            <a:off x="2222640" y="4074840"/>
                            <a:ext cx="109080" cy="109080"/>
                          </a:xfrm>
                          <a:prstGeom prst="rect">
                            <a:avLst/>
                          </a:prstGeom>
                          <a:ln w="0">
                            <a:noFill/>
                          </a:ln>
                        </pic:spPr>
                      </pic:pic>
                    </wpg:wgp>
                  </a:graphicData>
                </a:graphic>
              </wp:anchor>
            </w:drawing>
          </mc:Choice>
          <mc:Fallback>
            <w:pict>
              <v:group id="shape_0" alt="Group 223" style="position:absolute;margin-left:76.55pt;margin-top:31.05pt;width:472.45pt;height:563.5pt" coordorigin="1531,621" coordsize="9449,11270">
                <v:shape id="shape_0" ID="Image 224" stroked="f" o:allowincell="f" style="position:absolute;left:1531;top:621;width:9448;height:11269;mso-wrap-style:none;v-text-anchor:middle;mso-position-horizontal-relative:page" type="_x0000_t75">
                  <v:imagedata r:id="rId199" o:detectmouseclick="t"/>
                  <v:stroke color="#3465a4" joinstyle="round" endcap="flat"/>
                  <w10:wrap type="none"/>
                </v:shape>
                <v:shape id="shape_0" ID="Graphic 225" coordsize="1202690,1035685" path="m1098648,0l1028574,47767l709539,269251l450144,451098l327477,538238l272096,578448l242139,546575l212448,507615l183180,465021l154494,422248l126548,382748l99503,349975l71662,379357l36574,430397l8075,503343l619,548109l0,598443l7945,654378l26185,715944l56450,783172l84941,815028l114164,844569l144058,871832l174561,896854l205614,919669l269126,958825l334106,989590l400070,1012252l466531,1027099l533005,1034419l566094,1035346l599005,1034500l664046,1027631l727643,1014101l789309,994196l848560,968207l904910,936420l957872,899125l1006962,856609l1051694,809161l1091583,757069l1126142,700621l1154886,640107l1177330,575813l1192987,508028l1201374,437041l1202688,400436l1202003,363139l1194389,286612l1187339,247454l1178046,207747l1166450,167528l1152490,126833l1136105,85697l1117235,44157l1095818,2249l1098648,0xe" fillcolor="red" stroked="f" o:allowincell="f" style="position:absolute;left:4157;top:6630;width:1893;height:1630;mso-wrap-style:none;v-text-anchor:middle;mso-position-horizontal-relative:page">
                  <v:fill o:detectmouseclick="t" type="solid" color2="aqua" opacity="0.18"/>
                  <v:stroke color="#3465a4" joinstyle="round" endcap="flat"/>
                  <w10:wrap type="none"/>
                </v:shape>
                <v:shape id="shape_0" ID="Graphic 226" coordsize="1202690,1035685" path="m56450,783172l26185,715944l7945,654378l0,598443l619,548109l8075,503343l20636,464116l54160,402154l87353,361974l99503,349975l126548,382748l154494,422248l183180,465021l212448,507615l242139,546575l272096,578448l296640,560481l327477,538238l363846,512244l404989,483023l450144,451098l498554,416993l549458,381232l602096,344339l655710,306837l709539,269251l762824,232103l814805,195918l864723,161220l911819,128532l955332,98378l994504,71282l1028574,47767l1078371,13578l1098648,0l1095818,2249l1117235,44157l1136105,85697l1152490,126833l1166450,167528l1178046,207747l1187339,247454l1194389,286612l1199256,325186l1202688,400436l1201374,437041l1192987,508028l1177330,575813l1154886,640107l1126142,700621l1091583,757069l1051694,809161l1006962,856609l957872,899125l904910,936420l848560,968207l789309,994196l727643,1014101l664046,1027631l599005,1034500l566094,1035346l533005,1034419l466531,1027099l400070,1012252l334106,989590l269126,958825l205614,919669l174561,896854l144058,871832l114164,844569l84941,815028l56450,783172xe" stroked="t" o:allowincell="f" style="position:absolute;left:4157;top:6630;width:1893;height:1630;mso-wrap-style:none;v-text-anchor:middle;mso-position-horizontal-relative:page">
                  <v:fill o:detectmouseclick="t" on="false"/>
                  <v:stroke color="red" weight="25560" joinstyle="round" endcap="flat"/>
                  <w10:wrap type="none"/>
                </v:shape>
                <v:shape id="shape_0" ID="Image 227" stroked="f" o:allowincell="f" style="position:absolute;left:5031;top:7038;width:171;height:171;mso-wrap-style:none;v-text-anchor:middle;mso-position-horizontal-relative:page" type="_x0000_t75">
                  <v:imagedata r:id="rId200"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Азева,</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pacing w:val="-5"/>
          <w:sz w:val="22"/>
          <w:szCs w:val="22"/>
          <w:lang w:eastAsia="en-US"/>
        </w:rPr>
        <w:t>23</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29</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2" w:after="0"/>
        <w:ind w:right="667" w:hanging="0"/>
        <w:jc w:val="center"/>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31">
                <wp:simplePos x="0" y="0"/>
                <wp:positionH relativeFrom="page">
                  <wp:posOffset>941070</wp:posOffset>
                </wp:positionH>
                <wp:positionV relativeFrom="page">
                  <wp:posOffset>1860550</wp:posOffset>
                </wp:positionV>
                <wp:extent cx="6133465" cy="8532495"/>
                <wp:effectExtent l="6985" t="6985" r="5715" b="5715"/>
                <wp:wrapNone/>
                <wp:docPr id="45" name="Graphic 228"/>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28" coordsize="6133465,8532495" path="m0,810132l6133426,810132em6350,0l6350,8532050em6127076,0l6127076,8532050em0,6350l6133426,6350em0,8525700l6133426,8525700e" stroked="t" o:allowincell="f" style="position:absolute;margin-left:74.1pt;margin-top:146.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ind w:right="430" w:hanging="0"/>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дошкольное образовательное учреждение Городского</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округа «горо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области</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Детский са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27»</w:t>
      </w:r>
    </w:p>
    <w:p>
      <w:pPr>
        <w:sectPr>
          <w:headerReference w:type="default" r:id="rId210"/>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46"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92">
                <wp:simplePos x="0" y="0"/>
                <wp:positionH relativeFrom="page">
                  <wp:posOffset>972185</wp:posOffset>
                </wp:positionH>
                <wp:positionV relativeFrom="page">
                  <wp:align>top</wp:align>
                </wp:positionV>
                <wp:extent cx="6028690" cy="7409180"/>
                <wp:effectExtent l="0" t="0" r="0" b="0"/>
                <wp:wrapNone/>
                <wp:docPr id="46" name="Group 229"/>
                <a:graphic xmlns:a="http://schemas.openxmlformats.org/drawingml/2006/main">
                  <a:graphicData uri="http://schemas.microsoft.com/office/word/2010/wordprocessingGroup">
                    <wpg:wgp>
                      <wpg:cNvGrpSpPr/>
                      <wpg:grpSpPr>
                        <a:xfrm>
                          <a:off x="0" y="0"/>
                          <a:ext cx="6028560" cy="7409160"/>
                          <a:chOff x="0" y="0"/>
                          <a:chExt cx="6028560" cy="7409160"/>
                        </a:xfrm>
                      </wpg:grpSpPr>
                      <pic:pic xmlns:pic="http://schemas.openxmlformats.org/drawingml/2006/picture">
                        <pic:nvPicPr>
                          <pic:cNvPr id="85" name="Image 230" descr=""/>
                          <pic:cNvPicPr/>
                        </pic:nvPicPr>
                        <pic:blipFill>
                          <a:blip r:embed="rId202"/>
                          <a:stretch/>
                        </pic:blipFill>
                        <pic:spPr>
                          <a:xfrm>
                            <a:off x="0" y="0"/>
                            <a:ext cx="6028560" cy="7409160"/>
                          </a:xfrm>
                          <a:prstGeom prst="rect">
                            <a:avLst/>
                          </a:prstGeom>
                          <a:ln w="0">
                            <a:noFill/>
                          </a:ln>
                        </pic:spPr>
                      </pic:pic>
                      <pic:pic xmlns:pic="http://schemas.openxmlformats.org/drawingml/2006/picture">
                        <pic:nvPicPr>
                          <pic:cNvPr id="86" name="Image 231" descr=""/>
                          <pic:cNvPicPr/>
                        </pic:nvPicPr>
                        <pic:blipFill>
                          <a:blip r:embed="rId203"/>
                          <a:stretch/>
                        </pic:blipFill>
                        <pic:spPr>
                          <a:xfrm>
                            <a:off x="1872000" y="793080"/>
                            <a:ext cx="1781280" cy="1650960"/>
                          </a:xfrm>
                          <a:prstGeom prst="rect">
                            <a:avLst/>
                          </a:prstGeom>
                          <a:ln w="0">
                            <a:noFill/>
                          </a:ln>
                        </pic:spPr>
                      </pic:pic>
                      <pic:pic xmlns:pic="http://schemas.openxmlformats.org/drawingml/2006/picture">
                        <pic:nvPicPr>
                          <pic:cNvPr id="87" name="Image 232" descr=""/>
                          <pic:cNvPicPr/>
                        </pic:nvPicPr>
                        <pic:blipFill>
                          <a:blip r:embed="rId204"/>
                          <a:stretch/>
                        </pic:blipFill>
                        <pic:spPr>
                          <a:xfrm>
                            <a:off x="3168720" y="4010760"/>
                            <a:ext cx="115560" cy="115560"/>
                          </a:xfrm>
                          <a:prstGeom prst="rect">
                            <a:avLst/>
                          </a:prstGeom>
                          <a:ln w="0">
                            <a:noFill/>
                          </a:ln>
                        </pic:spPr>
                      </pic:pic>
                      <wps:wsp>
                        <wps:cNvSpPr/>
                        <wps:spPr>
                          <a:xfrm>
                            <a:off x="2538000" y="3569400"/>
                            <a:ext cx="1347480" cy="1209600"/>
                          </a:xfrm>
                          <a:custGeom>
                            <a:avLst/>
                            <a:gdLst/>
                            <a:ahLst/>
                            <a:rect l="l" t="t" r="r" b="b"/>
                            <a:pathLst>
                              <a:path w="1347470" h="1209675">
                                <a:moveTo>
                                  <a:pt x="1145816" y="2906"/>
                                </a:moveTo>
                                <a:lnTo>
                                  <a:pt x="1117030" y="30038"/>
                                </a:lnTo>
                                <a:lnTo>
                                  <a:pt x="1034889" y="104907"/>
                                </a:lnTo>
                                <a:lnTo>
                                  <a:pt x="678433" y="424135"/>
                                </a:lnTo>
                                <a:lnTo>
                                  <a:pt x="407400" y="662257"/>
                                </a:lnTo>
                                <a:lnTo>
                                  <a:pt x="339206" y="720688"/>
                                </a:lnTo>
                                <a:lnTo>
                                  <a:pt x="289228" y="762181"/>
                                </a:lnTo>
                                <a:lnTo>
                                  <a:pt x="90641" y="766245"/>
                                </a:lnTo>
                                <a:lnTo>
                                  <a:pt x="50183" y="766473"/>
                                </a:lnTo>
                                <a:lnTo>
                                  <a:pt x="0" y="766473"/>
                                </a:lnTo>
                                <a:lnTo>
                                  <a:pt x="22141" y="831549"/>
                                </a:lnTo>
                                <a:lnTo>
                                  <a:pt x="50801" y="883291"/>
                                </a:lnTo>
                                <a:lnTo>
                                  <a:pt x="82057" y="923818"/>
                                </a:lnTo>
                                <a:lnTo>
                                  <a:pt x="112063" y="955475"/>
                                </a:lnTo>
                                <a:lnTo>
                                  <a:pt x="140100" y="984509"/>
                                </a:lnTo>
                                <a:lnTo>
                                  <a:pt x="168777" y="1011652"/>
                                </a:lnTo>
                                <a:lnTo>
                                  <a:pt x="198045" y="1036929"/>
                                </a:lnTo>
                                <a:lnTo>
                                  <a:pt x="258159" y="1081987"/>
                                </a:lnTo>
                                <a:lnTo>
                                  <a:pt x="320054" y="1119882"/>
                                </a:lnTo>
                                <a:lnTo>
                                  <a:pt x="383342" y="1150814"/>
                                </a:lnTo>
                                <a:lnTo>
                                  <a:pt x="447635" y="1174984"/>
                                </a:lnTo>
                                <a:lnTo>
                                  <a:pt x="512546" y="1192591"/>
                                </a:lnTo>
                                <a:lnTo>
                                  <a:pt x="577685" y="1203835"/>
                                </a:lnTo>
                                <a:lnTo>
                                  <a:pt x="642665" y="1208917"/>
                                </a:lnTo>
                                <a:lnTo>
                                  <a:pt x="674973" y="1209209"/>
                                </a:lnTo>
                                <a:lnTo>
                                  <a:pt x="707097" y="1208036"/>
                                </a:lnTo>
                                <a:lnTo>
                                  <a:pt x="770594" y="1201392"/>
                                </a:lnTo>
                                <a:lnTo>
                                  <a:pt x="832767" y="1189186"/>
                                </a:lnTo>
                                <a:lnTo>
                                  <a:pt x="893229" y="1171618"/>
                                </a:lnTo>
                                <a:lnTo>
                                  <a:pt x="951591" y="1148887"/>
                                </a:lnTo>
                                <a:lnTo>
                                  <a:pt x="1007465" y="1121194"/>
                                </a:lnTo>
                                <a:lnTo>
                                  <a:pt x="1060463" y="1088739"/>
                                </a:lnTo>
                                <a:lnTo>
                                  <a:pt x="1110197" y="1051722"/>
                                </a:lnTo>
                                <a:lnTo>
                                  <a:pt x="1156279" y="1010342"/>
                                </a:lnTo>
                                <a:lnTo>
                                  <a:pt x="1198320" y="964800"/>
                                </a:lnTo>
                                <a:lnTo>
                                  <a:pt x="1235934" y="915296"/>
                                </a:lnTo>
                                <a:lnTo>
                                  <a:pt x="1268730" y="862030"/>
                                </a:lnTo>
                                <a:lnTo>
                                  <a:pt x="1296322" y="805202"/>
                                </a:lnTo>
                                <a:lnTo>
                                  <a:pt x="1311092" y="766473"/>
                                </a:lnTo>
                                <a:lnTo>
                                  <a:pt x="50183" y="766473"/>
                                </a:lnTo>
                                <a:lnTo>
                                  <a:pt x="1311168" y="766245"/>
                                </a:lnTo>
                                <a:lnTo>
                                  <a:pt x="1327103" y="713719"/>
                                </a:lnTo>
                                <a:lnTo>
                                  <a:pt x="1339985" y="648861"/>
                                </a:lnTo>
                                <a:lnTo>
                                  <a:pt x="1346305" y="581141"/>
                                </a:lnTo>
                                <a:lnTo>
                                  <a:pt x="1346799" y="551339"/>
                                </a:lnTo>
                                <a:lnTo>
                                  <a:pt x="1346883" y="546270"/>
                                </a:lnTo>
                                <a:lnTo>
                                  <a:pt x="1342630" y="474633"/>
                                </a:lnTo>
                                <a:lnTo>
                                  <a:pt x="1330845" y="400634"/>
                                </a:lnTo>
                                <a:lnTo>
                                  <a:pt x="1322006" y="362811"/>
                                </a:lnTo>
                                <a:lnTo>
                                  <a:pt x="1311138" y="324473"/>
                                </a:lnTo>
                                <a:lnTo>
                                  <a:pt x="1298192" y="285644"/>
                                </a:lnTo>
                                <a:lnTo>
                                  <a:pt x="1283121" y="246350"/>
                                </a:lnTo>
                                <a:lnTo>
                                  <a:pt x="1265876" y="206616"/>
                                </a:lnTo>
                                <a:lnTo>
                                  <a:pt x="1246407" y="166466"/>
                                </a:lnTo>
                                <a:lnTo>
                                  <a:pt x="1224668" y="125926"/>
                                </a:lnTo>
                                <a:lnTo>
                                  <a:pt x="1200608" y="85020"/>
                                </a:lnTo>
                                <a:lnTo>
                                  <a:pt x="1174180" y="43774"/>
                                </a:lnTo>
                                <a:lnTo>
                                  <a:pt x="1145816" y="2906"/>
                                </a:lnTo>
                                <a:close/>
                              </a:path>
                              <a:path w="1347470" h="1209675">
                                <a:moveTo>
                                  <a:pt x="1148567" y="0"/>
                                </a:moveTo>
                                <a:lnTo>
                                  <a:pt x="1145335" y="2213"/>
                                </a:lnTo>
                                <a:lnTo>
                                  <a:pt x="1145816" y="2906"/>
                                </a:lnTo>
                                <a:lnTo>
                                  <a:pt x="1148567" y="0"/>
                                </a:lnTo>
                                <a:close/>
                              </a:path>
                            </a:pathLst>
                          </a:custGeom>
                          <a:solidFill>
                            <a:srgbClr val="ff0000">
                              <a:alpha val="19000"/>
                            </a:srgbClr>
                          </a:solidFill>
                          <a:ln w="0">
                            <a:noFill/>
                          </a:ln>
                        </wps:spPr>
                        <wps:style>
                          <a:lnRef idx="0"/>
                          <a:fillRef idx="0"/>
                          <a:effectRef idx="0"/>
                          <a:fontRef idx="minor"/>
                        </wps:style>
                        <wps:bodyPr/>
                      </wps:wsp>
                      <wps:wsp>
                        <wps:cNvSpPr/>
                        <wps:spPr>
                          <a:xfrm>
                            <a:off x="2538000" y="3569400"/>
                            <a:ext cx="1347480" cy="1209600"/>
                          </a:xfrm>
                          <a:custGeom>
                            <a:avLst/>
                            <a:gdLst/>
                            <a:ahLst/>
                            <a:rect l="l" t="t" r="r" b="b"/>
                            <a:pathLst>
                              <a:path w="1347470" h="1209675">
                                <a:moveTo>
                                  <a:pt x="112141" y="955475"/>
                                </a:moveTo>
                                <a:lnTo>
                                  <a:pt x="82135" y="923818"/>
                                </a:lnTo>
                                <a:lnTo>
                                  <a:pt x="50879" y="883291"/>
                                </a:lnTo>
                                <a:lnTo>
                                  <a:pt x="22219" y="831549"/>
                                </a:lnTo>
                                <a:lnTo>
                                  <a:pt x="0" y="766245"/>
                                </a:lnTo>
                                <a:lnTo>
                                  <a:pt x="50260" y="766473"/>
                                </a:lnTo>
                                <a:lnTo>
                                  <a:pt x="93011" y="766207"/>
                                </a:lnTo>
                                <a:lnTo>
                                  <a:pt x="133270" y="765546"/>
                                </a:lnTo>
                                <a:lnTo>
                                  <a:pt x="176059" y="764589"/>
                                </a:lnTo>
                                <a:lnTo>
                                  <a:pt x="226398" y="763434"/>
                                </a:lnTo>
                                <a:lnTo>
                                  <a:pt x="289306" y="762181"/>
                                </a:lnTo>
                                <a:lnTo>
                                  <a:pt x="339283" y="720688"/>
                                </a:lnTo>
                                <a:lnTo>
                                  <a:pt x="371371" y="693347"/>
                                </a:lnTo>
                                <a:lnTo>
                                  <a:pt x="407478" y="662257"/>
                                </a:lnTo>
                                <a:lnTo>
                                  <a:pt x="447067" y="627902"/>
                                </a:lnTo>
                                <a:lnTo>
                                  <a:pt x="489604" y="590768"/>
                                </a:lnTo>
                                <a:lnTo>
                                  <a:pt x="534552" y="551339"/>
                                </a:lnTo>
                                <a:lnTo>
                                  <a:pt x="581376" y="510100"/>
                                </a:lnTo>
                                <a:lnTo>
                                  <a:pt x="629541" y="467537"/>
                                </a:lnTo>
                                <a:lnTo>
                                  <a:pt x="678511" y="424135"/>
                                </a:lnTo>
                                <a:lnTo>
                                  <a:pt x="727750" y="380379"/>
                                </a:lnTo>
                                <a:lnTo>
                                  <a:pt x="776722" y="336753"/>
                                </a:lnTo>
                                <a:lnTo>
                                  <a:pt x="824892" y="293743"/>
                                </a:lnTo>
                                <a:lnTo>
                                  <a:pt x="871725" y="251834"/>
                                </a:lnTo>
                                <a:lnTo>
                                  <a:pt x="916684" y="211511"/>
                                </a:lnTo>
                                <a:lnTo>
                                  <a:pt x="959235" y="173258"/>
                                </a:lnTo>
                                <a:lnTo>
                                  <a:pt x="998841" y="137562"/>
                                </a:lnTo>
                                <a:lnTo>
                                  <a:pt x="1034967" y="104907"/>
                                </a:lnTo>
                                <a:lnTo>
                                  <a:pt x="1067077" y="75778"/>
                                </a:lnTo>
                                <a:lnTo>
                                  <a:pt x="1117108" y="30038"/>
                                </a:lnTo>
                                <a:lnTo>
                                  <a:pt x="1148645" y="0"/>
                                </a:lnTo>
                                <a:lnTo>
                                  <a:pt x="1145413" y="2213"/>
                                </a:lnTo>
                                <a:lnTo>
                                  <a:pt x="1174258" y="43774"/>
                                </a:lnTo>
                                <a:lnTo>
                                  <a:pt x="1200686" y="85020"/>
                                </a:lnTo>
                                <a:lnTo>
                                  <a:pt x="1224745" y="125926"/>
                                </a:lnTo>
                                <a:lnTo>
                                  <a:pt x="1246485" y="166466"/>
                                </a:lnTo>
                                <a:lnTo>
                                  <a:pt x="1265953" y="206616"/>
                                </a:lnTo>
                                <a:lnTo>
                                  <a:pt x="1283199" y="246350"/>
                                </a:lnTo>
                                <a:lnTo>
                                  <a:pt x="1298270" y="285644"/>
                                </a:lnTo>
                                <a:lnTo>
                                  <a:pt x="1311215" y="324473"/>
                                </a:lnTo>
                                <a:lnTo>
                                  <a:pt x="1322083" y="362811"/>
                                </a:lnTo>
                                <a:lnTo>
                                  <a:pt x="1330922" y="400634"/>
                                </a:lnTo>
                                <a:lnTo>
                                  <a:pt x="1342708" y="474633"/>
                                </a:lnTo>
                                <a:lnTo>
                                  <a:pt x="1346960" y="546270"/>
                                </a:lnTo>
                                <a:lnTo>
                                  <a:pt x="1346383" y="581141"/>
                                </a:lnTo>
                                <a:lnTo>
                                  <a:pt x="1340063" y="648861"/>
                                </a:lnTo>
                                <a:lnTo>
                                  <a:pt x="1327180" y="713719"/>
                                </a:lnTo>
                                <a:lnTo>
                                  <a:pt x="1308123" y="775515"/>
                                </a:lnTo>
                                <a:lnTo>
                                  <a:pt x="1283279" y="834049"/>
                                </a:lnTo>
                                <a:lnTo>
                                  <a:pt x="1253036" y="889121"/>
                                </a:lnTo>
                                <a:lnTo>
                                  <a:pt x="1217782" y="940531"/>
                                </a:lnTo>
                                <a:lnTo>
                                  <a:pt x="1177907" y="988079"/>
                                </a:lnTo>
                                <a:lnTo>
                                  <a:pt x="1133796" y="1031564"/>
                                </a:lnTo>
                                <a:lnTo>
                                  <a:pt x="1085840" y="1070788"/>
                                </a:lnTo>
                                <a:lnTo>
                                  <a:pt x="1034425" y="1105550"/>
                                </a:lnTo>
                                <a:lnTo>
                                  <a:pt x="979941" y="1135649"/>
                                </a:lnTo>
                                <a:lnTo>
                                  <a:pt x="922774" y="1160886"/>
                                </a:lnTo>
                                <a:lnTo>
                                  <a:pt x="863314" y="1181060"/>
                                </a:lnTo>
                                <a:lnTo>
                                  <a:pt x="801948" y="1195972"/>
                                </a:lnTo>
                                <a:lnTo>
                                  <a:pt x="739064" y="1205422"/>
                                </a:lnTo>
                                <a:lnTo>
                                  <a:pt x="675051" y="1209209"/>
                                </a:lnTo>
                                <a:lnTo>
                                  <a:pt x="642742" y="1208917"/>
                                </a:lnTo>
                                <a:lnTo>
                                  <a:pt x="577762" y="1203835"/>
                                </a:lnTo>
                                <a:lnTo>
                                  <a:pt x="512623" y="1192591"/>
                                </a:lnTo>
                                <a:lnTo>
                                  <a:pt x="447713" y="1174984"/>
                                </a:lnTo>
                                <a:lnTo>
                                  <a:pt x="383420" y="1150814"/>
                                </a:lnTo>
                                <a:lnTo>
                                  <a:pt x="320132" y="1119882"/>
                                </a:lnTo>
                                <a:lnTo>
                                  <a:pt x="258236" y="1081987"/>
                                </a:lnTo>
                                <a:lnTo>
                                  <a:pt x="198123" y="1036929"/>
                                </a:lnTo>
                                <a:lnTo>
                                  <a:pt x="168855" y="1011652"/>
                                </a:lnTo>
                                <a:lnTo>
                                  <a:pt x="140178" y="984509"/>
                                </a:lnTo>
                                <a:lnTo>
                                  <a:pt x="112141" y="955475"/>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88" name="Image 235" descr=""/>
                          <pic:cNvPicPr/>
                        </pic:nvPicPr>
                        <pic:blipFill>
                          <a:blip r:embed="rId205"/>
                          <a:stretch/>
                        </pic:blipFill>
                        <pic:spPr>
                          <a:xfrm>
                            <a:off x="2664360" y="1778040"/>
                            <a:ext cx="113040" cy="113040"/>
                          </a:xfrm>
                          <a:prstGeom prst="rect">
                            <a:avLst/>
                          </a:prstGeom>
                          <a:ln w="0">
                            <a:noFill/>
                          </a:ln>
                        </pic:spPr>
                      </pic:pic>
                    </wpg:wgp>
                  </a:graphicData>
                </a:graphic>
              </wp:anchor>
            </w:drawing>
          </mc:Choice>
          <mc:Fallback>
            <w:pict>
              <v:group id="shape_0" alt="Group 229" style="position:absolute;margin-left:76.55pt;margin-top:0pt;width:474.7pt;height:583.4pt" coordorigin="1531,0" coordsize="9494,11668">
                <v:shape id="shape_0" ID="Image 230" stroked="f" o:allowincell="f" style="position:absolute;left:1531;top:0;width:9493;height:11667;mso-wrap-style:none;v-text-anchor:middle;mso-position-horizontal-relative:page;mso-position-vertical:top;mso-position-vertical-relative:page" type="_x0000_t75">
                  <v:imagedata r:id="rId206" o:detectmouseclick="t"/>
                  <v:stroke color="#3465a4" joinstyle="round" endcap="flat"/>
                  <w10:wrap type="none"/>
                </v:shape>
                <v:shape id="shape_0" ID="Image 231" stroked="f" o:allowincell="f" style="position:absolute;left:4479;top:1249;width:2804;height:2599;mso-wrap-style:none;v-text-anchor:middle;mso-position-horizontal-relative:page;mso-position-vertical:top;mso-position-vertical-relative:page" type="_x0000_t75">
                  <v:imagedata r:id="rId207" o:detectmouseclick="t"/>
                  <v:stroke color="#3465a4" joinstyle="round" endcap="flat"/>
                  <w10:wrap type="none"/>
                </v:shape>
                <v:shape id="shape_0" ID="Image 232" stroked="f" o:allowincell="f" style="position:absolute;left:6521;top:6316;width:181;height:181;mso-wrap-style:none;v-text-anchor:middle;mso-position-horizontal-relative:page;mso-position-vertical:top;mso-position-vertical-relative:page" type="_x0000_t75">
                  <v:imagedata r:id="rId208" o:detectmouseclick="t"/>
                  <v:stroke color="#3465a4" joinstyle="round" endcap="flat"/>
                  <w10:wrap type="none"/>
                </v:shape>
                <v:shape id="shape_0" ID="Graphic 233" coordsize="1347470,1209675" path="m1145816,2906l1117030,30038l1034889,104907l678433,424135l407400,662257l339206,720688l289228,762181l90641,766245l50183,766473l0,766473l22141,831549l50801,883291l82057,923818l112063,955475l140100,984509l168777,1011652l198045,1036929l258159,1081987l320054,1119882l383342,1150814l447635,1174984l512546,1192591l577685,1203835l642665,1208917l674973,1209209l707097,1208036l770594,1201392l832767,1189186l893229,1171618l951591,1148887l1007465,1121194l1060463,1088739l1110197,1051722l1156279,1010342l1198320,964800l1235934,915296l1268730,862030l1296322,805202l1311092,766473l50183,766473l1311168,766245l1327103,713719l1339985,648861l1346305,581141l1346799,551339l1346883,546270l1342630,474633l1330845,400634l1322006,362811l1311138,324473l1298192,285644l1283121,246350l1265876,206616l1246407,166466l1224668,125926l1200608,85020l1174180,43774l1145816,2906xem1148567,0l1145335,2213l1145816,2906l1148567,0xe" fillcolor="red" stroked="f" o:allowincell="f" style="position:absolute;left:5528;top:5621;width:2121;height:1904;mso-wrap-style:none;v-text-anchor:middle;mso-position-horizontal-relative:page;mso-position-vertical:top;mso-position-vertical-relative:page">
                  <v:fill o:detectmouseclick="t" type="solid" color2="aqua" opacity="0.18"/>
                  <v:stroke color="#3465a4" joinstyle="round" endcap="flat"/>
                  <w10:wrap type="none"/>
                </v:shape>
                <v:shape id="shape_0" ID="Graphic 234" coordsize="1347470,1209675" path="m112141,955475l82135,923818l50879,883291l22219,831549l0,766245l50260,766473l93011,766207l133270,765546l176059,764589l226398,763434l289306,762181l339283,720688l371371,693347l407478,662257l447067,627902l489604,590768l534552,551339l581376,510100l629541,467537l678511,424135l727750,380379l776722,336753l824892,293743l871725,251834l916684,211511l959235,173258l998841,137562l1034967,104907l1067077,75778l1117108,30038l1148645,0l1145413,2213l1174258,43774l1200686,85020l1224745,125926l1246485,166466l1265953,206616l1283199,246350l1298270,285644l1311215,324473l1322083,362811l1330922,400634l1342708,474633l1346960,546270l1346383,581141l1340063,648861l1327180,713719l1308123,775515l1283279,834049l1253036,889121l1217782,940531l1177907,988079l1133796,1031564l1085840,1070788l1034425,1105550l979941,1135649l922774,1160886l863314,1181060l801948,1195972l739064,1205422l675051,1209209l642742,1208917l577762,1203835l512623,1192591l447713,1174984l383420,1150814l320132,1119882l258236,1081987l198123,1036929l168855,1011652l140178,984509l112141,955475xe" stroked="t" o:allowincell="f" style="position:absolute;left:5528;top:5621;width:2121;height:1904;mso-wrap-style:none;v-text-anchor:middle;mso-position-horizontal-relative:page;mso-position-vertical:top;mso-position-vertical-relative:page">
                  <v:fill o:detectmouseclick="t" on="false"/>
                  <v:stroke color="red" weight="25560" joinstyle="round" endcap="flat"/>
                  <w10:wrap type="none"/>
                </v:shape>
                <v:shape id="shape_0" ID="Image 235" stroked="f" o:allowincell="f" style="position:absolute;left:5727;top:2800;width:177;height:177;mso-wrap-style:none;v-text-anchor:middle;mso-position-horizontal-relative:page;mso-position-vertical:top;mso-position-vertical-relative:page" type="_x0000_t75">
                  <v:imagedata r:id="rId209"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Маршала</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Жукова, 4-</w:t>
      </w:r>
      <w:r>
        <w:rPr>
          <w:rFonts w:eastAsia="Times New Roman" w:cs="Liberation Serif" w:ascii="Liberation Serif" w:hAnsi="Liberation Serif"/>
          <w:b/>
          <w:spacing w:val="-10"/>
          <w:sz w:val="22"/>
          <w:szCs w:val="22"/>
          <w:lang w:eastAsia="en-US"/>
        </w:rPr>
        <w:t>а</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30</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6"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32">
                <wp:simplePos x="0" y="0"/>
                <wp:positionH relativeFrom="page">
                  <wp:posOffset>941070</wp:posOffset>
                </wp:positionH>
                <wp:positionV relativeFrom="page">
                  <wp:posOffset>1781175</wp:posOffset>
                </wp:positionV>
                <wp:extent cx="6133465" cy="8532495"/>
                <wp:effectExtent l="6985" t="6985" r="5715" b="5715"/>
                <wp:wrapNone/>
                <wp:docPr id="47" name="Graphic 236"/>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36" coordsize="6133465,8532495" path="m0,810132l6133426,810132em6350,0l6350,8532050em6127076,0l6127076,8532050em0,6350l6133426,6350em0,8525700l6133426,8525700e" stroked="t" o:allowincell="f" style="position:absolute;margin-left:74.1pt;margin-top:140.2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ind w:right="430" w:hanging="0"/>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дошкольное образовательное учреждение Городского</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округа «горо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области</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Детский са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28»</w:t>
      </w:r>
    </w:p>
    <w:p>
      <w:pPr>
        <w:sectPr>
          <w:headerReference w:type="default" r:id="rId217"/>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46"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93">
                <wp:simplePos x="0" y="0"/>
                <wp:positionH relativeFrom="page">
                  <wp:posOffset>972185</wp:posOffset>
                </wp:positionH>
                <wp:positionV relativeFrom="paragraph">
                  <wp:posOffset>415290</wp:posOffset>
                </wp:positionV>
                <wp:extent cx="6047740" cy="7037705"/>
                <wp:effectExtent l="0" t="0" r="0" b="0"/>
                <wp:wrapNone/>
                <wp:docPr id="48" name="Group 237"/>
                <a:graphic xmlns:a="http://schemas.openxmlformats.org/drawingml/2006/main">
                  <a:graphicData uri="http://schemas.microsoft.com/office/word/2010/wordprocessingGroup">
                    <wpg:wgp>
                      <wpg:cNvGrpSpPr/>
                      <wpg:grpSpPr>
                        <a:xfrm>
                          <a:off x="0" y="0"/>
                          <a:ext cx="6047640" cy="7037640"/>
                          <a:chOff x="0" y="0"/>
                          <a:chExt cx="6047640" cy="7037640"/>
                        </a:xfrm>
                      </wpg:grpSpPr>
                      <pic:pic xmlns:pic="http://schemas.openxmlformats.org/drawingml/2006/picture">
                        <pic:nvPicPr>
                          <pic:cNvPr id="89" name="Image 238" descr=""/>
                          <pic:cNvPicPr/>
                        </pic:nvPicPr>
                        <pic:blipFill>
                          <a:blip r:embed="rId211"/>
                          <a:stretch/>
                        </pic:blipFill>
                        <pic:spPr>
                          <a:xfrm>
                            <a:off x="0" y="0"/>
                            <a:ext cx="6047640" cy="7037640"/>
                          </a:xfrm>
                          <a:prstGeom prst="rect">
                            <a:avLst/>
                          </a:prstGeom>
                          <a:ln w="0">
                            <a:noFill/>
                          </a:ln>
                        </pic:spPr>
                      </pic:pic>
                      <wps:wsp>
                        <wps:cNvSpPr/>
                        <wps:spPr>
                          <a:xfrm>
                            <a:off x="1694880" y="2040120"/>
                            <a:ext cx="1522800" cy="1087200"/>
                          </a:xfrm>
                          <a:custGeom>
                            <a:avLst/>
                            <a:gdLst/>
                            <a:ahLst/>
                            <a:rect l="l" t="t" r="r" b="b"/>
                            <a:pathLst>
                              <a:path w="1522730" h="1087120">
                                <a:moveTo>
                                  <a:pt x="760959" y="9"/>
                                </a:moveTo>
                                <a:lnTo>
                                  <a:pt x="695691" y="1394"/>
                                </a:lnTo>
                                <a:lnTo>
                                  <a:pt x="630812" y="8387"/>
                                </a:lnTo>
                                <a:lnTo>
                                  <a:pt x="566745" y="20975"/>
                                </a:lnTo>
                                <a:lnTo>
                                  <a:pt x="503912" y="39142"/>
                                </a:lnTo>
                                <a:lnTo>
                                  <a:pt x="442736" y="62874"/>
                                </a:lnTo>
                                <a:lnTo>
                                  <a:pt x="383640" y="92156"/>
                                </a:lnTo>
                                <a:lnTo>
                                  <a:pt x="327045" y="126975"/>
                                </a:lnTo>
                                <a:lnTo>
                                  <a:pt x="273375" y="167314"/>
                                </a:lnTo>
                                <a:lnTo>
                                  <a:pt x="223052" y="213160"/>
                                </a:lnTo>
                                <a:lnTo>
                                  <a:pt x="176499" y="264498"/>
                                </a:lnTo>
                                <a:lnTo>
                                  <a:pt x="134137" y="321314"/>
                                </a:lnTo>
                                <a:lnTo>
                                  <a:pt x="96390" y="383592"/>
                                </a:lnTo>
                                <a:lnTo>
                                  <a:pt x="63681" y="451318"/>
                                </a:lnTo>
                                <a:lnTo>
                                  <a:pt x="49347" y="487220"/>
                                </a:lnTo>
                                <a:lnTo>
                                  <a:pt x="36431" y="524478"/>
                                </a:lnTo>
                                <a:lnTo>
                                  <a:pt x="24985" y="563091"/>
                                </a:lnTo>
                                <a:lnTo>
                                  <a:pt x="15063" y="603057"/>
                                </a:lnTo>
                                <a:lnTo>
                                  <a:pt x="6717" y="644374"/>
                                </a:lnTo>
                                <a:lnTo>
                                  <a:pt x="0" y="687040"/>
                                </a:lnTo>
                                <a:lnTo>
                                  <a:pt x="11242" y="765850"/>
                                </a:lnTo>
                                <a:lnTo>
                                  <a:pt x="29562" y="833503"/>
                                </a:lnTo>
                                <a:lnTo>
                                  <a:pt x="53659" y="890865"/>
                                </a:lnTo>
                                <a:lnTo>
                                  <a:pt x="82234" y="938801"/>
                                </a:lnTo>
                                <a:lnTo>
                                  <a:pt x="113988" y="978177"/>
                                </a:lnTo>
                                <a:lnTo>
                                  <a:pt x="147621" y="1009858"/>
                                </a:lnTo>
                                <a:lnTo>
                                  <a:pt x="181833" y="1034710"/>
                                </a:lnTo>
                                <a:lnTo>
                                  <a:pt x="215326" y="1053599"/>
                                </a:lnTo>
                                <a:lnTo>
                                  <a:pt x="274952" y="1076950"/>
                                </a:lnTo>
                                <a:lnTo>
                                  <a:pt x="316103" y="1086836"/>
                                </a:lnTo>
                                <a:lnTo>
                                  <a:pt x="321503" y="1045013"/>
                                </a:lnTo>
                                <a:lnTo>
                                  <a:pt x="324191" y="997541"/>
                                </a:lnTo>
                                <a:lnTo>
                                  <a:pt x="326565" y="894464"/>
                                </a:lnTo>
                                <a:lnTo>
                                  <a:pt x="328819" y="843266"/>
                                </a:lnTo>
                                <a:lnTo>
                                  <a:pt x="333497" y="795234"/>
                                </a:lnTo>
                                <a:lnTo>
                                  <a:pt x="341884" y="752572"/>
                                </a:lnTo>
                                <a:lnTo>
                                  <a:pt x="407328" y="756422"/>
                                </a:lnTo>
                                <a:lnTo>
                                  <a:pt x="547655" y="763285"/>
                                </a:lnTo>
                                <a:lnTo>
                                  <a:pt x="850352" y="776160"/>
                                </a:lnTo>
                                <a:lnTo>
                                  <a:pt x="1378459" y="796029"/>
                                </a:lnTo>
                                <a:lnTo>
                                  <a:pt x="1517549" y="800367"/>
                                </a:lnTo>
                                <a:lnTo>
                                  <a:pt x="1522329" y="800331"/>
                                </a:lnTo>
                                <a:lnTo>
                                  <a:pt x="1517904" y="799943"/>
                                </a:lnTo>
                                <a:lnTo>
                                  <a:pt x="1513408" y="752576"/>
                                </a:lnTo>
                                <a:lnTo>
                                  <a:pt x="1507215" y="706673"/>
                                </a:lnTo>
                                <a:lnTo>
                                  <a:pt x="1499376" y="662233"/>
                                </a:lnTo>
                                <a:lnTo>
                                  <a:pt x="1489944" y="619253"/>
                                </a:lnTo>
                                <a:lnTo>
                                  <a:pt x="1478972" y="577732"/>
                                </a:lnTo>
                                <a:lnTo>
                                  <a:pt x="1466513" y="537668"/>
                                </a:lnTo>
                                <a:lnTo>
                                  <a:pt x="1452619" y="499059"/>
                                </a:lnTo>
                                <a:lnTo>
                                  <a:pt x="1437344" y="461904"/>
                                </a:lnTo>
                                <a:lnTo>
                                  <a:pt x="1420741" y="426200"/>
                                </a:lnTo>
                                <a:lnTo>
                                  <a:pt x="1402861" y="391946"/>
                                </a:lnTo>
                                <a:lnTo>
                                  <a:pt x="1363485" y="327779"/>
                                </a:lnTo>
                                <a:lnTo>
                                  <a:pt x="1319640" y="269389"/>
                                </a:lnTo>
                                <a:lnTo>
                                  <a:pt x="1271747" y="216761"/>
                                </a:lnTo>
                                <a:lnTo>
                                  <a:pt x="1220230" y="169881"/>
                                </a:lnTo>
                                <a:lnTo>
                                  <a:pt x="1165510" y="128734"/>
                                </a:lnTo>
                                <a:lnTo>
                                  <a:pt x="1108010" y="93305"/>
                                </a:lnTo>
                                <a:lnTo>
                                  <a:pt x="1048154" y="63580"/>
                                </a:lnTo>
                                <a:lnTo>
                                  <a:pt x="986363" y="39544"/>
                                </a:lnTo>
                                <a:lnTo>
                                  <a:pt x="923060" y="21183"/>
                                </a:lnTo>
                                <a:lnTo>
                                  <a:pt x="858667" y="8481"/>
                                </a:lnTo>
                                <a:lnTo>
                                  <a:pt x="793607" y="1425"/>
                                </a:lnTo>
                                <a:lnTo>
                                  <a:pt x="760959" y="9"/>
                                </a:lnTo>
                                <a:close/>
                              </a:path>
                            </a:pathLst>
                          </a:custGeom>
                          <a:solidFill>
                            <a:srgbClr val="ff0000">
                              <a:alpha val="19000"/>
                            </a:srgbClr>
                          </a:solidFill>
                          <a:ln w="0">
                            <a:noFill/>
                          </a:ln>
                        </wps:spPr>
                        <wps:style>
                          <a:lnRef idx="0"/>
                          <a:fillRef idx="0"/>
                          <a:effectRef idx="0"/>
                          <a:fontRef idx="minor"/>
                        </wps:style>
                        <wps:bodyPr/>
                      </wps:wsp>
                      <wps:wsp>
                        <wps:cNvSpPr/>
                        <wps:spPr>
                          <a:xfrm>
                            <a:off x="1694880" y="2040120"/>
                            <a:ext cx="1522800" cy="1087200"/>
                          </a:xfrm>
                          <a:custGeom>
                            <a:avLst/>
                            <a:gdLst/>
                            <a:ahLst/>
                            <a:rect l="l" t="t" r="r" b="b"/>
                            <a:pathLst>
                              <a:path w="1522730" h="1087120">
                                <a:moveTo>
                                  <a:pt x="0" y="687040"/>
                                </a:moveTo>
                                <a:lnTo>
                                  <a:pt x="11242" y="765850"/>
                                </a:lnTo>
                                <a:lnTo>
                                  <a:pt x="29562" y="833503"/>
                                </a:lnTo>
                                <a:lnTo>
                                  <a:pt x="53659" y="890865"/>
                                </a:lnTo>
                                <a:lnTo>
                                  <a:pt x="82234" y="938801"/>
                                </a:lnTo>
                                <a:lnTo>
                                  <a:pt x="113988" y="978177"/>
                                </a:lnTo>
                                <a:lnTo>
                                  <a:pt x="147621" y="1009858"/>
                                </a:lnTo>
                                <a:lnTo>
                                  <a:pt x="181833" y="1034710"/>
                                </a:lnTo>
                                <a:lnTo>
                                  <a:pt x="215326" y="1053599"/>
                                </a:lnTo>
                                <a:lnTo>
                                  <a:pt x="274952" y="1076950"/>
                                </a:lnTo>
                                <a:lnTo>
                                  <a:pt x="316103" y="1086836"/>
                                </a:lnTo>
                                <a:lnTo>
                                  <a:pt x="321503" y="1045013"/>
                                </a:lnTo>
                                <a:lnTo>
                                  <a:pt x="324191" y="997541"/>
                                </a:lnTo>
                                <a:lnTo>
                                  <a:pt x="325450" y="946623"/>
                                </a:lnTo>
                                <a:lnTo>
                                  <a:pt x="326565" y="894464"/>
                                </a:lnTo>
                                <a:lnTo>
                                  <a:pt x="328819" y="843266"/>
                                </a:lnTo>
                                <a:lnTo>
                                  <a:pt x="333497" y="795234"/>
                                </a:lnTo>
                                <a:lnTo>
                                  <a:pt x="341884" y="752572"/>
                                </a:lnTo>
                                <a:lnTo>
                                  <a:pt x="371359" y="754410"/>
                                </a:lnTo>
                                <a:lnTo>
                                  <a:pt x="407328" y="756422"/>
                                </a:lnTo>
                                <a:lnTo>
                                  <a:pt x="449136" y="758587"/>
                                </a:lnTo>
                                <a:lnTo>
                                  <a:pt x="496130" y="760882"/>
                                </a:lnTo>
                                <a:lnTo>
                                  <a:pt x="547655" y="763285"/>
                                </a:lnTo>
                                <a:lnTo>
                                  <a:pt x="603057" y="765775"/>
                                </a:lnTo>
                                <a:lnTo>
                                  <a:pt x="661681" y="768330"/>
                                </a:lnTo>
                                <a:lnTo>
                                  <a:pt x="722875" y="770927"/>
                                </a:lnTo>
                                <a:lnTo>
                                  <a:pt x="785983" y="773544"/>
                                </a:lnTo>
                                <a:lnTo>
                                  <a:pt x="850352" y="776160"/>
                                </a:lnTo>
                                <a:lnTo>
                                  <a:pt x="915327" y="778753"/>
                                </a:lnTo>
                                <a:lnTo>
                                  <a:pt x="980254" y="781301"/>
                                </a:lnTo>
                                <a:lnTo>
                                  <a:pt x="1044479" y="783782"/>
                                </a:lnTo>
                                <a:lnTo>
                                  <a:pt x="1107349" y="786174"/>
                                </a:lnTo>
                                <a:lnTo>
                                  <a:pt x="1168208" y="788454"/>
                                </a:lnTo>
                                <a:lnTo>
                                  <a:pt x="1226402" y="790602"/>
                                </a:lnTo>
                                <a:lnTo>
                                  <a:pt x="1281279" y="792595"/>
                                </a:lnTo>
                                <a:lnTo>
                                  <a:pt x="1332182" y="794411"/>
                                </a:lnTo>
                                <a:lnTo>
                                  <a:pt x="1378459" y="796029"/>
                                </a:lnTo>
                                <a:lnTo>
                                  <a:pt x="1419456" y="797425"/>
                                </a:lnTo>
                                <a:lnTo>
                                  <a:pt x="1482989" y="799469"/>
                                </a:lnTo>
                                <a:lnTo>
                                  <a:pt x="1517549" y="800367"/>
                                </a:lnTo>
                                <a:lnTo>
                                  <a:pt x="1522329" y="800331"/>
                                </a:lnTo>
                                <a:lnTo>
                                  <a:pt x="1517904" y="799943"/>
                                </a:lnTo>
                                <a:lnTo>
                                  <a:pt x="1513408" y="752576"/>
                                </a:lnTo>
                                <a:lnTo>
                                  <a:pt x="1507215" y="706673"/>
                                </a:lnTo>
                                <a:lnTo>
                                  <a:pt x="1499376" y="662233"/>
                                </a:lnTo>
                                <a:lnTo>
                                  <a:pt x="1489944" y="619253"/>
                                </a:lnTo>
                                <a:lnTo>
                                  <a:pt x="1478972" y="577732"/>
                                </a:lnTo>
                                <a:lnTo>
                                  <a:pt x="1466513" y="537668"/>
                                </a:lnTo>
                                <a:lnTo>
                                  <a:pt x="1452619" y="499059"/>
                                </a:lnTo>
                                <a:lnTo>
                                  <a:pt x="1437344" y="461904"/>
                                </a:lnTo>
                                <a:lnTo>
                                  <a:pt x="1420741" y="426200"/>
                                </a:lnTo>
                                <a:lnTo>
                                  <a:pt x="1402861" y="391946"/>
                                </a:lnTo>
                                <a:lnTo>
                                  <a:pt x="1363485" y="327779"/>
                                </a:lnTo>
                                <a:lnTo>
                                  <a:pt x="1319640" y="269389"/>
                                </a:lnTo>
                                <a:lnTo>
                                  <a:pt x="1271747" y="216761"/>
                                </a:lnTo>
                                <a:lnTo>
                                  <a:pt x="1220230" y="169881"/>
                                </a:lnTo>
                                <a:lnTo>
                                  <a:pt x="1165510" y="128734"/>
                                </a:lnTo>
                                <a:lnTo>
                                  <a:pt x="1108010" y="93305"/>
                                </a:lnTo>
                                <a:lnTo>
                                  <a:pt x="1048154" y="63580"/>
                                </a:lnTo>
                                <a:lnTo>
                                  <a:pt x="986363" y="39544"/>
                                </a:lnTo>
                                <a:lnTo>
                                  <a:pt x="923060" y="21183"/>
                                </a:lnTo>
                                <a:lnTo>
                                  <a:pt x="858667" y="8481"/>
                                </a:lnTo>
                                <a:lnTo>
                                  <a:pt x="793607" y="1425"/>
                                </a:lnTo>
                                <a:lnTo>
                                  <a:pt x="728302" y="0"/>
                                </a:lnTo>
                                <a:lnTo>
                                  <a:pt x="695691" y="1394"/>
                                </a:lnTo>
                                <a:lnTo>
                                  <a:pt x="630812" y="8387"/>
                                </a:lnTo>
                                <a:lnTo>
                                  <a:pt x="566745" y="20975"/>
                                </a:lnTo>
                                <a:lnTo>
                                  <a:pt x="503912" y="39142"/>
                                </a:lnTo>
                                <a:lnTo>
                                  <a:pt x="442736" y="62874"/>
                                </a:lnTo>
                                <a:lnTo>
                                  <a:pt x="383640" y="92156"/>
                                </a:lnTo>
                                <a:lnTo>
                                  <a:pt x="327045" y="126975"/>
                                </a:lnTo>
                                <a:lnTo>
                                  <a:pt x="273375" y="167314"/>
                                </a:lnTo>
                                <a:lnTo>
                                  <a:pt x="223052" y="213160"/>
                                </a:lnTo>
                                <a:lnTo>
                                  <a:pt x="176499" y="264498"/>
                                </a:lnTo>
                                <a:lnTo>
                                  <a:pt x="134137" y="321314"/>
                                </a:lnTo>
                                <a:lnTo>
                                  <a:pt x="96390" y="383592"/>
                                </a:lnTo>
                                <a:lnTo>
                                  <a:pt x="63681" y="451318"/>
                                </a:lnTo>
                                <a:lnTo>
                                  <a:pt x="49347" y="487220"/>
                                </a:lnTo>
                                <a:lnTo>
                                  <a:pt x="36431" y="524478"/>
                                </a:lnTo>
                                <a:lnTo>
                                  <a:pt x="24985" y="563091"/>
                                </a:lnTo>
                                <a:lnTo>
                                  <a:pt x="15063" y="603057"/>
                                </a:lnTo>
                                <a:lnTo>
                                  <a:pt x="6717" y="644374"/>
                                </a:lnTo>
                                <a:lnTo>
                                  <a:pt x="0" y="68704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90" name="Image 241" descr=""/>
                          <pic:cNvPicPr/>
                        </pic:nvPicPr>
                        <pic:blipFill>
                          <a:blip r:embed="rId212"/>
                          <a:stretch/>
                        </pic:blipFill>
                        <pic:spPr>
                          <a:xfrm>
                            <a:off x="2376000" y="2763360"/>
                            <a:ext cx="115560" cy="115560"/>
                          </a:xfrm>
                          <a:prstGeom prst="rect">
                            <a:avLst/>
                          </a:prstGeom>
                          <a:ln w="0">
                            <a:noFill/>
                          </a:ln>
                        </pic:spPr>
                      </pic:pic>
                      <pic:pic xmlns:pic="http://schemas.openxmlformats.org/drawingml/2006/picture">
                        <pic:nvPicPr>
                          <pic:cNvPr id="91" name="Image 242" descr=""/>
                          <pic:cNvPicPr/>
                        </pic:nvPicPr>
                        <pic:blipFill>
                          <a:blip r:embed="rId213"/>
                          <a:stretch/>
                        </pic:blipFill>
                        <pic:spPr>
                          <a:xfrm>
                            <a:off x="1944360" y="3756600"/>
                            <a:ext cx="115560" cy="115560"/>
                          </a:xfrm>
                          <a:prstGeom prst="rect">
                            <a:avLst/>
                          </a:prstGeom>
                          <a:ln w="0">
                            <a:noFill/>
                          </a:ln>
                        </pic:spPr>
                      </pic:pic>
                      <wps:wsp>
                        <wps:cNvSpPr/>
                        <wps:spPr>
                          <a:xfrm>
                            <a:off x="1227600" y="3046680"/>
                            <a:ext cx="963360" cy="1522800"/>
                          </a:xfrm>
                          <a:custGeom>
                            <a:avLst/>
                            <a:gdLst/>
                            <a:ahLst/>
                            <a:rect l="l" t="t" r="r" b="b"/>
                            <a:pathLst>
                              <a:path w="963294" h="1522730">
                                <a:moveTo>
                                  <a:pt x="796838" y="0"/>
                                </a:moveTo>
                                <a:lnTo>
                                  <a:pt x="796526" y="3835"/>
                                </a:lnTo>
                                <a:lnTo>
                                  <a:pt x="749180" y="8538"/>
                                </a:lnTo>
                                <a:lnTo>
                                  <a:pt x="703307" y="14933"/>
                                </a:lnTo>
                                <a:lnTo>
                                  <a:pt x="658902" y="22967"/>
                                </a:lnTo>
                                <a:lnTo>
                                  <a:pt x="615966" y="32588"/>
                                </a:lnTo>
                                <a:lnTo>
                                  <a:pt x="574495" y="43743"/>
                                </a:lnTo>
                                <a:lnTo>
                                  <a:pt x="534488" y="56378"/>
                                </a:lnTo>
                                <a:lnTo>
                                  <a:pt x="495942" y="70442"/>
                                </a:lnTo>
                                <a:lnTo>
                                  <a:pt x="458856" y="85881"/>
                                </a:lnTo>
                                <a:lnTo>
                                  <a:pt x="423227" y="102642"/>
                                </a:lnTo>
                                <a:lnTo>
                                  <a:pt x="389054" y="120672"/>
                                </a:lnTo>
                                <a:lnTo>
                                  <a:pt x="325065" y="160332"/>
                                </a:lnTo>
                                <a:lnTo>
                                  <a:pt x="266872" y="204435"/>
                                </a:lnTo>
                                <a:lnTo>
                                  <a:pt x="214459" y="252561"/>
                                </a:lnTo>
                                <a:lnTo>
                                  <a:pt x="167811" y="304287"/>
                                </a:lnTo>
                                <a:lnTo>
                                  <a:pt x="126909" y="359190"/>
                                </a:lnTo>
                                <a:lnTo>
                                  <a:pt x="91738" y="416848"/>
                                </a:lnTo>
                                <a:lnTo>
                                  <a:pt x="62282" y="476837"/>
                                </a:lnTo>
                                <a:lnTo>
                                  <a:pt x="38523" y="538737"/>
                                </a:lnTo>
                                <a:lnTo>
                                  <a:pt x="20445" y="602123"/>
                                </a:lnTo>
                                <a:lnTo>
                                  <a:pt x="8033" y="666574"/>
                                </a:lnTo>
                                <a:lnTo>
                                  <a:pt x="1269" y="731667"/>
                                </a:lnTo>
                                <a:lnTo>
                                  <a:pt x="0" y="764323"/>
                                </a:lnTo>
                                <a:lnTo>
                                  <a:pt x="136" y="796980"/>
                                </a:lnTo>
                                <a:lnTo>
                                  <a:pt x="4619" y="862090"/>
                                </a:lnTo>
                                <a:lnTo>
                                  <a:pt x="14702" y="926575"/>
                                </a:lnTo>
                                <a:lnTo>
                                  <a:pt x="30366" y="990011"/>
                                </a:lnTo>
                                <a:lnTo>
                                  <a:pt x="51597" y="1051977"/>
                                </a:lnTo>
                                <a:lnTo>
                                  <a:pt x="78377" y="1112051"/>
                                </a:lnTo>
                                <a:lnTo>
                                  <a:pt x="110690" y="1169808"/>
                                </a:lnTo>
                                <a:lnTo>
                                  <a:pt x="148520" y="1224828"/>
                                </a:lnTo>
                                <a:lnTo>
                                  <a:pt x="191850" y="1276688"/>
                                </a:lnTo>
                                <a:lnTo>
                                  <a:pt x="240664" y="1324964"/>
                                </a:lnTo>
                                <a:lnTo>
                                  <a:pt x="294945" y="1369235"/>
                                </a:lnTo>
                                <a:lnTo>
                                  <a:pt x="354677" y="1409078"/>
                                </a:lnTo>
                                <a:lnTo>
                                  <a:pt x="419843" y="1444071"/>
                                </a:lnTo>
                                <a:lnTo>
                                  <a:pt x="490427" y="1473790"/>
                                </a:lnTo>
                                <a:lnTo>
                                  <a:pt x="527745" y="1486540"/>
                                </a:lnTo>
                                <a:lnTo>
                                  <a:pt x="566412" y="1497814"/>
                                </a:lnTo>
                                <a:lnTo>
                                  <a:pt x="606425" y="1507558"/>
                                </a:lnTo>
                                <a:lnTo>
                                  <a:pt x="647782" y="1515720"/>
                                </a:lnTo>
                                <a:lnTo>
                                  <a:pt x="690481" y="1522247"/>
                                </a:lnTo>
                                <a:lnTo>
                                  <a:pt x="759583" y="1516390"/>
                                </a:lnTo>
                                <a:lnTo>
                                  <a:pt x="811318" y="1506663"/>
                                </a:lnTo>
                                <a:lnTo>
                                  <a:pt x="850078" y="1492259"/>
                                </a:lnTo>
                                <a:lnTo>
                                  <a:pt x="906227" y="1446197"/>
                                </a:lnTo>
                                <a:lnTo>
                                  <a:pt x="932397" y="1412925"/>
                                </a:lnTo>
                                <a:lnTo>
                                  <a:pt x="963150" y="1371752"/>
                                </a:lnTo>
                                <a:lnTo>
                                  <a:pt x="904666" y="1364553"/>
                                </a:lnTo>
                                <a:lnTo>
                                  <a:pt x="856184" y="1362735"/>
                                </a:lnTo>
                                <a:lnTo>
                                  <a:pt x="807273" y="1359393"/>
                                </a:lnTo>
                                <a:lnTo>
                                  <a:pt x="747504" y="1347622"/>
                                </a:lnTo>
                                <a:lnTo>
                                  <a:pt x="750619" y="1290208"/>
                                </a:lnTo>
                                <a:lnTo>
                                  <a:pt x="756303" y="1164200"/>
                                </a:lnTo>
                                <a:lnTo>
                                  <a:pt x="769775" y="818126"/>
                                </a:lnTo>
                                <a:lnTo>
                                  <a:pt x="794524" y="91163"/>
                                </a:lnTo>
                                <a:lnTo>
                                  <a:pt x="796872" y="4187"/>
                                </a:lnTo>
                                <a:lnTo>
                                  <a:pt x="796838" y="0"/>
                                </a:lnTo>
                                <a:close/>
                              </a:path>
                            </a:pathLst>
                          </a:custGeom>
                          <a:solidFill>
                            <a:srgbClr val="ff0000">
                              <a:alpha val="19000"/>
                            </a:srgbClr>
                          </a:solidFill>
                          <a:ln w="0">
                            <a:noFill/>
                          </a:ln>
                        </wps:spPr>
                        <wps:style>
                          <a:lnRef idx="0"/>
                          <a:fillRef idx="0"/>
                          <a:effectRef idx="0"/>
                          <a:fontRef idx="minor"/>
                        </wps:style>
                        <wps:bodyPr/>
                      </wps:wsp>
                      <wps:wsp>
                        <wps:cNvSpPr/>
                        <wps:spPr>
                          <a:xfrm>
                            <a:off x="1227600" y="3046680"/>
                            <a:ext cx="963360" cy="1522800"/>
                          </a:xfrm>
                          <a:custGeom>
                            <a:avLst/>
                            <a:gdLst/>
                            <a:ahLst/>
                            <a:rect l="l" t="t" r="r" b="b"/>
                            <a:pathLst>
                              <a:path w="963294" h="1522730">
                                <a:moveTo>
                                  <a:pt x="690481" y="1522247"/>
                                </a:moveTo>
                                <a:lnTo>
                                  <a:pt x="759583" y="1516390"/>
                                </a:lnTo>
                                <a:lnTo>
                                  <a:pt x="811318" y="1506663"/>
                                </a:lnTo>
                                <a:lnTo>
                                  <a:pt x="850078" y="1492259"/>
                                </a:lnTo>
                                <a:lnTo>
                                  <a:pt x="906227" y="1446197"/>
                                </a:lnTo>
                                <a:lnTo>
                                  <a:pt x="932397" y="1412925"/>
                                </a:lnTo>
                                <a:lnTo>
                                  <a:pt x="963150" y="1371752"/>
                                </a:lnTo>
                                <a:lnTo>
                                  <a:pt x="904666" y="1364553"/>
                                </a:lnTo>
                                <a:lnTo>
                                  <a:pt x="856184" y="1362735"/>
                                </a:lnTo>
                                <a:lnTo>
                                  <a:pt x="807273" y="1359393"/>
                                </a:lnTo>
                                <a:lnTo>
                                  <a:pt x="747504" y="1347622"/>
                                </a:lnTo>
                                <a:lnTo>
                                  <a:pt x="748984" y="1321907"/>
                                </a:lnTo>
                                <a:lnTo>
                                  <a:pt x="750619" y="1290208"/>
                                </a:lnTo>
                                <a:lnTo>
                                  <a:pt x="754295" y="1210854"/>
                                </a:lnTo>
                                <a:lnTo>
                                  <a:pt x="756303" y="1164200"/>
                                </a:lnTo>
                                <a:lnTo>
                                  <a:pt x="758406" y="1113563"/>
                                </a:lnTo>
                                <a:lnTo>
                                  <a:pt x="760586" y="1059442"/>
                                </a:lnTo>
                                <a:lnTo>
                                  <a:pt x="762828" y="1002337"/>
                                </a:lnTo>
                                <a:lnTo>
                                  <a:pt x="765118" y="942750"/>
                                </a:lnTo>
                                <a:lnTo>
                                  <a:pt x="767438" y="881179"/>
                                </a:lnTo>
                                <a:lnTo>
                                  <a:pt x="769775" y="818126"/>
                                </a:lnTo>
                                <a:lnTo>
                                  <a:pt x="772111" y="754091"/>
                                </a:lnTo>
                                <a:lnTo>
                                  <a:pt x="774433" y="689574"/>
                                </a:lnTo>
                                <a:lnTo>
                                  <a:pt x="776724" y="625075"/>
                                </a:lnTo>
                                <a:lnTo>
                                  <a:pt x="778968" y="561095"/>
                                </a:lnTo>
                                <a:lnTo>
                                  <a:pt x="781151" y="498134"/>
                                </a:lnTo>
                                <a:lnTo>
                                  <a:pt x="783256" y="436692"/>
                                </a:lnTo>
                                <a:lnTo>
                                  <a:pt x="785269" y="377270"/>
                                </a:lnTo>
                                <a:lnTo>
                                  <a:pt x="787173" y="320367"/>
                                </a:lnTo>
                                <a:lnTo>
                                  <a:pt x="788953" y="266485"/>
                                </a:lnTo>
                                <a:lnTo>
                                  <a:pt x="790594" y="216123"/>
                                </a:lnTo>
                                <a:lnTo>
                                  <a:pt x="792080" y="169782"/>
                                </a:lnTo>
                                <a:lnTo>
                                  <a:pt x="793395" y="127962"/>
                                </a:lnTo>
                                <a:lnTo>
                                  <a:pt x="795452" y="59886"/>
                                </a:lnTo>
                                <a:lnTo>
                                  <a:pt x="796642" y="15898"/>
                                </a:lnTo>
                                <a:lnTo>
                                  <a:pt x="796872" y="4187"/>
                                </a:lnTo>
                                <a:lnTo>
                                  <a:pt x="796838" y="0"/>
                                </a:lnTo>
                                <a:lnTo>
                                  <a:pt x="796526" y="3835"/>
                                </a:lnTo>
                                <a:lnTo>
                                  <a:pt x="749180" y="8538"/>
                                </a:lnTo>
                                <a:lnTo>
                                  <a:pt x="703307" y="14933"/>
                                </a:lnTo>
                                <a:lnTo>
                                  <a:pt x="658902" y="22967"/>
                                </a:lnTo>
                                <a:lnTo>
                                  <a:pt x="615966" y="32588"/>
                                </a:lnTo>
                                <a:lnTo>
                                  <a:pt x="574495" y="43743"/>
                                </a:lnTo>
                                <a:lnTo>
                                  <a:pt x="534488" y="56378"/>
                                </a:lnTo>
                                <a:lnTo>
                                  <a:pt x="495942" y="70442"/>
                                </a:lnTo>
                                <a:lnTo>
                                  <a:pt x="458856" y="85881"/>
                                </a:lnTo>
                                <a:lnTo>
                                  <a:pt x="423227" y="102642"/>
                                </a:lnTo>
                                <a:lnTo>
                                  <a:pt x="389054" y="120672"/>
                                </a:lnTo>
                                <a:lnTo>
                                  <a:pt x="325065" y="160332"/>
                                </a:lnTo>
                                <a:lnTo>
                                  <a:pt x="266872" y="204435"/>
                                </a:lnTo>
                                <a:lnTo>
                                  <a:pt x="214459" y="252561"/>
                                </a:lnTo>
                                <a:lnTo>
                                  <a:pt x="167811" y="304287"/>
                                </a:lnTo>
                                <a:lnTo>
                                  <a:pt x="126909" y="359190"/>
                                </a:lnTo>
                                <a:lnTo>
                                  <a:pt x="91738" y="416848"/>
                                </a:lnTo>
                                <a:lnTo>
                                  <a:pt x="62282" y="476837"/>
                                </a:lnTo>
                                <a:lnTo>
                                  <a:pt x="38523" y="538737"/>
                                </a:lnTo>
                                <a:lnTo>
                                  <a:pt x="20445" y="602123"/>
                                </a:lnTo>
                                <a:lnTo>
                                  <a:pt x="8033" y="666574"/>
                                </a:lnTo>
                                <a:lnTo>
                                  <a:pt x="1269" y="731667"/>
                                </a:lnTo>
                                <a:lnTo>
                                  <a:pt x="0" y="764323"/>
                                </a:lnTo>
                                <a:lnTo>
                                  <a:pt x="136" y="796980"/>
                                </a:lnTo>
                                <a:lnTo>
                                  <a:pt x="4619" y="862090"/>
                                </a:lnTo>
                                <a:lnTo>
                                  <a:pt x="14702" y="926575"/>
                                </a:lnTo>
                                <a:lnTo>
                                  <a:pt x="30366" y="990011"/>
                                </a:lnTo>
                                <a:lnTo>
                                  <a:pt x="51597" y="1051977"/>
                                </a:lnTo>
                                <a:lnTo>
                                  <a:pt x="78377" y="1112051"/>
                                </a:lnTo>
                                <a:lnTo>
                                  <a:pt x="110690" y="1169808"/>
                                </a:lnTo>
                                <a:lnTo>
                                  <a:pt x="148520" y="1224828"/>
                                </a:lnTo>
                                <a:lnTo>
                                  <a:pt x="191850" y="1276688"/>
                                </a:lnTo>
                                <a:lnTo>
                                  <a:pt x="240664" y="1324964"/>
                                </a:lnTo>
                                <a:lnTo>
                                  <a:pt x="294945" y="1369235"/>
                                </a:lnTo>
                                <a:lnTo>
                                  <a:pt x="354677" y="1409078"/>
                                </a:lnTo>
                                <a:lnTo>
                                  <a:pt x="419843" y="1444071"/>
                                </a:lnTo>
                                <a:lnTo>
                                  <a:pt x="490427" y="1473790"/>
                                </a:lnTo>
                                <a:lnTo>
                                  <a:pt x="527745" y="1486540"/>
                                </a:lnTo>
                                <a:lnTo>
                                  <a:pt x="566412" y="1497814"/>
                                </a:lnTo>
                                <a:lnTo>
                                  <a:pt x="606425" y="1507558"/>
                                </a:lnTo>
                                <a:lnTo>
                                  <a:pt x="647782" y="1515720"/>
                                </a:lnTo>
                                <a:lnTo>
                                  <a:pt x="690481" y="1522247"/>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alt="Group 237" style="position:absolute;margin-left:76.55pt;margin-top:32.7pt;width:476.2pt;height:554.15pt" coordorigin="1531,654" coordsize="9524,11083">
                <v:shape id="shape_0" ID="Image 238" stroked="f" o:allowincell="f" style="position:absolute;left:1531;top:654;width:9523;height:11082;mso-wrap-style:none;v-text-anchor:middle;mso-position-horizontal-relative:page" type="_x0000_t75">
                  <v:imagedata r:id="rId214" o:detectmouseclick="t"/>
                  <v:stroke color="#3465a4" joinstyle="round" endcap="flat"/>
                  <w10:wrap type="none"/>
                </v:shape>
                <v:shape id="shape_0" ID="Graphic 239" coordsize="1522730,1087120" path="m760959,9l695691,1394l630812,8387l566745,20975l503912,39142l442736,62874l383640,92156l327045,126975l273375,167314l223052,213160l176499,264498l134137,321314l96390,383592l63681,451318l49347,487220l36431,524478l24985,563091l15063,603057l6717,644374l0,687040l11242,765850l29562,833503l53659,890865l82234,938801l113988,978177l147621,1009858l181833,1034710l215326,1053599l274952,1076950l316103,1086836l321503,1045013l324191,997541l326565,894464l328819,843266l333497,795234l341884,752572l407328,756422l547655,763285l850352,776160l1378459,796029l1517549,800367l1522329,800331l1517904,799943l1513408,752576l1507215,706673l1499376,662233l1489944,619253l1478972,577732l1466513,537668l1452619,499059l1437344,461904l1420741,426200l1402861,391946l1363485,327779l1319640,269389l1271747,216761l1220230,169881l1165510,128734l1108010,93305l1048154,63580l986363,39544l923060,21183l858667,8481l793607,1425l760959,9xe" fillcolor="red" stroked="f" o:allowincell="f" style="position:absolute;left:4200;top:3867;width:2397;height:1711;mso-wrap-style:none;v-text-anchor:middle;mso-position-horizontal-relative:page">
                  <v:fill o:detectmouseclick="t" type="solid" color2="aqua" opacity="0.18"/>
                  <v:stroke color="#3465a4" joinstyle="round" endcap="flat"/>
                  <w10:wrap type="none"/>
                </v:shape>
                <v:shape id="shape_0" ID="Graphic 240" coordsize="1522730,1087120" path="m0,687040l11242,765850l29562,833503l53659,890865l82234,938801l113988,978177l147621,1009858l181833,1034710l215326,1053599l274952,1076950l316103,1086836l321503,1045013l324191,997541l325450,946623l326565,894464l328819,843266l333497,795234l341884,752572l371359,754410l407328,756422l449136,758587l496130,760882l547655,763285l603057,765775l661681,768330l722875,770927l785983,773544l850352,776160l915327,778753l980254,781301l1044479,783782l1107349,786174l1168208,788454l1226402,790602l1281279,792595l1332182,794411l1378459,796029l1419456,797425l1482989,799469l1517549,800367l1522329,800331l1517904,799943l1513408,752576l1507215,706673l1499376,662233l1489944,619253l1478972,577732l1466513,537668l1452619,499059l1437344,461904l1420741,426200l1402861,391946l1363485,327779l1319640,269389l1271747,216761l1220230,169881l1165510,128734l1108010,93305l1048154,63580l986363,39544l923060,21183l858667,8481l793607,1425l728302,0l695691,1394l630812,8387l566745,20975l503912,39142l442736,62874l383640,92156l327045,126975l273375,167314l223052,213160l176499,264498l134137,321314l96390,383592l63681,451318l49347,487220l36431,524478l24985,563091l15063,603057l6717,644374l0,687040xe" stroked="t" o:allowincell="f" style="position:absolute;left:4200;top:3867;width:2397;height:1711;mso-wrap-style:none;v-text-anchor:middle;mso-position-horizontal-relative:page">
                  <v:fill o:detectmouseclick="t" on="false"/>
                  <v:stroke color="red" weight="25560" joinstyle="round" endcap="flat"/>
                  <w10:wrap type="none"/>
                </v:shape>
                <v:shape id="shape_0" ID="Image 241" stroked="f" o:allowincell="f" style="position:absolute;left:5273;top:5006;width:181;height:181;mso-wrap-style:none;v-text-anchor:middle;mso-position-horizontal-relative:page" type="_x0000_t75">
                  <v:imagedata r:id="rId215" o:detectmouseclick="t"/>
                  <v:stroke color="#3465a4" joinstyle="round" endcap="flat"/>
                  <w10:wrap type="none"/>
                </v:shape>
                <v:shape id="shape_0" ID="Image 242" stroked="f" o:allowincell="f" style="position:absolute;left:4593;top:6570;width:181;height:181;mso-wrap-style:none;v-text-anchor:middle;mso-position-horizontal-relative:page" type="_x0000_t75">
                  <v:imagedata r:id="rId216" o:detectmouseclick="t"/>
                  <v:stroke color="#3465a4" joinstyle="round" endcap="flat"/>
                  <w10:wrap type="none"/>
                </v:shape>
                <v:shape id="shape_0" ID="Graphic 243" coordsize="963294,1522730" path="m796838,0l796526,3835l749180,8538l703307,14933l658902,22967l615966,32588l574495,43743l534488,56378l495942,70442l458856,85881l423227,102642l389054,120672l325065,160332l266872,204435l214459,252561l167811,304287l126909,359190l91738,416848l62282,476837l38523,538737l20445,602123l8033,666574l1269,731667l0,764323l136,796980l4619,862090l14702,926575l30366,990011l51597,1051977l78377,1112051l110690,1169808l148520,1224828l191850,1276688l240664,1324964l294945,1369235l354677,1409078l419843,1444071l490427,1473790l527745,1486540l566412,1497814l606425,1507558l647782,1515720l690481,1522247l759583,1516390l811318,1506663l850078,1492259l906227,1446197l932397,1412925l963150,1371752l904666,1364553l856184,1362735l807273,1359393l747504,1347622l750619,1290208l756303,1164200l769775,818126l794524,91163l796872,4187l796838,0xe" fillcolor="red" stroked="f" o:allowincell="f" style="position:absolute;left:3465;top:5452;width:1516;height:2397;mso-wrap-style:none;v-text-anchor:middle;mso-position-horizontal-relative:page">
                  <v:fill o:detectmouseclick="t" type="solid" color2="aqua" opacity="0.18"/>
                  <v:stroke color="#3465a4" joinstyle="round" endcap="flat"/>
                  <w10:wrap type="none"/>
                </v:shape>
                <v:shape id="shape_0" ID="Graphic 244" coordsize="963294,1522730" path="m690481,1522247l759583,1516390l811318,1506663l850078,1492259l906227,1446197l932397,1412925l963150,1371752l904666,1364553l856184,1362735l807273,1359393l747504,1347622l748984,1321907l750619,1290208l754295,1210854l756303,1164200l758406,1113563l760586,1059442l762828,1002337l765118,942750l767438,881179l769775,818126l772111,754091l774433,689574l776724,625075l778968,561095l781151,498134l783256,436692l785269,377270l787173,320367l788953,266485l790594,216123l792080,169782l793395,127962l795452,59886l796642,15898l796872,4187l796838,0l796526,3835l749180,8538l703307,14933l658902,22967l615966,32588l574495,43743l534488,56378l495942,70442l458856,85881l423227,102642l389054,120672l325065,160332l266872,204435l214459,252561l167811,304287l126909,359190l91738,416848l62282,476837l38523,538737l20445,602123l8033,666574l1269,731667l0,764323l136,796980l4619,862090l14702,926575l30366,990011l51597,1051977l78377,1112051l110690,1169808l148520,1224828l191850,1276688l240664,1324964l294945,1369235l354677,1409078l419843,1444071l490427,1473790l527745,1486540l566412,1497814l606425,1507558l647782,1515720l690481,1522247xe" stroked="t" o:allowincell="f" style="position:absolute;left:3465;top:5452;width:1516;height:2397;mso-wrap-style:none;v-text-anchor:middle;mso-position-horizontal-relative:page">
                  <v:fill o:detectmouseclick="t" on="false"/>
                  <v:stroke color="red" weight="25560"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Логинова,</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pacing w:val="-5"/>
          <w:sz w:val="22"/>
          <w:szCs w:val="22"/>
          <w:lang w:eastAsia="en-US"/>
        </w:rPr>
        <w:t>30а</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31</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29" w:after="0"/>
        <w:rPr/>
      </w:pPr>
      <w:r>
        <mc:AlternateContent>
          <mc:Choice Requires="wps">
            <w:drawing>
              <wp:anchor behindDoc="1" distT="0" distB="0" distL="0" distR="0" simplePos="0" locked="0" layoutInCell="0" allowOverlap="1" relativeHeight="33">
                <wp:simplePos x="0" y="0"/>
                <wp:positionH relativeFrom="page">
                  <wp:posOffset>941070</wp:posOffset>
                </wp:positionH>
                <wp:positionV relativeFrom="page">
                  <wp:posOffset>1741170</wp:posOffset>
                </wp:positionV>
                <wp:extent cx="6133465" cy="8532495"/>
                <wp:effectExtent l="6985" t="6985" r="5715" b="5715"/>
                <wp:wrapNone/>
                <wp:docPr id="49" name="Graphic 245"/>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45" coordsize="6133465,8532495" path="m0,810132l6133426,810132em6350,0l6350,8532050em6127076,0l6127076,8532050em0,6350l6133426,6350em0,8525700l6133426,8525700e" stroked="t" o:allowincell="f" style="position:absolute;margin-left:74.1pt;margin-top:137.1pt;width:482.9pt;height:671.8pt;mso-wrap-style:none;v-text-anchor:middle;mso-position-horizontal-relative:page;mso-position-vertical-relative:page">
                <v:fill o:detectmouseclick="t" on="false"/>
                <v:stroke color="black" weight="12600" joinstyle="round" endcap="flat"/>
                <w10:wrap type="none"/>
              </v:shape>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дошкольное образовательное учреждение Городского</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округа «горо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области</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Детский сад</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29»</w:t>
      </w:r>
    </w:p>
    <w:p>
      <w:pPr>
        <w:pStyle w:val="Normal"/>
        <w:widowControl w:val="false"/>
        <w:autoSpaceDE w:val="false"/>
        <w:spacing w:before="146"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Маршала</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Жукова, 33-</w:t>
      </w:r>
      <w:r>
        <w:rPr>
          <w:rFonts w:eastAsia="Times New Roman" w:cs="Liberation Serif" w:ascii="Liberation Serif" w:hAnsi="Liberation Serif"/>
          <w:b/>
          <w:spacing w:val="-10"/>
          <w:sz w:val="22"/>
          <w:szCs w:val="22"/>
          <w:lang w:eastAsia="en-US"/>
        </w:rPr>
        <w:t>а</w:t>
      </w:r>
    </w:p>
    <w:p>
      <w:pPr>
        <w:pStyle w:val="Normal"/>
        <w:widowControl w:val="false"/>
        <w:autoSpaceDE w:val="false"/>
        <w:rPr>
          <w:rFonts w:ascii="Liberation Serif" w:hAnsi="Liberation Serif" w:eastAsia="Times New Roman" w:cs="Liberation Serif"/>
          <w:b/>
          <w:b/>
          <w:bCs/>
          <w:sz w:val="20"/>
          <w:szCs w:val="22"/>
          <w:lang w:eastAsia="en-US"/>
        </w:rPr>
      </w:pPr>
      <w:r>
        <w:rPr>
          <w:rFonts w:eastAsia="Times New Roman" w:cs="Liberation Serif" w:ascii="Liberation Serif" w:hAnsi="Liberation Serif"/>
          <w:b/>
          <w:bCs/>
          <w:sz w:val="20"/>
          <w:szCs w:val="22"/>
          <w:lang w:eastAsia="en-US"/>
        </w:rPr>
      </w:r>
    </w:p>
    <w:p>
      <w:pPr>
        <w:sectPr>
          <w:headerReference w:type="default" r:id="rId228"/>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 w:after="0"/>
        <w:rPr>
          <w:rFonts w:ascii="Liberation Serif" w:hAnsi="Liberation Serif" w:eastAsia="Times New Roman" w:cs="Liberation Serif"/>
          <w:b/>
          <w:b/>
          <w:bCs/>
          <w:sz w:val="20"/>
          <w:lang w:val="en-US" w:eastAsia="en-US"/>
        </w:rPr>
      </w:pPr>
      <w:r>
        <w:rPr>
          <w:rFonts w:eastAsia="Times New Roman" w:cs="Liberation Serif" w:ascii="Liberation Serif" w:hAnsi="Liberation Serif"/>
          <w:b/>
          <w:bCs/>
          <w:sz w:val="20"/>
          <w:lang w:val="en-US" w:eastAsia="en-US"/>
        </w:rPr>
        <mc:AlternateContent>
          <mc:Choice Requires="wpg">
            <w:drawing>
              <wp:anchor behindDoc="1" distT="0" distB="0" distL="114935" distR="114935" simplePos="0" locked="0" layoutInCell="0" allowOverlap="1" relativeHeight="76">
                <wp:simplePos x="0" y="0"/>
                <wp:positionH relativeFrom="page">
                  <wp:posOffset>996950</wp:posOffset>
                </wp:positionH>
                <wp:positionV relativeFrom="paragraph">
                  <wp:posOffset>161925</wp:posOffset>
                </wp:positionV>
                <wp:extent cx="5951855" cy="7219315"/>
                <wp:effectExtent l="0" t="0" r="0" b="0"/>
                <wp:wrapTopAndBottom/>
                <wp:docPr id="50" name="Group 246"/>
                <a:graphic xmlns:a="http://schemas.openxmlformats.org/drawingml/2006/main">
                  <a:graphicData uri="http://schemas.microsoft.com/office/word/2010/wordprocessingGroup">
                    <wpg:wgp>
                      <wpg:cNvGrpSpPr/>
                      <wpg:grpSpPr>
                        <a:xfrm>
                          <a:off x="0" y="0"/>
                          <a:ext cx="5951880" cy="7219440"/>
                          <a:chOff x="0" y="0"/>
                          <a:chExt cx="5951880" cy="7219440"/>
                        </a:xfrm>
                      </wpg:grpSpPr>
                      <pic:pic xmlns:pic="http://schemas.openxmlformats.org/drawingml/2006/picture">
                        <pic:nvPicPr>
                          <pic:cNvPr id="92" name="Image 247" descr=""/>
                          <pic:cNvPicPr/>
                        </pic:nvPicPr>
                        <pic:blipFill>
                          <a:blip r:embed="rId218"/>
                          <a:stretch/>
                        </pic:blipFill>
                        <pic:spPr>
                          <a:xfrm>
                            <a:off x="0" y="0"/>
                            <a:ext cx="5951880" cy="7219440"/>
                          </a:xfrm>
                          <a:prstGeom prst="rect">
                            <a:avLst/>
                          </a:prstGeom>
                          <a:ln w="0">
                            <a:noFill/>
                          </a:ln>
                        </pic:spPr>
                      </pic:pic>
                      <wps:wsp>
                        <wps:cNvSpPr/>
                        <wps:spPr>
                          <a:xfrm>
                            <a:off x="1048320" y="1430640"/>
                            <a:ext cx="1277640" cy="887040"/>
                          </a:xfrm>
                          <a:custGeom>
                            <a:avLst/>
                            <a:gdLst/>
                            <a:ahLst/>
                            <a:rect l="l" t="t" r="r" b="b"/>
                            <a:pathLst>
                              <a:path w="1277620" h="887094">
                                <a:moveTo>
                                  <a:pt x="629053" y="0"/>
                                </a:moveTo>
                                <a:lnTo>
                                  <a:pt x="563829" y="2637"/>
                                </a:lnTo>
                                <a:lnTo>
                                  <a:pt x="499054" y="11913"/>
                                </a:lnTo>
                                <a:lnTo>
                                  <a:pt x="435294" y="27902"/>
                                </a:lnTo>
                                <a:lnTo>
                                  <a:pt x="373111" y="50679"/>
                                </a:lnTo>
                                <a:lnTo>
                                  <a:pt x="313071" y="80319"/>
                                </a:lnTo>
                                <a:lnTo>
                                  <a:pt x="255739" y="116897"/>
                                </a:lnTo>
                                <a:lnTo>
                                  <a:pt x="201677" y="160490"/>
                                </a:lnTo>
                                <a:lnTo>
                                  <a:pt x="151452" y="211171"/>
                                </a:lnTo>
                                <a:lnTo>
                                  <a:pt x="105627" y="269015"/>
                                </a:lnTo>
                                <a:lnTo>
                                  <a:pt x="64766" y="334099"/>
                                </a:lnTo>
                                <a:lnTo>
                                  <a:pt x="46374" y="369379"/>
                                </a:lnTo>
                                <a:lnTo>
                                  <a:pt x="29435" y="406497"/>
                                </a:lnTo>
                                <a:lnTo>
                                  <a:pt x="14019" y="445462"/>
                                </a:lnTo>
                                <a:lnTo>
                                  <a:pt x="197" y="486284"/>
                                </a:lnTo>
                                <a:lnTo>
                                  <a:pt x="0" y="555117"/>
                                </a:lnTo>
                                <a:lnTo>
                                  <a:pt x="10048" y="616048"/>
                                </a:lnTo>
                                <a:lnTo>
                                  <a:pt x="28587" y="669516"/>
                                </a:lnTo>
                                <a:lnTo>
                                  <a:pt x="53861" y="715957"/>
                                </a:lnTo>
                                <a:lnTo>
                                  <a:pt x="84115" y="755810"/>
                                </a:lnTo>
                                <a:lnTo>
                                  <a:pt x="117592" y="789513"/>
                                </a:lnTo>
                                <a:lnTo>
                                  <a:pt x="152538" y="817503"/>
                                </a:lnTo>
                                <a:lnTo>
                                  <a:pt x="187197" y="840219"/>
                                </a:lnTo>
                                <a:lnTo>
                                  <a:pt x="248632" y="871579"/>
                                </a:lnTo>
                                <a:lnTo>
                                  <a:pt x="287852" y="887096"/>
                                </a:lnTo>
                                <a:lnTo>
                                  <a:pt x="288821" y="830878"/>
                                </a:lnTo>
                                <a:lnTo>
                                  <a:pt x="289836" y="730696"/>
                                </a:lnTo>
                                <a:lnTo>
                                  <a:pt x="290975" y="684574"/>
                                </a:lnTo>
                                <a:lnTo>
                                  <a:pt x="293264" y="639658"/>
                                </a:lnTo>
                                <a:lnTo>
                                  <a:pt x="297250" y="594869"/>
                                </a:lnTo>
                                <a:lnTo>
                                  <a:pt x="364179" y="610114"/>
                                </a:lnTo>
                                <a:lnTo>
                                  <a:pt x="510724" y="641910"/>
                                </a:lnTo>
                                <a:lnTo>
                                  <a:pt x="818467" y="706668"/>
                                </a:lnTo>
                                <a:lnTo>
                                  <a:pt x="1194998" y="784088"/>
                                </a:lnTo>
                                <a:lnTo>
                                  <a:pt x="1269952" y="798987"/>
                                </a:lnTo>
                                <a:lnTo>
                                  <a:pt x="1276862" y="800191"/>
                                </a:lnTo>
                                <a:lnTo>
                                  <a:pt x="1273245" y="799212"/>
                                </a:lnTo>
                                <a:lnTo>
                                  <a:pt x="1276522" y="751864"/>
                                </a:lnTo>
                                <a:lnTo>
                                  <a:pt x="1277584" y="705866"/>
                                </a:lnTo>
                                <a:lnTo>
                                  <a:pt x="1276500" y="661226"/>
                                </a:lnTo>
                                <a:lnTo>
                                  <a:pt x="1273342" y="617955"/>
                                </a:lnTo>
                                <a:lnTo>
                                  <a:pt x="1268180" y="576061"/>
                                </a:lnTo>
                                <a:lnTo>
                                  <a:pt x="1261084" y="535554"/>
                                </a:lnTo>
                                <a:lnTo>
                                  <a:pt x="1252126" y="496444"/>
                                </a:lnTo>
                                <a:lnTo>
                                  <a:pt x="1241375" y="458739"/>
                                </a:lnTo>
                                <a:lnTo>
                                  <a:pt x="1228902" y="422450"/>
                                </a:lnTo>
                                <a:lnTo>
                                  <a:pt x="1199073" y="354154"/>
                                </a:lnTo>
                                <a:lnTo>
                                  <a:pt x="1163203" y="291632"/>
                                </a:lnTo>
                                <a:lnTo>
                                  <a:pt x="1121856" y="234959"/>
                                </a:lnTo>
                                <a:lnTo>
                                  <a:pt x="1075598" y="184210"/>
                                </a:lnTo>
                                <a:lnTo>
                                  <a:pt x="1024992" y="139460"/>
                                </a:lnTo>
                                <a:lnTo>
                                  <a:pt x="970602" y="100784"/>
                                </a:lnTo>
                                <a:lnTo>
                                  <a:pt x="912994" y="68257"/>
                                </a:lnTo>
                                <a:lnTo>
                                  <a:pt x="852731" y="41955"/>
                                </a:lnTo>
                                <a:lnTo>
                                  <a:pt x="790377" y="21952"/>
                                </a:lnTo>
                                <a:lnTo>
                                  <a:pt x="726498" y="8324"/>
                                </a:lnTo>
                                <a:lnTo>
                                  <a:pt x="661658" y="1146"/>
                                </a:lnTo>
                                <a:lnTo>
                                  <a:pt x="629053" y="0"/>
                                </a:lnTo>
                                <a:close/>
                              </a:path>
                            </a:pathLst>
                          </a:custGeom>
                          <a:solidFill>
                            <a:srgbClr val="ff0000">
                              <a:alpha val="19000"/>
                            </a:srgbClr>
                          </a:solidFill>
                          <a:ln w="0">
                            <a:noFill/>
                          </a:ln>
                        </wps:spPr>
                        <wps:style>
                          <a:lnRef idx="0"/>
                          <a:fillRef idx="0"/>
                          <a:effectRef idx="0"/>
                          <a:fontRef idx="minor"/>
                        </wps:style>
                        <wps:bodyPr/>
                      </wps:wsp>
                      <wps:wsp>
                        <wps:cNvSpPr/>
                        <wps:spPr>
                          <a:xfrm>
                            <a:off x="1048320" y="1430640"/>
                            <a:ext cx="1277640" cy="887040"/>
                          </a:xfrm>
                          <a:custGeom>
                            <a:avLst/>
                            <a:gdLst/>
                            <a:ahLst/>
                            <a:rect l="l" t="t" r="r" b="b"/>
                            <a:pathLst>
                              <a:path w="1277620" h="887094">
                                <a:moveTo>
                                  <a:pt x="197" y="486284"/>
                                </a:moveTo>
                                <a:lnTo>
                                  <a:pt x="0" y="555117"/>
                                </a:lnTo>
                                <a:lnTo>
                                  <a:pt x="10048" y="616048"/>
                                </a:lnTo>
                                <a:lnTo>
                                  <a:pt x="28587" y="669516"/>
                                </a:lnTo>
                                <a:lnTo>
                                  <a:pt x="53861" y="715957"/>
                                </a:lnTo>
                                <a:lnTo>
                                  <a:pt x="84115" y="755810"/>
                                </a:lnTo>
                                <a:lnTo>
                                  <a:pt x="117592" y="789513"/>
                                </a:lnTo>
                                <a:lnTo>
                                  <a:pt x="152538" y="817503"/>
                                </a:lnTo>
                                <a:lnTo>
                                  <a:pt x="187197" y="840219"/>
                                </a:lnTo>
                                <a:lnTo>
                                  <a:pt x="248632" y="871579"/>
                                </a:lnTo>
                                <a:lnTo>
                                  <a:pt x="287852" y="887096"/>
                                </a:lnTo>
                                <a:lnTo>
                                  <a:pt x="288821" y="830878"/>
                                </a:lnTo>
                                <a:lnTo>
                                  <a:pt x="289301" y="779104"/>
                                </a:lnTo>
                                <a:lnTo>
                                  <a:pt x="289836" y="730696"/>
                                </a:lnTo>
                                <a:lnTo>
                                  <a:pt x="290975" y="684574"/>
                                </a:lnTo>
                                <a:lnTo>
                                  <a:pt x="293264" y="639658"/>
                                </a:lnTo>
                                <a:lnTo>
                                  <a:pt x="297250" y="594869"/>
                                </a:lnTo>
                                <a:lnTo>
                                  <a:pt x="327042" y="601776"/>
                                </a:lnTo>
                                <a:lnTo>
                                  <a:pt x="364179" y="610114"/>
                                </a:lnTo>
                                <a:lnTo>
                                  <a:pt x="407767" y="619703"/>
                                </a:lnTo>
                                <a:lnTo>
                                  <a:pt x="456914" y="630362"/>
                                </a:lnTo>
                                <a:lnTo>
                                  <a:pt x="510724" y="641910"/>
                                </a:lnTo>
                                <a:lnTo>
                                  <a:pt x="568306" y="654167"/>
                                </a:lnTo>
                                <a:lnTo>
                                  <a:pt x="628764" y="666952"/>
                                </a:lnTo>
                                <a:lnTo>
                                  <a:pt x="691206" y="680084"/>
                                </a:lnTo>
                                <a:lnTo>
                                  <a:pt x="754738" y="693383"/>
                                </a:lnTo>
                                <a:lnTo>
                                  <a:pt x="818467" y="706668"/>
                                </a:lnTo>
                                <a:lnTo>
                                  <a:pt x="881497" y="719758"/>
                                </a:lnTo>
                                <a:lnTo>
                                  <a:pt x="942937" y="732472"/>
                                </a:lnTo>
                                <a:lnTo>
                                  <a:pt x="1001893" y="744631"/>
                                </a:lnTo>
                                <a:lnTo>
                                  <a:pt x="1057470" y="756052"/>
                                </a:lnTo>
                                <a:lnTo>
                                  <a:pt x="1108776" y="766556"/>
                                </a:lnTo>
                                <a:lnTo>
                                  <a:pt x="1154916" y="775962"/>
                                </a:lnTo>
                                <a:lnTo>
                                  <a:pt x="1194998" y="784088"/>
                                </a:lnTo>
                                <a:lnTo>
                                  <a:pt x="1253409" y="795782"/>
                                </a:lnTo>
                                <a:lnTo>
                                  <a:pt x="1276862" y="800191"/>
                                </a:lnTo>
                                <a:lnTo>
                                  <a:pt x="1273245" y="799212"/>
                                </a:lnTo>
                                <a:lnTo>
                                  <a:pt x="1276522" y="751864"/>
                                </a:lnTo>
                                <a:lnTo>
                                  <a:pt x="1277584" y="705866"/>
                                </a:lnTo>
                                <a:lnTo>
                                  <a:pt x="1276500" y="661226"/>
                                </a:lnTo>
                                <a:lnTo>
                                  <a:pt x="1273342" y="617955"/>
                                </a:lnTo>
                                <a:lnTo>
                                  <a:pt x="1268180" y="576061"/>
                                </a:lnTo>
                                <a:lnTo>
                                  <a:pt x="1261084" y="535554"/>
                                </a:lnTo>
                                <a:lnTo>
                                  <a:pt x="1252126" y="496444"/>
                                </a:lnTo>
                                <a:lnTo>
                                  <a:pt x="1241375" y="458739"/>
                                </a:lnTo>
                                <a:lnTo>
                                  <a:pt x="1228902" y="422450"/>
                                </a:lnTo>
                                <a:lnTo>
                                  <a:pt x="1199073" y="354154"/>
                                </a:lnTo>
                                <a:lnTo>
                                  <a:pt x="1163203" y="291632"/>
                                </a:lnTo>
                                <a:lnTo>
                                  <a:pt x="1121856" y="234959"/>
                                </a:lnTo>
                                <a:lnTo>
                                  <a:pt x="1075598" y="184210"/>
                                </a:lnTo>
                                <a:lnTo>
                                  <a:pt x="1024992" y="139460"/>
                                </a:lnTo>
                                <a:lnTo>
                                  <a:pt x="970602" y="100784"/>
                                </a:lnTo>
                                <a:lnTo>
                                  <a:pt x="912994" y="68257"/>
                                </a:lnTo>
                                <a:lnTo>
                                  <a:pt x="852731" y="41955"/>
                                </a:lnTo>
                                <a:lnTo>
                                  <a:pt x="790377" y="21952"/>
                                </a:lnTo>
                                <a:lnTo>
                                  <a:pt x="726498" y="8324"/>
                                </a:lnTo>
                                <a:lnTo>
                                  <a:pt x="661658" y="1146"/>
                                </a:lnTo>
                                <a:lnTo>
                                  <a:pt x="629053" y="0"/>
                                </a:lnTo>
                                <a:lnTo>
                                  <a:pt x="596420" y="493"/>
                                </a:lnTo>
                                <a:lnTo>
                                  <a:pt x="531350" y="6441"/>
                                </a:lnTo>
                                <a:lnTo>
                                  <a:pt x="467012" y="19064"/>
                                </a:lnTo>
                                <a:lnTo>
                                  <a:pt x="403970" y="38437"/>
                                </a:lnTo>
                                <a:lnTo>
                                  <a:pt x="342788" y="64636"/>
                                </a:lnTo>
                                <a:lnTo>
                                  <a:pt x="284031" y="97736"/>
                                </a:lnTo>
                                <a:lnTo>
                                  <a:pt x="228264" y="137812"/>
                                </a:lnTo>
                                <a:lnTo>
                                  <a:pt x="176050" y="184939"/>
                                </a:lnTo>
                                <a:lnTo>
                                  <a:pt x="127954" y="239193"/>
                                </a:lnTo>
                                <a:lnTo>
                                  <a:pt x="84541" y="300648"/>
                                </a:lnTo>
                                <a:lnTo>
                                  <a:pt x="64766" y="334099"/>
                                </a:lnTo>
                                <a:lnTo>
                                  <a:pt x="46374" y="369379"/>
                                </a:lnTo>
                                <a:lnTo>
                                  <a:pt x="29435" y="406497"/>
                                </a:lnTo>
                                <a:lnTo>
                                  <a:pt x="14019" y="445462"/>
                                </a:lnTo>
                                <a:lnTo>
                                  <a:pt x="197" y="486284"/>
                                </a:lnTo>
                                <a:close/>
                              </a:path>
                            </a:pathLst>
                          </a:custGeom>
                          <a:noFill/>
                          <a:ln w="25560">
                            <a:solidFill>
                              <a:srgbClr val="ff0000"/>
                            </a:solidFill>
                            <a:round/>
                          </a:ln>
                        </wps:spPr>
                        <wps:style>
                          <a:lnRef idx="0"/>
                          <a:fillRef idx="0"/>
                          <a:effectRef idx="0"/>
                          <a:fontRef idx="minor"/>
                        </wps:style>
                        <wps:bodyPr/>
                      </wps:wsp>
                      <wps:wsp>
                        <wps:cNvSpPr/>
                        <wps:spPr>
                          <a:xfrm>
                            <a:off x="2639520" y="1776600"/>
                            <a:ext cx="1398960" cy="861120"/>
                          </a:xfrm>
                          <a:custGeom>
                            <a:avLst/>
                            <a:gdLst/>
                            <a:ahLst/>
                            <a:rect l="l" t="t" r="r" b="b"/>
                            <a:pathLst>
                              <a:path w="1398905" h="861060">
                                <a:moveTo>
                                  <a:pt x="716940" y="0"/>
                                </a:moveTo>
                                <a:lnTo>
                                  <a:pt x="651169" y="1870"/>
                                </a:lnTo>
                                <a:lnTo>
                                  <a:pt x="585359" y="10068"/>
                                </a:lnTo>
                                <a:lnTo>
                                  <a:pt x="519959" y="24758"/>
                                </a:lnTo>
                                <a:lnTo>
                                  <a:pt x="455417" y="46104"/>
                                </a:lnTo>
                                <a:lnTo>
                                  <a:pt x="392181" y="74271"/>
                                </a:lnTo>
                                <a:lnTo>
                                  <a:pt x="330699" y="109423"/>
                                </a:lnTo>
                                <a:lnTo>
                                  <a:pt x="271419" y="151724"/>
                                </a:lnTo>
                                <a:lnTo>
                                  <a:pt x="214789" y="201340"/>
                                </a:lnTo>
                                <a:lnTo>
                                  <a:pt x="187608" y="228941"/>
                                </a:lnTo>
                                <a:lnTo>
                                  <a:pt x="161258" y="258433"/>
                                </a:lnTo>
                                <a:lnTo>
                                  <a:pt x="135794" y="289835"/>
                                </a:lnTo>
                                <a:lnTo>
                                  <a:pt x="111273" y="323168"/>
                                </a:lnTo>
                                <a:lnTo>
                                  <a:pt x="87750" y="358453"/>
                                </a:lnTo>
                                <a:lnTo>
                                  <a:pt x="65282" y="395710"/>
                                </a:lnTo>
                                <a:lnTo>
                                  <a:pt x="43925" y="434960"/>
                                </a:lnTo>
                                <a:lnTo>
                                  <a:pt x="23734" y="476224"/>
                                </a:lnTo>
                                <a:lnTo>
                                  <a:pt x="5342" y="518207"/>
                                </a:lnTo>
                                <a:lnTo>
                                  <a:pt x="4920" y="519297"/>
                                </a:lnTo>
                                <a:lnTo>
                                  <a:pt x="18745" y="522600"/>
                                </a:lnTo>
                                <a:lnTo>
                                  <a:pt x="994249" y="766891"/>
                                </a:lnTo>
                                <a:lnTo>
                                  <a:pt x="1083746" y="788816"/>
                                </a:lnTo>
                                <a:lnTo>
                                  <a:pt x="1182825" y="811283"/>
                                </a:lnTo>
                                <a:lnTo>
                                  <a:pt x="1262709" y="830213"/>
                                </a:lnTo>
                                <a:lnTo>
                                  <a:pt x="1383478" y="861024"/>
                                </a:lnTo>
                                <a:lnTo>
                                  <a:pt x="1390289" y="818650"/>
                                </a:lnTo>
                                <a:lnTo>
                                  <a:pt x="1395017" y="777098"/>
                                </a:lnTo>
                                <a:lnTo>
                                  <a:pt x="1397719" y="736388"/>
                                </a:lnTo>
                                <a:lnTo>
                                  <a:pt x="1398452" y="696541"/>
                                </a:lnTo>
                                <a:lnTo>
                                  <a:pt x="1397270" y="657577"/>
                                </a:lnTo>
                                <a:lnTo>
                                  <a:pt x="1394231" y="619518"/>
                                </a:lnTo>
                                <a:lnTo>
                                  <a:pt x="1382803" y="546194"/>
                                </a:lnTo>
                                <a:lnTo>
                                  <a:pt x="1364615" y="476732"/>
                                </a:lnTo>
                                <a:lnTo>
                                  <a:pt x="1340116" y="411297"/>
                                </a:lnTo>
                                <a:lnTo>
                                  <a:pt x="1309753" y="350053"/>
                                </a:lnTo>
                                <a:lnTo>
                                  <a:pt x="1273975" y="293165"/>
                                </a:lnTo>
                                <a:lnTo>
                                  <a:pt x="1233231" y="240797"/>
                                </a:lnTo>
                                <a:lnTo>
                                  <a:pt x="1187967" y="193113"/>
                                </a:lnTo>
                                <a:lnTo>
                                  <a:pt x="1138632" y="150278"/>
                                </a:lnTo>
                                <a:lnTo>
                                  <a:pt x="1085674" y="112456"/>
                                </a:lnTo>
                                <a:lnTo>
                                  <a:pt x="1029542" y="79812"/>
                                </a:lnTo>
                                <a:lnTo>
                                  <a:pt x="970683" y="52509"/>
                                </a:lnTo>
                                <a:lnTo>
                                  <a:pt x="909545" y="30711"/>
                                </a:lnTo>
                                <a:lnTo>
                                  <a:pt x="846577" y="14585"/>
                                </a:lnTo>
                                <a:lnTo>
                                  <a:pt x="782226" y="4293"/>
                                </a:lnTo>
                                <a:lnTo>
                                  <a:pt x="749672" y="1386"/>
                                </a:lnTo>
                                <a:lnTo>
                                  <a:pt x="716940" y="0"/>
                                </a:lnTo>
                                <a:close/>
                              </a:path>
                              <a:path w="1398905" h="861060">
                                <a:moveTo>
                                  <a:pt x="0" y="518207"/>
                                </a:moveTo>
                                <a:lnTo>
                                  <a:pt x="4766" y="519521"/>
                                </a:lnTo>
                                <a:lnTo>
                                  <a:pt x="4865" y="519297"/>
                                </a:lnTo>
                                <a:lnTo>
                                  <a:pt x="0" y="518207"/>
                                </a:lnTo>
                                <a:close/>
                              </a:path>
                            </a:pathLst>
                          </a:custGeom>
                          <a:solidFill>
                            <a:srgbClr val="ff0000">
                              <a:alpha val="19000"/>
                            </a:srgbClr>
                          </a:solidFill>
                          <a:ln w="0">
                            <a:noFill/>
                          </a:ln>
                        </wps:spPr>
                        <wps:style>
                          <a:lnRef idx="0"/>
                          <a:fillRef idx="0"/>
                          <a:effectRef idx="0"/>
                          <a:fontRef idx="minor"/>
                        </wps:style>
                        <wps:bodyPr/>
                      </wps:wsp>
                      <wps:wsp>
                        <wps:cNvSpPr/>
                        <wps:spPr>
                          <a:xfrm>
                            <a:off x="2639520" y="1776600"/>
                            <a:ext cx="1398960" cy="861120"/>
                          </a:xfrm>
                          <a:custGeom>
                            <a:avLst/>
                            <a:gdLst/>
                            <a:ahLst/>
                            <a:rect l="l" t="t" r="r" b="b"/>
                            <a:pathLst>
                              <a:path w="1398905" h="861060">
                                <a:moveTo>
                                  <a:pt x="1383478" y="861024"/>
                                </a:moveTo>
                                <a:lnTo>
                                  <a:pt x="1316385" y="843666"/>
                                </a:lnTo>
                                <a:lnTo>
                                  <a:pt x="1262709" y="830213"/>
                                </a:lnTo>
                                <a:lnTo>
                                  <a:pt x="1219253" y="819730"/>
                                </a:lnTo>
                                <a:lnTo>
                                  <a:pt x="1150227" y="803937"/>
                                </a:lnTo>
                                <a:lnTo>
                                  <a:pt x="1118266" y="796760"/>
                                </a:lnTo>
                                <a:lnTo>
                                  <a:pt x="1083746" y="788816"/>
                                </a:lnTo>
                                <a:lnTo>
                                  <a:pt x="1043472" y="779171"/>
                                </a:lnTo>
                                <a:lnTo>
                                  <a:pt x="994249" y="766891"/>
                                </a:lnTo>
                                <a:lnTo>
                                  <a:pt x="932882" y="751042"/>
                                </a:lnTo>
                                <a:lnTo>
                                  <a:pt x="898504" y="742090"/>
                                </a:lnTo>
                                <a:lnTo>
                                  <a:pt x="858166" y="731712"/>
                                </a:lnTo>
                                <a:lnTo>
                                  <a:pt x="812652" y="720098"/>
                                </a:lnTo>
                                <a:lnTo>
                                  <a:pt x="762743" y="707441"/>
                                </a:lnTo>
                                <a:lnTo>
                                  <a:pt x="709222" y="693931"/>
                                </a:lnTo>
                                <a:lnTo>
                                  <a:pt x="652871" y="679761"/>
                                </a:lnTo>
                                <a:lnTo>
                                  <a:pt x="594472" y="665122"/>
                                </a:lnTo>
                                <a:lnTo>
                                  <a:pt x="534808" y="650205"/>
                                </a:lnTo>
                                <a:lnTo>
                                  <a:pt x="474661" y="635203"/>
                                </a:lnTo>
                                <a:lnTo>
                                  <a:pt x="414814" y="620306"/>
                                </a:lnTo>
                                <a:lnTo>
                                  <a:pt x="356048" y="605706"/>
                                </a:lnTo>
                                <a:lnTo>
                                  <a:pt x="299147" y="591596"/>
                                </a:lnTo>
                                <a:lnTo>
                                  <a:pt x="244892" y="578165"/>
                                </a:lnTo>
                                <a:lnTo>
                                  <a:pt x="194065" y="565607"/>
                                </a:lnTo>
                                <a:lnTo>
                                  <a:pt x="147450" y="554112"/>
                                </a:lnTo>
                                <a:lnTo>
                                  <a:pt x="105828" y="543873"/>
                                </a:lnTo>
                                <a:lnTo>
                                  <a:pt x="40693" y="527925"/>
                                </a:lnTo>
                                <a:lnTo>
                                  <a:pt x="0" y="518207"/>
                                </a:lnTo>
                                <a:lnTo>
                                  <a:pt x="4766" y="519521"/>
                                </a:lnTo>
                                <a:lnTo>
                                  <a:pt x="23734" y="476224"/>
                                </a:lnTo>
                                <a:lnTo>
                                  <a:pt x="43925" y="434960"/>
                                </a:lnTo>
                                <a:lnTo>
                                  <a:pt x="65282" y="395710"/>
                                </a:lnTo>
                                <a:lnTo>
                                  <a:pt x="87750" y="358453"/>
                                </a:lnTo>
                                <a:lnTo>
                                  <a:pt x="111273" y="323168"/>
                                </a:lnTo>
                                <a:lnTo>
                                  <a:pt x="135794" y="289835"/>
                                </a:lnTo>
                                <a:lnTo>
                                  <a:pt x="161258" y="258433"/>
                                </a:lnTo>
                                <a:lnTo>
                                  <a:pt x="187608" y="228941"/>
                                </a:lnTo>
                                <a:lnTo>
                                  <a:pt x="214789" y="201340"/>
                                </a:lnTo>
                                <a:lnTo>
                                  <a:pt x="271419" y="151724"/>
                                </a:lnTo>
                                <a:lnTo>
                                  <a:pt x="330699" y="109423"/>
                                </a:lnTo>
                                <a:lnTo>
                                  <a:pt x="392181" y="74271"/>
                                </a:lnTo>
                                <a:lnTo>
                                  <a:pt x="455417" y="46104"/>
                                </a:lnTo>
                                <a:lnTo>
                                  <a:pt x="519959" y="24758"/>
                                </a:lnTo>
                                <a:lnTo>
                                  <a:pt x="585359" y="10068"/>
                                </a:lnTo>
                                <a:lnTo>
                                  <a:pt x="651169" y="1870"/>
                                </a:lnTo>
                                <a:lnTo>
                                  <a:pt x="716940" y="0"/>
                                </a:lnTo>
                                <a:lnTo>
                                  <a:pt x="749672" y="1386"/>
                                </a:lnTo>
                                <a:lnTo>
                                  <a:pt x="814546" y="8699"/>
                                </a:lnTo>
                                <a:lnTo>
                                  <a:pt x="878262" y="21929"/>
                                </a:lnTo>
                                <a:lnTo>
                                  <a:pt x="940371" y="40911"/>
                                </a:lnTo>
                                <a:lnTo>
                                  <a:pt x="1000425" y="65482"/>
                                </a:lnTo>
                                <a:lnTo>
                                  <a:pt x="1057977" y="95477"/>
                                </a:lnTo>
                                <a:lnTo>
                                  <a:pt x="1112578" y="130731"/>
                                </a:lnTo>
                                <a:lnTo>
                                  <a:pt x="1163780" y="171080"/>
                                </a:lnTo>
                                <a:lnTo>
                                  <a:pt x="1211136" y="216360"/>
                                </a:lnTo>
                                <a:lnTo>
                                  <a:pt x="1254196" y="266406"/>
                                </a:lnTo>
                                <a:lnTo>
                                  <a:pt x="1292513" y="321054"/>
                                </a:lnTo>
                                <a:lnTo>
                                  <a:pt x="1325639" y="380141"/>
                                </a:lnTo>
                                <a:lnTo>
                                  <a:pt x="1353126" y="443501"/>
                                </a:lnTo>
                                <a:lnTo>
                                  <a:pt x="1374526" y="510970"/>
                                </a:lnTo>
                                <a:lnTo>
                                  <a:pt x="1389390" y="582383"/>
                                </a:lnTo>
                                <a:lnTo>
                                  <a:pt x="1397270" y="657577"/>
                                </a:lnTo>
                                <a:lnTo>
                                  <a:pt x="1398452" y="696541"/>
                                </a:lnTo>
                                <a:lnTo>
                                  <a:pt x="1397719" y="736388"/>
                                </a:lnTo>
                                <a:lnTo>
                                  <a:pt x="1395017" y="777098"/>
                                </a:lnTo>
                                <a:lnTo>
                                  <a:pt x="1390289" y="818650"/>
                                </a:lnTo>
                                <a:lnTo>
                                  <a:pt x="1383478" y="861024"/>
                                </a:lnTo>
                                <a:close/>
                              </a:path>
                            </a:pathLst>
                          </a:custGeom>
                          <a:noFill/>
                          <a:ln w="25560">
                            <a:solidFill>
                              <a:srgbClr val="ff0000"/>
                            </a:solidFill>
                            <a:round/>
                          </a:ln>
                        </wps:spPr>
                        <wps:style>
                          <a:lnRef idx="0"/>
                          <a:fillRef idx="0"/>
                          <a:effectRef idx="0"/>
                          <a:fontRef idx="minor"/>
                        </wps:style>
                        <wps:bodyPr/>
                      </wps:wsp>
                      <wps:wsp>
                        <wps:cNvSpPr/>
                        <wps:spPr>
                          <a:xfrm>
                            <a:off x="2220120" y="4110840"/>
                            <a:ext cx="1413360" cy="796320"/>
                          </a:xfrm>
                          <a:custGeom>
                            <a:avLst/>
                            <a:gdLst/>
                            <a:ahLst/>
                            <a:rect l="l" t="t" r="r" b="b"/>
                            <a:pathLst>
                              <a:path w="1413510" h="796290">
                                <a:moveTo>
                                  <a:pt x="3497" y="0"/>
                                </a:moveTo>
                                <a:lnTo>
                                  <a:pt x="728" y="42825"/>
                                </a:lnTo>
                                <a:lnTo>
                                  <a:pt x="285" y="66801"/>
                                </a:lnTo>
                                <a:lnTo>
                                  <a:pt x="180" y="72447"/>
                                </a:lnTo>
                                <a:lnTo>
                                  <a:pt x="60" y="78951"/>
                                </a:lnTo>
                                <a:lnTo>
                                  <a:pt x="1119" y="125415"/>
                                </a:lnTo>
                                <a:lnTo>
                                  <a:pt x="4162" y="165150"/>
                                </a:lnTo>
                                <a:lnTo>
                                  <a:pt x="9026" y="203823"/>
                                </a:lnTo>
                                <a:lnTo>
                                  <a:pt x="15655" y="241422"/>
                                </a:lnTo>
                                <a:lnTo>
                                  <a:pt x="33974" y="313331"/>
                                </a:lnTo>
                                <a:lnTo>
                                  <a:pt x="58656" y="380755"/>
                                </a:lnTo>
                                <a:lnTo>
                                  <a:pt x="89240" y="443573"/>
                                </a:lnTo>
                                <a:lnTo>
                                  <a:pt x="125264" y="501664"/>
                                </a:lnTo>
                                <a:lnTo>
                                  <a:pt x="166267" y="554907"/>
                                </a:lnTo>
                                <a:lnTo>
                                  <a:pt x="211786" y="603181"/>
                                </a:lnTo>
                                <a:lnTo>
                                  <a:pt x="261361" y="646363"/>
                                </a:lnTo>
                                <a:lnTo>
                                  <a:pt x="314529" y="684334"/>
                                </a:lnTo>
                                <a:lnTo>
                                  <a:pt x="370829" y="716972"/>
                                </a:lnTo>
                                <a:lnTo>
                                  <a:pt x="429799" y="744156"/>
                                </a:lnTo>
                                <a:lnTo>
                                  <a:pt x="490978" y="765764"/>
                                </a:lnTo>
                                <a:lnTo>
                                  <a:pt x="553903" y="781675"/>
                                </a:lnTo>
                                <a:lnTo>
                                  <a:pt x="618114" y="791768"/>
                                </a:lnTo>
                                <a:lnTo>
                                  <a:pt x="683148" y="795923"/>
                                </a:lnTo>
                                <a:lnTo>
                                  <a:pt x="715829" y="795735"/>
                                </a:lnTo>
                                <a:lnTo>
                                  <a:pt x="781233" y="790753"/>
                                </a:lnTo>
                                <a:lnTo>
                                  <a:pt x="846306" y="779529"/>
                                </a:lnTo>
                                <a:lnTo>
                                  <a:pt x="910586" y="761942"/>
                                </a:lnTo>
                                <a:lnTo>
                                  <a:pt x="973613" y="737870"/>
                                </a:lnTo>
                                <a:lnTo>
                                  <a:pt x="1034924" y="707193"/>
                                </a:lnTo>
                                <a:lnTo>
                                  <a:pt x="1094057" y="669789"/>
                                </a:lnTo>
                                <a:lnTo>
                                  <a:pt x="1150551" y="625536"/>
                                </a:lnTo>
                                <a:lnTo>
                                  <a:pt x="1203945" y="574314"/>
                                </a:lnTo>
                                <a:lnTo>
                                  <a:pt x="1253776" y="516002"/>
                                </a:lnTo>
                                <a:lnTo>
                                  <a:pt x="1277212" y="484149"/>
                                </a:lnTo>
                                <a:lnTo>
                                  <a:pt x="1299583" y="450478"/>
                                </a:lnTo>
                                <a:lnTo>
                                  <a:pt x="1320834" y="414973"/>
                                </a:lnTo>
                                <a:lnTo>
                                  <a:pt x="1340905" y="377621"/>
                                </a:lnTo>
                                <a:lnTo>
                                  <a:pt x="1359739" y="338404"/>
                                </a:lnTo>
                                <a:lnTo>
                                  <a:pt x="1377279" y="297309"/>
                                </a:lnTo>
                                <a:lnTo>
                                  <a:pt x="1393466" y="254320"/>
                                </a:lnTo>
                                <a:lnTo>
                                  <a:pt x="1408168" y="209653"/>
                                </a:lnTo>
                                <a:lnTo>
                                  <a:pt x="497426" y="72447"/>
                                </a:lnTo>
                                <a:lnTo>
                                  <a:pt x="349620" y="49259"/>
                                </a:lnTo>
                                <a:lnTo>
                                  <a:pt x="273510" y="38843"/>
                                </a:lnTo>
                                <a:lnTo>
                                  <a:pt x="170825" y="25566"/>
                                </a:lnTo>
                                <a:lnTo>
                                  <a:pt x="71901" y="10936"/>
                                </a:lnTo>
                                <a:lnTo>
                                  <a:pt x="3497" y="0"/>
                                </a:lnTo>
                                <a:close/>
                              </a:path>
                              <a:path w="1413510" h="796290">
                                <a:moveTo>
                                  <a:pt x="1408244" y="209423"/>
                                </a:moveTo>
                                <a:lnTo>
                                  <a:pt x="1408173" y="209653"/>
                                </a:lnTo>
                                <a:lnTo>
                                  <a:pt x="1413121" y="210273"/>
                                </a:lnTo>
                                <a:lnTo>
                                  <a:pt x="1408244" y="209423"/>
                                </a:lnTo>
                                <a:close/>
                              </a:path>
                            </a:pathLst>
                          </a:custGeom>
                          <a:solidFill>
                            <a:srgbClr val="ff0000">
                              <a:alpha val="19000"/>
                            </a:srgbClr>
                          </a:solidFill>
                          <a:ln w="0">
                            <a:noFill/>
                          </a:ln>
                        </wps:spPr>
                        <wps:style>
                          <a:lnRef idx="0"/>
                          <a:fillRef idx="0"/>
                          <a:effectRef idx="0"/>
                          <a:fontRef idx="minor"/>
                        </wps:style>
                        <wps:bodyPr/>
                      </wps:wsp>
                      <wps:wsp>
                        <wps:cNvSpPr/>
                        <wps:spPr>
                          <a:xfrm>
                            <a:off x="2220120" y="4110840"/>
                            <a:ext cx="1413360" cy="796320"/>
                          </a:xfrm>
                          <a:custGeom>
                            <a:avLst/>
                            <a:gdLst/>
                            <a:ahLst/>
                            <a:rect l="l" t="t" r="r" b="b"/>
                            <a:pathLst>
                              <a:path w="1413510" h="796290">
                                <a:moveTo>
                                  <a:pt x="3541" y="0"/>
                                </a:moveTo>
                                <a:lnTo>
                                  <a:pt x="71946" y="10936"/>
                                </a:lnTo>
                                <a:lnTo>
                                  <a:pt x="126633" y="19249"/>
                                </a:lnTo>
                                <a:lnTo>
                                  <a:pt x="170870" y="25566"/>
                                </a:lnTo>
                                <a:lnTo>
                                  <a:pt x="241063" y="34734"/>
                                </a:lnTo>
                                <a:lnTo>
                                  <a:pt x="273555" y="38843"/>
                                </a:lnTo>
                                <a:lnTo>
                                  <a:pt x="308666" y="43475"/>
                                </a:lnTo>
                                <a:lnTo>
                                  <a:pt x="349664" y="49259"/>
                                </a:lnTo>
                                <a:lnTo>
                                  <a:pt x="399817" y="56825"/>
                                </a:lnTo>
                                <a:lnTo>
                                  <a:pt x="462392" y="66801"/>
                                </a:lnTo>
                                <a:lnTo>
                                  <a:pt x="497471" y="72447"/>
                                </a:lnTo>
                                <a:lnTo>
                                  <a:pt x="538616" y="78951"/>
                                </a:lnTo>
                                <a:lnTo>
                                  <a:pt x="585032" y="86196"/>
                                </a:lnTo>
                                <a:lnTo>
                                  <a:pt x="635921" y="94065"/>
                                </a:lnTo>
                                <a:lnTo>
                                  <a:pt x="690486" y="102442"/>
                                </a:lnTo>
                                <a:lnTo>
                                  <a:pt x="747931" y="111210"/>
                                </a:lnTo>
                                <a:lnTo>
                                  <a:pt x="807458" y="120252"/>
                                </a:lnTo>
                                <a:lnTo>
                                  <a:pt x="868271" y="129452"/>
                                </a:lnTo>
                                <a:lnTo>
                                  <a:pt x="929571" y="138692"/>
                                </a:lnTo>
                                <a:lnTo>
                                  <a:pt x="990564" y="147857"/>
                                </a:lnTo>
                                <a:lnTo>
                                  <a:pt x="1050450" y="156829"/>
                                </a:lnTo>
                                <a:lnTo>
                                  <a:pt x="1108434" y="165491"/>
                                </a:lnTo>
                                <a:lnTo>
                                  <a:pt x="1163718" y="173727"/>
                                </a:lnTo>
                                <a:lnTo>
                                  <a:pt x="1215506" y="181421"/>
                                </a:lnTo>
                                <a:lnTo>
                                  <a:pt x="1263000" y="188455"/>
                                </a:lnTo>
                                <a:lnTo>
                                  <a:pt x="1305403" y="194713"/>
                                </a:lnTo>
                                <a:lnTo>
                                  <a:pt x="1371750" y="204433"/>
                                </a:lnTo>
                                <a:lnTo>
                                  <a:pt x="1413166" y="210273"/>
                                </a:lnTo>
                                <a:lnTo>
                                  <a:pt x="1408288" y="209423"/>
                                </a:lnTo>
                                <a:lnTo>
                                  <a:pt x="1393511" y="254320"/>
                                </a:lnTo>
                                <a:lnTo>
                                  <a:pt x="1377323" y="297309"/>
                                </a:lnTo>
                                <a:lnTo>
                                  <a:pt x="1359784" y="338404"/>
                                </a:lnTo>
                                <a:lnTo>
                                  <a:pt x="1340949" y="377621"/>
                                </a:lnTo>
                                <a:lnTo>
                                  <a:pt x="1320878" y="414973"/>
                                </a:lnTo>
                                <a:lnTo>
                                  <a:pt x="1299628" y="450478"/>
                                </a:lnTo>
                                <a:lnTo>
                                  <a:pt x="1277256" y="484149"/>
                                </a:lnTo>
                                <a:lnTo>
                                  <a:pt x="1253821" y="516002"/>
                                </a:lnTo>
                                <a:lnTo>
                                  <a:pt x="1229379" y="546052"/>
                                </a:lnTo>
                                <a:lnTo>
                                  <a:pt x="1177709" y="600804"/>
                                </a:lnTo>
                                <a:lnTo>
                                  <a:pt x="1122707" y="648526"/>
                                </a:lnTo>
                                <a:lnTo>
                                  <a:pt x="1064836" y="689339"/>
                                </a:lnTo>
                                <a:lnTo>
                                  <a:pt x="1004556" y="723365"/>
                                </a:lnTo>
                                <a:lnTo>
                                  <a:pt x="942330" y="750724"/>
                                </a:lnTo>
                                <a:lnTo>
                                  <a:pt x="878618" y="771539"/>
                                </a:lnTo>
                                <a:lnTo>
                                  <a:pt x="813884" y="785929"/>
                                </a:lnTo>
                                <a:lnTo>
                                  <a:pt x="748588" y="794016"/>
                                </a:lnTo>
                                <a:lnTo>
                                  <a:pt x="683192" y="795923"/>
                                </a:lnTo>
                                <a:lnTo>
                                  <a:pt x="650601" y="794595"/>
                                </a:lnTo>
                                <a:lnTo>
                                  <a:pt x="585921" y="787456"/>
                                </a:lnTo>
                                <a:lnTo>
                                  <a:pt x="522295" y="774439"/>
                                </a:lnTo>
                                <a:lnTo>
                                  <a:pt x="460186" y="755664"/>
                                </a:lnTo>
                                <a:lnTo>
                                  <a:pt x="400054" y="731253"/>
                                </a:lnTo>
                                <a:lnTo>
                                  <a:pt x="342361" y="701327"/>
                                </a:lnTo>
                                <a:lnTo>
                                  <a:pt x="287569" y="666008"/>
                                </a:lnTo>
                                <a:lnTo>
                                  <a:pt x="236140" y="625416"/>
                                </a:lnTo>
                                <a:lnTo>
                                  <a:pt x="188535" y="579673"/>
                                </a:lnTo>
                                <a:lnTo>
                                  <a:pt x="145216" y="528899"/>
                                </a:lnTo>
                                <a:lnTo>
                                  <a:pt x="106645" y="473217"/>
                                </a:lnTo>
                                <a:lnTo>
                                  <a:pt x="73284" y="412747"/>
                                </a:lnTo>
                                <a:lnTo>
                                  <a:pt x="45593" y="347611"/>
                                </a:lnTo>
                                <a:lnTo>
                                  <a:pt x="24035" y="277929"/>
                                </a:lnTo>
                                <a:lnTo>
                                  <a:pt x="9071" y="203823"/>
                                </a:lnTo>
                                <a:lnTo>
                                  <a:pt x="4206" y="165150"/>
                                </a:lnTo>
                                <a:lnTo>
                                  <a:pt x="1163" y="125415"/>
                                </a:lnTo>
                                <a:lnTo>
                                  <a:pt x="0" y="84635"/>
                                </a:lnTo>
                                <a:lnTo>
                                  <a:pt x="773" y="42825"/>
                                </a:lnTo>
                                <a:lnTo>
                                  <a:pt x="3541"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93" name="Image 254" descr=""/>
                          <pic:cNvPicPr/>
                        </pic:nvPicPr>
                        <pic:blipFill>
                          <a:blip r:embed="rId219"/>
                          <a:stretch/>
                        </pic:blipFill>
                        <pic:spPr>
                          <a:xfrm>
                            <a:off x="1584360" y="2055960"/>
                            <a:ext cx="115560" cy="115560"/>
                          </a:xfrm>
                          <a:prstGeom prst="rect">
                            <a:avLst/>
                          </a:prstGeom>
                          <a:ln w="0">
                            <a:noFill/>
                          </a:ln>
                        </pic:spPr>
                      </pic:pic>
                      <pic:pic xmlns:pic="http://schemas.openxmlformats.org/drawingml/2006/picture">
                        <pic:nvPicPr>
                          <pic:cNvPr id="94" name="Image 255" descr=""/>
                          <pic:cNvPicPr/>
                        </pic:nvPicPr>
                        <pic:blipFill>
                          <a:blip r:embed="rId220"/>
                          <a:stretch/>
                        </pic:blipFill>
                        <pic:spPr>
                          <a:xfrm>
                            <a:off x="3242880" y="2415600"/>
                            <a:ext cx="115560" cy="115560"/>
                          </a:xfrm>
                          <a:prstGeom prst="rect">
                            <a:avLst/>
                          </a:prstGeom>
                          <a:ln w="0">
                            <a:noFill/>
                          </a:ln>
                        </pic:spPr>
                      </pic:pic>
                      <pic:pic xmlns:pic="http://schemas.openxmlformats.org/drawingml/2006/picture">
                        <pic:nvPicPr>
                          <pic:cNvPr id="95" name="Image 256" descr=""/>
                          <pic:cNvPicPr/>
                        </pic:nvPicPr>
                        <pic:blipFill>
                          <a:blip r:embed="rId221"/>
                          <a:stretch/>
                        </pic:blipFill>
                        <pic:spPr>
                          <a:xfrm>
                            <a:off x="2860200" y="4128840"/>
                            <a:ext cx="115560" cy="115560"/>
                          </a:xfrm>
                          <a:prstGeom prst="rect">
                            <a:avLst/>
                          </a:prstGeom>
                          <a:ln w="0">
                            <a:noFill/>
                          </a:ln>
                        </pic:spPr>
                      </pic:pic>
                      <wps:wsp>
                        <wps:cNvSpPr/>
                        <wps:spPr>
                          <a:xfrm>
                            <a:off x="1029960" y="3901320"/>
                            <a:ext cx="1410480" cy="810360"/>
                          </a:xfrm>
                          <a:custGeom>
                            <a:avLst/>
                            <a:gdLst/>
                            <a:ahLst/>
                            <a:rect l="l" t="t" r="r" b="b"/>
                            <a:pathLst>
                              <a:path w="1410335" h="810260">
                                <a:moveTo>
                                  <a:pt x="5181" y="0"/>
                                </a:moveTo>
                                <a:lnTo>
                                  <a:pt x="1542" y="42758"/>
                                </a:lnTo>
                                <a:lnTo>
                                  <a:pt x="0" y="82443"/>
                                </a:lnTo>
                                <a:lnTo>
                                  <a:pt x="101" y="106904"/>
                                </a:lnTo>
                                <a:lnTo>
                                  <a:pt x="178" y="116397"/>
                                </a:lnTo>
                                <a:lnTo>
                                  <a:pt x="252" y="125336"/>
                                </a:lnTo>
                                <a:lnTo>
                                  <a:pt x="2485" y="165123"/>
                                </a:lnTo>
                                <a:lnTo>
                                  <a:pt x="6562" y="203887"/>
                                </a:lnTo>
                                <a:lnTo>
                                  <a:pt x="12424" y="241611"/>
                                </a:lnTo>
                                <a:lnTo>
                                  <a:pt x="29276" y="313874"/>
                                </a:lnTo>
                                <a:lnTo>
                                  <a:pt x="52580" y="381784"/>
                                </a:lnTo>
                                <a:lnTo>
                                  <a:pt x="81879" y="445209"/>
                                </a:lnTo>
                                <a:lnTo>
                                  <a:pt x="116713" y="504018"/>
                                </a:lnTo>
                                <a:lnTo>
                                  <a:pt x="156623" y="558082"/>
                                </a:lnTo>
                                <a:lnTo>
                                  <a:pt x="201149" y="607269"/>
                                </a:lnTo>
                                <a:lnTo>
                                  <a:pt x="249834" y="651448"/>
                                </a:lnTo>
                                <a:lnTo>
                                  <a:pt x="302217" y="690491"/>
                                </a:lnTo>
                                <a:lnTo>
                                  <a:pt x="357840" y="724264"/>
                                </a:lnTo>
                                <a:lnTo>
                                  <a:pt x="416244" y="752639"/>
                                </a:lnTo>
                                <a:lnTo>
                                  <a:pt x="476969" y="775485"/>
                                </a:lnTo>
                                <a:lnTo>
                                  <a:pt x="539556" y="792671"/>
                                </a:lnTo>
                                <a:lnTo>
                                  <a:pt x="603547" y="804066"/>
                                </a:lnTo>
                                <a:lnTo>
                                  <a:pt x="668482" y="809539"/>
                                </a:lnTo>
                                <a:lnTo>
                                  <a:pt x="701160" y="810015"/>
                                </a:lnTo>
                                <a:lnTo>
                                  <a:pt x="733901" y="808961"/>
                                </a:lnTo>
                                <a:lnTo>
                                  <a:pt x="799347" y="802201"/>
                                </a:lnTo>
                                <a:lnTo>
                                  <a:pt x="864360" y="789128"/>
                                </a:lnTo>
                                <a:lnTo>
                                  <a:pt x="928481" y="769611"/>
                                </a:lnTo>
                                <a:lnTo>
                                  <a:pt x="991250" y="743521"/>
                                </a:lnTo>
                                <a:lnTo>
                                  <a:pt x="1052209" y="710725"/>
                                </a:lnTo>
                                <a:lnTo>
                                  <a:pt x="1110898" y="671095"/>
                                </a:lnTo>
                                <a:lnTo>
                                  <a:pt x="1166859" y="624499"/>
                                </a:lnTo>
                                <a:lnTo>
                                  <a:pt x="1219633" y="570806"/>
                                </a:lnTo>
                                <a:lnTo>
                                  <a:pt x="1244680" y="541258"/>
                                </a:lnTo>
                                <a:lnTo>
                                  <a:pt x="1268759" y="509886"/>
                                </a:lnTo>
                                <a:lnTo>
                                  <a:pt x="1291811" y="476676"/>
                                </a:lnTo>
                                <a:lnTo>
                                  <a:pt x="1313780" y="441609"/>
                                </a:lnTo>
                                <a:lnTo>
                                  <a:pt x="1334607" y="404671"/>
                                </a:lnTo>
                                <a:lnTo>
                                  <a:pt x="1354236" y="365844"/>
                                </a:lnTo>
                                <a:lnTo>
                                  <a:pt x="1372608" y="325113"/>
                                </a:lnTo>
                                <a:lnTo>
                                  <a:pt x="1389668" y="282460"/>
                                </a:lnTo>
                                <a:lnTo>
                                  <a:pt x="1405263" y="238134"/>
                                </a:lnTo>
                                <a:lnTo>
                                  <a:pt x="497582" y="82443"/>
                                </a:lnTo>
                                <a:lnTo>
                                  <a:pt x="350259" y="56249"/>
                                </a:lnTo>
                                <a:lnTo>
                                  <a:pt x="274362" y="44284"/>
                                </a:lnTo>
                                <a:lnTo>
                                  <a:pt x="171960" y="28921"/>
                                </a:lnTo>
                                <a:lnTo>
                                  <a:pt x="73351" y="12303"/>
                                </a:lnTo>
                                <a:lnTo>
                                  <a:pt x="5181" y="0"/>
                                </a:lnTo>
                                <a:close/>
                              </a:path>
                              <a:path w="1410335" h="810260">
                                <a:moveTo>
                                  <a:pt x="1405356" y="237870"/>
                                </a:moveTo>
                                <a:lnTo>
                                  <a:pt x="1405267" y="238134"/>
                                </a:lnTo>
                                <a:lnTo>
                                  <a:pt x="1410215" y="238840"/>
                                </a:lnTo>
                                <a:lnTo>
                                  <a:pt x="1405356" y="237870"/>
                                </a:lnTo>
                                <a:close/>
                              </a:path>
                            </a:pathLst>
                          </a:custGeom>
                          <a:solidFill>
                            <a:srgbClr val="ff0000">
                              <a:alpha val="19000"/>
                            </a:srgbClr>
                          </a:solidFill>
                          <a:ln w="0">
                            <a:noFill/>
                          </a:ln>
                        </wps:spPr>
                        <wps:style>
                          <a:lnRef idx="0"/>
                          <a:fillRef idx="0"/>
                          <a:effectRef idx="0"/>
                          <a:fontRef idx="minor"/>
                        </wps:style>
                        <wps:bodyPr/>
                      </wps:wsp>
                      <wps:wsp>
                        <wps:cNvSpPr/>
                        <wps:spPr>
                          <a:xfrm>
                            <a:off x="1029960" y="3901320"/>
                            <a:ext cx="1410480" cy="810360"/>
                          </a:xfrm>
                          <a:custGeom>
                            <a:avLst/>
                            <a:gdLst/>
                            <a:ahLst/>
                            <a:rect l="l" t="t" r="r" b="b"/>
                            <a:pathLst>
                              <a:path w="1410335" h="810260">
                                <a:moveTo>
                                  <a:pt x="5263" y="0"/>
                                </a:moveTo>
                                <a:lnTo>
                                  <a:pt x="73432" y="12303"/>
                                </a:lnTo>
                                <a:lnTo>
                                  <a:pt x="127941" y="21712"/>
                                </a:lnTo>
                                <a:lnTo>
                                  <a:pt x="172041" y="28921"/>
                                </a:lnTo>
                                <a:lnTo>
                                  <a:pt x="242038" y="39512"/>
                                </a:lnTo>
                                <a:lnTo>
                                  <a:pt x="274444" y="44284"/>
                                </a:lnTo>
                                <a:lnTo>
                                  <a:pt x="309460" y="49631"/>
                                </a:lnTo>
                                <a:lnTo>
                                  <a:pt x="350341" y="56249"/>
                                </a:lnTo>
                                <a:lnTo>
                                  <a:pt x="400342" y="64832"/>
                                </a:lnTo>
                                <a:lnTo>
                                  <a:pt x="462717" y="76072"/>
                                </a:lnTo>
                                <a:lnTo>
                                  <a:pt x="497664" y="82443"/>
                                </a:lnTo>
                                <a:lnTo>
                                  <a:pt x="538660" y="89794"/>
                                </a:lnTo>
                                <a:lnTo>
                                  <a:pt x="584912" y="97992"/>
                                </a:lnTo>
                                <a:lnTo>
                                  <a:pt x="635623" y="106904"/>
                                </a:lnTo>
                                <a:lnTo>
                                  <a:pt x="690001" y="116397"/>
                                </a:lnTo>
                                <a:lnTo>
                                  <a:pt x="747250" y="126339"/>
                                </a:lnTo>
                                <a:lnTo>
                                  <a:pt x="806576" y="136596"/>
                                </a:lnTo>
                                <a:lnTo>
                                  <a:pt x="867184" y="147035"/>
                                </a:lnTo>
                                <a:lnTo>
                                  <a:pt x="928280" y="157523"/>
                                </a:lnTo>
                                <a:lnTo>
                                  <a:pt x="989070" y="167929"/>
                                </a:lnTo>
                                <a:lnTo>
                                  <a:pt x="1048758" y="178117"/>
                                </a:lnTo>
                                <a:lnTo>
                                  <a:pt x="1106551" y="187956"/>
                                </a:lnTo>
                                <a:lnTo>
                                  <a:pt x="1161654" y="197312"/>
                                </a:lnTo>
                                <a:lnTo>
                                  <a:pt x="1213272" y="206054"/>
                                </a:lnTo>
                                <a:lnTo>
                                  <a:pt x="1260612" y="214046"/>
                                </a:lnTo>
                                <a:lnTo>
                                  <a:pt x="1302878" y="221157"/>
                                </a:lnTo>
                                <a:lnTo>
                                  <a:pt x="1369011" y="232204"/>
                                </a:lnTo>
                                <a:lnTo>
                                  <a:pt x="1410297" y="238840"/>
                                </a:lnTo>
                                <a:lnTo>
                                  <a:pt x="1405438" y="237870"/>
                                </a:lnTo>
                                <a:lnTo>
                                  <a:pt x="1389749" y="282460"/>
                                </a:lnTo>
                                <a:lnTo>
                                  <a:pt x="1372690" y="325113"/>
                                </a:lnTo>
                                <a:lnTo>
                                  <a:pt x="1354317" y="365844"/>
                                </a:lnTo>
                                <a:lnTo>
                                  <a:pt x="1334689" y="404671"/>
                                </a:lnTo>
                                <a:lnTo>
                                  <a:pt x="1313862" y="441609"/>
                                </a:lnTo>
                                <a:lnTo>
                                  <a:pt x="1291893" y="476676"/>
                                </a:lnTo>
                                <a:lnTo>
                                  <a:pt x="1268841" y="509886"/>
                                </a:lnTo>
                                <a:lnTo>
                                  <a:pt x="1244762" y="541258"/>
                                </a:lnTo>
                                <a:lnTo>
                                  <a:pt x="1219714" y="570806"/>
                                </a:lnTo>
                                <a:lnTo>
                                  <a:pt x="1166941" y="624499"/>
                                </a:lnTo>
                                <a:lnTo>
                                  <a:pt x="1110980" y="671095"/>
                                </a:lnTo>
                                <a:lnTo>
                                  <a:pt x="1052291" y="710725"/>
                                </a:lnTo>
                                <a:lnTo>
                                  <a:pt x="991332" y="743521"/>
                                </a:lnTo>
                                <a:lnTo>
                                  <a:pt x="928562" y="769611"/>
                                </a:lnTo>
                                <a:lnTo>
                                  <a:pt x="864442" y="789128"/>
                                </a:lnTo>
                                <a:lnTo>
                                  <a:pt x="799429" y="802201"/>
                                </a:lnTo>
                                <a:lnTo>
                                  <a:pt x="733983" y="808961"/>
                                </a:lnTo>
                                <a:lnTo>
                                  <a:pt x="701241" y="810015"/>
                                </a:lnTo>
                                <a:lnTo>
                                  <a:pt x="668563" y="809539"/>
                                </a:lnTo>
                                <a:lnTo>
                                  <a:pt x="603628" y="804066"/>
                                </a:lnTo>
                                <a:lnTo>
                                  <a:pt x="539638" y="792671"/>
                                </a:lnTo>
                                <a:lnTo>
                                  <a:pt x="477050" y="775485"/>
                                </a:lnTo>
                                <a:lnTo>
                                  <a:pt x="416326" y="752639"/>
                                </a:lnTo>
                                <a:lnTo>
                                  <a:pt x="357922" y="724264"/>
                                </a:lnTo>
                                <a:lnTo>
                                  <a:pt x="302299" y="690491"/>
                                </a:lnTo>
                                <a:lnTo>
                                  <a:pt x="249916" y="651448"/>
                                </a:lnTo>
                                <a:lnTo>
                                  <a:pt x="201231" y="607269"/>
                                </a:lnTo>
                                <a:lnTo>
                                  <a:pt x="156704" y="558082"/>
                                </a:lnTo>
                                <a:lnTo>
                                  <a:pt x="116794" y="504018"/>
                                </a:lnTo>
                                <a:lnTo>
                                  <a:pt x="81961" y="445209"/>
                                </a:lnTo>
                                <a:lnTo>
                                  <a:pt x="52662" y="381784"/>
                                </a:lnTo>
                                <a:lnTo>
                                  <a:pt x="29357" y="313874"/>
                                </a:lnTo>
                                <a:lnTo>
                                  <a:pt x="12506" y="241611"/>
                                </a:lnTo>
                                <a:lnTo>
                                  <a:pt x="6644" y="203887"/>
                                </a:lnTo>
                                <a:lnTo>
                                  <a:pt x="2567" y="165123"/>
                                </a:lnTo>
                                <a:lnTo>
                                  <a:pt x="333" y="125336"/>
                                </a:lnTo>
                                <a:lnTo>
                                  <a:pt x="0" y="84543"/>
                                </a:lnTo>
                                <a:lnTo>
                                  <a:pt x="1624" y="42758"/>
                                </a:lnTo>
                                <a:lnTo>
                                  <a:pt x="5263"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96" name="Image 259" descr=""/>
                          <pic:cNvPicPr/>
                        </pic:nvPicPr>
                        <pic:blipFill>
                          <a:blip r:embed="rId222"/>
                          <a:stretch/>
                        </pic:blipFill>
                        <pic:spPr>
                          <a:xfrm>
                            <a:off x="1694160" y="3944520"/>
                            <a:ext cx="115560" cy="115560"/>
                          </a:xfrm>
                          <a:prstGeom prst="rect">
                            <a:avLst/>
                          </a:prstGeom>
                          <a:ln w="0">
                            <a:noFill/>
                          </a:ln>
                        </pic:spPr>
                      </pic:pic>
                    </wpg:wgp>
                  </a:graphicData>
                </a:graphic>
              </wp:anchor>
            </w:drawing>
          </mc:Choice>
          <mc:Fallback>
            <w:pict>
              <v:group id="shape_0" alt="Group 246" style="position:absolute;margin-left:78.5pt;margin-top:12.75pt;width:468.65pt;height:568.45pt" coordorigin="1570,255" coordsize="9373,11369">
                <v:shape id="shape_0" ID="Image 247" stroked="f" o:allowincell="f" style="position:absolute;left:1570;top:255;width:9372;height:11368;mso-wrap-style:none;v-text-anchor:middle;mso-position-horizontal-relative:page" type="_x0000_t75">
                  <v:imagedata r:id="rId223" o:detectmouseclick="t"/>
                  <v:stroke color="#3465a4" joinstyle="round" endcap="flat"/>
                  <w10:wrap type="topAndBottom"/>
                </v:shape>
                <v:shape id="shape_0" ID="Graphic 248" coordsize="1277620,887094" path="m629053,0l563829,2637l499054,11913l435294,27902l373111,50679l313071,80319l255739,116897l201677,160490l151452,211171l105627,269015l64766,334099l46374,369379l29435,406497l14019,445462l197,486284l0,555117l10048,616048l28587,669516l53861,715957l84115,755810l117592,789513l152538,817503l187197,840219l248632,871579l287852,887096l288821,830878l289836,730696l290975,684574l293264,639658l297250,594869l364179,610114l510724,641910l818467,706668l1194998,784088l1269952,798987l1276862,800191l1273245,799212l1276522,751864l1277584,705866l1276500,661226l1273342,617955l1268180,576061l1261084,535554l1252126,496444l1241375,458739l1228902,422450l1199073,354154l1163203,291632l1121856,234959l1075598,184210l1024992,139460l970602,100784l912994,68257l852731,41955l790377,21952l726498,8324l661658,1146l629053,0xe" fillcolor="red" stroked="f" o:allowincell="f" style="position:absolute;left:3221;top:2508;width:2011;height:1396;mso-wrap-style:none;v-text-anchor:middle;mso-position-horizontal-relative:page">
                  <v:fill o:detectmouseclick="t" type="solid" color2="aqua" opacity="0.18"/>
                  <v:stroke color="#3465a4" joinstyle="round" endcap="flat"/>
                  <w10:wrap type="topAndBottom"/>
                </v:shape>
                <v:shape id="shape_0" ID="Graphic 249" coordsize="1277620,887094" path="m197,486284l0,555117l10048,616048l28587,669516l53861,715957l84115,755810l117592,789513l152538,817503l187197,840219l248632,871579l287852,887096l288821,830878l289301,779104l289836,730696l290975,684574l293264,639658l297250,594869l327042,601776l364179,610114l407767,619703l456914,630362l510724,641910l568306,654167l628764,666952l691206,680084l754738,693383l818467,706668l881497,719758l942937,732472l1001893,744631l1057470,756052l1108776,766556l1154916,775962l1194998,784088l1253409,795782l1276862,800191l1273245,799212l1276522,751864l1277584,705866l1276500,661226l1273342,617955l1268180,576061l1261084,535554l1252126,496444l1241375,458739l1228902,422450l1199073,354154l1163203,291632l1121856,234959l1075598,184210l1024992,139460l970602,100784l912994,68257l852731,41955l790377,21952l726498,8324l661658,1146l629053,0l596420,493l531350,6441l467012,19064l403970,38437l342788,64636l284031,97736l228264,137812l176050,184939l127954,239193l84541,300648l64766,334099l46374,369379l29435,406497l14019,445462l197,486284xe" stroked="t" o:allowincell="f" style="position:absolute;left:3221;top:2508;width:2011;height:1396;mso-wrap-style:none;v-text-anchor:middle;mso-position-horizontal-relative:page">
                  <v:fill o:detectmouseclick="t" on="false"/>
                  <v:stroke color="red" weight="25560" joinstyle="round" endcap="flat"/>
                  <w10:wrap type="topAndBottom"/>
                </v:shape>
                <v:shape id="shape_0" ID="Graphic 250" coordsize="1398905,861060" path="m716940,0l651169,1870l585359,10068l519959,24758l455417,46104l392181,74271l330699,109423l271419,151724l214789,201340l187608,228941l161258,258433l135794,289835l111273,323168l87750,358453l65282,395710l43925,434960l23734,476224l5342,518207l4920,519297l18745,522600l994249,766891l1083746,788816l1182825,811283l1262709,830213l1383478,861024l1390289,818650l1395017,777098l1397719,736388l1398452,696541l1397270,657577l1394231,619518l1382803,546194l1364615,476732l1340116,411297l1309753,350053l1273975,293165l1233231,240797l1187967,193113l1138632,150278l1085674,112456l1029542,79812l970683,52509l909545,30711l846577,14585l782226,4293l749672,1386l716940,0xem0,518207l4766,519521l4865,519297l0,518207xe" fillcolor="red" stroked="f" o:allowincell="f" style="position:absolute;left:5727;top:3053;width:2202;height:1355;mso-wrap-style:none;v-text-anchor:middle;mso-position-horizontal-relative:page">
                  <v:fill o:detectmouseclick="t" type="solid" color2="aqua" opacity="0.18"/>
                  <v:stroke color="#3465a4" joinstyle="round" endcap="flat"/>
                  <w10:wrap type="topAndBottom"/>
                </v:shape>
                <v:shape id="shape_0" ID="Graphic 251" coordsize="1398905,861060" path="m1383478,861024l1316385,843666l1262709,830213l1219253,819730l1150227,803937l1118266,796760l1083746,788816l1043472,779171l994249,766891l932882,751042l898504,742090l858166,731712l812652,720098l762743,707441l709222,693931l652871,679761l594472,665122l534808,650205l474661,635203l414814,620306l356048,605706l299147,591596l244892,578165l194065,565607l147450,554112l105828,543873l40693,527925l0,518207l4766,519521l23734,476224l43925,434960l65282,395710l87750,358453l111273,323168l135794,289835l161258,258433l187608,228941l214789,201340l271419,151724l330699,109423l392181,74271l455417,46104l519959,24758l585359,10068l651169,1870l716940,0l749672,1386l814546,8699l878262,21929l940371,40911l1000425,65482l1057977,95477l1112578,130731l1163780,171080l1211136,216360l1254196,266406l1292513,321054l1325639,380141l1353126,443501l1374526,510970l1389390,582383l1397270,657577l1398452,696541l1397719,736388l1395017,777098l1390289,818650l1383478,861024xe" stroked="t" o:allowincell="f" style="position:absolute;left:5727;top:3053;width:2202;height:1355;mso-wrap-style:none;v-text-anchor:middle;mso-position-horizontal-relative:page">
                  <v:fill o:detectmouseclick="t" on="false"/>
                  <v:stroke color="red" weight="25560" joinstyle="round" endcap="flat"/>
                  <w10:wrap type="topAndBottom"/>
                </v:shape>
                <v:shape id="shape_0" ID="Graphic 252" coordsize="1413510,796290" path="m3497,0l728,42825l285,66801l180,72447l60,78951l1119,125415l4162,165150l9026,203823l15655,241422l33974,313331l58656,380755l89240,443573l125264,501664l166267,554907l211786,603181l261361,646363l314529,684334l370829,716972l429799,744156l490978,765764l553903,781675l618114,791768l683148,795923l715829,795735l781233,790753l846306,779529l910586,761942l973613,737870l1034924,707193l1094057,669789l1150551,625536l1203945,574314l1253776,516002l1277212,484149l1299583,450478l1320834,414973l1340905,377621l1359739,338404l1377279,297309l1393466,254320l1408168,209653l497426,72447l349620,49259l273510,38843l170825,25566l71901,10936l3497,0xem1408244,209423l1408173,209653l1413121,210273l1408244,209423xe" fillcolor="red" stroked="f" o:allowincell="f" style="position:absolute;left:5066;top:6729;width:2225;height:1253;mso-wrap-style:none;v-text-anchor:middle;mso-position-horizontal-relative:page">
                  <v:fill o:detectmouseclick="t" type="solid" color2="aqua" opacity="0.18"/>
                  <v:stroke color="#3465a4" joinstyle="round" endcap="flat"/>
                  <w10:wrap type="topAndBottom"/>
                </v:shape>
                <v:shape id="shape_0" ID="Graphic 253" coordsize="1413510,796290" path="m3541,0l71946,10936l126633,19249l170870,25566l241063,34734l273555,38843l308666,43475l349664,49259l399817,56825l462392,66801l497471,72447l538616,78951l585032,86196l635921,94065l690486,102442l747931,111210l807458,120252l868271,129452l929571,138692l990564,147857l1050450,156829l1108434,165491l1163718,173727l1215506,181421l1263000,188455l1305403,194713l1371750,204433l1413166,210273l1408288,209423l1393511,254320l1377323,297309l1359784,338404l1340949,377621l1320878,414973l1299628,450478l1277256,484149l1253821,516002l1229379,546052l1177709,600804l1122707,648526l1064836,689339l1004556,723365l942330,750724l878618,771539l813884,785929l748588,794016l683192,795923l650601,794595l585921,787456l522295,774439l460186,755664l400054,731253l342361,701327l287569,666008l236140,625416l188535,579673l145216,528899l106645,473217l73284,412747l45593,347611l24035,277929l9071,203823l4206,165150l1163,125415l0,84635l773,42825l3541,0xe" stroked="t" o:allowincell="f" style="position:absolute;left:5066;top:6729;width:2225;height:1253;mso-wrap-style:none;v-text-anchor:middle;mso-position-horizontal-relative:page">
                  <v:fill o:detectmouseclick="t" on="false"/>
                  <v:stroke color="red" weight="25560" joinstyle="round" endcap="flat"/>
                  <w10:wrap type="topAndBottom"/>
                </v:shape>
                <v:shape id="shape_0" ID="Image 254" stroked="f" o:allowincell="f" style="position:absolute;left:4065;top:3493;width:181;height:181;mso-wrap-style:none;v-text-anchor:middle;mso-position-horizontal-relative:page" type="_x0000_t75">
                  <v:imagedata r:id="rId224" o:detectmouseclick="t"/>
                  <v:stroke color="#3465a4" joinstyle="round" endcap="flat"/>
                  <w10:wrap type="topAndBottom"/>
                </v:shape>
                <v:shape id="shape_0" ID="Image 255" stroked="f" o:allowincell="f" style="position:absolute;left:6677;top:4059;width:181;height:181;mso-wrap-style:none;v-text-anchor:middle;mso-position-horizontal-relative:page" type="_x0000_t75">
                  <v:imagedata r:id="rId225" o:detectmouseclick="t"/>
                  <v:stroke color="#3465a4" joinstyle="round" endcap="flat"/>
                  <w10:wrap type="topAndBottom"/>
                </v:shape>
                <v:shape id="shape_0" ID="Image 256" stroked="f" o:allowincell="f" style="position:absolute;left:6074;top:6757;width:181;height:181;mso-wrap-style:none;v-text-anchor:middle;mso-position-horizontal-relative:page" type="_x0000_t75">
                  <v:imagedata r:id="rId226" o:detectmouseclick="t"/>
                  <v:stroke color="#3465a4" joinstyle="round" endcap="flat"/>
                  <w10:wrap type="topAndBottom"/>
                </v:shape>
                <v:shape id="shape_0" ID="Graphic 257" coordsize="1410335,810260" path="m5181,0l1542,42758l0,82443l101,106904l178,116397l252,125336l2485,165123l6562,203887l12424,241611l29276,313874l52580,381784l81879,445209l116713,504018l156623,558082l201149,607269l249834,651448l302217,690491l357840,724264l416244,752639l476969,775485l539556,792671l603547,804066l668482,809539l701160,810015l733901,808961l799347,802201l864360,789128l928481,769611l991250,743521l1052209,710725l1110898,671095l1166859,624499l1219633,570806l1244680,541258l1268759,509886l1291811,476676l1313780,441609l1334607,404671l1354236,365844l1372608,325113l1389668,282460l1405263,238134l497582,82443l350259,56249l274362,44284l171960,28921l73351,12303l5181,0xem1405356,237870l1405267,238134l1410215,238840l1405356,237870xe" fillcolor="red" stroked="f" o:allowincell="f" style="position:absolute;left:3192;top:6399;width:2220;height:1275;mso-wrap-style:none;v-text-anchor:middle;mso-position-horizontal-relative:page">
                  <v:fill o:detectmouseclick="t" type="solid" color2="aqua" opacity="0.18"/>
                  <v:stroke color="#3465a4" joinstyle="round" endcap="flat"/>
                  <w10:wrap type="topAndBottom"/>
                </v:shape>
                <v:shape id="shape_0" ID="Graphic 258" coordsize="1410335,810260" path="m5263,0l73432,12303l127941,21712l172041,28921l242038,39512l274444,44284l309460,49631l350341,56249l400342,64832l462717,76072l497664,82443l538660,89794l584912,97992l635623,106904l690001,116397l747250,126339l806576,136596l867184,147035l928280,157523l989070,167929l1048758,178117l1106551,187956l1161654,197312l1213272,206054l1260612,214046l1302878,221157l1369011,232204l1410297,238840l1405438,237870l1389749,282460l1372690,325113l1354317,365844l1334689,404671l1313862,441609l1291893,476676l1268841,509886l1244762,541258l1219714,570806l1166941,624499l1110980,671095l1052291,710725l991332,743521l928562,769611l864442,789128l799429,802201l733983,808961l701241,810015l668563,809539l603628,804066l539638,792671l477050,775485l416326,752639l357922,724264l302299,690491l249916,651448l201231,607269l156704,558082l116794,504018l81961,445209l52662,381784l29357,313874l12506,241611l6644,203887l2567,165123l333,125336l0,84543l1624,42758l5263,0xe" stroked="t" o:allowincell="f" style="position:absolute;left:3192;top:6399;width:2220;height:1275;mso-wrap-style:none;v-text-anchor:middle;mso-position-horizontal-relative:page">
                  <v:fill o:detectmouseclick="t" on="false"/>
                  <v:stroke color="red" weight="25560" joinstyle="round" endcap="flat"/>
                  <w10:wrap type="topAndBottom"/>
                </v:shape>
                <v:shape id="shape_0" ID="Image 259" stroked="f" o:allowincell="f" style="position:absolute;left:4238;top:6467;width:181;height:181;mso-wrap-style:none;v-text-anchor:middle;mso-position-horizontal-relative:page" type="_x0000_t75">
                  <v:imagedata r:id="rId227" o:detectmouseclick="t"/>
                  <v:stroke color="#3465a4" joinstyle="round" endcap="flat"/>
                  <w10:wrap type="topAndBottom"/>
                </v:shape>
              </v:group>
            </w:pict>
          </mc:Fallback>
        </mc:AlternateConten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32</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36"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34">
                <wp:simplePos x="0" y="0"/>
                <wp:positionH relativeFrom="page">
                  <wp:posOffset>941070</wp:posOffset>
                </wp:positionH>
                <wp:positionV relativeFrom="page">
                  <wp:posOffset>1781175</wp:posOffset>
                </wp:positionV>
                <wp:extent cx="6133465" cy="8532495"/>
                <wp:effectExtent l="6985" t="6985" r="5715" b="5715"/>
                <wp:wrapNone/>
                <wp:docPr id="51" name="Graphic 260"/>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60" coordsize="6133465,8532495" path="m0,810132l6133426,810132em6350,0l6350,8532050em6127076,0l6127076,8532050em0,6350l6133426,6350em0,8525700l6133426,8525700e" stroked="t" o:allowincell="f" style="position:absolute;margin-left:74.1pt;margin-top:140.2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before="1" w:after="0"/>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образовательное учреждение дополнительного</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образования</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z w:val="22"/>
          <w:szCs w:val="22"/>
          <w:lang w:eastAsia="en-US"/>
        </w:rPr>
        <w:t>Городского</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округа</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z w:val="22"/>
          <w:szCs w:val="22"/>
          <w:lang w:eastAsia="en-US"/>
        </w:rPr>
        <w:t>«город</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z w:val="22"/>
          <w:szCs w:val="22"/>
          <w:lang w:eastAsia="en-US"/>
        </w:rPr>
        <w:t>области</w:t>
      </w:r>
    </w:p>
    <w:p>
      <w:pPr>
        <w:pStyle w:val="Normal"/>
        <w:widowControl w:val="false"/>
        <w:autoSpaceDE w:val="false"/>
        <w:spacing w:before="1"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b/>
          <w:sz w:val="22"/>
          <w:szCs w:val="22"/>
          <w:lang w:eastAsia="en-US"/>
        </w:rPr>
        <w:t>«Центр</w:t>
      </w:r>
      <w:r>
        <w:rPr>
          <w:rFonts w:eastAsia="Times New Roman" w:cs="Liberation Serif" w:ascii="Liberation Serif" w:hAnsi="Liberation Serif"/>
          <w:b/>
          <w:spacing w:val="-10"/>
          <w:sz w:val="22"/>
          <w:szCs w:val="22"/>
          <w:lang w:eastAsia="en-US"/>
        </w:rPr>
        <w:t xml:space="preserve"> </w:t>
      </w:r>
      <w:r>
        <w:rPr>
          <w:rFonts w:eastAsia="Times New Roman" w:cs="Liberation Serif" w:ascii="Liberation Serif" w:hAnsi="Liberation Serif"/>
          <w:b/>
          <w:sz w:val="22"/>
          <w:szCs w:val="22"/>
          <w:lang w:eastAsia="en-US"/>
        </w:rPr>
        <w:t>детского</w:t>
      </w:r>
      <w:r>
        <w:rPr>
          <w:rFonts w:eastAsia="Times New Roman" w:cs="Liberation Serif" w:ascii="Liberation Serif" w:hAnsi="Liberation Serif"/>
          <w:b/>
          <w:spacing w:val="-9"/>
          <w:sz w:val="22"/>
          <w:szCs w:val="22"/>
          <w:lang w:eastAsia="en-US"/>
        </w:rPr>
        <w:t xml:space="preserve"> </w:t>
      </w:r>
      <w:r>
        <w:rPr>
          <w:rFonts w:eastAsia="Times New Roman" w:cs="Liberation Serif" w:ascii="Liberation Serif" w:hAnsi="Liberation Serif"/>
          <w:b/>
          <w:spacing w:val="-2"/>
          <w:sz w:val="22"/>
          <w:szCs w:val="22"/>
          <w:lang w:eastAsia="en-US"/>
        </w:rPr>
        <w:t>творчества»</w:t>
      </w:r>
    </w:p>
    <w:p>
      <w:pPr>
        <w:sectPr>
          <w:headerReference w:type="default" r:id="rId233"/>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1"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94">
                <wp:simplePos x="0" y="0"/>
                <wp:positionH relativeFrom="page">
                  <wp:posOffset>972185</wp:posOffset>
                </wp:positionH>
                <wp:positionV relativeFrom="paragraph">
                  <wp:posOffset>308610</wp:posOffset>
                </wp:positionV>
                <wp:extent cx="6028690" cy="7342505"/>
                <wp:effectExtent l="0" t="0" r="0" b="0"/>
                <wp:wrapNone/>
                <wp:docPr id="52" name="Group 261"/>
                <a:graphic xmlns:a="http://schemas.openxmlformats.org/drawingml/2006/main">
                  <a:graphicData uri="http://schemas.microsoft.com/office/word/2010/wordprocessingGroup">
                    <wpg:wgp>
                      <wpg:cNvGrpSpPr/>
                      <wpg:grpSpPr>
                        <a:xfrm>
                          <a:off x="0" y="0"/>
                          <a:ext cx="6028560" cy="7342560"/>
                          <a:chOff x="0" y="0"/>
                          <a:chExt cx="6028560" cy="7342560"/>
                        </a:xfrm>
                      </wpg:grpSpPr>
                      <pic:pic xmlns:pic="http://schemas.openxmlformats.org/drawingml/2006/picture">
                        <pic:nvPicPr>
                          <pic:cNvPr id="97" name="Image 262" descr=""/>
                          <pic:cNvPicPr/>
                        </pic:nvPicPr>
                        <pic:blipFill>
                          <a:blip r:embed="rId229"/>
                          <a:stretch/>
                        </pic:blipFill>
                        <pic:spPr>
                          <a:xfrm>
                            <a:off x="0" y="0"/>
                            <a:ext cx="6028560" cy="7342560"/>
                          </a:xfrm>
                          <a:prstGeom prst="rect">
                            <a:avLst/>
                          </a:prstGeom>
                          <a:ln w="0">
                            <a:noFill/>
                          </a:ln>
                        </pic:spPr>
                      </pic:pic>
                      <wps:wsp>
                        <wps:cNvSpPr/>
                        <wps:spPr>
                          <a:xfrm>
                            <a:off x="2681640" y="1979280"/>
                            <a:ext cx="1330920" cy="1365120"/>
                          </a:xfrm>
                          <a:custGeom>
                            <a:avLst/>
                            <a:gdLst/>
                            <a:ahLst/>
                            <a:rect l="l" t="t" r="r" b="b"/>
                            <a:pathLst>
                              <a:path w="1330960" h="1365250">
                                <a:moveTo>
                                  <a:pt x="632888" y="0"/>
                                </a:moveTo>
                                <a:lnTo>
                                  <a:pt x="558696" y="4001"/>
                                </a:lnTo>
                                <a:lnTo>
                                  <a:pt x="520813" y="8674"/>
                                </a:lnTo>
                                <a:lnTo>
                                  <a:pt x="482449" y="15185"/>
                                </a:lnTo>
                                <a:lnTo>
                                  <a:pt x="443636" y="23577"/>
                                </a:lnTo>
                                <a:lnTo>
                                  <a:pt x="404407" y="33892"/>
                                </a:lnTo>
                                <a:lnTo>
                                  <a:pt x="364793" y="46173"/>
                                </a:lnTo>
                                <a:lnTo>
                                  <a:pt x="324827" y="60463"/>
                                </a:lnTo>
                                <a:lnTo>
                                  <a:pt x="284541" y="76805"/>
                                </a:lnTo>
                                <a:lnTo>
                                  <a:pt x="243967" y="95241"/>
                                </a:lnTo>
                                <a:lnTo>
                                  <a:pt x="200831" y="119808"/>
                                </a:lnTo>
                                <a:lnTo>
                                  <a:pt x="162143" y="147895"/>
                                </a:lnTo>
                                <a:lnTo>
                                  <a:pt x="127818" y="179205"/>
                                </a:lnTo>
                                <a:lnTo>
                                  <a:pt x="97771" y="213444"/>
                                </a:lnTo>
                                <a:lnTo>
                                  <a:pt x="71915" y="250313"/>
                                </a:lnTo>
                                <a:lnTo>
                                  <a:pt x="50165" y="289517"/>
                                </a:lnTo>
                                <a:lnTo>
                                  <a:pt x="32435" y="330758"/>
                                </a:lnTo>
                                <a:lnTo>
                                  <a:pt x="18640" y="373742"/>
                                </a:lnTo>
                                <a:lnTo>
                                  <a:pt x="8692" y="418171"/>
                                </a:lnTo>
                                <a:lnTo>
                                  <a:pt x="2508" y="463748"/>
                                </a:lnTo>
                                <a:lnTo>
                                  <a:pt x="0" y="510178"/>
                                </a:lnTo>
                                <a:lnTo>
                                  <a:pt x="1082" y="557164"/>
                                </a:lnTo>
                                <a:lnTo>
                                  <a:pt x="5671" y="604409"/>
                                </a:lnTo>
                                <a:lnTo>
                                  <a:pt x="13678" y="651617"/>
                                </a:lnTo>
                                <a:lnTo>
                                  <a:pt x="25019" y="698491"/>
                                </a:lnTo>
                                <a:lnTo>
                                  <a:pt x="97941" y="655784"/>
                                </a:lnTo>
                                <a:lnTo>
                                  <a:pt x="150218" y="623194"/>
                                </a:lnTo>
                                <a:lnTo>
                                  <a:pt x="188341" y="597717"/>
                                </a:lnTo>
                                <a:lnTo>
                                  <a:pt x="248093" y="556075"/>
                                </a:lnTo>
                                <a:lnTo>
                                  <a:pt x="282702" y="533899"/>
                                </a:lnTo>
                                <a:lnTo>
                                  <a:pt x="304546" y="562663"/>
                                </a:lnTo>
                                <a:lnTo>
                                  <a:pt x="319532" y="584366"/>
                                </a:lnTo>
                                <a:lnTo>
                                  <a:pt x="333566" y="605283"/>
                                </a:lnTo>
                                <a:lnTo>
                                  <a:pt x="352552" y="631689"/>
                                </a:lnTo>
                                <a:lnTo>
                                  <a:pt x="385951" y="613828"/>
                                </a:lnTo>
                                <a:lnTo>
                                  <a:pt x="414481" y="597764"/>
                                </a:lnTo>
                                <a:lnTo>
                                  <a:pt x="487553" y="554981"/>
                                </a:lnTo>
                                <a:lnTo>
                                  <a:pt x="513645" y="593937"/>
                                </a:lnTo>
                                <a:lnTo>
                                  <a:pt x="542565" y="639568"/>
                                </a:lnTo>
                                <a:lnTo>
                                  <a:pt x="573184" y="689672"/>
                                </a:lnTo>
                                <a:lnTo>
                                  <a:pt x="604371" y="742042"/>
                                </a:lnTo>
                                <a:lnTo>
                                  <a:pt x="634995" y="794475"/>
                                </a:lnTo>
                                <a:lnTo>
                                  <a:pt x="663924" y="844767"/>
                                </a:lnTo>
                                <a:lnTo>
                                  <a:pt x="712174" y="930107"/>
                                </a:lnTo>
                                <a:lnTo>
                                  <a:pt x="729234" y="960746"/>
                                </a:lnTo>
                                <a:lnTo>
                                  <a:pt x="671880" y="994435"/>
                                </a:lnTo>
                                <a:lnTo>
                                  <a:pt x="574116" y="1051024"/>
                                </a:lnTo>
                                <a:lnTo>
                                  <a:pt x="375325" y="1164053"/>
                                </a:lnTo>
                                <a:lnTo>
                                  <a:pt x="334264" y="1187695"/>
                                </a:lnTo>
                                <a:lnTo>
                                  <a:pt x="365973" y="1215309"/>
                                </a:lnTo>
                                <a:lnTo>
                                  <a:pt x="401748" y="1241729"/>
                                </a:lnTo>
                                <a:lnTo>
                                  <a:pt x="441065" y="1266577"/>
                                </a:lnTo>
                                <a:lnTo>
                                  <a:pt x="483399" y="1289476"/>
                                </a:lnTo>
                                <a:lnTo>
                                  <a:pt x="528225" y="1310047"/>
                                </a:lnTo>
                                <a:lnTo>
                                  <a:pt x="575018" y="1327914"/>
                                </a:lnTo>
                                <a:lnTo>
                                  <a:pt x="623253" y="1342699"/>
                                </a:lnTo>
                                <a:lnTo>
                                  <a:pt x="672406" y="1354023"/>
                                </a:lnTo>
                                <a:lnTo>
                                  <a:pt x="721951" y="1361509"/>
                                </a:lnTo>
                                <a:lnTo>
                                  <a:pt x="771365" y="1364781"/>
                                </a:lnTo>
                                <a:lnTo>
                                  <a:pt x="820121" y="1363459"/>
                                </a:lnTo>
                                <a:lnTo>
                                  <a:pt x="867696" y="1357166"/>
                                </a:lnTo>
                                <a:lnTo>
                                  <a:pt x="913563" y="1345524"/>
                                </a:lnTo>
                                <a:lnTo>
                                  <a:pt x="957199" y="1328157"/>
                                </a:lnTo>
                                <a:lnTo>
                                  <a:pt x="995467" y="1297498"/>
                                </a:lnTo>
                                <a:lnTo>
                                  <a:pt x="1031479" y="1266329"/>
                                </a:lnTo>
                                <a:lnTo>
                                  <a:pt x="1065268" y="1234692"/>
                                </a:lnTo>
                                <a:lnTo>
                                  <a:pt x="1096865" y="1202629"/>
                                </a:lnTo>
                                <a:lnTo>
                                  <a:pt x="1126304" y="1170184"/>
                                </a:lnTo>
                                <a:lnTo>
                                  <a:pt x="1153616" y="1137399"/>
                                </a:lnTo>
                                <a:lnTo>
                                  <a:pt x="1178834" y="1104317"/>
                                </a:lnTo>
                                <a:lnTo>
                                  <a:pt x="1201989" y="1070981"/>
                                </a:lnTo>
                                <a:lnTo>
                                  <a:pt x="1223115" y="1037433"/>
                                </a:lnTo>
                                <a:lnTo>
                                  <a:pt x="1242243" y="1003716"/>
                                </a:lnTo>
                                <a:lnTo>
                                  <a:pt x="1274636" y="935946"/>
                                </a:lnTo>
                                <a:lnTo>
                                  <a:pt x="1299426" y="868013"/>
                                </a:lnTo>
                                <a:lnTo>
                                  <a:pt x="1316871" y="800257"/>
                                </a:lnTo>
                                <a:lnTo>
                                  <a:pt x="1327229" y="733022"/>
                                </a:lnTo>
                                <a:lnTo>
                                  <a:pt x="1330759" y="666648"/>
                                </a:lnTo>
                                <a:lnTo>
                                  <a:pt x="1330043" y="633890"/>
                                </a:lnTo>
                                <a:lnTo>
                                  <a:pt x="1323813" y="569449"/>
                                </a:lnTo>
                                <a:lnTo>
                                  <a:pt x="1311400" y="506723"/>
                                </a:lnTo>
                                <a:lnTo>
                                  <a:pt x="1293061" y="446054"/>
                                </a:lnTo>
                                <a:lnTo>
                                  <a:pt x="1269056" y="387784"/>
                                </a:lnTo>
                                <a:lnTo>
                                  <a:pt x="1239641" y="332255"/>
                                </a:lnTo>
                                <a:lnTo>
                                  <a:pt x="1205074" y="279807"/>
                                </a:lnTo>
                                <a:lnTo>
                                  <a:pt x="1165615" y="230783"/>
                                </a:lnTo>
                                <a:lnTo>
                                  <a:pt x="1121521" y="185524"/>
                                </a:lnTo>
                                <a:lnTo>
                                  <a:pt x="1073051" y="144372"/>
                                </a:lnTo>
                                <a:lnTo>
                                  <a:pt x="1020461" y="107669"/>
                                </a:lnTo>
                                <a:lnTo>
                                  <a:pt x="964012" y="75756"/>
                                </a:lnTo>
                                <a:lnTo>
                                  <a:pt x="903959" y="48975"/>
                                </a:lnTo>
                                <a:lnTo>
                                  <a:pt x="840563" y="27667"/>
                                </a:lnTo>
                                <a:lnTo>
                                  <a:pt x="774080" y="12174"/>
                                </a:lnTo>
                                <a:lnTo>
                                  <a:pt x="704769" y="2837"/>
                                </a:lnTo>
                                <a:lnTo>
                                  <a:pt x="669134" y="585"/>
                                </a:lnTo>
                                <a:lnTo>
                                  <a:pt x="632888" y="0"/>
                                </a:lnTo>
                                <a:close/>
                              </a:path>
                            </a:pathLst>
                          </a:custGeom>
                          <a:solidFill>
                            <a:srgbClr val="ff0000">
                              <a:alpha val="19000"/>
                            </a:srgbClr>
                          </a:solidFill>
                          <a:ln w="0">
                            <a:noFill/>
                          </a:ln>
                        </wps:spPr>
                        <wps:style>
                          <a:lnRef idx="0"/>
                          <a:fillRef idx="0"/>
                          <a:effectRef idx="0"/>
                          <a:fontRef idx="minor"/>
                        </wps:style>
                        <wps:bodyPr/>
                      </wps:wsp>
                      <wps:wsp>
                        <wps:cNvSpPr/>
                        <wps:spPr>
                          <a:xfrm>
                            <a:off x="2681640" y="1979280"/>
                            <a:ext cx="1330920" cy="1365120"/>
                          </a:xfrm>
                          <a:custGeom>
                            <a:avLst/>
                            <a:gdLst/>
                            <a:ahLst/>
                            <a:rect l="l" t="t" r="r" b="b"/>
                            <a:pathLst>
                              <a:path w="1330960" h="1365250">
                                <a:moveTo>
                                  <a:pt x="243967" y="95241"/>
                                </a:moveTo>
                                <a:lnTo>
                                  <a:pt x="200831" y="119808"/>
                                </a:lnTo>
                                <a:lnTo>
                                  <a:pt x="162143" y="147895"/>
                                </a:lnTo>
                                <a:lnTo>
                                  <a:pt x="127818" y="179205"/>
                                </a:lnTo>
                                <a:lnTo>
                                  <a:pt x="97771" y="213444"/>
                                </a:lnTo>
                                <a:lnTo>
                                  <a:pt x="71915" y="250313"/>
                                </a:lnTo>
                                <a:lnTo>
                                  <a:pt x="50165" y="289517"/>
                                </a:lnTo>
                                <a:lnTo>
                                  <a:pt x="32435" y="330758"/>
                                </a:lnTo>
                                <a:lnTo>
                                  <a:pt x="18640" y="373742"/>
                                </a:lnTo>
                                <a:lnTo>
                                  <a:pt x="8692" y="418171"/>
                                </a:lnTo>
                                <a:lnTo>
                                  <a:pt x="2508" y="463748"/>
                                </a:lnTo>
                                <a:lnTo>
                                  <a:pt x="0" y="510178"/>
                                </a:lnTo>
                                <a:lnTo>
                                  <a:pt x="1082" y="557164"/>
                                </a:lnTo>
                                <a:lnTo>
                                  <a:pt x="5671" y="604409"/>
                                </a:lnTo>
                                <a:lnTo>
                                  <a:pt x="13678" y="651617"/>
                                </a:lnTo>
                                <a:lnTo>
                                  <a:pt x="25019" y="698491"/>
                                </a:lnTo>
                                <a:lnTo>
                                  <a:pt x="97941" y="655784"/>
                                </a:lnTo>
                                <a:lnTo>
                                  <a:pt x="150218" y="623194"/>
                                </a:lnTo>
                                <a:lnTo>
                                  <a:pt x="188341" y="597717"/>
                                </a:lnTo>
                                <a:lnTo>
                                  <a:pt x="218803" y="576345"/>
                                </a:lnTo>
                                <a:lnTo>
                                  <a:pt x="248093" y="556075"/>
                                </a:lnTo>
                                <a:lnTo>
                                  <a:pt x="282702" y="533899"/>
                                </a:lnTo>
                                <a:lnTo>
                                  <a:pt x="304546" y="562663"/>
                                </a:lnTo>
                                <a:lnTo>
                                  <a:pt x="319532" y="584366"/>
                                </a:lnTo>
                                <a:lnTo>
                                  <a:pt x="333566" y="605283"/>
                                </a:lnTo>
                                <a:lnTo>
                                  <a:pt x="352552" y="631689"/>
                                </a:lnTo>
                                <a:lnTo>
                                  <a:pt x="385951" y="613828"/>
                                </a:lnTo>
                                <a:lnTo>
                                  <a:pt x="414481" y="597764"/>
                                </a:lnTo>
                                <a:lnTo>
                                  <a:pt x="445796" y="579486"/>
                                </a:lnTo>
                                <a:lnTo>
                                  <a:pt x="487553" y="554981"/>
                                </a:lnTo>
                                <a:lnTo>
                                  <a:pt x="513645" y="593937"/>
                                </a:lnTo>
                                <a:lnTo>
                                  <a:pt x="542565" y="639568"/>
                                </a:lnTo>
                                <a:lnTo>
                                  <a:pt x="573184" y="689672"/>
                                </a:lnTo>
                                <a:lnTo>
                                  <a:pt x="604371" y="742042"/>
                                </a:lnTo>
                                <a:lnTo>
                                  <a:pt x="634995" y="794475"/>
                                </a:lnTo>
                                <a:lnTo>
                                  <a:pt x="663924" y="844767"/>
                                </a:lnTo>
                                <a:lnTo>
                                  <a:pt x="690027" y="890712"/>
                                </a:lnTo>
                                <a:lnTo>
                                  <a:pt x="712174" y="930107"/>
                                </a:lnTo>
                                <a:lnTo>
                                  <a:pt x="729234" y="960746"/>
                                </a:lnTo>
                                <a:lnTo>
                                  <a:pt x="671880" y="994435"/>
                                </a:lnTo>
                                <a:lnTo>
                                  <a:pt x="620554" y="1024281"/>
                                </a:lnTo>
                                <a:lnTo>
                                  <a:pt x="574116" y="1051024"/>
                                </a:lnTo>
                                <a:lnTo>
                                  <a:pt x="531425" y="1075403"/>
                                </a:lnTo>
                                <a:lnTo>
                                  <a:pt x="491340" y="1098156"/>
                                </a:lnTo>
                                <a:lnTo>
                                  <a:pt x="452723" y="1120023"/>
                                </a:lnTo>
                                <a:lnTo>
                                  <a:pt x="414431" y="1141742"/>
                                </a:lnTo>
                                <a:lnTo>
                                  <a:pt x="375325" y="1164053"/>
                                </a:lnTo>
                                <a:lnTo>
                                  <a:pt x="334264" y="1187695"/>
                                </a:lnTo>
                                <a:lnTo>
                                  <a:pt x="365973" y="1215309"/>
                                </a:lnTo>
                                <a:lnTo>
                                  <a:pt x="401748" y="1241729"/>
                                </a:lnTo>
                                <a:lnTo>
                                  <a:pt x="441065" y="1266577"/>
                                </a:lnTo>
                                <a:lnTo>
                                  <a:pt x="483399" y="1289476"/>
                                </a:lnTo>
                                <a:lnTo>
                                  <a:pt x="528225" y="1310047"/>
                                </a:lnTo>
                                <a:lnTo>
                                  <a:pt x="575018" y="1327914"/>
                                </a:lnTo>
                                <a:lnTo>
                                  <a:pt x="623253" y="1342699"/>
                                </a:lnTo>
                                <a:lnTo>
                                  <a:pt x="672406" y="1354023"/>
                                </a:lnTo>
                                <a:lnTo>
                                  <a:pt x="721951" y="1361509"/>
                                </a:lnTo>
                                <a:lnTo>
                                  <a:pt x="771365" y="1364781"/>
                                </a:lnTo>
                                <a:lnTo>
                                  <a:pt x="820121" y="1363459"/>
                                </a:lnTo>
                                <a:lnTo>
                                  <a:pt x="867696" y="1357166"/>
                                </a:lnTo>
                                <a:lnTo>
                                  <a:pt x="913563" y="1345524"/>
                                </a:lnTo>
                                <a:lnTo>
                                  <a:pt x="957199" y="1328157"/>
                                </a:lnTo>
                                <a:lnTo>
                                  <a:pt x="995467" y="1297498"/>
                                </a:lnTo>
                                <a:lnTo>
                                  <a:pt x="1031479" y="1266329"/>
                                </a:lnTo>
                                <a:lnTo>
                                  <a:pt x="1065268" y="1234692"/>
                                </a:lnTo>
                                <a:lnTo>
                                  <a:pt x="1096865" y="1202629"/>
                                </a:lnTo>
                                <a:lnTo>
                                  <a:pt x="1126304" y="1170184"/>
                                </a:lnTo>
                                <a:lnTo>
                                  <a:pt x="1153616" y="1137399"/>
                                </a:lnTo>
                                <a:lnTo>
                                  <a:pt x="1178834" y="1104317"/>
                                </a:lnTo>
                                <a:lnTo>
                                  <a:pt x="1201989" y="1070981"/>
                                </a:lnTo>
                                <a:lnTo>
                                  <a:pt x="1223115" y="1037433"/>
                                </a:lnTo>
                                <a:lnTo>
                                  <a:pt x="1242243" y="1003716"/>
                                </a:lnTo>
                                <a:lnTo>
                                  <a:pt x="1274636" y="935946"/>
                                </a:lnTo>
                                <a:lnTo>
                                  <a:pt x="1299426" y="868013"/>
                                </a:lnTo>
                                <a:lnTo>
                                  <a:pt x="1316871" y="800257"/>
                                </a:lnTo>
                                <a:lnTo>
                                  <a:pt x="1327229" y="733022"/>
                                </a:lnTo>
                                <a:lnTo>
                                  <a:pt x="1330759" y="666648"/>
                                </a:lnTo>
                                <a:lnTo>
                                  <a:pt x="1330043" y="633890"/>
                                </a:lnTo>
                                <a:lnTo>
                                  <a:pt x="1323813" y="569449"/>
                                </a:lnTo>
                                <a:lnTo>
                                  <a:pt x="1311400" y="506723"/>
                                </a:lnTo>
                                <a:lnTo>
                                  <a:pt x="1293061" y="446054"/>
                                </a:lnTo>
                                <a:lnTo>
                                  <a:pt x="1269056" y="387784"/>
                                </a:lnTo>
                                <a:lnTo>
                                  <a:pt x="1239641" y="332255"/>
                                </a:lnTo>
                                <a:lnTo>
                                  <a:pt x="1205074" y="279807"/>
                                </a:lnTo>
                                <a:lnTo>
                                  <a:pt x="1165615" y="230783"/>
                                </a:lnTo>
                                <a:lnTo>
                                  <a:pt x="1121521" y="185524"/>
                                </a:lnTo>
                                <a:lnTo>
                                  <a:pt x="1073051" y="144372"/>
                                </a:lnTo>
                                <a:lnTo>
                                  <a:pt x="1020461" y="107669"/>
                                </a:lnTo>
                                <a:lnTo>
                                  <a:pt x="964012" y="75756"/>
                                </a:lnTo>
                                <a:lnTo>
                                  <a:pt x="903959" y="48975"/>
                                </a:lnTo>
                                <a:lnTo>
                                  <a:pt x="840563" y="27667"/>
                                </a:lnTo>
                                <a:lnTo>
                                  <a:pt x="774080" y="12174"/>
                                </a:lnTo>
                                <a:lnTo>
                                  <a:pt x="704769" y="2837"/>
                                </a:lnTo>
                                <a:lnTo>
                                  <a:pt x="632888" y="0"/>
                                </a:lnTo>
                                <a:lnTo>
                                  <a:pt x="596065" y="1124"/>
                                </a:lnTo>
                                <a:lnTo>
                                  <a:pt x="520813" y="8674"/>
                                </a:lnTo>
                                <a:lnTo>
                                  <a:pt x="482449" y="15185"/>
                                </a:lnTo>
                                <a:lnTo>
                                  <a:pt x="443636" y="23577"/>
                                </a:lnTo>
                                <a:lnTo>
                                  <a:pt x="404407" y="33892"/>
                                </a:lnTo>
                                <a:lnTo>
                                  <a:pt x="364793" y="46173"/>
                                </a:lnTo>
                                <a:lnTo>
                                  <a:pt x="324827" y="60463"/>
                                </a:lnTo>
                                <a:lnTo>
                                  <a:pt x="284541" y="76805"/>
                                </a:lnTo>
                                <a:lnTo>
                                  <a:pt x="243967" y="95241"/>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98" name="Image 265" descr=""/>
                          <pic:cNvPicPr/>
                        </pic:nvPicPr>
                        <pic:blipFill>
                          <a:blip r:embed="rId230"/>
                          <a:stretch/>
                        </pic:blipFill>
                        <pic:spPr>
                          <a:xfrm>
                            <a:off x="3240360" y="2674800"/>
                            <a:ext cx="109080" cy="109080"/>
                          </a:xfrm>
                          <a:prstGeom prst="rect">
                            <a:avLst/>
                          </a:prstGeom>
                          <a:ln w="0">
                            <a:noFill/>
                          </a:ln>
                        </pic:spPr>
                      </pic:pic>
                    </wpg:wgp>
                  </a:graphicData>
                </a:graphic>
              </wp:anchor>
            </w:drawing>
          </mc:Choice>
          <mc:Fallback>
            <w:pict>
              <v:group id="shape_0" alt="Group 261" style="position:absolute;margin-left:76.55pt;margin-top:24.3pt;width:474.7pt;height:578.15pt" coordorigin="1531,486" coordsize="9494,11563">
                <v:shape id="shape_0" ID="Image 262" stroked="f" o:allowincell="f" style="position:absolute;left:1531;top:486;width:9493;height:11562;mso-wrap-style:none;v-text-anchor:middle;mso-position-horizontal-relative:page" type="_x0000_t75">
                  <v:imagedata r:id="rId231" o:detectmouseclick="t"/>
                  <v:stroke color="#3465a4" joinstyle="round" endcap="flat"/>
                  <w10:wrap type="none"/>
                </v:shape>
                <v:shape id="shape_0" ID="Graphic 263" coordsize="1330960,1365250" path="m632888,0l558696,4001l520813,8674l482449,15185l443636,23577l404407,33892l364793,46173l324827,60463l284541,76805l243967,95241l200831,119808l162143,147895l127818,179205l97771,213444l71915,250313l50165,289517l32435,330758l18640,373742l8692,418171l2508,463748l0,510178l1082,557164l5671,604409l13678,651617l25019,698491l97941,655784l150218,623194l188341,597717l248093,556075l282702,533899l304546,562663l319532,584366l333566,605283l352552,631689l385951,613828l414481,597764l487553,554981l513645,593937l542565,639568l573184,689672l604371,742042l634995,794475l663924,844767l712174,930107l729234,960746l671880,994435l574116,1051024l375325,1164053l334264,1187695l365973,1215309l401748,1241729l441065,1266577l483399,1289476l528225,1310047l575018,1327914l623253,1342699l672406,1354023l721951,1361509l771365,1364781l820121,1363459l867696,1357166l913563,1345524l957199,1328157l995467,1297498l1031479,1266329l1065268,1234692l1096865,1202629l1126304,1170184l1153616,1137399l1178834,1104317l1201989,1070981l1223115,1037433l1242243,1003716l1274636,935946l1299426,868013l1316871,800257l1327229,733022l1330759,666648l1330043,633890l1323813,569449l1311400,506723l1293061,446054l1269056,387784l1239641,332255l1205074,279807l1165615,230783l1121521,185524l1073051,144372l1020461,107669l964012,75756l903959,48975l840563,27667l774080,12174l704769,2837l669134,585l632888,0xe" fillcolor="red" stroked="f" o:allowincell="f" style="position:absolute;left:5754;top:3603;width:2095;height:2149;mso-wrap-style:none;v-text-anchor:middle;mso-position-horizontal-relative:page">
                  <v:fill o:detectmouseclick="t" type="solid" color2="aqua" opacity="0.18"/>
                  <v:stroke color="#3465a4" joinstyle="round" endcap="flat"/>
                  <w10:wrap type="none"/>
                </v:shape>
                <v:shape id="shape_0" ID="Graphic 264" coordsize="1330960,1365250" path="m243967,95241l200831,119808l162143,147895l127818,179205l97771,213444l71915,250313l50165,289517l32435,330758l18640,373742l8692,418171l2508,463748l0,510178l1082,557164l5671,604409l13678,651617l25019,698491l97941,655784l150218,623194l188341,597717l218803,576345l248093,556075l282702,533899l304546,562663l319532,584366l333566,605283l352552,631689l385951,613828l414481,597764l445796,579486l487553,554981l513645,593937l542565,639568l573184,689672l604371,742042l634995,794475l663924,844767l690027,890712l712174,930107l729234,960746l671880,994435l620554,1024281l574116,1051024l531425,1075403l491340,1098156l452723,1120023l414431,1141742l375325,1164053l334264,1187695l365973,1215309l401748,1241729l441065,1266577l483399,1289476l528225,1310047l575018,1327914l623253,1342699l672406,1354023l721951,1361509l771365,1364781l820121,1363459l867696,1357166l913563,1345524l957199,1328157l995467,1297498l1031479,1266329l1065268,1234692l1096865,1202629l1126304,1170184l1153616,1137399l1178834,1104317l1201989,1070981l1223115,1037433l1242243,1003716l1274636,935946l1299426,868013l1316871,800257l1327229,733022l1330759,666648l1330043,633890l1323813,569449l1311400,506723l1293061,446054l1269056,387784l1239641,332255l1205074,279807l1165615,230783l1121521,185524l1073051,144372l1020461,107669l964012,75756l903959,48975l840563,27667l774080,12174l704769,2837l632888,0l596065,1124l520813,8674l482449,15185l443636,23577l404407,33892l364793,46173l324827,60463l284541,76805l243967,95241xe" stroked="t" o:allowincell="f" style="position:absolute;left:5754;top:3603;width:2095;height:2149;mso-wrap-style:none;v-text-anchor:middle;mso-position-horizontal-relative:page">
                  <v:fill o:detectmouseclick="t" on="false"/>
                  <v:stroke color="red" weight="25560" joinstyle="round" endcap="flat"/>
                  <w10:wrap type="none"/>
                </v:shape>
                <v:shape id="shape_0" ID="Image 265" stroked="f" o:allowincell="f" style="position:absolute;left:6634;top:4698;width:171;height:171;mso-wrap-style:none;v-text-anchor:middle;mso-position-horizontal-relative:page" type="_x0000_t75">
                  <v:imagedata r:id="rId232"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Пролетарская,</w:t>
      </w:r>
      <w:r>
        <w:rPr>
          <w:rFonts w:eastAsia="Times New Roman" w:cs="Liberation Serif" w:ascii="Liberation Serif" w:hAnsi="Liberation Serif"/>
          <w:b/>
          <w:spacing w:val="-9"/>
          <w:sz w:val="22"/>
          <w:szCs w:val="22"/>
          <w:lang w:eastAsia="en-US"/>
        </w:rPr>
        <w:t xml:space="preserve"> </w:t>
      </w:r>
      <w:r>
        <w:rPr>
          <w:rFonts w:eastAsia="Times New Roman" w:cs="Liberation Serif" w:ascii="Liberation Serif" w:hAnsi="Liberation Serif"/>
          <w:b/>
          <w:spacing w:val="-5"/>
          <w:sz w:val="22"/>
          <w:szCs w:val="22"/>
          <w:lang w:eastAsia="en-US"/>
        </w:rPr>
        <w:t>61</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33</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rPr/>
      </w:pPr>
      <w:r>
        <mc:AlternateContent>
          <mc:Choice Requires="wps">
            <w:drawing>
              <wp:anchor behindDoc="1" distT="0" distB="0" distL="0" distR="0" simplePos="0" locked="0" layoutInCell="0" allowOverlap="1" relativeHeight="35">
                <wp:simplePos x="0" y="0"/>
                <wp:positionH relativeFrom="page">
                  <wp:posOffset>941070</wp:posOffset>
                </wp:positionH>
                <wp:positionV relativeFrom="page">
                  <wp:posOffset>1781175</wp:posOffset>
                </wp:positionV>
                <wp:extent cx="6133465" cy="8532495"/>
                <wp:effectExtent l="6985" t="6985" r="5715" b="5715"/>
                <wp:wrapNone/>
                <wp:docPr id="53" name="Graphic 266"/>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66" coordsize="6133465,8532495" path="m0,810132l6133426,810132em6350,0l6350,8532050em6127076,0l6127076,8532050em0,6350l6133426,6350em0,8525700l6133426,8525700e" stroked="t" o:allowincell="f" style="position:absolute;margin-left:74.1pt;margin-top:140.25pt;width:482.9pt;height:671.8pt;mso-wrap-style:none;v-text-anchor:middle;mso-position-horizontal-relative:page;mso-position-vertical-relative:page">
                <v:fill o:detectmouseclick="t" on="false"/>
                <v:stroke color="black" weight="12600" joinstyle="round" endcap="flat"/>
                <w10:wrap type="none"/>
              </v:shape>
            </w:pict>
          </mc:Fallback>
        </mc:AlternateContent>
      </w: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1"/>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7"/>
          <w:sz w:val="22"/>
          <w:szCs w:val="22"/>
          <w:lang w:eastAsia="en-US"/>
        </w:rPr>
        <w:t xml:space="preserve"> </w:t>
      </w:r>
      <w:r>
        <w:rPr>
          <w:rFonts w:eastAsia="Times New Roman" w:cs="Liberation Serif" w:ascii="Liberation Serif" w:hAnsi="Liberation Serif"/>
          <w:b/>
          <w:sz w:val="22"/>
          <w:szCs w:val="22"/>
          <w:lang w:eastAsia="en-US"/>
        </w:rPr>
        <w:t>Государственное</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автономное</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профессиональное</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z w:val="22"/>
          <w:szCs w:val="22"/>
          <w:lang w:eastAsia="en-US"/>
        </w:rPr>
        <w:t>образовательное учреждение Свердловской области «Ирбитский мотоциклетный техникум»</w:t>
      </w:r>
    </w:p>
    <w:p>
      <w:pPr>
        <w:sectPr>
          <w:headerReference w:type="default" r:id="rId244"/>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2"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95">
                <wp:simplePos x="0" y="0"/>
                <wp:positionH relativeFrom="page">
                  <wp:posOffset>972185</wp:posOffset>
                </wp:positionH>
                <wp:positionV relativeFrom="paragraph">
                  <wp:posOffset>494030</wp:posOffset>
                </wp:positionV>
                <wp:extent cx="6009640" cy="7313930"/>
                <wp:effectExtent l="0" t="0" r="0" b="0"/>
                <wp:wrapNone/>
                <wp:docPr id="54" name="Group 267"/>
                <a:graphic xmlns:a="http://schemas.openxmlformats.org/drawingml/2006/main">
                  <a:graphicData uri="http://schemas.microsoft.com/office/word/2010/wordprocessingGroup">
                    <wpg:wgp>
                      <wpg:cNvGrpSpPr/>
                      <wpg:grpSpPr>
                        <a:xfrm>
                          <a:off x="0" y="0"/>
                          <a:ext cx="6009480" cy="7313760"/>
                          <a:chOff x="0" y="0"/>
                          <a:chExt cx="6009480" cy="7313760"/>
                        </a:xfrm>
                      </wpg:grpSpPr>
                      <pic:pic xmlns:pic="http://schemas.openxmlformats.org/drawingml/2006/picture">
                        <pic:nvPicPr>
                          <pic:cNvPr id="99" name="Image 268" descr=""/>
                          <pic:cNvPicPr/>
                        </pic:nvPicPr>
                        <pic:blipFill>
                          <a:blip r:embed="rId234"/>
                          <a:stretch/>
                        </pic:blipFill>
                        <pic:spPr>
                          <a:xfrm>
                            <a:off x="0" y="0"/>
                            <a:ext cx="6009480" cy="7313760"/>
                          </a:xfrm>
                          <a:prstGeom prst="rect">
                            <a:avLst/>
                          </a:prstGeom>
                          <a:ln w="0">
                            <a:noFill/>
                          </a:ln>
                        </pic:spPr>
                      </pic:pic>
                      <wps:wsp>
                        <wps:cNvSpPr/>
                        <wps:spPr>
                          <a:xfrm>
                            <a:off x="1830240" y="3078360"/>
                            <a:ext cx="890280" cy="1311120"/>
                          </a:xfrm>
                          <a:custGeom>
                            <a:avLst/>
                            <a:gdLst/>
                            <a:ahLst/>
                            <a:rect l="l" t="t" r="r" b="b"/>
                            <a:pathLst>
                              <a:path w="890269" h="1311275">
                                <a:moveTo>
                                  <a:pt x="679966" y="0"/>
                                </a:moveTo>
                                <a:lnTo>
                                  <a:pt x="636483" y="6113"/>
                                </a:lnTo>
                                <a:lnTo>
                                  <a:pt x="594437" y="13752"/>
                                </a:lnTo>
                                <a:lnTo>
                                  <a:pt x="553828" y="22864"/>
                                </a:lnTo>
                                <a:lnTo>
                                  <a:pt x="514656" y="33398"/>
                                </a:lnTo>
                                <a:lnTo>
                                  <a:pt x="476921" y="45302"/>
                                </a:lnTo>
                                <a:lnTo>
                                  <a:pt x="440624" y="58524"/>
                                </a:lnTo>
                                <a:lnTo>
                                  <a:pt x="372338" y="88716"/>
                                </a:lnTo>
                                <a:lnTo>
                                  <a:pt x="309800" y="123560"/>
                                </a:lnTo>
                                <a:lnTo>
                                  <a:pt x="253008" y="162643"/>
                                </a:lnTo>
                                <a:lnTo>
                                  <a:pt x="201962" y="205550"/>
                                </a:lnTo>
                                <a:lnTo>
                                  <a:pt x="156662" y="251867"/>
                                </a:lnTo>
                                <a:lnTo>
                                  <a:pt x="117107" y="301182"/>
                                </a:lnTo>
                                <a:lnTo>
                                  <a:pt x="83296" y="353080"/>
                                </a:lnTo>
                                <a:lnTo>
                                  <a:pt x="55230" y="407147"/>
                                </a:lnTo>
                                <a:lnTo>
                                  <a:pt x="32907" y="462970"/>
                                </a:lnTo>
                                <a:lnTo>
                                  <a:pt x="16327" y="520135"/>
                                </a:lnTo>
                                <a:lnTo>
                                  <a:pt x="5489" y="578228"/>
                                </a:lnTo>
                                <a:lnTo>
                                  <a:pt x="394" y="636835"/>
                                </a:lnTo>
                                <a:lnTo>
                                  <a:pt x="0" y="666202"/>
                                </a:lnTo>
                                <a:lnTo>
                                  <a:pt x="1040" y="695542"/>
                                </a:lnTo>
                                <a:lnTo>
                                  <a:pt x="7428" y="753936"/>
                                </a:lnTo>
                                <a:lnTo>
                                  <a:pt x="19556" y="811603"/>
                                </a:lnTo>
                                <a:lnTo>
                                  <a:pt x="37424" y="868129"/>
                                </a:lnTo>
                                <a:lnTo>
                                  <a:pt x="61032" y="923101"/>
                                </a:lnTo>
                                <a:lnTo>
                                  <a:pt x="90379" y="976103"/>
                                </a:lnTo>
                                <a:lnTo>
                                  <a:pt x="125465" y="1026724"/>
                                </a:lnTo>
                                <a:lnTo>
                                  <a:pt x="166289" y="1074548"/>
                                </a:lnTo>
                                <a:lnTo>
                                  <a:pt x="212851" y="1119163"/>
                                </a:lnTo>
                                <a:lnTo>
                                  <a:pt x="265150" y="1160154"/>
                                </a:lnTo>
                                <a:lnTo>
                                  <a:pt x="323186" y="1197107"/>
                                </a:lnTo>
                                <a:lnTo>
                                  <a:pt x="386958" y="1229609"/>
                                </a:lnTo>
                                <a:lnTo>
                                  <a:pt x="456466" y="1257246"/>
                                </a:lnTo>
                                <a:lnTo>
                                  <a:pt x="493370" y="1269111"/>
                                </a:lnTo>
                                <a:lnTo>
                                  <a:pt x="531709" y="1279604"/>
                                </a:lnTo>
                                <a:lnTo>
                                  <a:pt x="571481" y="1288674"/>
                                </a:lnTo>
                                <a:lnTo>
                                  <a:pt x="612687" y="1296270"/>
                                </a:lnTo>
                                <a:lnTo>
                                  <a:pt x="655326" y="1302338"/>
                                </a:lnTo>
                                <a:lnTo>
                                  <a:pt x="699399" y="1306829"/>
                                </a:lnTo>
                                <a:lnTo>
                                  <a:pt x="744905" y="1309689"/>
                                </a:lnTo>
                                <a:lnTo>
                                  <a:pt x="791845" y="1310868"/>
                                </a:lnTo>
                                <a:lnTo>
                                  <a:pt x="840218" y="1310313"/>
                                </a:lnTo>
                                <a:lnTo>
                                  <a:pt x="890024" y="1307973"/>
                                </a:lnTo>
                                <a:lnTo>
                                  <a:pt x="679966" y="0"/>
                                </a:lnTo>
                                <a:close/>
                              </a:path>
                            </a:pathLst>
                          </a:custGeom>
                          <a:solidFill>
                            <a:srgbClr val="ff0000">
                              <a:alpha val="19000"/>
                            </a:srgbClr>
                          </a:solidFill>
                          <a:ln w="0">
                            <a:noFill/>
                          </a:ln>
                        </wps:spPr>
                        <wps:style>
                          <a:lnRef idx="0"/>
                          <a:fillRef idx="0"/>
                          <a:effectRef idx="0"/>
                          <a:fontRef idx="minor"/>
                        </wps:style>
                        <wps:bodyPr/>
                      </wps:wsp>
                      <wps:wsp>
                        <wps:cNvSpPr/>
                        <wps:spPr>
                          <a:xfrm>
                            <a:off x="1830240" y="3078360"/>
                            <a:ext cx="890280" cy="1311120"/>
                          </a:xfrm>
                          <a:custGeom>
                            <a:avLst/>
                            <a:gdLst/>
                            <a:ahLst/>
                            <a:rect l="l" t="t" r="r" b="b"/>
                            <a:pathLst>
                              <a:path w="890269" h="1311275">
                                <a:moveTo>
                                  <a:pt x="679966" y="0"/>
                                </a:moveTo>
                                <a:lnTo>
                                  <a:pt x="890024" y="1307973"/>
                                </a:lnTo>
                                <a:lnTo>
                                  <a:pt x="840218" y="1310313"/>
                                </a:lnTo>
                                <a:lnTo>
                                  <a:pt x="791845" y="1310868"/>
                                </a:lnTo>
                                <a:lnTo>
                                  <a:pt x="744905" y="1309689"/>
                                </a:lnTo>
                                <a:lnTo>
                                  <a:pt x="699399" y="1306829"/>
                                </a:lnTo>
                                <a:lnTo>
                                  <a:pt x="655326" y="1302338"/>
                                </a:lnTo>
                                <a:lnTo>
                                  <a:pt x="612687" y="1296270"/>
                                </a:lnTo>
                                <a:lnTo>
                                  <a:pt x="571481" y="1288674"/>
                                </a:lnTo>
                                <a:lnTo>
                                  <a:pt x="531709" y="1279604"/>
                                </a:lnTo>
                                <a:lnTo>
                                  <a:pt x="493370" y="1269111"/>
                                </a:lnTo>
                                <a:lnTo>
                                  <a:pt x="456466" y="1257246"/>
                                </a:lnTo>
                                <a:lnTo>
                                  <a:pt x="386958" y="1229609"/>
                                </a:lnTo>
                                <a:lnTo>
                                  <a:pt x="323186" y="1197107"/>
                                </a:lnTo>
                                <a:lnTo>
                                  <a:pt x="265150" y="1160154"/>
                                </a:lnTo>
                                <a:lnTo>
                                  <a:pt x="212851" y="1119163"/>
                                </a:lnTo>
                                <a:lnTo>
                                  <a:pt x="166289" y="1074548"/>
                                </a:lnTo>
                                <a:lnTo>
                                  <a:pt x="125465" y="1026724"/>
                                </a:lnTo>
                                <a:lnTo>
                                  <a:pt x="90379" y="976103"/>
                                </a:lnTo>
                                <a:lnTo>
                                  <a:pt x="61032" y="923101"/>
                                </a:lnTo>
                                <a:lnTo>
                                  <a:pt x="37424" y="868129"/>
                                </a:lnTo>
                                <a:lnTo>
                                  <a:pt x="19556" y="811603"/>
                                </a:lnTo>
                                <a:lnTo>
                                  <a:pt x="7428" y="753936"/>
                                </a:lnTo>
                                <a:lnTo>
                                  <a:pt x="1040" y="695542"/>
                                </a:lnTo>
                                <a:lnTo>
                                  <a:pt x="0" y="666202"/>
                                </a:lnTo>
                                <a:lnTo>
                                  <a:pt x="394" y="636835"/>
                                </a:lnTo>
                                <a:lnTo>
                                  <a:pt x="5489" y="578228"/>
                                </a:lnTo>
                                <a:lnTo>
                                  <a:pt x="16327" y="520135"/>
                                </a:lnTo>
                                <a:lnTo>
                                  <a:pt x="32907" y="462970"/>
                                </a:lnTo>
                                <a:lnTo>
                                  <a:pt x="55230" y="407147"/>
                                </a:lnTo>
                                <a:lnTo>
                                  <a:pt x="83296" y="353080"/>
                                </a:lnTo>
                                <a:lnTo>
                                  <a:pt x="117107" y="301182"/>
                                </a:lnTo>
                                <a:lnTo>
                                  <a:pt x="156662" y="251867"/>
                                </a:lnTo>
                                <a:lnTo>
                                  <a:pt x="201962" y="205550"/>
                                </a:lnTo>
                                <a:lnTo>
                                  <a:pt x="253008" y="162643"/>
                                </a:lnTo>
                                <a:lnTo>
                                  <a:pt x="309800" y="123560"/>
                                </a:lnTo>
                                <a:lnTo>
                                  <a:pt x="372338" y="88716"/>
                                </a:lnTo>
                                <a:lnTo>
                                  <a:pt x="440624" y="58524"/>
                                </a:lnTo>
                                <a:lnTo>
                                  <a:pt x="476921" y="45302"/>
                                </a:lnTo>
                                <a:lnTo>
                                  <a:pt x="514656" y="33398"/>
                                </a:lnTo>
                                <a:lnTo>
                                  <a:pt x="553828" y="22864"/>
                                </a:lnTo>
                                <a:lnTo>
                                  <a:pt x="594437" y="13752"/>
                                </a:lnTo>
                                <a:lnTo>
                                  <a:pt x="636483" y="6113"/>
                                </a:lnTo>
                                <a:lnTo>
                                  <a:pt x="679966"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00" name="Image 271" descr=""/>
                          <pic:cNvPicPr/>
                        </pic:nvPicPr>
                        <pic:blipFill>
                          <a:blip r:embed="rId235"/>
                          <a:stretch/>
                        </pic:blipFill>
                        <pic:spPr>
                          <a:xfrm>
                            <a:off x="2509560" y="3691800"/>
                            <a:ext cx="115560" cy="115560"/>
                          </a:xfrm>
                          <a:prstGeom prst="rect">
                            <a:avLst/>
                          </a:prstGeom>
                          <a:ln w="0">
                            <a:noFill/>
                          </a:ln>
                        </pic:spPr>
                      </pic:pic>
                      <wps:wsp>
                        <wps:cNvSpPr/>
                        <wps:spPr>
                          <a:xfrm>
                            <a:off x="1587960" y="2277000"/>
                            <a:ext cx="890280" cy="1311120"/>
                          </a:xfrm>
                          <a:custGeom>
                            <a:avLst/>
                            <a:gdLst/>
                            <a:ahLst/>
                            <a:rect l="l" t="t" r="r" b="b"/>
                            <a:pathLst>
                              <a:path w="890269" h="1311275">
                                <a:moveTo>
                                  <a:pt x="679966" y="0"/>
                                </a:moveTo>
                                <a:lnTo>
                                  <a:pt x="636483" y="6108"/>
                                </a:lnTo>
                                <a:lnTo>
                                  <a:pt x="594437" y="13741"/>
                                </a:lnTo>
                                <a:lnTo>
                                  <a:pt x="553828" y="22848"/>
                                </a:lnTo>
                                <a:lnTo>
                                  <a:pt x="514656" y="33377"/>
                                </a:lnTo>
                                <a:lnTo>
                                  <a:pt x="476921" y="45276"/>
                                </a:lnTo>
                                <a:lnTo>
                                  <a:pt x="440624" y="58493"/>
                                </a:lnTo>
                                <a:lnTo>
                                  <a:pt x="372338" y="88675"/>
                                </a:lnTo>
                                <a:lnTo>
                                  <a:pt x="309800" y="123511"/>
                                </a:lnTo>
                                <a:lnTo>
                                  <a:pt x="253008" y="162585"/>
                                </a:lnTo>
                                <a:lnTo>
                                  <a:pt x="201962" y="205485"/>
                                </a:lnTo>
                                <a:lnTo>
                                  <a:pt x="156662" y="251796"/>
                                </a:lnTo>
                                <a:lnTo>
                                  <a:pt x="117107" y="301104"/>
                                </a:lnTo>
                                <a:lnTo>
                                  <a:pt x="83296" y="352996"/>
                                </a:lnTo>
                                <a:lnTo>
                                  <a:pt x="55230" y="407058"/>
                                </a:lnTo>
                                <a:lnTo>
                                  <a:pt x="32907" y="462876"/>
                                </a:lnTo>
                                <a:lnTo>
                                  <a:pt x="16327" y="520036"/>
                                </a:lnTo>
                                <a:lnTo>
                                  <a:pt x="5489" y="578125"/>
                                </a:lnTo>
                                <a:lnTo>
                                  <a:pt x="394" y="636728"/>
                                </a:lnTo>
                                <a:lnTo>
                                  <a:pt x="0" y="666094"/>
                                </a:lnTo>
                                <a:lnTo>
                                  <a:pt x="1040" y="695433"/>
                                </a:lnTo>
                                <a:lnTo>
                                  <a:pt x="7428" y="753824"/>
                                </a:lnTo>
                                <a:lnTo>
                                  <a:pt x="19556" y="811488"/>
                                </a:lnTo>
                                <a:lnTo>
                                  <a:pt x="37424" y="868012"/>
                                </a:lnTo>
                                <a:lnTo>
                                  <a:pt x="61032" y="922981"/>
                                </a:lnTo>
                                <a:lnTo>
                                  <a:pt x="90379" y="975983"/>
                                </a:lnTo>
                                <a:lnTo>
                                  <a:pt x="125465" y="1026602"/>
                                </a:lnTo>
                                <a:lnTo>
                                  <a:pt x="166289" y="1074425"/>
                                </a:lnTo>
                                <a:lnTo>
                                  <a:pt x="212851" y="1119038"/>
                                </a:lnTo>
                                <a:lnTo>
                                  <a:pt x="265150" y="1160028"/>
                                </a:lnTo>
                                <a:lnTo>
                                  <a:pt x="323186" y="1196981"/>
                                </a:lnTo>
                                <a:lnTo>
                                  <a:pt x="386958" y="1229483"/>
                                </a:lnTo>
                                <a:lnTo>
                                  <a:pt x="456466" y="1257119"/>
                                </a:lnTo>
                                <a:lnTo>
                                  <a:pt x="493370" y="1268984"/>
                                </a:lnTo>
                                <a:lnTo>
                                  <a:pt x="531709" y="1279477"/>
                                </a:lnTo>
                                <a:lnTo>
                                  <a:pt x="571481" y="1288548"/>
                                </a:lnTo>
                                <a:lnTo>
                                  <a:pt x="612687" y="1296143"/>
                                </a:lnTo>
                                <a:lnTo>
                                  <a:pt x="655326" y="1302211"/>
                                </a:lnTo>
                                <a:lnTo>
                                  <a:pt x="699399" y="1306702"/>
                                </a:lnTo>
                                <a:lnTo>
                                  <a:pt x="744905" y="1309562"/>
                                </a:lnTo>
                                <a:lnTo>
                                  <a:pt x="791845" y="1310741"/>
                                </a:lnTo>
                                <a:lnTo>
                                  <a:pt x="840218" y="1310186"/>
                                </a:lnTo>
                                <a:lnTo>
                                  <a:pt x="890024" y="1307846"/>
                                </a:lnTo>
                                <a:lnTo>
                                  <a:pt x="679966" y="0"/>
                                </a:lnTo>
                                <a:close/>
                              </a:path>
                            </a:pathLst>
                          </a:custGeom>
                          <a:solidFill>
                            <a:srgbClr val="ff0000">
                              <a:alpha val="19000"/>
                            </a:srgbClr>
                          </a:solidFill>
                          <a:ln w="0">
                            <a:noFill/>
                          </a:ln>
                        </wps:spPr>
                        <wps:style>
                          <a:lnRef idx="0"/>
                          <a:fillRef idx="0"/>
                          <a:effectRef idx="0"/>
                          <a:fontRef idx="minor"/>
                        </wps:style>
                        <wps:bodyPr/>
                      </wps:wsp>
                      <wps:wsp>
                        <wps:cNvSpPr/>
                        <wps:spPr>
                          <a:xfrm>
                            <a:off x="1587960" y="2277000"/>
                            <a:ext cx="890280" cy="1311120"/>
                          </a:xfrm>
                          <a:custGeom>
                            <a:avLst/>
                            <a:gdLst/>
                            <a:ahLst/>
                            <a:rect l="l" t="t" r="r" b="b"/>
                            <a:pathLst>
                              <a:path w="890269" h="1311275">
                                <a:moveTo>
                                  <a:pt x="679966" y="0"/>
                                </a:moveTo>
                                <a:lnTo>
                                  <a:pt x="890024" y="1307846"/>
                                </a:lnTo>
                                <a:lnTo>
                                  <a:pt x="840218" y="1310186"/>
                                </a:lnTo>
                                <a:lnTo>
                                  <a:pt x="791845" y="1310741"/>
                                </a:lnTo>
                                <a:lnTo>
                                  <a:pt x="744905" y="1309562"/>
                                </a:lnTo>
                                <a:lnTo>
                                  <a:pt x="699399" y="1306702"/>
                                </a:lnTo>
                                <a:lnTo>
                                  <a:pt x="655326" y="1302211"/>
                                </a:lnTo>
                                <a:lnTo>
                                  <a:pt x="612687" y="1296143"/>
                                </a:lnTo>
                                <a:lnTo>
                                  <a:pt x="571481" y="1288548"/>
                                </a:lnTo>
                                <a:lnTo>
                                  <a:pt x="531709" y="1279477"/>
                                </a:lnTo>
                                <a:lnTo>
                                  <a:pt x="493370" y="1268984"/>
                                </a:lnTo>
                                <a:lnTo>
                                  <a:pt x="456466" y="1257119"/>
                                </a:lnTo>
                                <a:lnTo>
                                  <a:pt x="386958" y="1229483"/>
                                </a:lnTo>
                                <a:lnTo>
                                  <a:pt x="323186" y="1196981"/>
                                </a:lnTo>
                                <a:lnTo>
                                  <a:pt x="265150" y="1160028"/>
                                </a:lnTo>
                                <a:lnTo>
                                  <a:pt x="212851" y="1119038"/>
                                </a:lnTo>
                                <a:lnTo>
                                  <a:pt x="166289" y="1074425"/>
                                </a:lnTo>
                                <a:lnTo>
                                  <a:pt x="125465" y="1026602"/>
                                </a:lnTo>
                                <a:lnTo>
                                  <a:pt x="90379" y="975983"/>
                                </a:lnTo>
                                <a:lnTo>
                                  <a:pt x="61032" y="922981"/>
                                </a:lnTo>
                                <a:lnTo>
                                  <a:pt x="37424" y="868012"/>
                                </a:lnTo>
                                <a:lnTo>
                                  <a:pt x="19556" y="811488"/>
                                </a:lnTo>
                                <a:lnTo>
                                  <a:pt x="7428" y="753824"/>
                                </a:lnTo>
                                <a:lnTo>
                                  <a:pt x="1040" y="695433"/>
                                </a:lnTo>
                                <a:lnTo>
                                  <a:pt x="0" y="666094"/>
                                </a:lnTo>
                                <a:lnTo>
                                  <a:pt x="394" y="636728"/>
                                </a:lnTo>
                                <a:lnTo>
                                  <a:pt x="5489" y="578125"/>
                                </a:lnTo>
                                <a:lnTo>
                                  <a:pt x="16327" y="520036"/>
                                </a:lnTo>
                                <a:lnTo>
                                  <a:pt x="32907" y="462876"/>
                                </a:lnTo>
                                <a:lnTo>
                                  <a:pt x="55230" y="407058"/>
                                </a:lnTo>
                                <a:lnTo>
                                  <a:pt x="83296" y="352996"/>
                                </a:lnTo>
                                <a:lnTo>
                                  <a:pt x="117107" y="301104"/>
                                </a:lnTo>
                                <a:lnTo>
                                  <a:pt x="156662" y="251796"/>
                                </a:lnTo>
                                <a:lnTo>
                                  <a:pt x="201962" y="205485"/>
                                </a:lnTo>
                                <a:lnTo>
                                  <a:pt x="253008" y="162585"/>
                                </a:lnTo>
                                <a:lnTo>
                                  <a:pt x="309800" y="123511"/>
                                </a:lnTo>
                                <a:lnTo>
                                  <a:pt x="372338" y="88675"/>
                                </a:lnTo>
                                <a:lnTo>
                                  <a:pt x="440624" y="58493"/>
                                </a:lnTo>
                                <a:lnTo>
                                  <a:pt x="476921" y="45276"/>
                                </a:lnTo>
                                <a:lnTo>
                                  <a:pt x="514656" y="33377"/>
                                </a:lnTo>
                                <a:lnTo>
                                  <a:pt x="553828" y="22848"/>
                                </a:lnTo>
                                <a:lnTo>
                                  <a:pt x="594437" y="13741"/>
                                </a:lnTo>
                                <a:lnTo>
                                  <a:pt x="636483" y="6108"/>
                                </a:lnTo>
                                <a:lnTo>
                                  <a:pt x="679966" y="0"/>
                                </a:lnTo>
                                <a:close/>
                              </a:path>
                            </a:pathLst>
                          </a:custGeom>
                          <a:noFill/>
                          <a:ln w="25560">
                            <a:solidFill>
                              <a:srgbClr val="ff0000"/>
                            </a:solidFill>
                            <a:round/>
                          </a:ln>
                        </wps:spPr>
                        <wps:style>
                          <a:lnRef idx="0"/>
                          <a:fillRef idx="0"/>
                          <a:effectRef idx="0"/>
                          <a:fontRef idx="minor"/>
                        </wps:style>
                        <wps:bodyPr/>
                      </wps:wsp>
                      <wps:wsp>
                        <wps:cNvSpPr/>
                        <wps:spPr>
                          <a:xfrm>
                            <a:off x="1857960" y="3904560"/>
                            <a:ext cx="890280" cy="1311120"/>
                          </a:xfrm>
                          <a:custGeom>
                            <a:avLst/>
                            <a:gdLst/>
                            <a:ahLst/>
                            <a:rect l="l" t="t" r="r" b="b"/>
                            <a:pathLst>
                              <a:path w="890269" h="1311275">
                                <a:moveTo>
                                  <a:pt x="680011" y="0"/>
                                </a:moveTo>
                                <a:lnTo>
                                  <a:pt x="636527" y="6108"/>
                                </a:lnTo>
                                <a:lnTo>
                                  <a:pt x="594481" y="13741"/>
                                </a:lnTo>
                                <a:lnTo>
                                  <a:pt x="553872" y="22848"/>
                                </a:lnTo>
                                <a:lnTo>
                                  <a:pt x="514700" y="33377"/>
                                </a:lnTo>
                                <a:lnTo>
                                  <a:pt x="476964" y="45276"/>
                                </a:lnTo>
                                <a:lnTo>
                                  <a:pt x="440665" y="58493"/>
                                </a:lnTo>
                                <a:lnTo>
                                  <a:pt x="372378" y="88675"/>
                                </a:lnTo>
                                <a:lnTo>
                                  <a:pt x="309837" y="123511"/>
                                </a:lnTo>
                                <a:lnTo>
                                  <a:pt x="253042" y="162585"/>
                                </a:lnTo>
                                <a:lnTo>
                                  <a:pt x="201993" y="205485"/>
                                </a:lnTo>
                                <a:lnTo>
                                  <a:pt x="156690" y="251796"/>
                                </a:lnTo>
                                <a:lnTo>
                                  <a:pt x="117131" y="301104"/>
                                </a:lnTo>
                                <a:lnTo>
                                  <a:pt x="83316" y="352996"/>
                                </a:lnTo>
                                <a:lnTo>
                                  <a:pt x="55246" y="407058"/>
                                </a:lnTo>
                                <a:lnTo>
                                  <a:pt x="32919" y="462876"/>
                                </a:lnTo>
                                <a:lnTo>
                                  <a:pt x="16335" y="520036"/>
                                </a:lnTo>
                                <a:lnTo>
                                  <a:pt x="5494" y="578125"/>
                                </a:lnTo>
                                <a:lnTo>
                                  <a:pt x="396" y="636728"/>
                                </a:lnTo>
                                <a:lnTo>
                                  <a:pt x="0" y="666094"/>
                                </a:lnTo>
                                <a:lnTo>
                                  <a:pt x="1039" y="695433"/>
                                </a:lnTo>
                                <a:lnTo>
                                  <a:pt x="7423" y="753824"/>
                                </a:lnTo>
                                <a:lnTo>
                                  <a:pt x="19549" y="811488"/>
                                </a:lnTo>
                                <a:lnTo>
                                  <a:pt x="37415" y="868012"/>
                                </a:lnTo>
                                <a:lnTo>
                                  <a:pt x="61022" y="922981"/>
                                </a:lnTo>
                                <a:lnTo>
                                  <a:pt x="90368" y="975983"/>
                                </a:lnTo>
                                <a:lnTo>
                                  <a:pt x="125453" y="1026602"/>
                                </a:lnTo>
                                <a:lnTo>
                                  <a:pt x="166278" y="1074425"/>
                                </a:lnTo>
                                <a:lnTo>
                                  <a:pt x="212841" y="1119038"/>
                                </a:lnTo>
                                <a:lnTo>
                                  <a:pt x="265142" y="1160028"/>
                                </a:lnTo>
                                <a:lnTo>
                                  <a:pt x="323180" y="1196981"/>
                                </a:lnTo>
                                <a:lnTo>
                                  <a:pt x="386956" y="1229483"/>
                                </a:lnTo>
                                <a:lnTo>
                                  <a:pt x="456469" y="1257119"/>
                                </a:lnTo>
                                <a:lnTo>
                                  <a:pt x="493376" y="1268984"/>
                                </a:lnTo>
                                <a:lnTo>
                                  <a:pt x="531718" y="1279477"/>
                                </a:lnTo>
                                <a:lnTo>
                                  <a:pt x="571493" y="1288548"/>
                                </a:lnTo>
                                <a:lnTo>
                                  <a:pt x="612703" y="1296143"/>
                                </a:lnTo>
                                <a:lnTo>
                                  <a:pt x="655346" y="1302211"/>
                                </a:lnTo>
                                <a:lnTo>
                                  <a:pt x="699423" y="1306702"/>
                                </a:lnTo>
                                <a:lnTo>
                                  <a:pt x="744934" y="1309562"/>
                                </a:lnTo>
                                <a:lnTo>
                                  <a:pt x="791879" y="1310741"/>
                                </a:lnTo>
                                <a:lnTo>
                                  <a:pt x="840257" y="1310186"/>
                                </a:lnTo>
                                <a:lnTo>
                                  <a:pt x="890069" y="1307846"/>
                                </a:lnTo>
                                <a:lnTo>
                                  <a:pt x="680011" y="0"/>
                                </a:lnTo>
                                <a:close/>
                              </a:path>
                            </a:pathLst>
                          </a:custGeom>
                          <a:solidFill>
                            <a:srgbClr val="ff0000">
                              <a:alpha val="19000"/>
                            </a:srgbClr>
                          </a:solidFill>
                          <a:ln w="0">
                            <a:noFill/>
                          </a:ln>
                        </wps:spPr>
                        <wps:style>
                          <a:lnRef idx="0"/>
                          <a:fillRef idx="0"/>
                          <a:effectRef idx="0"/>
                          <a:fontRef idx="minor"/>
                        </wps:style>
                        <wps:bodyPr/>
                      </wps:wsp>
                      <wps:wsp>
                        <wps:cNvSpPr/>
                        <wps:spPr>
                          <a:xfrm>
                            <a:off x="1857960" y="3904560"/>
                            <a:ext cx="890280" cy="1311120"/>
                          </a:xfrm>
                          <a:custGeom>
                            <a:avLst/>
                            <a:gdLst/>
                            <a:ahLst/>
                            <a:rect l="l" t="t" r="r" b="b"/>
                            <a:pathLst>
                              <a:path w="890269" h="1311275">
                                <a:moveTo>
                                  <a:pt x="680011" y="0"/>
                                </a:moveTo>
                                <a:lnTo>
                                  <a:pt x="890069" y="1307846"/>
                                </a:lnTo>
                                <a:lnTo>
                                  <a:pt x="840257" y="1310186"/>
                                </a:lnTo>
                                <a:lnTo>
                                  <a:pt x="791879" y="1310741"/>
                                </a:lnTo>
                                <a:lnTo>
                                  <a:pt x="744934" y="1309562"/>
                                </a:lnTo>
                                <a:lnTo>
                                  <a:pt x="699423" y="1306702"/>
                                </a:lnTo>
                                <a:lnTo>
                                  <a:pt x="655346" y="1302211"/>
                                </a:lnTo>
                                <a:lnTo>
                                  <a:pt x="612703" y="1296143"/>
                                </a:lnTo>
                                <a:lnTo>
                                  <a:pt x="571493" y="1288548"/>
                                </a:lnTo>
                                <a:lnTo>
                                  <a:pt x="531718" y="1279477"/>
                                </a:lnTo>
                                <a:lnTo>
                                  <a:pt x="493376" y="1268984"/>
                                </a:lnTo>
                                <a:lnTo>
                                  <a:pt x="456469" y="1257119"/>
                                </a:lnTo>
                                <a:lnTo>
                                  <a:pt x="386956" y="1229483"/>
                                </a:lnTo>
                                <a:lnTo>
                                  <a:pt x="323180" y="1196981"/>
                                </a:lnTo>
                                <a:lnTo>
                                  <a:pt x="265142" y="1160028"/>
                                </a:lnTo>
                                <a:lnTo>
                                  <a:pt x="212841" y="1119038"/>
                                </a:lnTo>
                                <a:lnTo>
                                  <a:pt x="166278" y="1074425"/>
                                </a:lnTo>
                                <a:lnTo>
                                  <a:pt x="125453" y="1026602"/>
                                </a:lnTo>
                                <a:lnTo>
                                  <a:pt x="90368" y="975983"/>
                                </a:lnTo>
                                <a:lnTo>
                                  <a:pt x="61022" y="922981"/>
                                </a:lnTo>
                                <a:lnTo>
                                  <a:pt x="37415" y="868012"/>
                                </a:lnTo>
                                <a:lnTo>
                                  <a:pt x="19549" y="811488"/>
                                </a:lnTo>
                                <a:lnTo>
                                  <a:pt x="7423" y="753824"/>
                                </a:lnTo>
                                <a:lnTo>
                                  <a:pt x="1039" y="695433"/>
                                </a:lnTo>
                                <a:lnTo>
                                  <a:pt x="0" y="666094"/>
                                </a:lnTo>
                                <a:lnTo>
                                  <a:pt x="396" y="636728"/>
                                </a:lnTo>
                                <a:lnTo>
                                  <a:pt x="5494" y="578125"/>
                                </a:lnTo>
                                <a:lnTo>
                                  <a:pt x="16335" y="520036"/>
                                </a:lnTo>
                                <a:lnTo>
                                  <a:pt x="32919" y="462876"/>
                                </a:lnTo>
                                <a:lnTo>
                                  <a:pt x="55246" y="407058"/>
                                </a:lnTo>
                                <a:lnTo>
                                  <a:pt x="83316" y="352996"/>
                                </a:lnTo>
                                <a:lnTo>
                                  <a:pt x="117131" y="301104"/>
                                </a:lnTo>
                                <a:lnTo>
                                  <a:pt x="156690" y="251796"/>
                                </a:lnTo>
                                <a:lnTo>
                                  <a:pt x="201993" y="205485"/>
                                </a:lnTo>
                                <a:lnTo>
                                  <a:pt x="253042" y="162585"/>
                                </a:lnTo>
                                <a:lnTo>
                                  <a:pt x="309837" y="123511"/>
                                </a:lnTo>
                                <a:lnTo>
                                  <a:pt x="372378" y="88675"/>
                                </a:lnTo>
                                <a:lnTo>
                                  <a:pt x="440665" y="58493"/>
                                </a:lnTo>
                                <a:lnTo>
                                  <a:pt x="476964" y="45276"/>
                                </a:lnTo>
                                <a:lnTo>
                                  <a:pt x="514700" y="33377"/>
                                </a:lnTo>
                                <a:lnTo>
                                  <a:pt x="553872" y="22848"/>
                                </a:lnTo>
                                <a:lnTo>
                                  <a:pt x="594481" y="13741"/>
                                </a:lnTo>
                                <a:lnTo>
                                  <a:pt x="636527" y="6108"/>
                                </a:lnTo>
                                <a:lnTo>
                                  <a:pt x="680011"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01" name="Image 276" descr=""/>
                          <pic:cNvPicPr/>
                        </pic:nvPicPr>
                        <pic:blipFill>
                          <a:blip r:embed="rId236"/>
                          <a:stretch/>
                        </pic:blipFill>
                        <pic:spPr>
                          <a:xfrm>
                            <a:off x="2324880" y="2849760"/>
                            <a:ext cx="133200" cy="133200"/>
                          </a:xfrm>
                          <a:prstGeom prst="rect">
                            <a:avLst/>
                          </a:prstGeom>
                          <a:ln w="0">
                            <a:noFill/>
                          </a:ln>
                        </pic:spPr>
                      </pic:pic>
                      <pic:pic xmlns:pic="http://schemas.openxmlformats.org/drawingml/2006/picture">
                        <pic:nvPicPr>
                          <pic:cNvPr id="102" name="Image 277" descr=""/>
                          <pic:cNvPicPr/>
                        </pic:nvPicPr>
                        <pic:blipFill>
                          <a:blip r:embed="rId237"/>
                          <a:stretch/>
                        </pic:blipFill>
                        <pic:spPr>
                          <a:xfrm>
                            <a:off x="2607480" y="4462920"/>
                            <a:ext cx="113040" cy="113040"/>
                          </a:xfrm>
                          <a:prstGeom prst="rect">
                            <a:avLst/>
                          </a:prstGeom>
                          <a:ln w="0">
                            <a:noFill/>
                          </a:ln>
                        </pic:spPr>
                      </pic:pic>
                      <wps:wsp>
                        <wps:cNvSpPr/>
                        <wps:spPr>
                          <a:xfrm>
                            <a:off x="4273560" y="4027320"/>
                            <a:ext cx="1342440" cy="692640"/>
                          </a:xfrm>
                          <a:custGeom>
                            <a:avLst/>
                            <a:gdLst/>
                            <a:ahLst/>
                            <a:rect l="l" t="t" r="r" b="b"/>
                            <a:pathLst>
                              <a:path w="1342390" h="692785">
                                <a:moveTo>
                                  <a:pt x="589407" y="0"/>
                                </a:moveTo>
                                <a:lnTo>
                                  <a:pt x="553218" y="29734"/>
                                </a:lnTo>
                                <a:lnTo>
                                  <a:pt x="516706" y="57730"/>
                                </a:lnTo>
                                <a:lnTo>
                                  <a:pt x="479543" y="84058"/>
                                </a:lnTo>
                                <a:lnTo>
                                  <a:pt x="441401" y="108788"/>
                                </a:lnTo>
                                <a:lnTo>
                                  <a:pt x="401953" y="131991"/>
                                </a:lnTo>
                                <a:lnTo>
                                  <a:pt x="360870" y="153736"/>
                                </a:lnTo>
                                <a:lnTo>
                                  <a:pt x="317825" y="174093"/>
                                </a:lnTo>
                                <a:lnTo>
                                  <a:pt x="272491" y="193132"/>
                                </a:lnTo>
                                <a:lnTo>
                                  <a:pt x="224539" y="210924"/>
                                </a:lnTo>
                                <a:lnTo>
                                  <a:pt x="173641" y="227539"/>
                                </a:lnTo>
                                <a:lnTo>
                                  <a:pt x="119471" y="243046"/>
                                </a:lnTo>
                                <a:lnTo>
                                  <a:pt x="61699" y="257515"/>
                                </a:lnTo>
                                <a:lnTo>
                                  <a:pt x="0" y="271017"/>
                                </a:lnTo>
                                <a:lnTo>
                                  <a:pt x="21123" y="312119"/>
                                </a:lnTo>
                                <a:lnTo>
                                  <a:pt x="43951" y="350969"/>
                                </a:lnTo>
                                <a:lnTo>
                                  <a:pt x="68391" y="387589"/>
                                </a:lnTo>
                                <a:lnTo>
                                  <a:pt x="94351" y="422005"/>
                                </a:lnTo>
                                <a:lnTo>
                                  <a:pt x="121739" y="454238"/>
                                </a:lnTo>
                                <a:lnTo>
                                  <a:pt x="150462" y="484312"/>
                                </a:lnTo>
                                <a:lnTo>
                                  <a:pt x="180429" y="512250"/>
                                </a:lnTo>
                                <a:lnTo>
                                  <a:pt x="211547" y="538077"/>
                                </a:lnTo>
                                <a:lnTo>
                                  <a:pt x="243724" y="561814"/>
                                </a:lnTo>
                                <a:lnTo>
                                  <a:pt x="276868" y="583486"/>
                                </a:lnTo>
                                <a:lnTo>
                                  <a:pt x="310886" y="603115"/>
                                </a:lnTo>
                                <a:lnTo>
                                  <a:pt x="345688" y="620726"/>
                                </a:lnTo>
                                <a:lnTo>
                                  <a:pt x="381179" y="636341"/>
                                </a:lnTo>
                                <a:lnTo>
                                  <a:pt x="417269" y="649983"/>
                                </a:lnTo>
                                <a:lnTo>
                                  <a:pt x="453864" y="661676"/>
                                </a:lnTo>
                                <a:lnTo>
                                  <a:pt x="490873" y="671444"/>
                                </a:lnTo>
                                <a:lnTo>
                                  <a:pt x="528204" y="679309"/>
                                </a:lnTo>
                                <a:lnTo>
                                  <a:pt x="603462" y="689425"/>
                                </a:lnTo>
                                <a:lnTo>
                                  <a:pt x="678900" y="692211"/>
                                </a:lnTo>
                                <a:lnTo>
                                  <a:pt x="716456" y="690913"/>
                                </a:lnTo>
                                <a:lnTo>
                                  <a:pt x="790781" y="683053"/>
                                </a:lnTo>
                                <a:lnTo>
                                  <a:pt x="863443" y="668329"/>
                                </a:lnTo>
                                <a:lnTo>
                                  <a:pt x="933703" y="646928"/>
                                </a:lnTo>
                                <a:lnTo>
                                  <a:pt x="1000825" y="619036"/>
                                </a:lnTo>
                                <a:lnTo>
                                  <a:pt x="1064071" y="584839"/>
                                </a:lnTo>
                                <a:lnTo>
                                  <a:pt x="1122704" y="544524"/>
                                </a:lnTo>
                                <a:lnTo>
                                  <a:pt x="1175986" y="498278"/>
                                </a:lnTo>
                                <a:lnTo>
                                  <a:pt x="1223179" y="446287"/>
                                </a:lnTo>
                                <a:lnTo>
                                  <a:pt x="1263547" y="388737"/>
                                </a:lnTo>
                                <a:lnTo>
                                  <a:pt x="1296351" y="325814"/>
                                </a:lnTo>
                                <a:lnTo>
                                  <a:pt x="1320854" y="257706"/>
                                </a:lnTo>
                                <a:lnTo>
                                  <a:pt x="1336319" y="184599"/>
                                </a:lnTo>
                                <a:lnTo>
                                  <a:pt x="1340432" y="146229"/>
                                </a:lnTo>
                                <a:lnTo>
                                  <a:pt x="1342009" y="106679"/>
                                </a:lnTo>
                                <a:lnTo>
                                  <a:pt x="1112423" y="66728"/>
                                </a:lnTo>
                                <a:lnTo>
                                  <a:pt x="1010853" y="49779"/>
                                </a:lnTo>
                                <a:lnTo>
                                  <a:pt x="962336" y="42084"/>
                                </a:lnTo>
                                <a:lnTo>
                                  <a:pt x="914933" y="34915"/>
                                </a:lnTo>
                                <a:lnTo>
                                  <a:pt x="868349" y="28279"/>
                                </a:lnTo>
                                <a:lnTo>
                                  <a:pt x="822287" y="22182"/>
                                </a:lnTo>
                                <a:lnTo>
                                  <a:pt x="776449" y="16631"/>
                                </a:lnTo>
                                <a:lnTo>
                                  <a:pt x="730539" y="11631"/>
                                </a:lnTo>
                                <a:lnTo>
                                  <a:pt x="684260" y="7188"/>
                                </a:lnTo>
                                <a:lnTo>
                                  <a:pt x="637315" y="3309"/>
                                </a:lnTo>
                                <a:lnTo>
                                  <a:pt x="589407" y="0"/>
                                </a:lnTo>
                                <a:close/>
                              </a:path>
                            </a:pathLst>
                          </a:custGeom>
                          <a:solidFill>
                            <a:srgbClr val="ff0000">
                              <a:alpha val="19000"/>
                            </a:srgbClr>
                          </a:solidFill>
                          <a:ln w="0">
                            <a:noFill/>
                          </a:ln>
                        </wps:spPr>
                        <wps:style>
                          <a:lnRef idx="0"/>
                          <a:fillRef idx="0"/>
                          <a:effectRef idx="0"/>
                          <a:fontRef idx="minor"/>
                        </wps:style>
                        <wps:bodyPr/>
                      </wps:wsp>
                      <wps:wsp>
                        <wps:cNvSpPr/>
                        <wps:spPr>
                          <a:xfrm>
                            <a:off x="4273560" y="4027320"/>
                            <a:ext cx="1342440" cy="692640"/>
                          </a:xfrm>
                          <a:custGeom>
                            <a:avLst/>
                            <a:gdLst/>
                            <a:ahLst/>
                            <a:rect l="l" t="t" r="r" b="b"/>
                            <a:pathLst>
                              <a:path w="1342390" h="692785">
                                <a:moveTo>
                                  <a:pt x="0" y="271017"/>
                                </a:moveTo>
                                <a:lnTo>
                                  <a:pt x="61699" y="257515"/>
                                </a:lnTo>
                                <a:lnTo>
                                  <a:pt x="119471" y="243046"/>
                                </a:lnTo>
                                <a:lnTo>
                                  <a:pt x="173641" y="227539"/>
                                </a:lnTo>
                                <a:lnTo>
                                  <a:pt x="224539" y="210924"/>
                                </a:lnTo>
                                <a:lnTo>
                                  <a:pt x="272491" y="193132"/>
                                </a:lnTo>
                                <a:lnTo>
                                  <a:pt x="317825" y="174093"/>
                                </a:lnTo>
                                <a:lnTo>
                                  <a:pt x="360870" y="153736"/>
                                </a:lnTo>
                                <a:lnTo>
                                  <a:pt x="401953" y="131991"/>
                                </a:lnTo>
                                <a:lnTo>
                                  <a:pt x="441401" y="108788"/>
                                </a:lnTo>
                                <a:lnTo>
                                  <a:pt x="479543" y="84058"/>
                                </a:lnTo>
                                <a:lnTo>
                                  <a:pt x="516706" y="57730"/>
                                </a:lnTo>
                                <a:lnTo>
                                  <a:pt x="553218" y="29734"/>
                                </a:lnTo>
                                <a:lnTo>
                                  <a:pt x="589407" y="0"/>
                                </a:lnTo>
                                <a:lnTo>
                                  <a:pt x="637315" y="3309"/>
                                </a:lnTo>
                                <a:lnTo>
                                  <a:pt x="684260" y="7188"/>
                                </a:lnTo>
                                <a:lnTo>
                                  <a:pt x="730539" y="11631"/>
                                </a:lnTo>
                                <a:lnTo>
                                  <a:pt x="776449" y="16631"/>
                                </a:lnTo>
                                <a:lnTo>
                                  <a:pt x="822287" y="22182"/>
                                </a:lnTo>
                                <a:lnTo>
                                  <a:pt x="868349" y="28279"/>
                                </a:lnTo>
                                <a:lnTo>
                                  <a:pt x="914933" y="34915"/>
                                </a:lnTo>
                                <a:lnTo>
                                  <a:pt x="962336" y="42084"/>
                                </a:lnTo>
                                <a:lnTo>
                                  <a:pt x="1010853" y="49779"/>
                                </a:lnTo>
                                <a:lnTo>
                                  <a:pt x="1060783" y="57996"/>
                                </a:lnTo>
                                <a:lnTo>
                                  <a:pt x="1112423" y="66728"/>
                                </a:lnTo>
                                <a:lnTo>
                                  <a:pt x="1166068" y="75968"/>
                                </a:lnTo>
                                <a:lnTo>
                                  <a:pt x="1222016" y="85711"/>
                                </a:lnTo>
                                <a:lnTo>
                                  <a:pt x="1280564" y="95950"/>
                                </a:lnTo>
                                <a:lnTo>
                                  <a:pt x="1342009" y="106679"/>
                                </a:lnTo>
                                <a:lnTo>
                                  <a:pt x="1340432" y="146229"/>
                                </a:lnTo>
                                <a:lnTo>
                                  <a:pt x="1336319" y="184599"/>
                                </a:lnTo>
                                <a:lnTo>
                                  <a:pt x="1320854" y="257706"/>
                                </a:lnTo>
                                <a:lnTo>
                                  <a:pt x="1296351" y="325814"/>
                                </a:lnTo>
                                <a:lnTo>
                                  <a:pt x="1263547" y="388737"/>
                                </a:lnTo>
                                <a:lnTo>
                                  <a:pt x="1223179" y="446287"/>
                                </a:lnTo>
                                <a:lnTo>
                                  <a:pt x="1175986" y="498278"/>
                                </a:lnTo>
                                <a:lnTo>
                                  <a:pt x="1122704" y="544524"/>
                                </a:lnTo>
                                <a:lnTo>
                                  <a:pt x="1064071" y="584839"/>
                                </a:lnTo>
                                <a:lnTo>
                                  <a:pt x="1000825" y="619036"/>
                                </a:lnTo>
                                <a:lnTo>
                                  <a:pt x="933703" y="646928"/>
                                </a:lnTo>
                                <a:lnTo>
                                  <a:pt x="863443" y="668329"/>
                                </a:lnTo>
                                <a:lnTo>
                                  <a:pt x="790781" y="683053"/>
                                </a:lnTo>
                                <a:lnTo>
                                  <a:pt x="716456" y="690913"/>
                                </a:lnTo>
                                <a:lnTo>
                                  <a:pt x="678900" y="692211"/>
                                </a:lnTo>
                                <a:lnTo>
                                  <a:pt x="641204" y="691722"/>
                                </a:lnTo>
                                <a:lnTo>
                                  <a:pt x="565764" y="685295"/>
                                </a:lnTo>
                                <a:lnTo>
                                  <a:pt x="490873" y="671444"/>
                                </a:lnTo>
                                <a:lnTo>
                                  <a:pt x="453864" y="661676"/>
                                </a:lnTo>
                                <a:lnTo>
                                  <a:pt x="417269" y="649983"/>
                                </a:lnTo>
                                <a:lnTo>
                                  <a:pt x="381179" y="636341"/>
                                </a:lnTo>
                                <a:lnTo>
                                  <a:pt x="345688" y="620726"/>
                                </a:lnTo>
                                <a:lnTo>
                                  <a:pt x="310886" y="603115"/>
                                </a:lnTo>
                                <a:lnTo>
                                  <a:pt x="276868" y="583486"/>
                                </a:lnTo>
                                <a:lnTo>
                                  <a:pt x="243724" y="561814"/>
                                </a:lnTo>
                                <a:lnTo>
                                  <a:pt x="211547" y="538077"/>
                                </a:lnTo>
                                <a:lnTo>
                                  <a:pt x="180429" y="512250"/>
                                </a:lnTo>
                                <a:lnTo>
                                  <a:pt x="150462" y="484312"/>
                                </a:lnTo>
                                <a:lnTo>
                                  <a:pt x="121739" y="454238"/>
                                </a:lnTo>
                                <a:lnTo>
                                  <a:pt x="94351" y="422005"/>
                                </a:lnTo>
                                <a:lnTo>
                                  <a:pt x="68391" y="387589"/>
                                </a:lnTo>
                                <a:lnTo>
                                  <a:pt x="43951" y="350969"/>
                                </a:lnTo>
                                <a:lnTo>
                                  <a:pt x="21123" y="312119"/>
                                </a:lnTo>
                                <a:lnTo>
                                  <a:pt x="0" y="271017"/>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03" name="Image 280" descr=""/>
                          <pic:cNvPicPr/>
                        </pic:nvPicPr>
                        <pic:blipFill>
                          <a:blip r:embed="rId238"/>
                          <a:stretch/>
                        </pic:blipFill>
                        <pic:spPr>
                          <a:xfrm>
                            <a:off x="4811400" y="3977640"/>
                            <a:ext cx="109080" cy="109080"/>
                          </a:xfrm>
                          <a:prstGeom prst="rect">
                            <a:avLst/>
                          </a:prstGeom>
                          <a:ln w="0">
                            <a:noFill/>
                          </a:ln>
                        </pic:spPr>
                      </pic:pic>
                    </wpg:wgp>
                  </a:graphicData>
                </a:graphic>
              </wp:anchor>
            </w:drawing>
          </mc:Choice>
          <mc:Fallback>
            <w:pict>
              <v:group id="shape_0" alt="Group 267" style="position:absolute;margin-left:76.55pt;margin-top:38.9pt;width:473.2pt;height:575.9pt" coordorigin="1531,778" coordsize="9464,11518">
                <v:shape id="shape_0" ID="Image 268" stroked="f" o:allowincell="f" style="position:absolute;left:1531;top:778;width:9463;height:11517;mso-wrap-style:none;v-text-anchor:middle;mso-position-horizontal-relative:page" type="_x0000_t75">
                  <v:imagedata r:id="rId239" o:detectmouseclick="t"/>
                  <v:stroke color="#3465a4" joinstyle="round" endcap="flat"/>
                  <w10:wrap type="none"/>
                </v:shape>
                <v:shape id="shape_0" ID="Graphic 269" coordsize="890269,1311275" path="m679966,0l636483,6113l594437,13752l553828,22864l514656,33398l476921,45302l440624,58524l372338,88716l309800,123560l253008,162643l201962,205550l156662,251867l117107,301182l83296,353080l55230,407147l32907,462970l16327,520135l5489,578228l394,636835l0,666202l1040,695542l7428,753936l19556,811603l37424,868129l61032,923101l90379,976103l125465,1026724l166289,1074548l212851,1119163l265150,1160154l323186,1197107l386958,1229609l456466,1257246l493370,1269111l531709,1279604l571481,1288674l612687,1296270l655326,1302338l699399,1306829l744905,1309689l791845,1310868l840218,1310313l890024,1307973l679966,0xe" fillcolor="red" stroked="f" o:allowincell="f" style="position:absolute;left:4414;top:5626;width:1401;height:2064;mso-wrap-style:none;v-text-anchor:middle;mso-position-horizontal-relative:page">
                  <v:fill o:detectmouseclick="t" type="solid" color2="aqua" opacity="0.18"/>
                  <v:stroke color="#3465a4" joinstyle="round" endcap="flat"/>
                  <w10:wrap type="none"/>
                </v:shape>
                <v:shape id="shape_0" ID="Graphic 270" coordsize="890269,1311275" path="m679966,0l890024,1307973l840218,1310313l791845,1310868l744905,1309689l699399,1306829l655326,1302338l612687,1296270l571481,1288674l531709,1279604l493370,1269111l456466,1257246l386958,1229609l323186,1197107l265150,1160154l212851,1119163l166289,1074548l125465,1026724l90379,976103l61032,923101l37424,868129l19556,811603l7428,753936l1040,695542l0,666202l394,636835l5489,578228l16327,520135l32907,462970l55230,407147l83296,353080l117107,301182l156662,251867l201962,205550l253008,162643l309800,123560l372338,88716l440624,58524l476921,45302l514656,33398l553828,22864l594437,13752l636483,6113l679966,0xe" stroked="t" o:allowincell="f" style="position:absolute;left:4414;top:5626;width:1401;height:2064;mso-wrap-style:none;v-text-anchor:middle;mso-position-horizontal-relative:page">
                  <v:fill o:detectmouseclick="t" on="false"/>
                  <v:stroke color="red" weight="25560" joinstyle="round" endcap="flat"/>
                  <w10:wrap type="none"/>
                </v:shape>
                <v:shape id="shape_0" ID="Image 271" stroked="f" o:allowincell="f" style="position:absolute;left:5483;top:6592;width:181;height:181;mso-wrap-style:none;v-text-anchor:middle;mso-position-horizontal-relative:page" type="_x0000_t75">
                  <v:imagedata r:id="rId240" o:detectmouseclick="t"/>
                  <v:stroke color="#3465a4" joinstyle="round" endcap="flat"/>
                  <w10:wrap type="none"/>
                </v:shape>
                <v:shape id="shape_0" ID="Graphic 272" coordsize="890269,1311275" path="m679966,0l636483,6108l594437,13741l553828,22848l514656,33377l476921,45276l440624,58493l372338,88675l309800,123511l253008,162585l201962,205485l156662,251796l117107,301104l83296,352996l55230,407058l32907,462876l16327,520036l5489,578125l394,636728l0,666094l1040,695433l7428,753824l19556,811488l37424,868012l61032,922981l90379,975983l125465,1026602l166289,1074425l212851,1119038l265150,1160028l323186,1196981l386958,1229483l456466,1257119l493370,1268984l531709,1279477l571481,1288548l612687,1296143l655326,1302211l699399,1306702l744905,1309562l791845,1310741l840218,1310186l890024,1307846l679966,0xe" fillcolor="red" stroked="f" o:allowincell="f" style="position:absolute;left:4032;top:4364;width:1401;height:2064;mso-wrap-style:none;v-text-anchor:middle;mso-position-horizontal-relative:page">
                  <v:fill o:detectmouseclick="t" type="solid" color2="aqua" opacity="0.18"/>
                  <v:stroke color="#3465a4" joinstyle="round" endcap="flat"/>
                  <w10:wrap type="none"/>
                </v:shape>
                <v:shape id="shape_0" ID="Graphic 273" coordsize="890269,1311275" path="m679966,0l890024,1307846l840218,1310186l791845,1310741l744905,1309562l699399,1306702l655326,1302211l612687,1296143l571481,1288548l531709,1279477l493370,1268984l456466,1257119l386958,1229483l323186,1196981l265150,1160028l212851,1119038l166289,1074425l125465,1026602l90379,975983l61032,922981l37424,868012l19556,811488l7428,753824l1040,695433l0,666094l394,636728l5489,578125l16327,520036l32907,462876l55230,407058l83296,352996l117107,301104l156662,251796l201962,205485l253008,162585l309800,123511l372338,88675l440624,58493l476921,45276l514656,33377l553828,22848l594437,13741l636483,6108l679966,0xe" stroked="t" o:allowincell="f" style="position:absolute;left:4032;top:4364;width:1401;height:2064;mso-wrap-style:none;v-text-anchor:middle;mso-position-horizontal-relative:page">
                  <v:fill o:detectmouseclick="t" on="false"/>
                  <v:stroke color="red" weight="25560" joinstyle="round" endcap="flat"/>
                  <w10:wrap type="none"/>
                </v:shape>
                <v:shape id="shape_0" ID="Graphic 274" coordsize="890269,1311275" path="m680011,0l636527,6108l594481,13741l553872,22848l514700,33377l476964,45276l440665,58493l372378,88675l309837,123511l253042,162585l201993,205485l156690,251796l117131,301104l83316,352996l55246,407058l32919,462876l16335,520036l5494,578125l396,636728l0,666094l1039,695433l7423,753824l19549,811488l37415,868012l61022,922981l90368,975983l125453,1026602l166278,1074425l212841,1119038l265142,1160028l323180,1196981l386956,1229483l456469,1257119l493376,1268984l531718,1279477l571493,1288548l612703,1296143l655346,1302211l699423,1306702l744934,1309562l791879,1310741l840257,1310186l890069,1307846l680011,0xe" fillcolor="red" stroked="f" o:allowincell="f" style="position:absolute;left:4457;top:6927;width:1401;height:2064;mso-wrap-style:none;v-text-anchor:middle;mso-position-horizontal-relative:page">
                  <v:fill o:detectmouseclick="t" type="solid" color2="aqua" opacity="0.18"/>
                  <v:stroke color="#3465a4" joinstyle="round" endcap="flat"/>
                  <w10:wrap type="none"/>
                </v:shape>
                <v:shape id="shape_0" ID="Graphic 275" coordsize="890269,1311275" path="m680011,0l890069,1307846l840257,1310186l791879,1310741l744934,1309562l699423,1306702l655346,1302211l612703,1296143l571493,1288548l531718,1279477l493376,1268984l456469,1257119l386956,1229483l323180,1196981l265142,1160028l212841,1119038l166278,1074425l125453,1026602l90368,975983l61022,922981l37415,868012l19549,811488l7423,753824l1039,695433l0,666094l396,636728l5494,578125l16335,520036l32919,462876l55246,407058l83316,352996l117131,301104l156690,251796l201993,205485l253042,162585l309837,123511l372378,88675l440665,58493l476964,45276l514700,33377l553872,22848l594481,13741l636527,6108l680011,0xe" stroked="t" o:allowincell="f" style="position:absolute;left:4457;top:6927;width:1401;height:2064;mso-wrap-style:none;v-text-anchor:middle;mso-position-horizontal-relative:page">
                  <v:fill o:detectmouseclick="t" on="false"/>
                  <v:stroke color="red" weight="25560" joinstyle="round" endcap="flat"/>
                  <w10:wrap type="none"/>
                </v:shape>
                <v:shape id="shape_0" ID="Image 276" stroked="f" o:allowincell="f" style="position:absolute;left:5193;top:5266;width:209;height:209;mso-wrap-style:none;v-text-anchor:middle;mso-position-horizontal-relative:page" type="_x0000_t75">
                  <v:imagedata r:id="rId241" o:detectmouseclick="t"/>
                  <v:stroke color="#3465a4" joinstyle="round" endcap="flat"/>
                  <w10:wrap type="none"/>
                </v:shape>
                <v:shape id="shape_0" ID="Image 277" stroked="f" o:allowincell="f" style="position:absolute;left:5638;top:7806;width:177;height:177;mso-wrap-style:none;v-text-anchor:middle;mso-position-horizontal-relative:page" type="_x0000_t75">
                  <v:imagedata r:id="rId242" o:detectmouseclick="t"/>
                  <v:stroke color="#3465a4" joinstyle="round" endcap="flat"/>
                  <w10:wrap type="none"/>
                </v:shape>
                <v:shape id="shape_0" ID="Graphic 278" coordsize="1342390,692785" path="m589407,0l553218,29734l516706,57730l479543,84058l441401,108788l401953,131991l360870,153736l317825,174093l272491,193132l224539,210924l173641,227539l119471,243046l61699,257515l0,271017l21123,312119l43951,350969l68391,387589l94351,422005l121739,454238l150462,484312l180429,512250l211547,538077l243724,561814l276868,583486l310886,603115l345688,620726l381179,636341l417269,649983l453864,661676l490873,671444l528204,679309l603462,689425l678900,692211l716456,690913l790781,683053l863443,668329l933703,646928l1000825,619036l1064071,584839l1122704,544524l1175986,498278l1223179,446287l1263547,388737l1296351,325814l1320854,257706l1336319,184599l1340432,146229l1342009,106679l1112423,66728l1010853,49779l962336,42084l914933,34915l868349,28279l822287,22182l776449,16631l730539,11631l684260,7188l637315,3309l589407,0xe" fillcolor="red" stroked="f" o:allowincell="f" style="position:absolute;left:8261;top:7120;width:2113;height:1090;mso-wrap-style:none;v-text-anchor:middle;mso-position-horizontal-relative:page">
                  <v:fill o:detectmouseclick="t" type="solid" color2="aqua" opacity="0.18"/>
                  <v:stroke color="#3465a4" joinstyle="round" endcap="flat"/>
                  <w10:wrap type="none"/>
                </v:shape>
                <v:shape id="shape_0" ID="Graphic 279" coordsize="1342390,692785" path="m0,271017l61699,257515l119471,243046l173641,227539l224539,210924l272491,193132l317825,174093l360870,153736l401953,131991l441401,108788l479543,84058l516706,57730l553218,29734l589407,0l637315,3309l684260,7188l730539,11631l776449,16631l822287,22182l868349,28279l914933,34915l962336,42084l1010853,49779l1060783,57996l1112423,66728l1166068,75968l1222016,85711l1280564,95950l1342009,106679l1340432,146229l1336319,184599l1320854,257706l1296351,325814l1263547,388737l1223179,446287l1175986,498278l1122704,544524l1064071,584839l1000825,619036l933703,646928l863443,668329l790781,683053l716456,690913l678900,692211l641204,691722l565764,685295l490873,671444l453864,661676l417269,649983l381179,636341l345688,620726l310886,603115l276868,583486l243724,561814l211547,538077l180429,512250l150462,484312l121739,454238l94351,422005l68391,387589l43951,350969l21123,312119l0,271017xe" stroked="t" o:allowincell="f" style="position:absolute;left:8261;top:7120;width:2113;height:1090;mso-wrap-style:none;v-text-anchor:middle;mso-position-horizontal-relative:page">
                  <v:fill o:detectmouseclick="t" on="false"/>
                  <v:stroke color="red" weight="25560" joinstyle="round" endcap="flat"/>
                  <w10:wrap type="none"/>
                </v:shape>
                <v:shape id="shape_0" ID="Image 280" stroked="f" o:allowincell="f" style="position:absolute;left:9108;top:7042;width:171;height:171;mso-wrap-style:none;v-text-anchor:middle;mso-position-horizontal-relative:page" type="_x0000_t75">
                  <v:imagedata r:id="rId243"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Пролетарская,</w:t>
      </w:r>
      <w:r>
        <w:rPr>
          <w:rFonts w:eastAsia="Times New Roman" w:cs="Liberation Serif" w:ascii="Liberation Serif" w:hAnsi="Liberation Serif"/>
          <w:b/>
          <w:spacing w:val="-9"/>
          <w:sz w:val="22"/>
          <w:szCs w:val="22"/>
          <w:lang w:eastAsia="en-US"/>
        </w:rPr>
        <w:t xml:space="preserve"> </w:t>
      </w:r>
      <w:r>
        <w:rPr>
          <w:rFonts w:eastAsia="Times New Roman" w:cs="Liberation Serif" w:ascii="Liberation Serif" w:hAnsi="Liberation Serif"/>
          <w:b/>
          <w:spacing w:val="-5"/>
          <w:sz w:val="22"/>
          <w:szCs w:val="22"/>
          <w:lang w:eastAsia="en-US"/>
        </w:rPr>
        <w:t>28</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34</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28"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36">
                <wp:simplePos x="0" y="0"/>
                <wp:positionH relativeFrom="page">
                  <wp:posOffset>941070</wp:posOffset>
                </wp:positionH>
                <wp:positionV relativeFrom="page">
                  <wp:posOffset>1772920</wp:posOffset>
                </wp:positionV>
                <wp:extent cx="6133465" cy="8532495"/>
                <wp:effectExtent l="6985" t="6985" r="5715" b="5715"/>
                <wp:wrapNone/>
                <wp:docPr id="55" name="Graphic 281"/>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81" coordsize="6133465,8532495" path="m0,810132l6133426,810132em6350,0l6350,8532050em6127076,0l6127076,8532050em0,6350l6133426,6350em0,8525700l6133426,8525700e" stroked="t" o:allowincell="f" style="position:absolute;margin-left:74.1pt;margin-top:139.6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2"/>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8"/>
          <w:sz w:val="22"/>
          <w:szCs w:val="22"/>
          <w:lang w:eastAsia="en-US"/>
        </w:rPr>
        <w:t xml:space="preserve"> </w:t>
      </w:r>
      <w:r>
        <w:rPr>
          <w:rFonts w:eastAsia="Times New Roman" w:cs="Liberation Serif" w:ascii="Liberation Serif" w:hAnsi="Liberation Serif"/>
          <w:b/>
          <w:sz w:val="22"/>
          <w:szCs w:val="22"/>
          <w:lang w:eastAsia="en-US"/>
        </w:rPr>
        <w:t>Ирбитский</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филиал</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государственного</w:t>
      </w:r>
      <w:r>
        <w:rPr>
          <w:rFonts w:eastAsia="Times New Roman" w:cs="Liberation Serif" w:ascii="Liberation Serif" w:hAnsi="Liberation Serif"/>
          <w:b/>
          <w:spacing w:val="-9"/>
          <w:sz w:val="22"/>
          <w:szCs w:val="22"/>
          <w:lang w:eastAsia="en-US"/>
        </w:rPr>
        <w:t xml:space="preserve"> </w:t>
      </w:r>
      <w:r>
        <w:rPr>
          <w:rFonts w:eastAsia="Times New Roman" w:cs="Liberation Serif" w:ascii="Liberation Serif" w:hAnsi="Liberation Serif"/>
          <w:b/>
          <w:sz w:val="22"/>
          <w:szCs w:val="22"/>
          <w:lang w:eastAsia="en-US"/>
        </w:rPr>
        <w:t>бюджетного</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профессионального образовательного учреждения «Свердловский областной медицинский колледж»</w:t>
      </w:r>
    </w:p>
    <w:p>
      <w:pPr>
        <w:sectPr>
          <w:headerReference w:type="default" r:id="rId249"/>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22"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96">
                <wp:simplePos x="0" y="0"/>
                <wp:positionH relativeFrom="page">
                  <wp:posOffset>972185</wp:posOffset>
                </wp:positionH>
                <wp:positionV relativeFrom="page">
                  <wp:posOffset>723900</wp:posOffset>
                </wp:positionV>
                <wp:extent cx="5990590" cy="7180580"/>
                <wp:effectExtent l="0" t="0" r="0" b="0"/>
                <wp:wrapNone/>
                <wp:docPr id="56" name="Group 282"/>
                <a:graphic xmlns:a="http://schemas.openxmlformats.org/drawingml/2006/main">
                  <a:graphicData uri="http://schemas.microsoft.com/office/word/2010/wordprocessingGroup">
                    <wpg:wgp>
                      <wpg:cNvGrpSpPr/>
                      <wpg:grpSpPr>
                        <a:xfrm>
                          <a:off x="0" y="0"/>
                          <a:ext cx="5990760" cy="7180560"/>
                          <a:chOff x="0" y="0"/>
                          <a:chExt cx="5990760" cy="7180560"/>
                        </a:xfrm>
                      </wpg:grpSpPr>
                      <pic:pic xmlns:pic="http://schemas.openxmlformats.org/drawingml/2006/picture">
                        <pic:nvPicPr>
                          <pic:cNvPr id="104" name="Image 283" descr=""/>
                          <pic:cNvPicPr/>
                        </pic:nvPicPr>
                        <pic:blipFill>
                          <a:blip r:embed="rId245"/>
                          <a:stretch/>
                        </pic:blipFill>
                        <pic:spPr>
                          <a:xfrm>
                            <a:off x="0" y="0"/>
                            <a:ext cx="5990760" cy="7180560"/>
                          </a:xfrm>
                          <a:prstGeom prst="rect">
                            <a:avLst/>
                          </a:prstGeom>
                          <a:ln w="0">
                            <a:noFill/>
                          </a:ln>
                        </pic:spPr>
                      </pic:pic>
                      <wps:wsp>
                        <wps:cNvSpPr/>
                        <wps:spPr>
                          <a:xfrm>
                            <a:off x="1537920" y="1793160"/>
                            <a:ext cx="1433160" cy="1387440"/>
                          </a:xfrm>
                          <a:custGeom>
                            <a:avLst/>
                            <a:gdLst/>
                            <a:ahLst/>
                            <a:rect l="l" t="t" r="r" b="b"/>
                            <a:pathLst>
                              <a:path w="1433195" h="1387475">
                                <a:moveTo>
                                  <a:pt x="754771" y="0"/>
                                </a:moveTo>
                                <a:lnTo>
                                  <a:pt x="690189" y="3271"/>
                                </a:lnTo>
                                <a:lnTo>
                                  <a:pt x="626187" y="11841"/>
                                </a:lnTo>
                                <a:lnTo>
                                  <a:pt x="563156" y="25571"/>
                                </a:lnTo>
                                <a:lnTo>
                                  <a:pt x="501486" y="44321"/>
                                </a:lnTo>
                                <a:lnTo>
                                  <a:pt x="441569" y="67952"/>
                                </a:lnTo>
                                <a:lnTo>
                                  <a:pt x="383796" y="96324"/>
                                </a:lnTo>
                                <a:lnTo>
                                  <a:pt x="328558" y="129298"/>
                                </a:lnTo>
                                <a:lnTo>
                                  <a:pt x="276246" y="166733"/>
                                </a:lnTo>
                                <a:lnTo>
                                  <a:pt x="227252" y="208491"/>
                                </a:lnTo>
                                <a:lnTo>
                                  <a:pt x="181965" y="254431"/>
                                </a:lnTo>
                                <a:lnTo>
                                  <a:pt x="140778" y="304414"/>
                                </a:lnTo>
                                <a:lnTo>
                                  <a:pt x="104082" y="358301"/>
                                </a:lnTo>
                                <a:lnTo>
                                  <a:pt x="72267" y="415952"/>
                                </a:lnTo>
                                <a:lnTo>
                                  <a:pt x="45726" y="477227"/>
                                </a:lnTo>
                                <a:lnTo>
                                  <a:pt x="24848" y="541987"/>
                                </a:lnTo>
                                <a:lnTo>
                                  <a:pt x="10025" y="610092"/>
                                </a:lnTo>
                                <a:lnTo>
                                  <a:pt x="1648" y="681403"/>
                                </a:lnTo>
                                <a:lnTo>
                                  <a:pt x="0" y="718216"/>
                                </a:lnTo>
                                <a:lnTo>
                                  <a:pt x="109" y="755779"/>
                                </a:lnTo>
                                <a:lnTo>
                                  <a:pt x="2025" y="794074"/>
                                </a:lnTo>
                                <a:lnTo>
                                  <a:pt x="5798" y="833082"/>
                                </a:lnTo>
                                <a:lnTo>
                                  <a:pt x="11475" y="872788"/>
                                </a:lnTo>
                                <a:lnTo>
                                  <a:pt x="19107" y="913172"/>
                                </a:lnTo>
                                <a:lnTo>
                                  <a:pt x="28740" y="954219"/>
                                </a:lnTo>
                                <a:lnTo>
                                  <a:pt x="40426" y="995910"/>
                                </a:lnTo>
                                <a:lnTo>
                                  <a:pt x="54212" y="1038228"/>
                                </a:lnTo>
                                <a:lnTo>
                                  <a:pt x="70147" y="1081155"/>
                                </a:lnTo>
                                <a:lnTo>
                                  <a:pt x="88280" y="1124674"/>
                                </a:lnTo>
                                <a:lnTo>
                                  <a:pt x="125346" y="1178302"/>
                                </a:lnTo>
                                <a:lnTo>
                                  <a:pt x="165644" y="1224564"/>
                                </a:lnTo>
                                <a:lnTo>
                                  <a:pt x="208618" y="1263931"/>
                                </a:lnTo>
                                <a:lnTo>
                                  <a:pt x="253713" y="1296875"/>
                                </a:lnTo>
                                <a:lnTo>
                                  <a:pt x="300371" y="1323865"/>
                                </a:lnTo>
                                <a:lnTo>
                                  <a:pt x="348038" y="1345372"/>
                                </a:lnTo>
                                <a:lnTo>
                                  <a:pt x="396155" y="1361867"/>
                                </a:lnTo>
                                <a:lnTo>
                                  <a:pt x="444169" y="1373822"/>
                                </a:lnTo>
                                <a:lnTo>
                                  <a:pt x="491521" y="1381706"/>
                                </a:lnTo>
                                <a:lnTo>
                                  <a:pt x="537656" y="1385991"/>
                                </a:lnTo>
                                <a:lnTo>
                                  <a:pt x="582018" y="1387147"/>
                                </a:lnTo>
                                <a:lnTo>
                                  <a:pt x="624051" y="1385645"/>
                                </a:lnTo>
                                <a:lnTo>
                                  <a:pt x="663198" y="1381956"/>
                                </a:lnTo>
                                <a:lnTo>
                                  <a:pt x="730609" y="1369899"/>
                                </a:lnTo>
                                <a:lnTo>
                                  <a:pt x="779803" y="1354742"/>
                                </a:lnTo>
                                <a:lnTo>
                                  <a:pt x="796178" y="1347178"/>
                                </a:lnTo>
                                <a:lnTo>
                                  <a:pt x="743745" y="1242704"/>
                                </a:lnTo>
                                <a:lnTo>
                                  <a:pt x="634520" y="1021697"/>
                                </a:lnTo>
                                <a:lnTo>
                                  <a:pt x="588899" y="931299"/>
                                </a:lnTo>
                                <a:lnTo>
                                  <a:pt x="563641" y="882231"/>
                                </a:lnTo>
                                <a:lnTo>
                                  <a:pt x="602701" y="861855"/>
                                </a:lnTo>
                                <a:lnTo>
                                  <a:pt x="1432575" y="424904"/>
                                </a:lnTo>
                                <a:lnTo>
                                  <a:pt x="1412600" y="388419"/>
                                </a:lnTo>
                                <a:lnTo>
                                  <a:pt x="1391548" y="353696"/>
                                </a:lnTo>
                                <a:lnTo>
                                  <a:pt x="1369467" y="320715"/>
                                </a:lnTo>
                                <a:lnTo>
                                  <a:pt x="1346407" y="289461"/>
                                </a:lnTo>
                                <a:lnTo>
                                  <a:pt x="1297543" y="232062"/>
                                </a:lnTo>
                                <a:lnTo>
                                  <a:pt x="1245347" y="181358"/>
                                </a:lnTo>
                                <a:lnTo>
                                  <a:pt x="1190210" y="137209"/>
                                </a:lnTo>
                                <a:lnTo>
                                  <a:pt x="1132524" y="99476"/>
                                </a:lnTo>
                                <a:lnTo>
                                  <a:pt x="1072680" y="68020"/>
                                </a:lnTo>
                                <a:lnTo>
                                  <a:pt x="1011068" y="42700"/>
                                </a:lnTo>
                                <a:lnTo>
                                  <a:pt x="948080" y="23378"/>
                                </a:lnTo>
                                <a:lnTo>
                                  <a:pt x="884107" y="9914"/>
                                </a:lnTo>
                                <a:lnTo>
                                  <a:pt x="819540" y="2167"/>
                                </a:lnTo>
                                <a:lnTo>
                                  <a:pt x="787157" y="395"/>
                                </a:lnTo>
                                <a:lnTo>
                                  <a:pt x="754771" y="0"/>
                                </a:lnTo>
                                <a:close/>
                              </a:path>
                            </a:pathLst>
                          </a:custGeom>
                          <a:solidFill>
                            <a:srgbClr val="ff0000">
                              <a:alpha val="19000"/>
                            </a:srgbClr>
                          </a:solidFill>
                          <a:ln w="0">
                            <a:noFill/>
                          </a:ln>
                        </wps:spPr>
                        <wps:style>
                          <a:lnRef idx="0"/>
                          <a:fillRef idx="0"/>
                          <a:effectRef idx="0"/>
                          <a:fontRef idx="minor"/>
                        </wps:style>
                        <wps:bodyPr/>
                      </wps:wsp>
                      <wps:wsp>
                        <wps:cNvSpPr/>
                        <wps:spPr>
                          <a:xfrm>
                            <a:off x="1537920" y="1793160"/>
                            <a:ext cx="1433160" cy="1387440"/>
                          </a:xfrm>
                          <a:custGeom>
                            <a:avLst/>
                            <a:gdLst/>
                            <a:ahLst/>
                            <a:rect l="l" t="t" r="r" b="b"/>
                            <a:pathLst>
                              <a:path w="1433195" h="1387475">
                                <a:moveTo>
                                  <a:pt x="1432575" y="424904"/>
                                </a:moveTo>
                                <a:lnTo>
                                  <a:pt x="1393534" y="445280"/>
                                </a:lnTo>
                                <a:lnTo>
                                  <a:pt x="1352265" y="466887"/>
                                </a:lnTo>
                                <a:lnTo>
                                  <a:pt x="1309028" y="489581"/>
                                </a:lnTo>
                                <a:lnTo>
                                  <a:pt x="1264087" y="513216"/>
                                </a:lnTo>
                                <a:lnTo>
                                  <a:pt x="1217704" y="537648"/>
                                </a:lnTo>
                                <a:lnTo>
                                  <a:pt x="1170140" y="562732"/>
                                </a:lnTo>
                                <a:lnTo>
                                  <a:pt x="1121659" y="588323"/>
                                </a:lnTo>
                                <a:lnTo>
                                  <a:pt x="1072520" y="614276"/>
                                </a:lnTo>
                                <a:lnTo>
                                  <a:pt x="1022988" y="640446"/>
                                </a:lnTo>
                                <a:lnTo>
                                  <a:pt x="973323" y="666689"/>
                                </a:lnTo>
                                <a:lnTo>
                                  <a:pt x="923789" y="692859"/>
                                </a:lnTo>
                                <a:lnTo>
                                  <a:pt x="874647" y="718813"/>
                                </a:lnTo>
                                <a:lnTo>
                                  <a:pt x="826158" y="744404"/>
                                </a:lnTo>
                                <a:lnTo>
                                  <a:pt x="778586" y="769487"/>
                                </a:lnTo>
                                <a:lnTo>
                                  <a:pt x="732192" y="793919"/>
                                </a:lnTo>
                                <a:lnTo>
                                  <a:pt x="687239" y="817555"/>
                                </a:lnTo>
                                <a:lnTo>
                                  <a:pt x="643988" y="840248"/>
                                </a:lnTo>
                                <a:lnTo>
                                  <a:pt x="602701" y="861855"/>
                                </a:lnTo>
                                <a:lnTo>
                                  <a:pt x="563641" y="882231"/>
                                </a:lnTo>
                                <a:lnTo>
                                  <a:pt x="588899" y="931299"/>
                                </a:lnTo>
                                <a:lnTo>
                                  <a:pt x="612355" y="977500"/>
                                </a:lnTo>
                                <a:lnTo>
                                  <a:pt x="634520" y="1021697"/>
                                </a:lnTo>
                                <a:lnTo>
                                  <a:pt x="655900" y="1064747"/>
                                </a:lnTo>
                                <a:lnTo>
                                  <a:pt x="677005" y="1107513"/>
                                </a:lnTo>
                                <a:lnTo>
                                  <a:pt x="698341" y="1150854"/>
                                </a:lnTo>
                                <a:lnTo>
                                  <a:pt x="720419" y="1195631"/>
                                </a:lnTo>
                                <a:lnTo>
                                  <a:pt x="743745" y="1242704"/>
                                </a:lnTo>
                                <a:lnTo>
                                  <a:pt x="768829" y="1292933"/>
                                </a:lnTo>
                                <a:lnTo>
                                  <a:pt x="796178" y="1347178"/>
                                </a:lnTo>
                                <a:lnTo>
                                  <a:pt x="779803" y="1354742"/>
                                </a:lnTo>
                                <a:lnTo>
                                  <a:pt x="730609" y="1369899"/>
                                </a:lnTo>
                                <a:lnTo>
                                  <a:pt x="663198" y="1381956"/>
                                </a:lnTo>
                                <a:lnTo>
                                  <a:pt x="624051" y="1385645"/>
                                </a:lnTo>
                                <a:lnTo>
                                  <a:pt x="582018" y="1387147"/>
                                </a:lnTo>
                                <a:lnTo>
                                  <a:pt x="537656" y="1385991"/>
                                </a:lnTo>
                                <a:lnTo>
                                  <a:pt x="491521" y="1381706"/>
                                </a:lnTo>
                                <a:lnTo>
                                  <a:pt x="444169" y="1373822"/>
                                </a:lnTo>
                                <a:lnTo>
                                  <a:pt x="396155" y="1361867"/>
                                </a:lnTo>
                                <a:lnTo>
                                  <a:pt x="348038" y="1345372"/>
                                </a:lnTo>
                                <a:lnTo>
                                  <a:pt x="300371" y="1323865"/>
                                </a:lnTo>
                                <a:lnTo>
                                  <a:pt x="253713" y="1296875"/>
                                </a:lnTo>
                                <a:lnTo>
                                  <a:pt x="208618" y="1263931"/>
                                </a:lnTo>
                                <a:lnTo>
                                  <a:pt x="165644" y="1224564"/>
                                </a:lnTo>
                                <a:lnTo>
                                  <a:pt x="125346" y="1178302"/>
                                </a:lnTo>
                                <a:lnTo>
                                  <a:pt x="88280" y="1124674"/>
                                </a:lnTo>
                                <a:lnTo>
                                  <a:pt x="70147" y="1081155"/>
                                </a:lnTo>
                                <a:lnTo>
                                  <a:pt x="54212" y="1038228"/>
                                </a:lnTo>
                                <a:lnTo>
                                  <a:pt x="40426" y="995910"/>
                                </a:lnTo>
                                <a:lnTo>
                                  <a:pt x="28740" y="954219"/>
                                </a:lnTo>
                                <a:lnTo>
                                  <a:pt x="19107" y="913172"/>
                                </a:lnTo>
                                <a:lnTo>
                                  <a:pt x="11475" y="872788"/>
                                </a:lnTo>
                                <a:lnTo>
                                  <a:pt x="5798" y="833082"/>
                                </a:lnTo>
                                <a:lnTo>
                                  <a:pt x="2025" y="794074"/>
                                </a:lnTo>
                                <a:lnTo>
                                  <a:pt x="109" y="755779"/>
                                </a:lnTo>
                                <a:lnTo>
                                  <a:pt x="0" y="718216"/>
                                </a:lnTo>
                                <a:lnTo>
                                  <a:pt x="1648" y="681403"/>
                                </a:lnTo>
                                <a:lnTo>
                                  <a:pt x="10025" y="610092"/>
                                </a:lnTo>
                                <a:lnTo>
                                  <a:pt x="24848" y="541987"/>
                                </a:lnTo>
                                <a:lnTo>
                                  <a:pt x="45726" y="477227"/>
                                </a:lnTo>
                                <a:lnTo>
                                  <a:pt x="72267" y="415952"/>
                                </a:lnTo>
                                <a:lnTo>
                                  <a:pt x="104082" y="358301"/>
                                </a:lnTo>
                                <a:lnTo>
                                  <a:pt x="140778" y="304414"/>
                                </a:lnTo>
                                <a:lnTo>
                                  <a:pt x="181965" y="254431"/>
                                </a:lnTo>
                                <a:lnTo>
                                  <a:pt x="227252" y="208491"/>
                                </a:lnTo>
                                <a:lnTo>
                                  <a:pt x="276246" y="166733"/>
                                </a:lnTo>
                                <a:lnTo>
                                  <a:pt x="328558" y="129298"/>
                                </a:lnTo>
                                <a:lnTo>
                                  <a:pt x="383796" y="96324"/>
                                </a:lnTo>
                                <a:lnTo>
                                  <a:pt x="441569" y="67952"/>
                                </a:lnTo>
                                <a:lnTo>
                                  <a:pt x="501486" y="44321"/>
                                </a:lnTo>
                                <a:lnTo>
                                  <a:pt x="563156" y="25571"/>
                                </a:lnTo>
                                <a:lnTo>
                                  <a:pt x="626187" y="11841"/>
                                </a:lnTo>
                                <a:lnTo>
                                  <a:pt x="690189" y="3271"/>
                                </a:lnTo>
                                <a:lnTo>
                                  <a:pt x="754771" y="0"/>
                                </a:lnTo>
                                <a:lnTo>
                                  <a:pt x="787157" y="395"/>
                                </a:lnTo>
                                <a:lnTo>
                                  <a:pt x="851874" y="5335"/>
                                </a:lnTo>
                                <a:lnTo>
                                  <a:pt x="916192" y="15923"/>
                                </a:lnTo>
                                <a:lnTo>
                                  <a:pt x="979722" y="32298"/>
                                </a:lnTo>
                                <a:lnTo>
                                  <a:pt x="1042070" y="54602"/>
                                </a:lnTo>
                                <a:lnTo>
                                  <a:pt x="1102847" y="82972"/>
                                </a:lnTo>
                                <a:lnTo>
                                  <a:pt x="1161661" y="117549"/>
                                </a:lnTo>
                                <a:lnTo>
                                  <a:pt x="1218122" y="158472"/>
                                </a:lnTo>
                                <a:lnTo>
                                  <a:pt x="1271837" y="205882"/>
                                </a:lnTo>
                                <a:lnTo>
                                  <a:pt x="1322416" y="259916"/>
                                </a:lnTo>
                                <a:lnTo>
                                  <a:pt x="1369467" y="320715"/>
                                </a:lnTo>
                                <a:lnTo>
                                  <a:pt x="1391548" y="353696"/>
                                </a:lnTo>
                                <a:lnTo>
                                  <a:pt x="1412600" y="388419"/>
                                </a:lnTo>
                                <a:lnTo>
                                  <a:pt x="1432575" y="424904"/>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05" name="Image 286" descr=""/>
                          <pic:cNvPicPr/>
                        </pic:nvPicPr>
                        <pic:blipFill>
                          <a:blip r:embed="rId246"/>
                          <a:stretch/>
                        </pic:blipFill>
                        <pic:spPr>
                          <a:xfrm>
                            <a:off x="2232000" y="2524680"/>
                            <a:ext cx="113040" cy="113040"/>
                          </a:xfrm>
                          <a:prstGeom prst="rect">
                            <a:avLst/>
                          </a:prstGeom>
                          <a:ln w="0">
                            <a:noFill/>
                          </a:ln>
                        </pic:spPr>
                      </pic:pic>
                    </wpg:wgp>
                  </a:graphicData>
                </a:graphic>
              </wp:anchor>
            </w:drawing>
          </mc:Choice>
          <mc:Fallback>
            <w:pict>
              <v:group id="shape_0" alt="Group 282" style="position:absolute;margin-left:76.55pt;margin-top:57pt;width:471.7pt;height:565.4pt" coordorigin="1531,1140" coordsize="9434,11308">
                <v:shape id="shape_0" ID="Image 283" stroked="f" o:allowincell="f" style="position:absolute;left:1531;top:1140;width:9433;height:11307;mso-wrap-style:none;v-text-anchor:middle;mso-position-horizontal-relative:page;mso-position-vertical-relative:page" type="_x0000_t75">
                  <v:imagedata r:id="rId247" o:detectmouseclick="t"/>
                  <v:stroke color="#3465a4" joinstyle="round" endcap="flat"/>
                  <w10:wrap type="none"/>
                </v:shape>
                <v:shape id="shape_0" ID="Graphic 284" coordsize="1433195,1387475" path="m754771,0l690189,3271l626187,11841l563156,25571l501486,44321l441569,67952l383796,96324l328558,129298l276246,166733l227252,208491l181965,254431l140778,304414l104082,358301l72267,415952l45726,477227l24848,541987l10025,610092l1648,681403l0,718216l109,755779l2025,794074l5798,833082l11475,872788l19107,913172l28740,954219l40426,995910l54212,1038228l70147,1081155l88280,1124674l125346,1178302l165644,1224564l208618,1263931l253713,1296875l300371,1323865l348038,1345372l396155,1361867l444169,1373822l491521,1381706l537656,1385991l582018,1387147l624051,1385645l663198,1381956l730609,1369899l779803,1354742l796178,1347178l743745,1242704l634520,1021697l588899,931299l563641,882231l602701,861855l1432575,424904l1412600,388419l1391548,353696l1369467,320715l1346407,289461l1297543,232062l1245347,181358l1190210,137209l1132524,99476l1072680,68020l1011068,42700l948080,23378l884107,9914l819540,2167l787157,395l754771,0xe" fillcolor="red" stroked="f" o:allowincell="f" style="position:absolute;left:3953;top:3964;width:2256;height:2184;mso-wrap-style:none;v-text-anchor:middle;mso-position-horizontal-relative:page;mso-position-vertical-relative:page">
                  <v:fill o:detectmouseclick="t" type="solid" color2="aqua" opacity="0.18"/>
                  <v:stroke color="#3465a4" joinstyle="round" endcap="flat"/>
                  <w10:wrap type="none"/>
                </v:shape>
                <v:shape id="shape_0" ID="Graphic 285" coordsize="1433195,1387475" path="m1432575,424904l1393534,445280l1352265,466887l1309028,489581l1264087,513216l1217704,537648l1170140,562732l1121659,588323l1072520,614276l1022988,640446l973323,666689l923789,692859l874647,718813l826158,744404l778586,769487l732192,793919l687239,817555l643988,840248l602701,861855l563641,882231l588899,931299l612355,977500l634520,1021697l655900,1064747l677005,1107513l698341,1150854l720419,1195631l743745,1242704l768829,1292933l796178,1347178l779803,1354742l730609,1369899l663198,1381956l624051,1385645l582018,1387147l537656,1385991l491521,1381706l444169,1373822l396155,1361867l348038,1345372l300371,1323865l253713,1296875l208618,1263931l165644,1224564l125346,1178302l88280,1124674l70147,1081155l54212,1038228l40426,995910l28740,954219l19107,913172l11475,872788l5798,833082l2025,794074l109,755779l0,718216l1648,681403l10025,610092l24848,541987l45726,477227l72267,415952l104082,358301l140778,304414l181965,254431l227252,208491l276246,166733l328558,129298l383796,96324l441569,67952l501486,44321l563156,25571l626187,11841l690189,3271l754771,0l787157,395l851874,5335l916192,15923l979722,32298l1042070,54602l1102847,82972l1161661,117549l1218122,158472l1271837,205882l1322416,259916l1369467,320715l1391548,353696l1412600,388419l1432575,424904xe" stroked="t" o:allowincell="f" style="position:absolute;left:3953;top:3964;width:2256;height:2184;mso-wrap-style:none;v-text-anchor:middle;mso-position-horizontal-relative:page;mso-position-vertical-relative:page">
                  <v:fill o:detectmouseclick="t" on="false"/>
                  <v:stroke color="red" weight="25560" joinstyle="round" endcap="flat"/>
                  <w10:wrap type="none"/>
                </v:shape>
                <v:shape id="shape_0" ID="Image 286" stroked="f" o:allowincell="f" style="position:absolute;left:5046;top:5116;width:177;height:177;mso-wrap-style:none;v-text-anchor:middle;mso-position-horizontal-relative:page;mso-position-vertical-relative:page" type="_x0000_t75">
                  <v:imagedata r:id="rId248"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Челюскинцев,</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pacing w:val="-10"/>
          <w:sz w:val="22"/>
          <w:szCs w:val="22"/>
          <w:lang w:eastAsia="en-US"/>
        </w:rPr>
        <w:t>2</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35</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4"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37">
                <wp:simplePos x="0" y="0"/>
                <wp:positionH relativeFrom="page">
                  <wp:posOffset>941070</wp:posOffset>
                </wp:positionH>
                <wp:positionV relativeFrom="page">
                  <wp:posOffset>1788795</wp:posOffset>
                </wp:positionV>
                <wp:extent cx="6133465" cy="8532495"/>
                <wp:effectExtent l="6985" t="6985" r="5715" b="5715"/>
                <wp:wrapNone/>
                <wp:docPr id="57" name="Graphic 287"/>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87" coordsize="6133465,8532495" path="m0,810132l6133426,810132em6350,0l6350,8532050em6127076,0l6127076,8532050em0,6350l6133426,6350em0,8525700l6133426,8525700e" stroked="t" o:allowincell="f" style="position:absolute;margin-left:74.1pt;margin-top:140.8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1"/>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7"/>
          <w:sz w:val="22"/>
          <w:szCs w:val="22"/>
          <w:lang w:eastAsia="en-US"/>
        </w:rPr>
        <w:t xml:space="preserve"> </w:t>
      </w:r>
      <w:r>
        <w:rPr>
          <w:rFonts w:eastAsia="Times New Roman" w:cs="Liberation Serif" w:ascii="Liberation Serif" w:hAnsi="Liberation Serif"/>
          <w:b/>
          <w:sz w:val="22"/>
          <w:szCs w:val="22"/>
          <w:lang w:eastAsia="en-US"/>
        </w:rPr>
        <w:t>Государственное</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автономное</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профессиональное</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z w:val="22"/>
          <w:szCs w:val="22"/>
          <w:lang w:eastAsia="en-US"/>
        </w:rPr>
        <w:t>образовательное учреждение Свердловской области «Ирбитский гуманитарный колледж»</w:t>
      </w:r>
    </w:p>
    <w:p>
      <w:pPr>
        <w:sectPr>
          <w:headerReference w:type="default" r:id="rId256"/>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70"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97">
                <wp:simplePos x="0" y="0"/>
                <wp:positionH relativeFrom="page">
                  <wp:posOffset>962660</wp:posOffset>
                </wp:positionH>
                <wp:positionV relativeFrom="paragraph">
                  <wp:posOffset>408305</wp:posOffset>
                </wp:positionV>
                <wp:extent cx="6038215" cy="7437755"/>
                <wp:effectExtent l="0" t="0" r="0" b="0"/>
                <wp:wrapNone/>
                <wp:docPr id="58" name="Group 288"/>
                <a:graphic xmlns:a="http://schemas.openxmlformats.org/drawingml/2006/main">
                  <a:graphicData uri="http://schemas.microsoft.com/office/word/2010/wordprocessingGroup">
                    <wpg:wgp>
                      <wpg:cNvGrpSpPr/>
                      <wpg:grpSpPr>
                        <a:xfrm>
                          <a:off x="0" y="0"/>
                          <a:ext cx="6038280" cy="7437600"/>
                          <a:chOff x="0" y="0"/>
                          <a:chExt cx="6038280" cy="7437600"/>
                        </a:xfrm>
                      </wpg:grpSpPr>
                      <pic:pic xmlns:pic="http://schemas.openxmlformats.org/drawingml/2006/picture">
                        <pic:nvPicPr>
                          <pic:cNvPr id="106" name="Image 289" descr=""/>
                          <pic:cNvPicPr/>
                        </pic:nvPicPr>
                        <pic:blipFill>
                          <a:blip r:embed="rId250"/>
                          <a:stretch/>
                        </pic:blipFill>
                        <pic:spPr>
                          <a:xfrm>
                            <a:off x="0" y="0"/>
                            <a:ext cx="6038280" cy="7437600"/>
                          </a:xfrm>
                          <a:prstGeom prst="rect">
                            <a:avLst/>
                          </a:prstGeom>
                          <a:ln w="0">
                            <a:noFill/>
                          </a:ln>
                        </pic:spPr>
                      </pic:pic>
                      <wps:wsp>
                        <wps:cNvSpPr/>
                        <wps:spPr>
                          <a:xfrm>
                            <a:off x="935280" y="2398320"/>
                            <a:ext cx="1408320" cy="1292400"/>
                          </a:xfrm>
                          <a:custGeom>
                            <a:avLst/>
                            <a:gdLst/>
                            <a:ahLst/>
                            <a:rect l="l" t="t" r="r" b="b"/>
                            <a:pathLst>
                              <a:path w="1408430" h="1292225">
                                <a:moveTo>
                                  <a:pt x="766282" y="0"/>
                                </a:moveTo>
                                <a:lnTo>
                                  <a:pt x="699749" y="2652"/>
                                </a:lnTo>
                                <a:lnTo>
                                  <a:pt x="633583" y="10699"/>
                                </a:lnTo>
                                <a:lnTo>
                                  <a:pt x="568249" y="24003"/>
                                </a:lnTo>
                                <a:lnTo>
                                  <a:pt x="504208" y="42424"/>
                                </a:lnTo>
                                <a:lnTo>
                                  <a:pt x="441923" y="65822"/>
                                </a:lnTo>
                                <a:lnTo>
                                  <a:pt x="381858" y="94060"/>
                                </a:lnTo>
                                <a:lnTo>
                                  <a:pt x="324475" y="126997"/>
                                </a:lnTo>
                                <a:lnTo>
                                  <a:pt x="270237" y="164494"/>
                                </a:lnTo>
                                <a:lnTo>
                                  <a:pt x="219608" y="206413"/>
                                </a:lnTo>
                                <a:lnTo>
                                  <a:pt x="173049" y="252614"/>
                                </a:lnTo>
                                <a:lnTo>
                                  <a:pt x="131023" y="302958"/>
                                </a:lnTo>
                                <a:lnTo>
                                  <a:pt x="93995" y="357306"/>
                                </a:lnTo>
                                <a:lnTo>
                                  <a:pt x="62425" y="415518"/>
                                </a:lnTo>
                                <a:lnTo>
                                  <a:pt x="36778" y="477456"/>
                                </a:lnTo>
                                <a:lnTo>
                                  <a:pt x="17516" y="542981"/>
                                </a:lnTo>
                                <a:lnTo>
                                  <a:pt x="5103" y="611952"/>
                                </a:lnTo>
                                <a:lnTo>
                                  <a:pt x="0" y="684232"/>
                                </a:lnTo>
                                <a:lnTo>
                                  <a:pt x="334" y="721569"/>
                                </a:lnTo>
                                <a:lnTo>
                                  <a:pt x="2670" y="759680"/>
                                </a:lnTo>
                                <a:lnTo>
                                  <a:pt x="7065" y="798549"/>
                                </a:lnTo>
                                <a:lnTo>
                                  <a:pt x="13578" y="838158"/>
                                </a:lnTo>
                                <a:lnTo>
                                  <a:pt x="22265" y="878490"/>
                                </a:lnTo>
                                <a:lnTo>
                                  <a:pt x="33184" y="919527"/>
                                </a:lnTo>
                                <a:lnTo>
                                  <a:pt x="46395" y="961252"/>
                                </a:lnTo>
                                <a:lnTo>
                                  <a:pt x="61953" y="1003647"/>
                                </a:lnTo>
                                <a:lnTo>
                                  <a:pt x="98937" y="1072687"/>
                                </a:lnTo>
                                <a:lnTo>
                                  <a:pt x="137341" y="1129698"/>
                                </a:lnTo>
                                <a:lnTo>
                                  <a:pt x="176644" y="1175834"/>
                                </a:lnTo>
                                <a:lnTo>
                                  <a:pt x="216324" y="1212247"/>
                                </a:lnTo>
                                <a:lnTo>
                                  <a:pt x="255860" y="1240092"/>
                                </a:lnTo>
                                <a:lnTo>
                                  <a:pt x="294729" y="1260521"/>
                                </a:lnTo>
                                <a:lnTo>
                                  <a:pt x="332410" y="1274687"/>
                                </a:lnTo>
                                <a:lnTo>
                                  <a:pt x="402121" y="1288844"/>
                                </a:lnTo>
                                <a:lnTo>
                                  <a:pt x="460820" y="1291788"/>
                                </a:lnTo>
                                <a:lnTo>
                                  <a:pt x="484736" y="1291937"/>
                                </a:lnTo>
                                <a:lnTo>
                                  <a:pt x="540577" y="1268704"/>
                                </a:lnTo>
                                <a:lnTo>
                                  <a:pt x="581415" y="1250758"/>
                                </a:lnTo>
                                <a:lnTo>
                                  <a:pt x="616681" y="1233144"/>
                                </a:lnTo>
                                <a:lnTo>
                                  <a:pt x="655805" y="1210911"/>
                                </a:lnTo>
                                <a:lnTo>
                                  <a:pt x="702446" y="1176848"/>
                                </a:lnTo>
                                <a:lnTo>
                                  <a:pt x="732359" y="1147162"/>
                                </a:lnTo>
                                <a:lnTo>
                                  <a:pt x="752896" y="1114707"/>
                                </a:lnTo>
                                <a:lnTo>
                                  <a:pt x="771410" y="1072341"/>
                                </a:lnTo>
                                <a:lnTo>
                                  <a:pt x="795251" y="1012918"/>
                                </a:lnTo>
                                <a:lnTo>
                                  <a:pt x="774886" y="962865"/>
                                </a:lnTo>
                                <a:lnTo>
                                  <a:pt x="756578" y="923049"/>
                                </a:lnTo>
                                <a:lnTo>
                                  <a:pt x="720726" y="850396"/>
                                </a:lnTo>
                                <a:lnTo>
                                  <a:pt x="700481" y="805691"/>
                                </a:lnTo>
                                <a:lnTo>
                                  <a:pt x="676887" y="747488"/>
                                </a:lnTo>
                                <a:lnTo>
                                  <a:pt x="769129" y="704309"/>
                                </a:lnTo>
                                <a:lnTo>
                                  <a:pt x="1133333" y="531770"/>
                                </a:lnTo>
                                <a:lnTo>
                                  <a:pt x="1408153" y="402302"/>
                                </a:lnTo>
                                <a:lnTo>
                                  <a:pt x="1390054" y="366721"/>
                                </a:lnTo>
                                <a:lnTo>
                                  <a:pt x="1370657" y="332906"/>
                                </a:lnTo>
                                <a:lnTo>
                                  <a:pt x="1350022" y="300839"/>
                                </a:lnTo>
                                <a:lnTo>
                                  <a:pt x="1305267" y="241884"/>
                                </a:lnTo>
                                <a:lnTo>
                                  <a:pt x="1256251" y="189716"/>
                                </a:lnTo>
                                <a:lnTo>
                                  <a:pt x="1203437" y="144195"/>
                                </a:lnTo>
                                <a:lnTo>
                                  <a:pt x="1147289" y="105183"/>
                                </a:lnTo>
                                <a:lnTo>
                                  <a:pt x="1088268" y="72540"/>
                                </a:lnTo>
                                <a:lnTo>
                                  <a:pt x="1026838" y="46128"/>
                                </a:lnTo>
                                <a:lnTo>
                                  <a:pt x="963461" y="25807"/>
                                </a:lnTo>
                                <a:lnTo>
                                  <a:pt x="898601" y="11438"/>
                                </a:lnTo>
                                <a:lnTo>
                                  <a:pt x="832721" y="2882"/>
                                </a:lnTo>
                                <a:lnTo>
                                  <a:pt x="799542" y="740"/>
                                </a:lnTo>
                                <a:lnTo>
                                  <a:pt x="766282" y="0"/>
                                </a:lnTo>
                                <a:close/>
                              </a:path>
                            </a:pathLst>
                          </a:custGeom>
                          <a:solidFill>
                            <a:srgbClr val="ff0000">
                              <a:alpha val="19000"/>
                            </a:srgbClr>
                          </a:solidFill>
                          <a:ln w="0">
                            <a:noFill/>
                          </a:ln>
                        </wps:spPr>
                        <wps:style>
                          <a:lnRef idx="0"/>
                          <a:fillRef idx="0"/>
                          <a:effectRef idx="0"/>
                          <a:fontRef idx="minor"/>
                        </wps:style>
                        <wps:bodyPr/>
                      </wps:wsp>
                      <wps:wsp>
                        <wps:cNvSpPr/>
                        <wps:spPr>
                          <a:xfrm>
                            <a:off x="935280" y="2398320"/>
                            <a:ext cx="1408320" cy="1292400"/>
                          </a:xfrm>
                          <a:custGeom>
                            <a:avLst/>
                            <a:gdLst/>
                            <a:ahLst/>
                            <a:rect l="l" t="t" r="r" b="b"/>
                            <a:pathLst>
                              <a:path w="1408430" h="1292225">
                                <a:moveTo>
                                  <a:pt x="1408153" y="402302"/>
                                </a:moveTo>
                                <a:lnTo>
                                  <a:pt x="1361928" y="423896"/>
                                </a:lnTo>
                                <a:lnTo>
                                  <a:pt x="1315912" y="445482"/>
                                </a:lnTo>
                                <a:lnTo>
                                  <a:pt x="1270074" y="467061"/>
                                </a:lnTo>
                                <a:lnTo>
                                  <a:pt x="1224384" y="488635"/>
                                </a:lnTo>
                                <a:lnTo>
                                  <a:pt x="1178814" y="510204"/>
                                </a:lnTo>
                                <a:lnTo>
                                  <a:pt x="1133333" y="531770"/>
                                </a:lnTo>
                                <a:lnTo>
                                  <a:pt x="1087912" y="553333"/>
                                </a:lnTo>
                                <a:lnTo>
                                  <a:pt x="1042520" y="574895"/>
                                </a:lnTo>
                                <a:lnTo>
                                  <a:pt x="997129" y="596458"/>
                                </a:lnTo>
                                <a:lnTo>
                                  <a:pt x="951707" y="618021"/>
                                </a:lnTo>
                                <a:lnTo>
                                  <a:pt x="906227" y="639587"/>
                                </a:lnTo>
                                <a:lnTo>
                                  <a:pt x="860656" y="661156"/>
                                </a:lnTo>
                                <a:lnTo>
                                  <a:pt x="814967" y="682730"/>
                                </a:lnTo>
                                <a:lnTo>
                                  <a:pt x="769129" y="704309"/>
                                </a:lnTo>
                                <a:lnTo>
                                  <a:pt x="723112" y="725895"/>
                                </a:lnTo>
                                <a:lnTo>
                                  <a:pt x="676887" y="747488"/>
                                </a:lnTo>
                                <a:lnTo>
                                  <a:pt x="700481" y="805691"/>
                                </a:lnTo>
                                <a:lnTo>
                                  <a:pt x="720726" y="850396"/>
                                </a:lnTo>
                                <a:lnTo>
                                  <a:pt x="738975" y="887538"/>
                                </a:lnTo>
                                <a:lnTo>
                                  <a:pt x="756578" y="923049"/>
                                </a:lnTo>
                                <a:lnTo>
                                  <a:pt x="774886" y="962865"/>
                                </a:lnTo>
                                <a:lnTo>
                                  <a:pt x="795251" y="1012918"/>
                                </a:lnTo>
                                <a:lnTo>
                                  <a:pt x="771410" y="1072341"/>
                                </a:lnTo>
                                <a:lnTo>
                                  <a:pt x="752896" y="1114707"/>
                                </a:lnTo>
                                <a:lnTo>
                                  <a:pt x="732359" y="1147162"/>
                                </a:lnTo>
                                <a:lnTo>
                                  <a:pt x="702446" y="1176848"/>
                                </a:lnTo>
                                <a:lnTo>
                                  <a:pt x="655805" y="1210911"/>
                                </a:lnTo>
                                <a:lnTo>
                                  <a:pt x="616681" y="1233144"/>
                                </a:lnTo>
                                <a:lnTo>
                                  <a:pt x="581415" y="1250758"/>
                                </a:lnTo>
                                <a:lnTo>
                                  <a:pt x="540577" y="1268704"/>
                                </a:lnTo>
                                <a:lnTo>
                                  <a:pt x="484736" y="1291937"/>
                                </a:lnTo>
                                <a:lnTo>
                                  <a:pt x="460820" y="1291788"/>
                                </a:lnTo>
                                <a:lnTo>
                                  <a:pt x="402121" y="1288844"/>
                                </a:lnTo>
                                <a:lnTo>
                                  <a:pt x="332410" y="1274687"/>
                                </a:lnTo>
                                <a:lnTo>
                                  <a:pt x="294729" y="1260521"/>
                                </a:lnTo>
                                <a:lnTo>
                                  <a:pt x="255860" y="1240092"/>
                                </a:lnTo>
                                <a:lnTo>
                                  <a:pt x="216324" y="1212247"/>
                                </a:lnTo>
                                <a:lnTo>
                                  <a:pt x="176644" y="1175834"/>
                                </a:lnTo>
                                <a:lnTo>
                                  <a:pt x="137341" y="1129698"/>
                                </a:lnTo>
                                <a:lnTo>
                                  <a:pt x="98937" y="1072687"/>
                                </a:lnTo>
                                <a:lnTo>
                                  <a:pt x="61953" y="1003647"/>
                                </a:lnTo>
                                <a:lnTo>
                                  <a:pt x="46395" y="961252"/>
                                </a:lnTo>
                                <a:lnTo>
                                  <a:pt x="33184" y="919527"/>
                                </a:lnTo>
                                <a:lnTo>
                                  <a:pt x="22265" y="878490"/>
                                </a:lnTo>
                                <a:lnTo>
                                  <a:pt x="13578" y="838158"/>
                                </a:lnTo>
                                <a:lnTo>
                                  <a:pt x="7065" y="798549"/>
                                </a:lnTo>
                                <a:lnTo>
                                  <a:pt x="2670" y="759680"/>
                                </a:lnTo>
                                <a:lnTo>
                                  <a:pt x="334" y="721569"/>
                                </a:lnTo>
                                <a:lnTo>
                                  <a:pt x="0" y="684232"/>
                                </a:lnTo>
                                <a:lnTo>
                                  <a:pt x="1608" y="647687"/>
                                </a:lnTo>
                                <a:lnTo>
                                  <a:pt x="10425" y="577044"/>
                                </a:lnTo>
                                <a:lnTo>
                                  <a:pt x="26320" y="509779"/>
                                </a:lnTo>
                                <a:lnTo>
                                  <a:pt x="48833" y="446030"/>
                                </a:lnTo>
                                <a:lnTo>
                                  <a:pt x="77499" y="385938"/>
                                </a:lnTo>
                                <a:lnTo>
                                  <a:pt x="111856" y="329640"/>
                                </a:lnTo>
                                <a:lnTo>
                                  <a:pt x="151440" y="277277"/>
                                </a:lnTo>
                                <a:lnTo>
                                  <a:pt x="195790" y="228987"/>
                                </a:lnTo>
                                <a:lnTo>
                                  <a:pt x="244443" y="184910"/>
                                </a:lnTo>
                                <a:lnTo>
                                  <a:pt x="296934" y="145184"/>
                                </a:lnTo>
                                <a:lnTo>
                                  <a:pt x="352803" y="109950"/>
                                </a:lnTo>
                                <a:lnTo>
                                  <a:pt x="411584" y="79345"/>
                                </a:lnTo>
                                <a:lnTo>
                                  <a:pt x="472817" y="53509"/>
                                </a:lnTo>
                                <a:lnTo>
                                  <a:pt x="536038" y="32582"/>
                                </a:lnTo>
                                <a:lnTo>
                                  <a:pt x="600783" y="16703"/>
                                </a:lnTo>
                                <a:lnTo>
                                  <a:pt x="666591" y="6010"/>
                                </a:lnTo>
                                <a:lnTo>
                                  <a:pt x="732999" y="642"/>
                                </a:lnTo>
                                <a:lnTo>
                                  <a:pt x="766282" y="0"/>
                                </a:lnTo>
                                <a:lnTo>
                                  <a:pt x="799542" y="740"/>
                                </a:lnTo>
                                <a:lnTo>
                                  <a:pt x="865760" y="6442"/>
                                </a:lnTo>
                                <a:lnTo>
                                  <a:pt x="931188" y="17887"/>
                                </a:lnTo>
                                <a:lnTo>
                                  <a:pt x="995364" y="35215"/>
                                </a:lnTo>
                                <a:lnTo>
                                  <a:pt x="1057825" y="58564"/>
                                </a:lnTo>
                                <a:lnTo>
                                  <a:pt x="1118108" y="88074"/>
                                </a:lnTo>
                                <a:lnTo>
                                  <a:pt x="1175751" y="123884"/>
                                </a:lnTo>
                                <a:lnTo>
                                  <a:pt x="1230290" y="166133"/>
                                </a:lnTo>
                                <a:lnTo>
                                  <a:pt x="1281263" y="214960"/>
                                </a:lnTo>
                                <a:lnTo>
                                  <a:pt x="1328206" y="270505"/>
                                </a:lnTo>
                                <a:lnTo>
                                  <a:pt x="1370657" y="332906"/>
                                </a:lnTo>
                                <a:lnTo>
                                  <a:pt x="1390054" y="366721"/>
                                </a:lnTo>
                                <a:lnTo>
                                  <a:pt x="1408153" y="402302"/>
                                </a:lnTo>
                                <a:close/>
                              </a:path>
                            </a:pathLst>
                          </a:custGeom>
                          <a:noFill/>
                          <a:ln w="25560">
                            <a:solidFill>
                              <a:srgbClr val="ff0000"/>
                            </a:solidFill>
                            <a:round/>
                          </a:ln>
                        </wps:spPr>
                        <wps:style>
                          <a:lnRef idx="0"/>
                          <a:fillRef idx="0"/>
                          <a:effectRef idx="0"/>
                          <a:fontRef idx="minor"/>
                        </wps:style>
                        <wps:bodyPr/>
                      </wps:wsp>
                      <wps:wsp>
                        <wps:cNvSpPr/>
                        <wps:spPr>
                          <a:xfrm>
                            <a:off x="1724040" y="1994400"/>
                            <a:ext cx="1409760" cy="1068120"/>
                          </a:xfrm>
                          <a:custGeom>
                            <a:avLst/>
                            <a:gdLst/>
                            <a:ahLst/>
                            <a:rect l="l" t="t" r="r" b="b"/>
                            <a:pathLst>
                              <a:path w="1409700" h="1068070">
                                <a:moveTo>
                                  <a:pt x="784819" y="0"/>
                                </a:moveTo>
                                <a:lnTo>
                                  <a:pt x="718962" y="3482"/>
                                </a:lnTo>
                                <a:lnTo>
                                  <a:pt x="653302" y="12544"/>
                                </a:lnTo>
                                <a:lnTo>
                                  <a:pt x="588294" y="27054"/>
                                </a:lnTo>
                                <a:lnTo>
                                  <a:pt x="524393" y="46877"/>
                                </a:lnTo>
                                <a:lnTo>
                                  <a:pt x="462052" y="71880"/>
                                </a:lnTo>
                                <a:lnTo>
                                  <a:pt x="401728" y="101930"/>
                                </a:lnTo>
                                <a:lnTo>
                                  <a:pt x="343875" y="136894"/>
                                </a:lnTo>
                                <a:lnTo>
                                  <a:pt x="288947" y="176638"/>
                                </a:lnTo>
                                <a:lnTo>
                                  <a:pt x="237400" y="221029"/>
                                </a:lnTo>
                                <a:lnTo>
                                  <a:pt x="189688" y="269933"/>
                                </a:lnTo>
                                <a:lnTo>
                                  <a:pt x="146266" y="323217"/>
                                </a:lnTo>
                                <a:lnTo>
                                  <a:pt x="107588" y="380748"/>
                                </a:lnTo>
                                <a:lnTo>
                                  <a:pt x="74111" y="442393"/>
                                </a:lnTo>
                                <a:lnTo>
                                  <a:pt x="46287" y="508017"/>
                                </a:lnTo>
                                <a:lnTo>
                                  <a:pt x="24573" y="577488"/>
                                </a:lnTo>
                                <a:lnTo>
                                  <a:pt x="9423" y="650672"/>
                                </a:lnTo>
                                <a:lnTo>
                                  <a:pt x="4451" y="688615"/>
                                </a:lnTo>
                                <a:lnTo>
                                  <a:pt x="1291" y="727437"/>
                                </a:lnTo>
                                <a:lnTo>
                                  <a:pt x="0" y="767120"/>
                                </a:lnTo>
                                <a:lnTo>
                                  <a:pt x="633" y="807647"/>
                                </a:lnTo>
                                <a:lnTo>
                                  <a:pt x="3249" y="849004"/>
                                </a:lnTo>
                                <a:lnTo>
                                  <a:pt x="7903" y="891171"/>
                                </a:lnTo>
                                <a:lnTo>
                                  <a:pt x="14653" y="934134"/>
                                </a:lnTo>
                                <a:lnTo>
                                  <a:pt x="23556" y="977875"/>
                                </a:lnTo>
                                <a:lnTo>
                                  <a:pt x="34669" y="1022378"/>
                                </a:lnTo>
                                <a:lnTo>
                                  <a:pt x="48047" y="1067625"/>
                                </a:lnTo>
                                <a:lnTo>
                                  <a:pt x="95085" y="1047016"/>
                                </a:lnTo>
                                <a:lnTo>
                                  <a:pt x="141779" y="1026095"/>
                                </a:lnTo>
                                <a:lnTo>
                                  <a:pt x="188153" y="1004887"/>
                                </a:lnTo>
                                <a:lnTo>
                                  <a:pt x="234231" y="983412"/>
                                </a:lnTo>
                                <a:lnTo>
                                  <a:pt x="280039" y="961693"/>
                                </a:lnTo>
                                <a:lnTo>
                                  <a:pt x="325600" y="939752"/>
                                </a:lnTo>
                                <a:lnTo>
                                  <a:pt x="370940" y="917611"/>
                                </a:lnTo>
                                <a:lnTo>
                                  <a:pt x="461054" y="872818"/>
                                </a:lnTo>
                                <a:lnTo>
                                  <a:pt x="550578" y="827492"/>
                                </a:lnTo>
                                <a:lnTo>
                                  <a:pt x="951403" y="621677"/>
                                </a:lnTo>
                                <a:lnTo>
                                  <a:pt x="1041197" y="576585"/>
                                </a:lnTo>
                                <a:lnTo>
                                  <a:pt x="1131680" y="532112"/>
                                </a:lnTo>
                                <a:lnTo>
                                  <a:pt x="1177242" y="510163"/>
                                </a:lnTo>
                                <a:lnTo>
                                  <a:pt x="1223050" y="488435"/>
                                </a:lnTo>
                                <a:lnTo>
                                  <a:pt x="1269128" y="466950"/>
                                </a:lnTo>
                                <a:lnTo>
                                  <a:pt x="1315502" y="445731"/>
                                </a:lnTo>
                                <a:lnTo>
                                  <a:pt x="1362195" y="424799"/>
                                </a:lnTo>
                                <a:lnTo>
                                  <a:pt x="1409233" y="404177"/>
                                </a:lnTo>
                                <a:lnTo>
                                  <a:pt x="1392174" y="368141"/>
                                </a:lnTo>
                                <a:lnTo>
                                  <a:pt x="1373799" y="333900"/>
                                </a:lnTo>
                                <a:lnTo>
                                  <a:pt x="1333332" y="270737"/>
                                </a:lnTo>
                                <a:lnTo>
                                  <a:pt x="1288287" y="214554"/>
                                </a:lnTo>
                                <a:lnTo>
                                  <a:pt x="1239118" y="165219"/>
                                </a:lnTo>
                                <a:lnTo>
                                  <a:pt x="1186280" y="122597"/>
                                </a:lnTo>
                                <a:lnTo>
                                  <a:pt x="1130228" y="86556"/>
                                </a:lnTo>
                                <a:lnTo>
                                  <a:pt x="1071418" y="56963"/>
                                </a:lnTo>
                                <a:lnTo>
                                  <a:pt x="1010303" y="33683"/>
                                </a:lnTo>
                                <a:lnTo>
                                  <a:pt x="947338" y="16583"/>
                                </a:lnTo>
                                <a:lnTo>
                                  <a:pt x="882978" y="5531"/>
                                </a:lnTo>
                                <a:lnTo>
                                  <a:pt x="817679" y="393"/>
                                </a:lnTo>
                                <a:lnTo>
                                  <a:pt x="784819" y="0"/>
                                </a:lnTo>
                                <a:close/>
                              </a:path>
                            </a:pathLst>
                          </a:custGeom>
                          <a:solidFill>
                            <a:srgbClr val="ff0000">
                              <a:alpha val="19000"/>
                            </a:srgbClr>
                          </a:solidFill>
                          <a:ln w="0">
                            <a:noFill/>
                          </a:ln>
                        </wps:spPr>
                        <wps:style>
                          <a:lnRef idx="0"/>
                          <a:fillRef idx="0"/>
                          <a:effectRef idx="0"/>
                          <a:fontRef idx="minor"/>
                        </wps:style>
                        <wps:bodyPr/>
                      </wps:wsp>
                      <wps:wsp>
                        <wps:cNvSpPr/>
                        <wps:spPr>
                          <a:xfrm>
                            <a:off x="1724040" y="1994400"/>
                            <a:ext cx="1409760" cy="1068120"/>
                          </a:xfrm>
                          <a:custGeom>
                            <a:avLst/>
                            <a:gdLst/>
                            <a:ahLst/>
                            <a:rect l="l" t="t" r="r" b="b"/>
                            <a:pathLst>
                              <a:path w="1409700" h="1068070">
                                <a:moveTo>
                                  <a:pt x="1409233" y="404177"/>
                                </a:moveTo>
                                <a:lnTo>
                                  <a:pt x="1362195" y="424799"/>
                                </a:lnTo>
                                <a:lnTo>
                                  <a:pt x="1315502" y="445731"/>
                                </a:lnTo>
                                <a:lnTo>
                                  <a:pt x="1269128" y="466950"/>
                                </a:lnTo>
                                <a:lnTo>
                                  <a:pt x="1223050" y="488435"/>
                                </a:lnTo>
                                <a:lnTo>
                                  <a:pt x="1177242" y="510163"/>
                                </a:lnTo>
                                <a:lnTo>
                                  <a:pt x="1131680" y="532112"/>
                                </a:lnTo>
                                <a:lnTo>
                                  <a:pt x="1086340" y="554260"/>
                                </a:lnTo>
                                <a:lnTo>
                                  <a:pt x="1041197" y="576585"/>
                                </a:lnTo>
                                <a:lnTo>
                                  <a:pt x="996226" y="599065"/>
                                </a:lnTo>
                                <a:lnTo>
                                  <a:pt x="951403" y="621677"/>
                                </a:lnTo>
                                <a:lnTo>
                                  <a:pt x="906703" y="644399"/>
                                </a:lnTo>
                                <a:lnTo>
                                  <a:pt x="862101" y="667210"/>
                                </a:lnTo>
                                <a:lnTo>
                                  <a:pt x="817573" y="690086"/>
                                </a:lnTo>
                                <a:lnTo>
                                  <a:pt x="773094" y="713007"/>
                                </a:lnTo>
                                <a:lnTo>
                                  <a:pt x="728640" y="735949"/>
                                </a:lnTo>
                                <a:lnTo>
                                  <a:pt x="684186" y="758891"/>
                                </a:lnTo>
                                <a:lnTo>
                                  <a:pt x="639708" y="781810"/>
                                </a:lnTo>
                                <a:lnTo>
                                  <a:pt x="595180" y="804685"/>
                                </a:lnTo>
                                <a:lnTo>
                                  <a:pt x="550578" y="827492"/>
                                </a:lnTo>
                                <a:lnTo>
                                  <a:pt x="505878" y="850211"/>
                                </a:lnTo>
                                <a:lnTo>
                                  <a:pt x="461054" y="872818"/>
                                </a:lnTo>
                                <a:lnTo>
                                  <a:pt x="416083" y="895292"/>
                                </a:lnTo>
                                <a:lnTo>
                                  <a:pt x="370940" y="917611"/>
                                </a:lnTo>
                                <a:lnTo>
                                  <a:pt x="325600" y="939752"/>
                                </a:lnTo>
                                <a:lnTo>
                                  <a:pt x="280039" y="961693"/>
                                </a:lnTo>
                                <a:lnTo>
                                  <a:pt x="234231" y="983412"/>
                                </a:lnTo>
                                <a:lnTo>
                                  <a:pt x="188153" y="1004887"/>
                                </a:lnTo>
                                <a:lnTo>
                                  <a:pt x="141779" y="1026095"/>
                                </a:lnTo>
                                <a:lnTo>
                                  <a:pt x="95085" y="1047016"/>
                                </a:lnTo>
                                <a:lnTo>
                                  <a:pt x="48047" y="1067625"/>
                                </a:lnTo>
                                <a:lnTo>
                                  <a:pt x="34669" y="1022378"/>
                                </a:lnTo>
                                <a:lnTo>
                                  <a:pt x="23556" y="977875"/>
                                </a:lnTo>
                                <a:lnTo>
                                  <a:pt x="14653" y="934134"/>
                                </a:lnTo>
                                <a:lnTo>
                                  <a:pt x="7903" y="891171"/>
                                </a:lnTo>
                                <a:lnTo>
                                  <a:pt x="3249" y="849004"/>
                                </a:lnTo>
                                <a:lnTo>
                                  <a:pt x="633" y="807647"/>
                                </a:lnTo>
                                <a:lnTo>
                                  <a:pt x="0" y="767120"/>
                                </a:lnTo>
                                <a:lnTo>
                                  <a:pt x="1291" y="727437"/>
                                </a:lnTo>
                                <a:lnTo>
                                  <a:pt x="4451" y="688615"/>
                                </a:lnTo>
                                <a:lnTo>
                                  <a:pt x="9423" y="650672"/>
                                </a:lnTo>
                                <a:lnTo>
                                  <a:pt x="24573" y="577488"/>
                                </a:lnTo>
                                <a:lnTo>
                                  <a:pt x="46287" y="508017"/>
                                </a:lnTo>
                                <a:lnTo>
                                  <a:pt x="74111" y="442393"/>
                                </a:lnTo>
                                <a:lnTo>
                                  <a:pt x="107588" y="380748"/>
                                </a:lnTo>
                                <a:lnTo>
                                  <a:pt x="146266" y="323217"/>
                                </a:lnTo>
                                <a:lnTo>
                                  <a:pt x="189688" y="269933"/>
                                </a:lnTo>
                                <a:lnTo>
                                  <a:pt x="237400" y="221029"/>
                                </a:lnTo>
                                <a:lnTo>
                                  <a:pt x="288947" y="176638"/>
                                </a:lnTo>
                                <a:lnTo>
                                  <a:pt x="343875" y="136894"/>
                                </a:lnTo>
                                <a:lnTo>
                                  <a:pt x="401728" y="101930"/>
                                </a:lnTo>
                                <a:lnTo>
                                  <a:pt x="462052" y="71880"/>
                                </a:lnTo>
                                <a:lnTo>
                                  <a:pt x="524393" y="46877"/>
                                </a:lnTo>
                                <a:lnTo>
                                  <a:pt x="588294" y="27054"/>
                                </a:lnTo>
                                <a:lnTo>
                                  <a:pt x="653302" y="12544"/>
                                </a:lnTo>
                                <a:lnTo>
                                  <a:pt x="718962" y="3482"/>
                                </a:lnTo>
                                <a:lnTo>
                                  <a:pt x="784819" y="0"/>
                                </a:lnTo>
                                <a:lnTo>
                                  <a:pt x="817679" y="393"/>
                                </a:lnTo>
                                <a:lnTo>
                                  <a:pt x="882978" y="5531"/>
                                </a:lnTo>
                                <a:lnTo>
                                  <a:pt x="947338" y="16583"/>
                                </a:lnTo>
                                <a:lnTo>
                                  <a:pt x="1010303" y="33683"/>
                                </a:lnTo>
                                <a:lnTo>
                                  <a:pt x="1071418" y="56963"/>
                                </a:lnTo>
                                <a:lnTo>
                                  <a:pt x="1130228" y="86556"/>
                                </a:lnTo>
                                <a:lnTo>
                                  <a:pt x="1186280" y="122597"/>
                                </a:lnTo>
                                <a:lnTo>
                                  <a:pt x="1239118" y="165219"/>
                                </a:lnTo>
                                <a:lnTo>
                                  <a:pt x="1288287" y="214554"/>
                                </a:lnTo>
                                <a:lnTo>
                                  <a:pt x="1333332" y="270737"/>
                                </a:lnTo>
                                <a:lnTo>
                                  <a:pt x="1373799" y="333900"/>
                                </a:lnTo>
                                <a:lnTo>
                                  <a:pt x="1392174" y="368141"/>
                                </a:lnTo>
                                <a:lnTo>
                                  <a:pt x="1409233" y="404177"/>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07" name="Image 294" descr=""/>
                          <pic:cNvPicPr/>
                        </pic:nvPicPr>
                        <pic:blipFill>
                          <a:blip r:embed="rId251"/>
                          <a:stretch/>
                        </pic:blipFill>
                        <pic:spPr>
                          <a:xfrm>
                            <a:off x="1593720" y="3066480"/>
                            <a:ext cx="115560" cy="115560"/>
                          </a:xfrm>
                          <a:prstGeom prst="rect">
                            <a:avLst/>
                          </a:prstGeom>
                          <a:ln w="0">
                            <a:noFill/>
                          </a:ln>
                        </pic:spPr>
                      </pic:pic>
                      <pic:pic xmlns:pic="http://schemas.openxmlformats.org/drawingml/2006/picture">
                        <pic:nvPicPr>
                          <pic:cNvPr id="108" name="Image 295" descr=""/>
                          <pic:cNvPicPr/>
                        </pic:nvPicPr>
                        <pic:blipFill>
                          <a:blip r:embed="rId252"/>
                          <a:stretch/>
                        </pic:blipFill>
                        <pic:spPr>
                          <a:xfrm>
                            <a:off x="2408400" y="2666880"/>
                            <a:ext cx="113040" cy="113040"/>
                          </a:xfrm>
                          <a:prstGeom prst="rect">
                            <a:avLst/>
                          </a:prstGeom>
                          <a:ln w="0">
                            <a:noFill/>
                          </a:ln>
                        </pic:spPr>
                      </pic:pic>
                    </wpg:wgp>
                  </a:graphicData>
                </a:graphic>
              </wp:anchor>
            </w:drawing>
          </mc:Choice>
          <mc:Fallback>
            <w:pict>
              <v:group id="shape_0" alt="Group 288" style="position:absolute;margin-left:75.8pt;margin-top:32.15pt;width:475.45pt;height:585.65pt" coordorigin="1516,643" coordsize="9509,11713">
                <v:shape id="shape_0" ID="Image 289" stroked="f" o:allowincell="f" style="position:absolute;left:1516;top:643;width:9508;height:11712;mso-wrap-style:none;v-text-anchor:middle;mso-position-horizontal-relative:page" type="_x0000_t75">
                  <v:imagedata r:id="rId253" o:detectmouseclick="t"/>
                  <v:stroke color="#3465a4" joinstyle="round" endcap="flat"/>
                  <w10:wrap type="none"/>
                </v:shape>
                <v:shape id="shape_0" ID="Graphic 290" coordsize="1408430,1292225" path="m766282,0l699749,2652l633583,10699l568249,24003l504208,42424l441923,65822l381858,94060l324475,126997l270237,164494l219608,206413l173049,252614l131023,302958l93995,357306l62425,415518l36778,477456l17516,542981l5103,611952l0,684232l334,721569l2670,759680l7065,798549l13578,838158l22265,878490l33184,919527l46395,961252l61953,1003647l98937,1072687l137341,1129698l176644,1175834l216324,1212247l255860,1240092l294729,1260521l332410,1274687l402121,1288844l460820,1291788l484736,1291937l540577,1268704l581415,1250758l616681,1233144l655805,1210911l702446,1176848l732359,1147162l752896,1114707l771410,1072341l795251,1012918l774886,962865l756578,923049l720726,850396l700481,805691l676887,747488l769129,704309l1133333,531770l1408153,402302l1390054,366721l1370657,332906l1350022,300839l1305267,241884l1256251,189716l1203437,144195l1147289,105183l1088268,72540l1026838,46128l963461,25807l898601,11438l832721,2882l799542,740l766282,0xe" fillcolor="red" stroked="f" o:allowincell="f" style="position:absolute;left:2989;top:4420;width:2217;height:2034;mso-wrap-style:none;v-text-anchor:middle;mso-position-horizontal-relative:page">
                  <v:fill o:detectmouseclick="t" type="solid" color2="aqua" opacity="0.18"/>
                  <v:stroke color="#3465a4" joinstyle="round" endcap="flat"/>
                  <w10:wrap type="none"/>
                </v:shape>
                <v:shape id="shape_0" ID="Graphic 291" coordsize="1408430,1292225" path="m1408153,402302l1361928,423896l1315912,445482l1270074,467061l1224384,488635l1178814,510204l1133333,531770l1087912,553333l1042520,574895l997129,596458l951707,618021l906227,639587l860656,661156l814967,682730l769129,704309l723112,725895l676887,747488l700481,805691l720726,850396l738975,887538l756578,923049l774886,962865l795251,1012918l771410,1072341l752896,1114707l732359,1147162l702446,1176848l655805,1210911l616681,1233144l581415,1250758l540577,1268704l484736,1291937l460820,1291788l402121,1288844l332410,1274687l294729,1260521l255860,1240092l216324,1212247l176644,1175834l137341,1129698l98937,1072687l61953,1003647l46395,961252l33184,919527l22265,878490l13578,838158l7065,798549l2670,759680l334,721569l0,684232l1608,647687l10425,577044l26320,509779l48833,446030l77499,385938l111856,329640l151440,277277l195790,228987l244443,184910l296934,145184l352803,109950l411584,79345l472817,53509l536038,32582l600783,16703l666591,6010l732999,642l766282,0l799542,740l865760,6442l931188,17887l995364,35215l1057825,58564l1118108,88074l1175751,123884l1230290,166133l1281263,214960l1328206,270505l1370657,332906l1390054,366721l1408153,402302xe" stroked="t" o:allowincell="f" style="position:absolute;left:2989;top:4420;width:2217;height:2034;mso-wrap-style:none;v-text-anchor:middle;mso-position-horizontal-relative:page">
                  <v:fill o:detectmouseclick="t" on="false"/>
                  <v:stroke color="red" weight="25560" joinstyle="round" endcap="flat"/>
                  <w10:wrap type="none"/>
                </v:shape>
                <v:shape id="shape_0" ID="Graphic 292" coordsize="1409700,1068070" path="m784819,0l718962,3482l653302,12544l588294,27054l524393,46877l462052,71880l401728,101930l343875,136894l288947,176638l237400,221029l189688,269933l146266,323217l107588,380748l74111,442393l46287,508017l24573,577488l9423,650672l4451,688615l1291,727437l0,767120l633,807647l3249,849004l7903,891171l14653,934134l23556,977875l34669,1022378l48047,1067625l95085,1047016l141779,1026095l188153,1004887l234231,983412l280039,961693l325600,939752l370940,917611l461054,872818l550578,827492l951403,621677l1041197,576585l1131680,532112l1177242,510163l1223050,488435l1269128,466950l1315502,445731l1362195,424799l1409233,404177l1392174,368141l1373799,333900l1333332,270737l1288287,214554l1239118,165219l1186280,122597l1130228,86556l1071418,56963l1010303,33683l947338,16583l882978,5531l817679,393l784819,0xe" fillcolor="red" stroked="f" o:allowincell="f" style="position:absolute;left:4231;top:3784;width:2219;height:1681;mso-wrap-style:none;v-text-anchor:middle;mso-position-horizontal-relative:page">
                  <v:fill o:detectmouseclick="t" type="solid" color2="aqua" opacity="0.18"/>
                  <v:stroke color="#3465a4" joinstyle="round" endcap="flat"/>
                  <w10:wrap type="none"/>
                </v:shape>
                <v:shape id="shape_0" ID="Graphic 293" coordsize="1409700,1068070" path="m1409233,404177l1362195,424799l1315502,445731l1269128,466950l1223050,488435l1177242,510163l1131680,532112l1086340,554260l1041197,576585l996226,599065l951403,621677l906703,644399l862101,667210l817573,690086l773094,713007l728640,735949l684186,758891l639708,781810l595180,804685l550578,827492l505878,850211l461054,872818l416083,895292l370940,917611l325600,939752l280039,961693l234231,983412l188153,1004887l141779,1026095l95085,1047016l48047,1067625l34669,1022378l23556,977875l14653,934134l7903,891171l3249,849004l633,807647l0,767120l1291,727437l4451,688615l9423,650672l24573,577488l46287,508017l74111,442393l107588,380748l146266,323217l189688,269933l237400,221029l288947,176638l343875,136894l401728,101930l462052,71880l524393,46877l588294,27054l653302,12544l718962,3482l784819,0l817679,393l882978,5531l947338,16583l1010303,33683l1071418,56963l1130228,86556l1186280,122597l1239118,165219l1288287,214554l1333332,270737l1373799,333900l1392174,368141l1409233,404177xe" stroked="t" o:allowincell="f" style="position:absolute;left:4231;top:3784;width:2219;height:1681;mso-wrap-style:none;v-text-anchor:middle;mso-position-horizontal-relative:page">
                  <v:fill o:detectmouseclick="t" on="false"/>
                  <v:stroke color="red" weight="25560" joinstyle="round" endcap="flat"/>
                  <w10:wrap type="none"/>
                </v:shape>
                <v:shape id="shape_0" ID="Image 294" stroked="f" o:allowincell="f" style="position:absolute;left:4026;top:5472;width:181;height:181;mso-wrap-style:none;v-text-anchor:middle;mso-position-horizontal-relative:page" type="_x0000_t75">
                  <v:imagedata r:id="rId254" o:detectmouseclick="t"/>
                  <v:stroke color="#3465a4" joinstyle="round" endcap="flat"/>
                  <w10:wrap type="none"/>
                </v:shape>
                <v:shape id="shape_0" ID="Image 295" stroked="f" o:allowincell="f" style="position:absolute;left:5309;top:4843;width:177;height:177;mso-wrap-style:none;v-text-anchor:middle;mso-position-horizontal-relative:page" type="_x0000_t75">
                  <v:imagedata r:id="rId255"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Первомайская,</w:t>
      </w:r>
      <w:r>
        <w:rPr>
          <w:rFonts w:eastAsia="Times New Roman" w:cs="Liberation Serif" w:ascii="Liberation Serif" w:hAnsi="Liberation Serif"/>
          <w:b/>
          <w:spacing w:val="-9"/>
          <w:sz w:val="22"/>
          <w:szCs w:val="22"/>
          <w:lang w:eastAsia="en-US"/>
        </w:rPr>
        <w:t xml:space="preserve"> </w:t>
      </w:r>
      <w:r>
        <w:rPr>
          <w:rFonts w:eastAsia="Times New Roman" w:cs="Liberation Serif" w:ascii="Liberation Serif" w:hAnsi="Liberation Serif"/>
          <w:b/>
          <w:spacing w:val="-5"/>
          <w:sz w:val="22"/>
          <w:szCs w:val="22"/>
          <w:lang w:eastAsia="en-US"/>
        </w:rPr>
        <w:t>39</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36</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6"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38">
                <wp:simplePos x="0" y="0"/>
                <wp:positionH relativeFrom="margin">
                  <wp:posOffset>-6133465</wp:posOffset>
                </wp:positionH>
                <wp:positionV relativeFrom="page">
                  <wp:posOffset>1765300</wp:posOffset>
                </wp:positionV>
                <wp:extent cx="6133465" cy="8532495"/>
                <wp:effectExtent l="6985" t="6985" r="5715" b="5715"/>
                <wp:wrapNone/>
                <wp:docPr id="59" name="Graphic 296"/>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96" coordsize="6133465,8532495" path="m0,810132l6133426,810132em6350,0l6350,8532050em6127076,0l6127076,8532050em0,6350l6133426,6350em0,8525700l6133426,8525700e" stroked="t" o:allowincell="f" style="position:absolute;margin-left:-482.95pt;margin-top:139pt;width:482.9pt;height:671.8pt;mso-wrap-style:none;v-text-anchor:middle;mso-position-horizontal-relative:margin;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1"/>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7"/>
          <w:sz w:val="22"/>
          <w:szCs w:val="22"/>
          <w:lang w:eastAsia="en-US"/>
        </w:rPr>
        <w:t xml:space="preserve"> </w:t>
      </w:r>
      <w:r>
        <w:rPr>
          <w:rFonts w:eastAsia="Times New Roman" w:cs="Liberation Serif" w:ascii="Liberation Serif" w:hAnsi="Liberation Serif"/>
          <w:b/>
          <w:sz w:val="22"/>
          <w:szCs w:val="22"/>
          <w:lang w:eastAsia="en-US"/>
        </w:rPr>
        <w:t>Государственное</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автономное</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профессиональное</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z w:val="22"/>
          <w:szCs w:val="22"/>
          <w:lang w:eastAsia="en-US"/>
        </w:rPr>
        <w:t>образовательное учреждение Свердловской области «Ирбитский политехникум»</w:t>
      </w:r>
    </w:p>
    <w:p>
      <w:pPr>
        <w:pStyle w:val="Normal"/>
        <w:widowControl w:val="false"/>
        <w:autoSpaceDE w:val="false"/>
        <w:spacing w:before="146"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pacing w:val="-2"/>
          <w:sz w:val="22"/>
          <w:szCs w:val="22"/>
          <w:lang w:eastAsia="en-US"/>
        </w:rPr>
        <w:t>Южная,12</w:t>
      </w:r>
    </w:p>
    <w:p>
      <w:pPr>
        <w:sectPr>
          <w:headerReference w:type="default" r:id="rId263"/>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43" w:after="0"/>
        <w:rPr>
          <w:rFonts w:ascii="Liberation Serif" w:hAnsi="Liberation Serif" w:eastAsia="Times New Roman" w:cs="Liberation Serif"/>
          <w:b/>
          <w:b/>
          <w:bCs/>
          <w:sz w:val="20"/>
          <w:szCs w:val="22"/>
          <w:lang w:val="en-US" w:eastAsia="en-US"/>
        </w:rPr>
      </w:pPr>
      <w:r>
        <w:rPr>
          <w:rFonts w:eastAsia="Times New Roman" w:cs="Liberation Serif" w:ascii="Liberation Serif" w:hAnsi="Liberation Serif"/>
          <w:b/>
          <w:bCs/>
          <w:sz w:val="20"/>
          <w:szCs w:val="22"/>
          <w:lang w:val="en-US" w:eastAsia="en-US"/>
        </w:rPr>
        <mc:AlternateContent>
          <mc:Choice Requires="wpg">
            <w:drawing>
              <wp:anchor behindDoc="1" distT="0" distB="0" distL="114935" distR="114935" simplePos="0" locked="0" layoutInCell="0" allowOverlap="1" relativeHeight="77">
                <wp:simplePos x="0" y="0"/>
                <wp:positionH relativeFrom="page">
                  <wp:posOffset>1013460</wp:posOffset>
                </wp:positionH>
                <wp:positionV relativeFrom="paragraph">
                  <wp:posOffset>188595</wp:posOffset>
                </wp:positionV>
                <wp:extent cx="6038215" cy="7194550"/>
                <wp:effectExtent l="0" t="0" r="0" b="0"/>
                <wp:wrapTopAndBottom/>
                <wp:docPr id="60" name="Group 297"/>
                <a:graphic xmlns:a="http://schemas.openxmlformats.org/drawingml/2006/main">
                  <a:graphicData uri="http://schemas.microsoft.com/office/word/2010/wordprocessingGroup">
                    <wpg:wgp>
                      <wpg:cNvGrpSpPr/>
                      <wpg:grpSpPr>
                        <a:xfrm>
                          <a:off x="0" y="0"/>
                          <a:ext cx="6038280" cy="7194600"/>
                          <a:chOff x="0" y="0"/>
                          <a:chExt cx="6038280" cy="7194600"/>
                        </a:xfrm>
                      </wpg:grpSpPr>
                      <pic:pic xmlns:pic="http://schemas.openxmlformats.org/drawingml/2006/picture">
                        <pic:nvPicPr>
                          <pic:cNvPr id="109" name="Image 298" descr=""/>
                          <pic:cNvPicPr/>
                        </pic:nvPicPr>
                        <pic:blipFill>
                          <a:blip r:embed="rId257"/>
                          <a:stretch/>
                        </pic:blipFill>
                        <pic:spPr>
                          <a:xfrm>
                            <a:off x="0" y="0"/>
                            <a:ext cx="6038280" cy="7194600"/>
                          </a:xfrm>
                          <a:prstGeom prst="rect">
                            <a:avLst/>
                          </a:prstGeom>
                          <a:ln w="0">
                            <a:noFill/>
                          </a:ln>
                        </pic:spPr>
                      </pic:pic>
                      <wps:wsp>
                        <wps:cNvSpPr/>
                        <wps:spPr>
                          <a:xfrm>
                            <a:off x="1939320" y="2170440"/>
                            <a:ext cx="1077480" cy="1196280"/>
                          </a:xfrm>
                          <a:custGeom>
                            <a:avLst/>
                            <a:gdLst/>
                            <a:ahLst/>
                            <a:rect l="l" t="t" r="r" b="b"/>
                            <a:pathLst>
                              <a:path w="1077595" h="1196340">
                                <a:moveTo>
                                  <a:pt x="632131" y="0"/>
                                </a:moveTo>
                                <a:lnTo>
                                  <a:pt x="568794" y="4245"/>
                                </a:lnTo>
                                <a:lnTo>
                                  <a:pt x="506735" y="15171"/>
                                </a:lnTo>
                                <a:lnTo>
                                  <a:pt x="446362" y="32443"/>
                                </a:lnTo>
                                <a:lnTo>
                                  <a:pt x="388081" y="55728"/>
                                </a:lnTo>
                                <a:lnTo>
                                  <a:pt x="332300" y="84691"/>
                                </a:lnTo>
                                <a:lnTo>
                                  <a:pt x="279427" y="118998"/>
                                </a:lnTo>
                                <a:lnTo>
                                  <a:pt x="229868" y="158317"/>
                                </a:lnTo>
                                <a:lnTo>
                                  <a:pt x="184030" y="202311"/>
                                </a:lnTo>
                                <a:lnTo>
                                  <a:pt x="142323" y="250648"/>
                                </a:lnTo>
                                <a:lnTo>
                                  <a:pt x="105151" y="302994"/>
                                </a:lnTo>
                                <a:lnTo>
                                  <a:pt x="72923" y="359015"/>
                                </a:lnTo>
                                <a:lnTo>
                                  <a:pt x="46047" y="418376"/>
                                </a:lnTo>
                                <a:lnTo>
                                  <a:pt x="24929" y="480743"/>
                                </a:lnTo>
                                <a:lnTo>
                                  <a:pt x="9976" y="545784"/>
                                </a:lnTo>
                                <a:lnTo>
                                  <a:pt x="1597" y="613163"/>
                                </a:lnTo>
                                <a:lnTo>
                                  <a:pt x="0" y="647625"/>
                                </a:lnTo>
                                <a:lnTo>
                                  <a:pt x="198" y="682546"/>
                                </a:lnTo>
                                <a:lnTo>
                                  <a:pt x="6186" y="753601"/>
                                </a:lnTo>
                                <a:lnTo>
                                  <a:pt x="19970" y="825992"/>
                                </a:lnTo>
                                <a:lnTo>
                                  <a:pt x="41956" y="899386"/>
                                </a:lnTo>
                                <a:lnTo>
                                  <a:pt x="56152" y="936354"/>
                                </a:lnTo>
                                <a:lnTo>
                                  <a:pt x="72551" y="973448"/>
                                </a:lnTo>
                                <a:lnTo>
                                  <a:pt x="91204" y="1010626"/>
                                </a:lnTo>
                                <a:lnTo>
                                  <a:pt x="112163" y="1047845"/>
                                </a:lnTo>
                                <a:lnTo>
                                  <a:pt x="135478" y="1085065"/>
                                </a:lnTo>
                                <a:lnTo>
                                  <a:pt x="161199" y="1122244"/>
                                </a:lnTo>
                                <a:lnTo>
                                  <a:pt x="189378" y="1159339"/>
                                </a:lnTo>
                                <a:lnTo>
                                  <a:pt x="220067" y="1196308"/>
                                </a:lnTo>
                                <a:lnTo>
                                  <a:pt x="255235" y="1158264"/>
                                </a:lnTo>
                                <a:lnTo>
                                  <a:pt x="289873" y="1120020"/>
                                </a:lnTo>
                                <a:lnTo>
                                  <a:pt x="324026" y="1081593"/>
                                </a:lnTo>
                                <a:lnTo>
                                  <a:pt x="357738" y="1042999"/>
                                </a:lnTo>
                                <a:lnTo>
                                  <a:pt x="391053" y="1004255"/>
                                </a:lnTo>
                                <a:lnTo>
                                  <a:pt x="424014" y="965378"/>
                                </a:lnTo>
                                <a:lnTo>
                                  <a:pt x="456666" y="926384"/>
                                </a:lnTo>
                                <a:lnTo>
                                  <a:pt x="489054" y="887289"/>
                                </a:lnTo>
                                <a:lnTo>
                                  <a:pt x="553211" y="808867"/>
                                </a:lnTo>
                                <a:lnTo>
                                  <a:pt x="775908" y="533672"/>
                                </a:lnTo>
                                <a:lnTo>
                                  <a:pt x="840463" y="455388"/>
                                </a:lnTo>
                                <a:lnTo>
                                  <a:pt x="873115" y="416387"/>
                                </a:lnTo>
                                <a:lnTo>
                                  <a:pt x="906077" y="377501"/>
                                </a:lnTo>
                                <a:lnTo>
                                  <a:pt x="939391" y="338748"/>
                                </a:lnTo>
                                <a:lnTo>
                                  <a:pt x="973103" y="300143"/>
                                </a:lnTo>
                                <a:lnTo>
                                  <a:pt x="1007256" y="261704"/>
                                </a:lnTo>
                                <a:lnTo>
                                  <a:pt x="1041895" y="223447"/>
                                </a:lnTo>
                                <a:lnTo>
                                  <a:pt x="1077063" y="185388"/>
                                </a:lnTo>
                                <a:lnTo>
                                  <a:pt x="1046845" y="158306"/>
                                </a:lnTo>
                                <a:lnTo>
                                  <a:pt x="1016184" y="133519"/>
                                </a:lnTo>
                                <a:lnTo>
                                  <a:pt x="985129" y="110988"/>
                                </a:lnTo>
                                <a:lnTo>
                                  <a:pt x="922043" y="72521"/>
                                </a:lnTo>
                                <a:lnTo>
                                  <a:pt x="857995" y="42571"/>
                                </a:lnTo>
                                <a:lnTo>
                                  <a:pt x="793392" y="20805"/>
                                </a:lnTo>
                                <a:lnTo>
                                  <a:pt x="728642" y="6888"/>
                                </a:lnTo>
                                <a:lnTo>
                                  <a:pt x="664152" y="486"/>
                                </a:lnTo>
                                <a:lnTo>
                                  <a:pt x="632131" y="0"/>
                                </a:lnTo>
                                <a:close/>
                              </a:path>
                            </a:pathLst>
                          </a:custGeom>
                          <a:solidFill>
                            <a:srgbClr val="ff0000">
                              <a:alpha val="19000"/>
                            </a:srgbClr>
                          </a:solidFill>
                          <a:ln w="0">
                            <a:noFill/>
                          </a:ln>
                        </wps:spPr>
                        <wps:style>
                          <a:lnRef idx="0"/>
                          <a:fillRef idx="0"/>
                          <a:effectRef idx="0"/>
                          <a:fontRef idx="minor"/>
                        </wps:style>
                        <wps:bodyPr/>
                      </wps:wsp>
                      <wps:wsp>
                        <wps:cNvSpPr/>
                        <wps:spPr>
                          <a:xfrm>
                            <a:off x="1939320" y="2170440"/>
                            <a:ext cx="1077480" cy="1196280"/>
                          </a:xfrm>
                          <a:custGeom>
                            <a:avLst/>
                            <a:gdLst/>
                            <a:ahLst/>
                            <a:rect l="l" t="t" r="r" b="b"/>
                            <a:pathLst>
                              <a:path w="1077595" h="1196340">
                                <a:moveTo>
                                  <a:pt x="1077063" y="185388"/>
                                </a:moveTo>
                                <a:lnTo>
                                  <a:pt x="1041895" y="223447"/>
                                </a:lnTo>
                                <a:lnTo>
                                  <a:pt x="1007256" y="261704"/>
                                </a:lnTo>
                                <a:lnTo>
                                  <a:pt x="973103" y="300143"/>
                                </a:lnTo>
                                <a:lnTo>
                                  <a:pt x="939391" y="338748"/>
                                </a:lnTo>
                                <a:lnTo>
                                  <a:pt x="906077" y="377501"/>
                                </a:lnTo>
                                <a:lnTo>
                                  <a:pt x="873115" y="416387"/>
                                </a:lnTo>
                                <a:lnTo>
                                  <a:pt x="840463" y="455388"/>
                                </a:lnTo>
                                <a:lnTo>
                                  <a:pt x="808075" y="494489"/>
                                </a:lnTo>
                                <a:lnTo>
                                  <a:pt x="775908" y="533672"/>
                                </a:lnTo>
                                <a:lnTo>
                                  <a:pt x="743918" y="572921"/>
                                </a:lnTo>
                                <a:lnTo>
                                  <a:pt x="712060" y="612219"/>
                                </a:lnTo>
                                <a:lnTo>
                                  <a:pt x="680290" y="651549"/>
                                </a:lnTo>
                                <a:lnTo>
                                  <a:pt x="648565" y="690896"/>
                                </a:lnTo>
                                <a:lnTo>
                                  <a:pt x="616839" y="730242"/>
                                </a:lnTo>
                                <a:lnTo>
                                  <a:pt x="585069" y="769571"/>
                                </a:lnTo>
                                <a:lnTo>
                                  <a:pt x="553211" y="808867"/>
                                </a:lnTo>
                                <a:lnTo>
                                  <a:pt x="521221" y="848111"/>
                                </a:lnTo>
                                <a:lnTo>
                                  <a:pt x="489054" y="887289"/>
                                </a:lnTo>
                                <a:lnTo>
                                  <a:pt x="456666" y="926384"/>
                                </a:lnTo>
                                <a:lnTo>
                                  <a:pt x="424014" y="965378"/>
                                </a:lnTo>
                                <a:lnTo>
                                  <a:pt x="391053" y="1004255"/>
                                </a:lnTo>
                                <a:lnTo>
                                  <a:pt x="357738" y="1042999"/>
                                </a:lnTo>
                                <a:lnTo>
                                  <a:pt x="324026" y="1081593"/>
                                </a:lnTo>
                                <a:lnTo>
                                  <a:pt x="289873" y="1120020"/>
                                </a:lnTo>
                                <a:lnTo>
                                  <a:pt x="255235" y="1158264"/>
                                </a:lnTo>
                                <a:lnTo>
                                  <a:pt x="220067" y="1196308"/>
                                </a:lnTo>
                                <a:lnTo>
                                  <a:pt x="189378" y="1159339"/>
                                </a:lnTo>
                                <a:lnTo>
                                  <a:pt x="161199" y="1122244"/>
                                </a:lnTo>
                                <a:lnTo>
                                  <a:pt x="135478" y="1085065"/>
                                </a:lnTo>
                                <a:lnTo>
                                  <a:pt x="112163" y="1047845"/>
                                </a:lnTo>
                                <a:lnTo>
                                  <a:pt x="91204" y="1010626"/>
                                </a:lnTo>
                                <a:lnTo>
                                  <a:pt x="72551" y="973448"/>
                                </a:lnTo>
                                <a:lnTo>
                                  <a:pt x="56152" y="936354"/>
                                </a:lnTo>
                                <a:lnTo>
                                  <a:pt x="41956" y="899386"/>
                                </a:lnTo>
                                <a:lnTo>
                                  <a:pt x="29912" y="862584"/>
                                </a:lnTo>
                                <a:lnTo>
                                  <a:pt x="12078" y="789650"/>
                                </a:lnTo>
                                <a:lnTo>
                                  <a:pt x="2243" y="717886"/>
                                </a:lnTo>
                                <a:lnTo>
                                  <a:pt x="0" y="647625"/>
                                </a:lnTo>
                                <a:lnTo>
                                  <a:pt x="1597" y="613163"/>
                                </a:lnTo>
                                <a:lnTo>
                                  <a:pt x="9976" y="545784"/>
                                </a:lnTo>
                                <a:lnTo>
                                  <a:pt x="24929" y="480743"/>
                                </a:lnTo>
                                <a:lnTo>
                                  <a:pt x="46047" y="418376"/>
                                </a:lnTo>
                                <a:lnTo>
                                  <a:pt x="72923" y="359015"/>
                                </a:lnTo>
                                <a:lnTo>
                                  <a:pt x="105151" y="302994"/>
                                </a:lnTo>
                                <a:lnTo>
                                  <a:pt x="142323" y="250648"/>
                                </a:lnTo>
                                <a:lnTo>
                                  <a:pt x="184030" y="202311"/>
                                </a:lnTo>
                                <a:lnTo>
                                  <a:pt x="229868" y="158317"/>
                                </a:lnTo>
                                <a:lnTo>
                                  <a:pt x="279427" y="118998"/>
                                </a:lnTo>
                                <a:lnTo>
                                  <a:pt x="332300" y="84691"/>
                                </a:lnTo>
                                <a:lnTo>
                                  <a:pt x="388081" y="55728"/>
                                </a:lnTo>
                                <a:lnTo>
                                  <a:pt x="446362" y="32443"/>
                                </a:lnTo>
                                <a:lnTo>
                                  <a:pt x="506735" y="15171"/>
                                </a:lnTo>
                                <a:lnTo>
                                  <a:pt x="568794" y="4245"/>
                                </a:lnTo>
                                <a:lnTo>
                                  <a:pt x="632131" y="0"/>
                                </a:lnTo>
                                <a:lnTo>
                                  <a:pt x="664152" y="486"/>
                                </a:lnTo>
                                <a:lnTo>
                                  <a:pt x="728642" y="6888"/>
                                </a:lnTo>
                                <a:lnTo>
                                  <a:pt x="793392" y="20805"/>
                                </a:lnTo>
                                <a:lnTo>
                                  <a:pt x="857995" y="42571"/>
                                </a:lnTo>
                                <a:lnTo>
                                  <a:pt x="922043" y="72521"/>
                                </a:lnTo>
                                <a:lnTo>
                                  <a:pt x="985129" y="110988"/>
                                </a:lnTo>
                                <a:lnTo>
                                  <a:pt x="1016184" y="133519"/>
                                </a:lnTo>
                                <a:lnTo>
                                  <a:pt x="1046845" y="158306"/>
                                </a:lnTo>
                                <a:lnTo>
                                  <a:pt x="1077063" y="185388"/>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10" name="Image 301" descr=""/>
                          <pic:cNvPicPr/>
                        </pic:nvPicPr>
                        <pic:blipFill>
                          <a:blip r:embed="rId258"/>
                          <a:stretch/>
                        </pic:blipFill>
                        <pic:spPr>
                          <a:xfrm>
                            <a:off x="2555280" y="2808720"/>
                            <a:ext cx="115560" cy="115560"/>
                          </a:xfrm>
                          <a:prstGeom prst="rect">
                            <a:avLst/>
                          </a:prstGeom>
                          <a:ln w="0">
                            <a:noFill/>
                          </a:ln>
                        </pic:spPr>
                      </pic:pic>
                      <pic:pic xmlns:pic="http://schemas.openxmlformats.org/drawingml/2006/picture">
                        <pic:nvPicPr>
                          <pic:cNvPr id="111" name="Image 302" descr=""/>
                          <pic:cNvPicPr/>
                        </pic:nvPicPr>
                        <pic:blipFill>
                          <a:blip r:embed="rId259"/>
                          <a:stretch/>
                        </pic:blipFill>
                        <pic:spPr>
                          <a:xfrm>
                            <a:off x="2976840" y="2316960"/>
                            <a:ext cx="113040" cy="113040"/>
                          </a:xfrm>
                          <a:prstGeom prst="rect">
                            <a:avLst/>
                          </a:prstGeom>
                          <a:ln w="0">
                            <a:noFill/>
                          </a:ln>
                        </pic:spPr>
                      </pic:pic>
                      <wps:wsp>
                        <wps:cNvSpPr/>
                        <wps:spPr>
                          <a:xfrm>
                            <a:off x="2477880" y="1604160"/>
                            <a:ext cx="1269360" cy="1115640"/>
                          </a:xfrm>
                          <a:custGeom>
                            <a:avLst/>
                            <a:gdLst/>
                            <a:ahLst/>
                            <a:rect l="l" t="t" r="r" b="b"/>
                            <a:pathLst>
                              <a:path w="1269365" h="1115695">
                                <a:moveTo>
                                  <a:pt x="639480" y="0"/>
                                </a:moveTo>
                                <a:lnTo>
                                  <a:pt x="571902" y="3583"/>
                                </a:lnTo>
                                <a:lnTo>
                                  <a:pt x="503758" y="15149"/>
                                </a:lnTo>
                                <a:lnTo>
                                  <a:pt x="435511" y="35119"/>
                                </a:lnTo>
                                <a:lnTo>
                                  <a:pt x="367627" y="63915"/>
                                </a:lnTo>
                                <a:lnTo>
                                  <a:pt x="300570" y="101958"/>
                                </a:lnTo>
                                <a:lnTo>
                                  <a:pt x="267498" y="124579"/>
                                </a:lnTo>
                                <a:lnTo>
                                  <a:pt x="234806" y="149670"/>
                                </a:lnTo>
                                <a:lnTo>
                                  <a:pt x="202554" y="177283"/>
                                </a:lnTo>
                                <a:lnTo>
                                  <a:pt x="170799" y="207472"/>
                                </a:lnTo>
                                <a:lnTo>
                                  <a:pt x="144406" y="236879"/>
                                </a:lnTo>
                                <a:lnTo>
                                  <a:pt x="119741" y="268407"/>
                                </a:lnTo>
                                <a:lnTo>
                                  <a:pt x="96952" y="301905"/>
                                </a:lnTo>
                                <a:lnTo>
                                  <a:pt x="76188" y="337227"/>
                                </a:lnTo>
                                <a:lnTo>
                                  <a:pt x="57597" y="374222"/>
                                </a:lnTo>
                                <a:lnTo>
                                  <a:pt x="41327" y="412742"/>
                                </a:lnTo>
                                <a:lnTo>
                                  <a:pt x="27527" y="452639"/>
                                </a:lnTo>
                                <a:lnTo>
                                  <a:pt x="16346" y="493763"/>
                                </a:lnTo>
                                <a:lnTo>
                                  <a:pt x="7932" y="535967"/>
                                </a:lnTo>
                                <a:lnTo>
                                  <a:pt x="2434" y="579100"/>
                                </a:lnTo>
                                <a:lnTo>
                                  <a:pt x="0" y="623016"/>
                                </a:lnTo>
                                <a:lnTo>
                                  <a:pt x="778" y="667564"/>
                                </a:lnTo>
                                <a:lnTo>
                                  <a:pt x="4917" y="712597"/>
                                </a:lnTo>
                                <a:lnTo>
                                  <a:pt x="12565" y="757965"/>
                                </a:lnTo>
                                <a:lnTo>
                                  <a:pt x="23872" y="803519"/>
                                </a:lnTo>
                                <a:lnTo>
                                  <a:pt x="38985" y="849112"/>
                                </a:lnTo>
                                <a:lnTo>
                                  <a:pt x="58053" y="894594"/>
                                </a:lnTo>
                                <a:lnTo>
                                  <a:pt x="81225" y="939817"/>
                                </a:lnTo>
                                <a:lnTo>
                                  <a:pt x="108648" y="984632"/>
                                </a:lnTo>
                                <a:lnTo>
                                  <a:pt x="140472" y="1028890"/>
                                </a:lnTo>
                                <a:lnTo>
                                  <a:pt x="176845" y="1072442"/>
                                </a:lnTo>
                                <a:lnTo>
                                  <a:pt x="217916" y="1115141"/>
                                </a:lnTo>
                                <a:lnTo>
                                  <a:pt x="253275" y="1072655"/>
                                </a:lnTo>
                                <a:lnTo>
                                  <a:pt x="288529" y="1031120"/>
                                </a:lnTo>
                                <a:lnTo>
                                  <a:pt x="323561" y="990530"/>
                                </a:lnTo>
                                <a:lnTo>
                                  <a:pt x="358257" y="950875"/>
                                </a:lnTo>
                                <a:lnTo>
                                  <a:pt x="392501" y="912147"/>
                                </a:lnTo>
                                <a:lnTo>
                                  <a:pt x="552919" y="732122"/>
                                </a:lnTo>
                                <a:lnTo>
                                  <a:pt x="582035" y="698782"/>
                                </a:lnTo>
                                <a:lnTo>
                                  <a:pt x="609894" y="666311"/>
                                </a:lnTo>
                                <a:lnTo>
                                  <a:pt x="636381" y="634700"/>
                                </a:lnTo>
                                <a:lnTo>
                                  <a:pt x="677875" y="672600"/>
                                </a:lnTo>
                                <a:lnTo>
                                  <a:pt x="720772" y="711160"/>
                                </a:lnTo>
                                <a:lnTo>
                                  <a:pt x="764514" y="749879"/>
                                </a:lnTo>
                                <a:lnTo>
                                  <a:pt x="808546" y="788252"/>
                                </a:lnTo>
                                <a:lnTo>
                                  <a:pt x="852311" y="825777"/>
                                </a:lnTo>
                                <a:lnTo>
                                  <a:pt x="895254" y="861950"/>
                                </a:lnTo>
                                <a:lnTo>
                                  <a:pt x="936819" y="896269"/>
                                </a:lnTo>
                                <a:lnTo>
                                  <a:pt x="976449" y="928230"/>
                                </a:lnTo>
                                <a:lnTo>
                                  <a:pt x="1013588" y="957329"/>
                                </a:lnTo>
                                <a:lnTo>
                                  <a:pt x="1047681" y="983065"/>
                                </a:lnTo>
                                <a:lnTo>
                                  <a:pt x="1104503" y="1022431"/>
                                </a:lnTo>
                                <a:lnTo>
                                  <a:pt x="1131670" y="989213"/>
                                </a:lnTo>
                                <a:lnTo>
                                  <a:pt x="1156198" y="955726"/>
                                </a:lnTo>
                                <a:lnTo>
                                  <a:pt x="1178144" y="922022"/>
                                </a:lnTo>
                                <a:lnTo>
                                  <a:pt x="1197565" y="888154"/>
                                </a:lnTo>
                                <a:lnTo>
                                  <a:pt x="1229070" y="820136"/>
                                </a:lnTo>
                                <a:lnTo>
                                  <a:pt x="1251177" y="752093"/>
                                </a:lnTo>
                                <a:lnTo>
                                  <a:pt x="1264350" y="684447"/>
                                </a:lnTo>
                                <a:lnTo>
                                  <a:pt x="1269055" y="617620"/>
                                </a:lnTo>
                                <a:lnTo>
                                  <a:pt x="1268378" y="584645"/>
                                </a:lnTo>
                                <a:lnTo>
                                  <a:pt x="1261252" y="519836"/>
                                </a:lnTo>
                                <a:lnTo>
                                  <a:pt x="1246819" y="456898"/>
                                </a:lnTo>
                                <a:lnTo>
                                  <a:pt x="1225545" y="396254"/>
                                </a:lnTo>
                                <a:lnTo>
                                  <a:pt x="1197894" y="338325"/>
                                </a:lnTo>
                                <a:lnTo>
                                  <a:pt x="1164331" y="283533"/>
                                </a:lnTo>
                                <a:lnTo>
                                  <a:pt x="1125320" y="232298"/>
                                </a:lnTo>
                                <a:lnTo>
                                  <a:pt x="1081327" y="185042"/>
                                </a:lnTo>
                                <a:lnTo>
                                  <a:pt x="1032817" y="142187"/>
                                </a:lnTo>
                                <a:lnTo>
                                  <a:pt x="980254" y="104154"/>
                                </a:lnTo>
                                <a:lnTo>
                                  <a:pt x="924102" y="71364"/>
                                </a:lnTo>
                                <a:lnTo>
                                  <a:pt x="864827" y="44239"/>
                                </a:lnTo>
                                <a:lnTo>
                                  <a:pt x="802894" y="23201"/>
                                </a:lnTo>
                                <a:lnTo>
                                  <a:pt x="738767" y="8671"/>
                                </a:lnTo>
                                <a:lnTo>
                                  <a:pt x="672911" y="1070"/>
                                </a:lnTo>
                                <a:lnTo>
                                  <a:pt x="639480" y="0"/>
                                </a:lnTo>
                                <a:close/>
                              </a:path>
                            </a:pathLst>
                          </a:custGeom>
                          <a:solidFill>
                            <a:srgbClr val="ff0000">
                              <a:alpha val="19000"/>
                            </a:srgbClr>
                          </a:solidFill>
                          <a:ln w="0">
                            <a:noFill/>
                          </a:ln>
                        </wps:spPr>
                        <wps:style>
                          <a:lnRef idx="0"/>
                          <a:fillRef idx="0"/>
                          <a:effectRef idx="0"/>
                          <a:fontRef idx="minor"/>
                        </wps:style>
                        <wps:bodyPr/>
                      </wps:wsp>
                      <wps:wsp>
                        <wps:cNvSpPr/>
                        <wps:spPr>
                          <a:xfrm>
                            <a:off x="2477880" y="1604160"/>
                            <a:ext cx="1269360" cy="1115640"/>
                          </a:xfrm>
                          <a:custGeom>
                            <a:avLst/>
                            <a:gdLst/>
                            <a:ahLst/>
                            <a:rect l="l" t="t" r="r" b="b"/>
                            <a:pathLst>
                              <a:path w="1269365" h="1115695">
                                <a:moveTo>
                                  <a:pt x="1104503" y="1022431"/>
                                </a:moveTo>
                                <a:lnTo>
                                  <a:pt x="1047681" y="983065"/>
                                </a:lnTo>
                                <a:lnTo>
                                  <a:pt x="1013588" y="957329"/>
                                </a:lnTo>
                                <a:lnTo>
                                  <a:pt x="976449" y="928230"/>
                                </a:lnTo>
                                <a:lnTo>
                                  <a:pt x="936819" y="896269"/>
                                </a:lnTo>
                                <a:lnTo>
                                  <a:pt x="895254" y="861950"/>
                                </a:lnTo>
                                <a:lnTo>
                                  <a:pt x="852311" y="825777"/>
                                </a:lnTo>
                                <a:lnTo>
                                  <a:pt x="808546" y="788252"/>
                                </a:lnTo>
                                <a:lnTo>
                                  <a:pt x="764514" y="749879"/>
                                </a:lnTo>
                                <a:lnTo>
                                  <a:pt x="720772" y="711160"/>
                                </a:lnTo>
                                <a:lnTo>
                                  <a:pt x="677875" y="672600"/>
                                </a:lnTo>
                                <a:lnTo>
                                  <a:pt x="636381" y="634700"/>
                                </a:lnTo>
                                <a:lnTo>
                                  <a:pt x="609894" y="666311"/>
                                </a:lnTo>
                                <a:lnTo>
                                  <a:pt x="582035" y="698782"/>
                                </a:lnTo>
                                <a:lnTo>
                                  <a:pt x="552919" y="732122"/>
                                </a:lnTo>
                                <a:lnTo>
                                  <a:pt x="522660" y="766340"/>
                                </a:lnTo>
                                <a:lnTo>
                                  <a:pt x="491373" y="801442"/>
                                </a:lnTo>
                                <a:lnTo>
                                  <a:pt x="459175" y="837439"/>
                                </a:lnTo>
                                <a:lnTo>
                                  <a:pt x="426179" y="874338"/>
                                </a:lnTo>
                                <a:lnTo>
                                  <a:pt x="392501" y="912147"/>
                                </a:lnTo>
                                <a:lnTo>
                                  <a:pt x="358257" y="950875"/>
                                </a:lnTo>
                                <a:lnTo>
                                  <a:pt x="323561" y="990530"/>
                                </a:lnTo>
                                <a:lnTo>
                                  <a:pt x="288529" y="1031120"/>
                                </a:lnTo>
                                <a:lnTo>
                                  <a:pt x="253275" y="1072655"/>
                                </a:lnTo>
                                <a:lnTo>
                                  <a:pt x="217916" y="1115141"/>
                                </a:lnTo>
                                <a:lnTo>
                                  <a:pt x="176845" y="1072442"/>
                                </a:lnTo>
                                <a:lnTo>
                                  <a:pt x="140472" y="1028890"/>
                                </a:lnTo>
                                <a:lnTo>
                                  <a:pt x="108648" y="984632"/>
                                </a:lnTo>
                                <a:lnTo>
                                  <a:pt x="81225" y="939817"/>
                                </a:lnTo>
                                <a:lnTo>
                                  <a:pt x="58053" y="894594"/>
                                </a:lnTo>
                                <a:lnTo>
                                  <a:pt x="38985" y="849112"/>
                                </a:lnTo>
                                <a:lnTo>
                                  <a:pt x="23872" y="803519"/>
                                </a:lnTo>
                                <a:lnTo>
                                  <a:pt x="12565" y="757965"/>
                                </a:lnTo>
                                <a:lnTo>
                                  <a:pt x="4917" y="712597"/>
                                </a:lnTo>
                                <a:lnTo>
                                  <a:pt x="778" y="667564"/>
                                </a:lnTo>
                                <a:lnTo>
                                  <a:pt x="0" y="623016"/>
                                </a:lnTo>
                                <a:lnTo>
                                  <a:pt x="2434" y="579100"/>
                                </a:lnTo>
                                <a:lnTo>
                                  <a:pt x="7932" y="535967"/>
                                </a:lnTo>
                                <a:lnTo>
                                  <a:pt x="16346" y="493763"/>
                                </a:lnTo>
                                <a:lnTo>
                                  <a:pt x="27527" y="452639"/>
                                </a:lnTo>
                                <a:lnTo>
                                  <a:pt x="41327" y="412742"/>
                                </a:lnTo>
                                <a:lnTo>
                                  <a:pt x="57597" y="374222"/>
                                </a:lnTo>
                                <a:lnTo>
                                  <a:pt x="76188" y="337227"/>
                                </a:lnTo>
                                <a:lnTo>
                                  <a:pt x="96952" y="301905"/>
                                </a:lnTo>
                                <a:lnTo>
                                  <a:pt x="119741" y="268407"/>
                                </a:lnTo>
                                <a:lnTo>
                                  <a:pt x="144406" y="236879"/>
                                </a:lnTo>
                                <a:lnTo>
                                  <a:pt x="170799" y="207472"/>
                                </a:lnTo>
                                <a:lnTo>
                                  <a:pt x="202554" y="177283"/>
                                </a:lnTo>
                                <a:lnTo>
                                  <a:pt x="234806" y="149670"/>
                                </a:lnTo>
                                <a:lnTo>
                                  <a:pt x="267498" y="124579"/>
                                </a:lnTo>
                                <a:lnTo>
                                  <a:pt x="300570" y="101958"/>
                                </a:lnTo>
                                <a:lnTo>
                                  <a:pt x="333966" y="81754"/>
                                </a:lnTo>
                                <a:lnTo>
                                  <a:pt x="401495" y="48387"/>
                                </a:lnTo>
                                <a:lnTo>
                                  <a:pt x="469618" y="24057"/>
                                </a:lnTo>
                                <a:lnTo>
                                  <a:pt x="537872" y="8341"/>
                                </a:lnTo>
                                <a:lnTo>
                                  <a:pt x="605791" y="820"/>
                                </a:lnTo>
                                <a:lnTo>
                                  <a:pt x="639480" y="0"/>
                                </a:lnTo>
                                <a:lnTo>
                                  <a:pt x="672911" y="1070"/>
                                </a:lnTo>
                                <a:lnTo>
                                  <a:pt x="738767" y="8671"/>
                                </a:lnTo>
                                <a:lnTo>
                                  <a:pt x="802894" y="23201"/>
                                </a:lnTo>
                                <a:lnTo>
                                  <a:pt x="864827" y="44239"/>
                                </a:lnTo>
                                <a:lnTo>
                                  <a:pt x="924102" y="71364"/>
                                </a:lnTo>
                                <a:lnTo>
                                  <a:pt x="980254" y="104154"/>
                                </a:lnTo>
                                <a:lnTo>
                                  <a:pt x="1032817" y="142187"/>
                                </a:lnTo>
                                <a:lnTo>
                                  <a:pt x="1081327" y="185042"/>
                                </a:lnTo>
                                <a:lnTo>
                                  <a:pt x="1125320" y="232298"/>
                                </a:lnTo>
                                <a:lnTo>
                                  <a:pt x="1164331" y="283533"/>
                                </a:lnTo>
                                <a:lnTo>
                                  <a:pt x="1197894" y="338325"/>
                                </a:lnTo>
                                <a:lnTo>
                                  <a:pt x="1225545" y="396254"/>
                                </a:lnTo>
                                <a:lnTo>
                                  <a:pt x="1246819" y="456898"/>
                                </a:lnTo>
                                <a:lnTo>
                                  <a:pt x="1261252" y="519836"/>
                                </a:lnTo>
                                <a:lnTo>
                                  <a:pt x="1268378" y="584645"/>
                                </a:lnTo>
                                <a:lnTo>
                                  <a:pt x="1269055" y="617620"/>
                                </a:lnTo>
                                <a:lnTo>
                                  <a:pt x="1267732" y="650905"/>
                                </a:lnTo>
                                <a:lnTo>
                                  <a:pt x="1258851" y="718194"/>
                                </a:lnTo>
                                <a:lnTo>
                                  <a:pt x="1241269" y="786091"/>
                                </a:lnTo>
                                <a:lnTo>
                                  <a:pt x="1214522" y="854174"/>
                                </a:lnTo>
                                <a:lnTo>
                                  <a:pt x="1178144" y="922022"/>
                                </a:lnTo>
                                <a:lnTo>
                                  <a:pt x="1156198" y="955726"/>
                                </a:lnTo>
                                <a:lnTo>
                                  <a:pt x="1131670" y="989213"/>
                                </a:lnTo>
                                <a:lnTo>
                                  <a:pt x="1104503" y="1022431"/>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alt="Group 297" style="position:absolute;margin-left:79.8pt;margin-top:14.85pt;width:475.45pt;height:566.5pt" coordorigin="1596,297" coordsize="9509,11330">
                <v:shape id="shape_0" ID="Image 298" stroked="f" o:allowincell="f" style="position:absolute;left:1596;top:297;width:9508;height:11329;mso-wrap-style:none;v-text-anchor:middle;mso-position-horizontal-relative:page" type="_x0000_t75">
                  <v:imagedata r:id="rId260" o:detectmouseclick="t"/>
                  <v:stroke color="#3465a4" joinstyle="round" endcap="flat"/>
                  <w10:wrap type="topAndBottom"/>
                </v:shape>
                <v:shape id="shape_0" ID="Graphic 299" coordsize="1077595,1196340" path="m632131,0l568794,4245l506735,15171l446362,32443l388081,55728l332300,84691l279427,118998l229868,158317l184030,202311l142323,250648l105151,302994l72923,359015l46047,418376l24929,480743l9976,545784l1597,613163l0,647625l198,682546l6186,753601l19970,825992l41956,899386l56152,936354l72551,973448l91204,1010626l112163,1047845l135478,1085065l161199,1122244l189378,1159339l220067,1196308l255235,1158264l289873,1120020l324026,1081593l357738,1042999l391053,1004255l424014,965378l456666,926384l489054,887289l553211,808867l775908,533672l840463,455388l873115,416387l906077,377501l939391,338748l973103,300143l1007256,261704l1041895,223447l1077063,185388l1046845,158306l1016184,133519l985129,110988l922043,72521l857995,42571l793392,20805l728642,6888l664152,486l632131,0xe" fillcolor="red" stroked="f" o:allowincell="f" style="position:absolute;left:4650;top:3715;width:1696;height:1883;mso-wrap-style:none;v-text-anchor:middle;mso-position-horizontal-relative:page">
                  <v:fill o:detectmouseclick="t" type="solid" color2="aqua" opacity="0.18"/>
                  <v:stroke color="#3465a4" joinstyle="round" endcap="flat"/>
                  <w10:wrap type="topAndBottom"/>
                </v:shape>
                <v:shape id="shape_0" ID="Graphic 300" coordsize="1077595,1196340" path="m1077063,185388l1041895,223447l1007256,261704l973103,300143l939391,338748l906077,377501l873115,416387l840463,455388l808075,494489l775908,533672l743918,572921l712060,612219l680290,651549l648565,690896l616839,730242l585069,769571l553211,808867l521221,848111l489054,887289l456666,926384l424014,965378l391053,1004255l357738,1042999l324026,1081593l289873,1120020l255235,1158264l220067,1196308l189378,1159339l161199,1122244l135478,1085065l112163,1047845l91204,1010626l72551,973448l56152,936354l41956,899386l29912,862584l12078,789650l2243,717886l0,647625l1597,613163l9976,545784l24929,480743l46047,418376l72923,359015l105151,302994l142323,250648l184030,202311l229868,158317l279427,118998l332300,84691l388081,55728l446362,32443l506735,15171l568794,4245l632131,0l664152,486l728642,6888l793392,20805l857995,42571l922043,72521l985129,110988l1016184,133519l1046845,158306l1077063,185388xe" stroked="t" o:allowincell="f" style="position:absolute;left:4650;top:3715;width:1696;height:1883;mso-wrap-style:none;v-text-anchor:middle;mso-position-horizontal-relative:page">
                  <v:fill o:detectmouseclick="t" on="false"/>
                  <v:stroke color="red" weight="25560" joinstyle="round" endcap="flat"/>
                  <w10:wrap type="topAndBottom"/>
                </v:shape>
                <v:shape id="shape_0" ID="Image 301" stroked="f" o:allowincell="f" style="position:absolute;left:5620;top:4720;width:181;height:181;mso-wrap-style:none;v-text-anchor:middle;mso-position-horizontal-relative:page" type="_x0000_t75">
                  <v:imagedata r:id="rId261" o:detectmouseclick="t"/>
                  <v:stroke color="#3465a4" joinstyle="round" endcap="flat"/>
                  <w10:wrap type="topAndBottom"/>
                </v:shape>
                <v:shape id="shape_0" ID="Image 302" stroked="f" o:allowincell="f" style="position:absolute;left:6284;top:3946;width:177;height:177;mso-wrap-style:none;v-text-anchor:middle;mso-position-horizontal-relative:page" type="_x0000_t75">
                  <v:imagedata r:id="rId262" o:detectmouseclick="t"/>
                  <v:stroke color="#3465a4" joinstyle="round" endcap="flat"/>
                  <w10:wrap type="topAndBottom"/>
                </v:shape>
                <v:shape id="shape_0" ID="Graphic 303" coordsize="1269365,1115695" path="m639480,0l571902,3583l503758,15149l435511,35119l367627,63915l300570,101958l267498,124579l234806,149670l202554,177283l170799,207472l144406,236879l119741,268407l96952,301905l76188,337227l57597,374222l41327,412742l27527,452639l16346,493763l7932,535967l2434,579100l0,623016l778,667564l4917,712597l12565,757965l23872,803519l38985,849112l58053,894594l81225,939817l108648,984632l140472,1028890l176845,1072442l217916,1115141l253275,1072655l288529,1031120l323561,990530l358257,950875l392501,912147l552919,732122l582035,698782l609894,666311l636381,634700l677875,672600l720772,711160l764514,749879l808546,788252l852311,825777l895254,861950l936819,896269l976449,928230l1013588,957329l1047681,983065l1104503,1022431l1131670,989213l1156198,955726l1178144,922022l1197565,888154l1229070,820136l1251177,752093l1264350,684447l1269055,617620l1268378,584645l1261252,519836l1246819,456898l1225545,396254l1197894,338325l1164331,283533l1125320,232298l1081327,185042l1032817,142187l980254,104154l924102,71364l864827,44239l802894,23201l738767,8671l672911,1070l639480,0xe" fillcolor="red" stroked="f" o:allowincell="f" style="position:absolute;left:5498;top:2823;width:1998;height:1756;mso-wrap-style:none;v-text-anchor:middle;mso-position-horizontal-relative:page">
                  <v:fill o:detectmouseclick="t" type="solid" color2="aqua" opacity="0.18"/>
                  <v:stroke color="#3465a4" joinstyle="round" endcap="flat"/>
                  <w10:wrap type="topAndBottom"/>
                </v:shape>
                <v:shape id="shape_0" ID="Graphic 304" coordsize="1269365,1115695" path="m1104503,1022431l1047681,983065l1013588,957329l976449,928230l936819,896269l895254,861950l852311,825777l808546,788252l764514,749879l720772,711160l677875,672600l636381,634700l609894,666311l582035,698782l552919,732122l522660,766340l491373,801442l459175,837439l426179,874338l392501,912147l358257,950875l323561,990530l288529,1031120l253275,1072655l217916,1115141l176845,1072442l140472,1028890l108648,984632l81225,939817l58053,894594l38985,849112l23872,803519l12565,757965l4917,712597l778,667564l0,623016l2434,579100l7932,535967l16346,493763l27527,452639l41327,412742l57597,374222l76188,337227l96952,301905l119741,268407l144406,236879l170799,207472l202554,177283l234806,149670l267498,124579l300570,101958l333966,81754l401495,48387l469618,24057l537872,8341l605791,820l639480,0l672911,1070l738767,8671l802894,23201l864827,44239l924102,71364l980254,104154l1032817,142187l1081327,185042l1125320,232298l1164331,283533l1197894,338325l1225545,396254l1246819,456898l1261252,519836l1268378,584645l1269055,617620l1267732,650905l1258851,718194l1241269,786091l1214522,854174l1178144,922022l1156198,955726l1131670,989213l1104503,1022431xe" stroked="t" o:allowincell="f" style="position:absolute;left:5498;top:2823;width:1998;height:1756;mso-wrap-style:none;v-text-anchor:middle;mso-position-horizontal-relative:page">
                  <v:fill o:detectmouseclick="t" on="false"/>
                  <v:stroke color="red" weight="25560" joinstyle="round" endcap="flat"/>
                  <w10:wrap type="topAndBottom"/>
                </v:shape>
              </v:group>
            </w:pict>
          </mc:Fallback>
        </mc:AlternateConten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37</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6"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39">
                <wp:simplePos x="0" y="0"/>
                <wp:positionH relativeFrom="page">
                  <wp:posOffset>941070</wp:posOffset>
                </wp:positionH>
                <wp:positionV relativeFrom="page">
                  <wp:posOffset>1797050</wp:posOffset>
                </wp:positionV>
                <wp:extent cx="6133465" cy="8532495"/>
                <wp:effectExtent l="6985" t="6985" r="5715" b="5715"/>
                <wp:wrapNone/>
                <wp:docPr id="61" name="Graphic 305"/>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05" coordsize="6133465,8532495" path="m0,810132l6133426,810132em6350,0l6350,8532050em6127076,0l6127076,8532050em0,6350l6133426,6350em0,8525700l6133426,8525700e" stroked="t" o:allowincell="f" style="position:absolute;margin-left:74.1pt;margin-top:141.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1"/>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7"/>
          <w:sz w:val="22"/>
          <w:szCs w:val="22"/>
          <w:lang w:eastAsia="en-US"/>
        </w:rPr>
        <w:t xml:space="preserve"> </w:t>
      </w:r>
      <w:r>
        <w:rPr>
          <w:rFonts w:eastAsia="Times New Roman" w:cs="Liberation Serif" w:ascii="Liberation Serif" w:hAnsi="Liberation Serif"/>
          <w:b/>
          <w:sz w:val="22"/>
          <w:szCs w:val="22"/>
          <w:lang w:eastAsia="en-US"/>
        </w:rPr>
        <w:t>Государственное</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автономное</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профессиональное</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z w:val="22"/>
          <w:szCs w:val="22"/>
          <w:lang w:eastAsia="en-US"/>
        </w:rPr>
        <w:t>образовательное учреждение Свердловской области «Ирбитский политехникум»</w:t>
      </w:r>
    </w:p>
    <w:p>
      <w:pPr>
        <w:sectPr>
          <w:headerReference w:type="default" r:id="rId274"/>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46"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98">
                <wp:simplePos x="0" y="0"/>
                <wp:positionH relativeFrom="margin">
                  <wp:posOffset>-6028690</wp:posOffset>
                </wp:positionH>
                <wp:positionV relativeFrom="page">
                  <wp:posOffset>382270</wp:posOffset>
                </wp:positionV>
                <wp:extent cx="6028690" cy="7456805"/>
                <wp:effectExtent l="0" t="0" r="0" b="0"/>
                <wp:wrapNone/>
                <wp:docPr id="62" name="Group 306"/>
                <a:graphic xmlns:a="http://schemas.openxmlformats.org/drawingml/2006/main">
                  <a:graphicData uri="http://schemas.microsoft.com/office/word/2010/wordprocessingGroup">
                    <wpg:wgp>
                      <wpg:cNvGrpSpPr/>
                      <wpg:grpSpPr>
                        <a:xfrm>
                          <a:off x="0" y="0"/>
                          <a:ext cx="6028560" cy="7456680"/>
                          <a:chOff x="0" y="0"/>
                          <a:chExt cx="6028560" cy="7456680"/>
                        </a:xfrm>
                      </wpg:grpSpPr>
                      <pic:pic xmlns:pic="http://schemas.openxmlformats.org/drawingml/2006/picture">
                        <pic:nvPicPr>
                          <pic:cNvPr id="112" name="Image 307" descr=""/>
                          <pic:cNvPicPr/>
                        </pic:nvPicPr>
                        <pic:blipFill>
                          <a:blip r:embed="rId264"/>
                          <a:stretch/>
                        </pic:blipFill>
                        <pic:spPr>
                          <a:xfrm>
                            <a:off x="0" y="0"/>
                            <a:ext cx="6028560" cy="7456680"/>
                          </a:xfrm>
                          <a:prstGeom prst="rect">
                            <a:avLst/>
                          </a:prstGeom>
                          <a:ln w="0">
                            <a:noFill/>
                          </a:ln>
                        </pic:spPr>
                      </pic:pic>
                      <wps:wsp>
                        <wps:cNvSpPr/>
                        <wps:spPr>
                          <a:xfrm>
                            <a:off x="689040" y="1402200"/>
                            <a:ext cx="1221840" cy="1122120"/>
                          </a:xfrm>
                          <a:custGeom>
                            <a:avLst/>
                            <a:gdLst/>
                            <a:ahLst/>
                            <a:rect l="l" t="t" r="r" b="b"/>
                            <a:pathLst>
                              <a:path w="1221740" h="1122045">
                                <a:moveTo>
                                  <a:pt x="227323" y="0"/>
                                </a:moveTo>
                                <a:lnTo>
                                  <a:pt x="197736" y="29969"/>
                                </a:lnTo>
                                <a:lnTo>
                                  <a:pt x="170368" y="60398"/>
                                </a:lnTo>
                                <a:lnTo>
                                  <a:pt x="145184" y="91237"/>
                                </a:lnTo>
                                <a:lnTo>
                                  <a:pt x="122147" y="122438"/>
                                </a:lnTo>
                                <a:lnTo>
                                  <a:pt x="82369" y="185734"/>
                                </a:lnTo>
                                <a:lnTo>
                                  <a:pt x="50744" y="249900"/>
                                </a:lnTo>
                                <a:lnTo>
                                  <a:pt x="26985" y="314549"/>
                                </a:lnTo>
                                <a:lnTo>
                                  <a:pt x="10800" y="379296"/>
                                </a:lnTo>
                                <a:lnTo>
                                  <a:pt x="1902" y="443754"/>
                                </a:lnTo>
                                <a:lnTo>
                                  <a:pt x="0" y="507537"/>
                                </a:lnTo>
                                <a:lnTo>
                                  <a:pt x="1582" y="539055"/>
                                </a:lnTo>
                                <a:lnTo>
                                  <a:pt x="9631" y="601102"/>
                                </a:lnTo>
                                <a:lnTo>
                                  <a:pt x="23954" y="661508"/>
                                </a:lnTo>
                                <a:lnTo>
                                  <a:pt x="44260" y="719888"/>
                                </a:lnTo>
                                <a:lnTo>
                                  <a:pt x="70259" y="775855"/>
                                </a:lnTo>
                                <a:lnTo>
                                  <a:pt x="101664" y="829022"/>
                                </a:lnTo>
                                <a:lnTo>
                                  <a:pt x="138184" y="879005"/>
                                </a:lnTo>
                                <a:lnTo>
                                  <a:pt x="179529" y="925417"/>
                                </a:lnTo>
                                <a:lnTo>
                                  <a:pt x="225411" y="967871"/>
                                </a:lnTo>
                                <a:lnTo>
                                  <a:pt x="275540" y="1005981"/>
                                </a:lnTo>
                                <a:lnTo>
                                  <a:pt x="329627" y="1039362"/>
                                </a:lnTo>
                                <a:lnTo>
                                  <a:pt x="387381" y="1067626"/>
                                </a:lnTo>
                                <a:lnTo>
                                  <a:pt x="448515" y="1090388"/>
                                </a:lnTo>
                                <a:lnTo>
                                  <a:pt x="512738" y="1107262"/>
                                </a:lnTo>
                                <a:lnTo>
                                  <a:pt x="579760" y="1117862"/>
                                </a:lnTo>
                                <a:lnTo>
                                  <a:pt x="649294" y="1121800"/>
                                </a:lnTo>
                                <a:lnTo>
                                  <a:pt x="684912" y="1121151"/>
                                </a:lnTo>
                                <a:lnTo>
                                  <a:pt x="757668" y="1114374"/>
                                </a:lnTo>
                                <a:lnTo>
                                  <a:pt x="832212" y="1099972"/>
                                </a:lnTo>
                                <a:lnTo>
                                  <a:pt x="870063" y="1089790"/>
                                </a:lnTo>
                                <a:lnTo>
                                  <a:pt x="908253" y="1077556"/>
                                </a:lnTo>
                                <a:lnTo>
                                  <a:pt x="946745" y="1063224"/>
                                </a:lnTo>
                                <a:lnTo>
                                  <a:pt x="985502" y="1046743"/>
                                </a:lnTo>
                                <a:lnTo>
                                  <a:pt x="1024489" y="1028066"/>
                                </a:lnTo>
                                <a:lnTo>
                                  <a:pt x="1063670" y="1007144"/>
                                </a:lnTo>
                                <a:lnTo>
                                  <a:pt x="1103009" y="983930"/>
                                </a:lnTo>
                                <a:lnTo>
                                  <a:pt x="1142468" y="958375"/>
                                </a:lnTo>
                                <a:lnTo>
                                  <a:pt x="1182012" y="930430"/>
                                </a:lnTo>
                                <a:lnTo>
                                  <a:pt x="1221606" y="900048"/>
                                </a:lnTo>
                                <a:lnTo>
                                  <a:pt x="1184387" y="863159"/>
                                </a:lnTo>
                                <a:lnTo>
                                  <a:pt x="1146923" y="826816"/>
                                </a:lnTo>
                                <a:lnTo>
                                  <a:pt x="1109234" y="790972"/>
                                </a:lnTo>
                                <a:lnTo>
                                  <a:pt x="1071340" y="755582"/>
                                </a:lnTo>
                                <a:lnTo>
                                  <a:pt x="1033262" y="720601"/>
                                </a:lnTo>
                                <a:lnTo>
                                  <a:pt x="995020" y="685984"/>
                                </a:lnTo>
                                <a:lnTo>
                                  <a:pt x="956636" y="651685"/>
                                </a:lnTo>
                                <a:lnTo>
                                  <a:pt x="918128" y="617658"/>
                                </a:lnTo>
                                <a:lnTo>
                                  <a:pt x="840826" y="550241"/>
                                </a:lnTo>
                                <a:lnTo>
                                  <a:pt x="569410" y="316189"/>
                                </a:lnTo>
                                <a:lnTo>
                                  <a:pt x="492292" y="248363"/>
                                </a:lnTo>
                                <a:lnTo>
                                  <a:pt x="453908" y="214064"/>
                                </a:lnTo>
                                <a:lnTo>
                                  <a:pt x="415666" y="179447"/>
                                </a:lnTo>
                                <a:lnTo>
                                  <a:pt x="377588" y="144466"/>
                                </a:lnTo>
                                <a:lnTo>
                                  <a:pt x="339694" y="109076"/>
                                </a:lnTo>
                                <a:lnTo>
                                  <a:pt x="302005" y="73232"/>
                                </a:lnTo>
                                <a:lnTo>
                                  <a:pt x="264541" y="36889"/>
                                </a:lnTo>
                                <a:lnTo>
                                  <a:pt x="227323" y="0"/>
                                </a:lnTo>
                                <a:close/>
                              </a:path>
                            </a:pathLst>
                          </a:custGeom>
                          <a:solidFill>
                            <a:srgbClr val="ff0000">
                              <a:alpha val="19000"/>
                            </a:srgbClr>
                          </a:solidFill>
                          <a:ln w="0">
                            <a:noFill/>
                          </a:ln>
                        </wps:spPr>
                        <wps:style>
                          <a:lnRef idx="0"/>
                          <a:fillRef idx="0"/>
                          <a:effectRef idx="0"/>
                          <a:fontRef idx="minor"/>
                        </wps:style>
                        <wps:bodyPr/>
                      </wps:wsp>
                      <wps:wsp>
                        <wps:cNvSpPr/>
                        <wps:spPr>
                          <a:xfrm>
                            <a:off x="689040" y="1402200"/>
                            <a:ext cx="1221840" cy="1122120"/>
                          </a:xfrm>
                          <a:custGeom>
                            <a:avLst/>
                            <a:gdLst/>
                            <a:ahLst/>
                            <a:rect l="l" t="t" r="r" b="b"/>
                            <a:pathLst>
                              <a:path w="1221740" h="1122045">
                                <a:moveTo>
                                  <a:pt x="227323" y="0"/>
                                </a:moveTo>
                                <a:lnTo>
                                  <a:pt x="264541" y="36889"/>
                                </a:lnTo>
                                <a:lnTo>
                                  <a:pt x="302005" y="73232"/>
                                </a:lnTo>
                                <a:lnTo>
                                  <a:pt x="339694" y="109076"/>
                                </a:lnTo>
                                <a:lnTo>
                                  <a:pt x="377588" y="144466"/>
                                </a:lnTo>
                                <a:lnTo>
                                  <a:pt x="415666" y="179447"/>
                                </a:lnTo>
                                <a:lnTo>
                                  <a:pt x="453908" y="214064"/>
                                </a:lnTo>
                                <a:lnTo>
                                  <a:pt x="492292" y="248363"/>
                                </a:lnTo>
                                <a:lnTo>
                                  <a:pt x="530800" y="282390"/>
                                </a:lnTo>
                                <a:lnTo>
                                  <a:pt x="569410" y="316189"/>
                                </a:lnTo>
                                <a:lnTo>
                                  <a:pt x="608102" y="349807"/>
                                </a:lnTo>
                                <a:lnTo>
                                  <a:pt x="646855" y="383288"/>
                                </a:lnTo>
                                <a:lnTo>
                                  <a:pt x="685649" y="416679"/>
                                </a:lnTo>
                                <a:lnTo>
                                  <a:pt x="724464" y="450024"/>
                                </a:lnTo>
                                <a:lnTo>
                                  <a:pt x="763279" y="483369"/>
                                </a:lnTo>
                                <a:lnTo>
                                  <a:pt x="802073" y="516760"/>
                                </a:lnTo>
                                <a:lnTo>
                                  <a:pt x="840826" y="550241"/>
                                </a:lnTo>
                                <a:lnTo>
                                  <a:pt x="879518" y="583859"/>
                                </a:lnTo>
                                <a:lnTo>
                                  <a:pt x="918128" y="617658"/>
                                </a:lnTo>
                                <a:lnTo>
                                  <a:pt x="956636" y="651685"/>
                                </a:lnTo>
                                <a:lnTo>
                                  <a:pt x="995020" y="685984"/>
                                </a:lnTo>
                                <a:lnTo>
                                  <a:pt x="1033262" y="720601"/>
                                </a:lnTo>
                                <a:lnTo>
                                  <a:pt x="1071340" y="755582"/>
                                </a:lnTo>
                                <a:lnTo>
                                  <a:pt x="1109234" y="790972"/>
                                </a:lnTo>
                                <a:lnTo>
                                  <a:pt x="1146923" y="826816"/>
                                </a:lnTo>
                                <a:lnTo>
                                  <a:pt x="1184387" y="863159"/>
                                </a:lnTo>
                                <a:lnTo>
                                  <a:pt x="1221606" y="900048"/>
                                </a:lnTo>
                                <a:lnTo>
                                  <a:pt x="1182012" y="930430"/>
                                </a:lnTo>
                                <a:lnTo>
                                  <a:pt x="1142468" y="958375"/>
                                </a:lnTo>
                                <a:lnTo>
                                  <a:pt x="1103009" y="983930"/>
                                </a:lnTo>
                                <a:lnTo>
                                  <a:pt x="1063670" y="1007144"/>
                                </a:lnTo>
                                <a:lnTo>
                                  <a:pt x="1024489" y="1028066"/>
                                </a:lnTo>
                                <a:lnTo>
                                  <a:pt x="985502" y="1046743"/>
                                </a:lnTo>
                                <a:lnTo>
                                  <a:pt x="946745" y="1063224"/>
                                </a:lnTo>
                                <a:lnTo>
                                  <a:pt x="908253" y="1077556"/>
                                </a:lnTo>
                                <a:lnTo>
                                  <a:pt x="870063" y="1089790"/>
                                </a:lnTo>
                                <a:lnTo>
                                  <a:pt x="832212" y="1099972"/>
                                </a:lnTo>
                                <a:lnTo>
                                  <a:pt x="794735" y="1108150"/>
                                </a:lnTo>
                                <a:lnTo>
                                  <a:pt x="721048" y="1118692"/>
                                </a:lnTo>
                                <a:lnTo>
                                  <a:pt x="649294" y="1121800"/>
                                </a:lnTo>
                                <a:lnTo>
                                  <a:pt x="614231" y="1120688"/>
                                </a:lnTo>
                                <a:lnTo>
                                  <a:pt x="545917" y="1113370"/>
                                </a:lnTo>
                                <a:lnTo>
                                  <a:pt x="480258" y="1099585"/>
                                </a:lnTo>
                                <a:lnTo>
                                  <a:pt x="417544" y="1079719"/>
                                </a:lnTo>
                                <a:lnTo>
                                  <a:pt x="358064" y="1054157"/>
                                </a:lnTo>
                                <a:lnTo>
                                  <a:pt x="302107" y="1023287"/>
                                </a:lnTo>
                                <a:lnTo>
                                  <a:pt x="249963" y="987493"/>
                                </a:lnTo>
                                <a:lnTo>
                                  <a:pt x="201921" y="947163"/>
                                </a:lnTo>
                                <a:lnTo>
                                  <a:pt x="158271" y="902682"/>
                                </a:lnTo>
                                <a:lnTo>
                                  <a:pt x="119303" y="854436"/>
                                </a:lnTo>
                                <a:lnTo>
                                  <a:pt x="85304" y="802813"/>
                                </a:lnTo>
                                <a:lnTo>
                                  <a:pt x="56566" y="748197"/>
                                </a:lnTo>
                                <a:lnTo>
                                  <a:pt x="33377" y="690975"/>
                                </a:lnTo>
                                <a:lnTo>
                                  <a:pt x="16026" y="631534"/>
                                </a:lnTo>
                                <a:lnTo>
                                  <a:pt x="4804" y="570259"/>
                                </a:lnTo>
                                <a:lnTo>
                                  <a:pt x="0" y="507537"/>
                                </a:lnTo>
                                <a:lnTo>
                                  <a:pt x="94" y="475754"/>
                                </a:lnTo>
                                <a:lnTo>
                                  <a:pt x="5458" y="411585"/>
                                </a:lnTo>
                                <a:lnTo>
                                  <a:pt x="17964" y="346935"/>
                                </a:lnTo>
                                <a:lnTo>
                                  <a:pt x="37900" y="282188"/>
                                </a:lnTo>
                                <a:lnTo>
                                  <a:pt x="65555" y="217732"/>
                                </a:lnTo>
                                <a:lnTo>
                                  <a:pt x="101220" y="153953"/>
                                </a:lnTo>
                                <a:lnTo>
                                  <a:pt x="145184" y="91237"/>
                                </a:lnTo>
                                <a:lnTo>
                                  <a:pt x="170368" y="60398"/>
                                </a:lnTo>
                                <a:lnTo>
                                  <a:pt x="197736" y="29969"/>
                                </a:lnTo>
                                <a:lnTo>
                                  <a:pt x="227323" y="0"/>
                                </a:lnTo>
                                <a:close/>
                              </a:path>
                            </a:pathLst>
                          </a:custGeom>
                          <a:noFill/>
                          <a:ln w="25560">
                            <a:solidFill>
                              <a:srgbClr val="ff0000"/>
                            </a:solidFill>
                            <a:round/>
                          </a:ln>
                        </wps:spPr>
                        <wps:style>
                          <a:lnRef idx="0"/>
                          <a:fillRef idx="0"/>
                          <a:effectRef idx="0"/>
                          <a:fontRef idx="minor"/>
                        </wps:style>
                        <wps:bodyPr/>
                      </wps:wsp>
                      <wps:wsp>
                        <wps:cNvSpPr/>
                        <wps:spPr>
                          <a:xfrm>
                            <a:off x="3339360" y="3635280"/>
                            <a:ext cx="1248480" cy="1163880"/>
                          </a:xfrm>
                          <a:custGeom>
                            <a:avLst/>
                            <a:gdLst/>
                            <a:ahLst/>
                            <a:rect l="l" t="t" r="r" b="b"/>
                            <a:pathLst>
                              <a:path w="1248410" h="1163955">
                                <a:moveTo>
                                  <a:pt x="174710" y="0"/>
                                </a:moveTo>
                                <a:lnTo>
                                  <a:pt x="148696" y="31584"/>
                                </a:lnTo>
                                <a:lnTo>
                                  <a:pt x="124934" y="63580"/>
                                </a:lnTo>
                                <a:lnTo>
                                  <a:pt x="103382" y="95941"/>
                                </a:lnTo>
                                <a:lnTo>
                                  <a:pt x="66737" y="161568"/>
                                </a:lnTo>
                                <a:lnTo>
                                  <a:pt x="38420" y="228086"/>
                                </a:lnTo>
                                <a:lnTo>
                                  <a:pt x="18093" y="295117"/>
                                </a:lnTo>
                                <a:lnTo>
                                  <a:pt x="5416" y="362283"/>
                                </a:lnTo>
                                <a:lnTo>
                                  <a:pt x="48" y="429207"/>
                                </a:lnTo>
                                <a:lnTo>
                                  <a:pt x="0" y="462459"/>
                                </a:lnTo>
                                <a:lnTo>
                                  <a:pt x="1651" y="495510"/>
                                </a:lnTo>
                                <a:lnTo>
                                  <a:pt x="9885" y="560814"/>
                                </a:lnTo>
                                <a:lnTo>
                                  <a:pt x="24410" y="624741"/>
                                </a:lnTo>
                                <a:lnTo>
                                  <a:pt x="44887" y="686914"/>
                                </a:lnTo>
                                <a:lnTo>
                                  <a:pt x="70977" y="746955"/>
                                </a:lnTo>
                                <a:lnTo>
                                  <a:pt x="102339" y="804484"/>
                                </a:lnTo>
                                <a:lnTo>
                                  <a:pt x="138634" y="859126"/>
                                </a:lnTo>
                                <a:lnTo>
                                  <a:pt x="179522" y="910500"/>
                                </a:lnTo>
                                <a:lnTo>
                                  <a:pt x="224664" y="958230"/>
                                </a:lnTo>
                                <a:lnTo>
                                  <a:pt x="273721" y="1001938"/>
                                </a:lnTo>
                                <a:lnTo>
                                  <a:pt x="326352" y="1041245"/>
                                </a:lnTo>
                                <a:lnTo>
                                  <a:pt x="382218" y="1075774"/>
                                </a:lnTo>
                                <a:lnTo>
                                  <a:pt x="440980" y="1105146"/>
                                </a:lnTo>
                                <a:lnTo>
                                  <a:pt x="502298" y="1128984"/>
                                </a:lnTo>
                                <a:lnTo>
                                  <a:pt x="565832" y="1146910"/>
                                </a:lnTo>
                                <a:lnTo>
                                  <a:pt x="631243" y="1158545"/>
                                </a:lnTo>
                                <a:lnTo>
                                  <a:pt x="698191" y="1163512"/>
                                </a:lnTo>
                                <a:lnTo>
                                  <a:pt x="732136" y="1163376"/>
                                </a:lnTo>
                                <a:lnTo>
                                  <a:pt x="800753" y="1157632"/>
                                </a:lnTo>
                                <a:lnTo>
                                  <a:pt x="870059" y="1144274"/>
                                </a:lnTo>
                                <a:lnTo>
                                  <a:pt x="939713" y="1122925"/>
                                </a:lnTo>
                                <a:lnTo>
                                  <a:pt x="1009377" y="1093207"/>
                                </a:lnTo>
                                <a:lnTo>
                                  <a:pt x="1044106" y="1075091"/>
                                </a:lnTo>
                                <a:lnTo>
                                  <a:pt x="1078710" y="1054742"/>
                                </a:lnTo>
                                <a:lnTo>
                                  <a:pt x="1113146" y="1032111"/>
                                </a:lnTo>
                                <a:lnTo>
                                  <a:pt x="1147373" y="1007151"/>
                                </a:lnTo>
                                <a:lnTo>
                                  <a:pt x="1181347" y="979816"/>
                                </a:lnTo>
                                <a:lnTo>
                                  <a:pt x="1215026" y="950057"/>
                                </a:lnTo>
                                <a:lnTo>
                                  <a:pt x="1248368" y="917828"/>
                                </a:lnTo>
                                <a:lnTo>
                                  <a:pt x="174710" y="0"/>
                                </a:lnTo>
                                <a:close/>
                              </a:path>
                            </a:pathLst>
                          </a:custGeom>
                          <a:solidFill>
                            <a:srgbClr val="ff0000">
                              <a:alpha val="19000"/>
                            </a:srgbClr>
                          </a:solidFill>
                          <a:ln w="0">
                            <a:noFill/>
                          </a:ln>
                        </wps:spPr>
                        <wps:style>
                          <a:lnRef idx="0"/>
                          <a:fillRef idx="0"/>
                          <a:effectRef idx="0"/>
                          <a:fontRef idx="minor"/>
                        </wps:style>
                        <wps:bodyPr/>
                      </wps:wsp>
                      <wps:wsp>
                        <wps:cNvSpPr/>
                        <wps:spPr>
                          <a:xfrm>
                            <a:off x="3339360" y="3635280"/>
                            <a:ext cx="1248480" cy="1163880"/>
                          </a:xfrm>
                          <a:custGeom>
                            <a:avLst/>
                            <a:gdLst/>
                            <a:ahLst/>
                            <a:rect l="l" t="t" r="r" b="b"/>
                            <a:pathLst>
                              <a:path w="1248410" h="1163955">
                                <a:moveTo>
                                  <a:pt x="174710" y="0"/>
                                </a:moveTo>
                                <a:lnTo>
                                  <a:pt x="1248368" y="917828"/>
                                </a:lnTo>
                                <a:lnTo>
                                  <a:pt x="1215026" y="950057"/>
                                </a:lnTo>
                                <a:lnTo>
                                  <a:pt x="1181347" y="979816"/>
                                </a:lnTo>
                                <a:lnTo>
                                  <a:pt x="1147373" y="1007151"/>
                                </a:lnTo>
                                <a:lnTo>
                                  <a:pt x="1113146" y="1032111"/>
                                </a:lnTo>
                                <a:lnTo>
                                  <a:pt x="1078710" y="1054742"/>
                                </a:lnTo>
                                <a:lnTo>
                                  <a:pt x="1044106" y="1075091"/>
                                </a:lnTo>
                                <a:lnTo>
                                  <a:pt x="1009377" y="1093207"/>
                                </a:lnTo>
                                <a:lnTo>
                                  <a:pt x="974565" y="1109136"/>
                                </a:lnTo>
                                <a:lnTo>
                                  <a:pt x="904864" y="1134622"/>
                                </a:lnTo>
                                <a:lnTo>
                                  <a:pt x="835341" y="1151928"/>
                                </a:lnTo>
                                <a:lnTo>
                                  <a:pt x="766337" y="1161432"/>
                                </a:lnTo>
                                <a:lnTo>
                                  <a:pt x="698191" y="1163512"/>
                                </a:lnTo>
                                <a:lnTo>
                                  <a:pt x="664546" y="1161886"/>
                                </a:lnTo>
                                <a:lnTo>
                                  <a:pt x="598324" y="1153537"/>
                                </a:lnTo>
                                <a:lnTo>
                                  <a:pt x="533809" y="1138710"/>
                                </a:lnTo>
                                <a:lnTo>
                                  <a:pt x="471341" y="1117781"/>
                                </a:lnTo>
                                <a:lnTo>
                                  <a:pt x="411258" y="1091128"/>
                                </a:lnTo>
                                <a:lnTo>
                                  <a:pt x="353902" y="1059131"/>
                                </a:lnTo>
                                <a:lnTo>
                                  <a:pt x="299611" y="1022165"/>
                                </a:lnTo>
                                <a:lnTo>
                                  <a:pt x="248724" y="980611"/>
                                </a:lnTo>
                                <a:lnTo>
                                  <a:pt x="201583" y="934845"/>
                                </a:lnTo>
                                <a:lnTo>
                                  <a:pt x="158525" y="885245"/>
                                </a:lnTo>
                                <a:lnTo>
                                  <a:pt x="119891" y="832190"/>
                                </a:lnTo>
                                <a:lnTo>
                                  <a:pt x="86020" y="776057"/>
                                </a:lnTo>
                                <a:lnTo>
                                  <a:pt x="57252" y="717225"/>
                                </a:lnTo>
                                <a:lnTo>
                                  <a:pt x="33926" y="656071"/>
                                </a:lnTo>
                                <a:lnTo>
                                  <a:pt x="16383" y="592973"/>
                                </a:lnTo>
                                <a:lnTo>
                                  <a:pt x="4960" y="528310"/>
                                </a:lnTo>
                                <a:lnTo>
                                  <a:pt x="0" y="462459"/>
                                </a:lnTo>
                                <a:lnTo>
                                  <a:pt x="48" y="429207"/>
                                </a:lnTo>
                                <a:lnTo>
                                  <a:pt x="5416" y="362283"/>
                                </a:lnTo>
                                <a:lnTo>
                                  <a:pt x="18093" y="295117"/>
                                </a:lnTo>
                                <a:lnTo>
                                  <a:pt x="38420" y="228086"/>
                                </a:lnTo>
                                <a:lnTo>
                                  <a:pt x="66737" y="161568"/>
                                </a:lnTo>
                                <a:lnTo>
                                  <a:pt x="103382" y="95941"/>
                                </a:lnTo>
                                <a:lnTo>
                                  <a:pt x="124934" y="63580"/>
                                </a:lnTo>
                                <a:lnTo>
                                  <a:pt x="148696" y="31584"/>
                                </a:lnTo>
                                <a:lnTo>
                                  <a:pt x="174710"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13" name="Image 312" descr=""/>
                          <pic:cNvPicPr/>
                        </pic:nvPicPr>
                        <pic:blipFill>
                          <a:blip r:embed="rId265"/>
                          <a:stretch/>
                        </pic:blipFill>
                        <pic:spPr>
                          <a:xfrm>
                            <a:off x="1343520" y="1788120"/>
                            <a:ext cx="115560" cy="115560"/>
                          </a:xfrm>
                          <a:prstGeom prst="rect">
                            <a:avLst/>
                          </a:prstGeom>
                          <a:ln w="0">
                            <a:noFill/>
                          </a:ln>
                        </pic:spPr>
                      </pic:pic>
                      <pic:pic xmlns:pic="http://schemas.openxmlformats.org/drawingml/2006/picture">
                        <pic:nvPicPr>
                          <pic:cNvPr id="114" name="Image 313" descr=""/>
                          <pic:cNvPicPr/>
                        </pic:nvPicPr>
                        <pic:blipFill>
                          <a:blip r:embed="rId266"/>
                          <a:stretch/>
                        </pic:blipFill>
                        <pic:spPr>
                          <a:xfrm>
                            <a:off x="3960360" y="4026600"/>
                            <a:ext cx="133200" cy="133200"/>
                          </a:xfrm>
                          <a:prstGeom prst="rect">
                            <a:avLst/>
                          </a:prstGeom>
                          <a:ln w="0">
                            <a:noFill/>
                          </a:ln>
                        </pic:spPr>
                      </pic:pic>
                      <pic:pic xmlns:pic="http://schemas.openxmlformats.org/drawingml/2006/picture">
                        <pic:nvPicPr>
                          <pic:cNvPr id="115" name="Image 314" descr=""/>
                          <pic:cNvPicPr/>
                        </pic:nvPicPr>
                        <pic:blipFill>
                          <a:blip r:embed="rId267"/>
                          <a:stretch/>
                        </pic:blipFill>
                        <pic:spPr>
                          <a:xfrm>
                            <a:off x="1411560" y="1929240"/>
                            <a:ext cx="1503000" cy="1647720"/>
                          </a:xfrm>
                          <a:prstGeom prst="rect">
                            <a:avLst/>
                          </a:prstGeom>
                          <a:ln w="0">
                            <a:noFill/>
                          </a:ln>
                        </pic:spPr>
                      </pic:pic>
                      <pic:pic xmlns:pic="http://schemas.openxmlformats.org/drawingml/2006/picture">
                        <pic:nvPicPr>
                          <pic:cNvPr id="116" name="Image 315" descr=""/>
                          <pic:cNvPicPr/>
                        </pic:nvPicPr>
                        <pic:blipFill>
                          <a:blip r:embed="rId268"/>
                          <a:stretch/>
                        </pic:blipFill>
                        <pic:spPr>
                          <a:xfrm>
                            <a:off x="2301840" y="2588760"/>
                            <a:ext cx="113040" cy="113040"/>
                          </a:xfrm>
                          <a:prstGeom prst="rect">
                            <a:avLst/>
                          </a:prstGeom>
                          <a:ln w="0">
                            <a:noFill/>
                          </a:ln>
                        </pic:spPr>
                      </pic:pic>
                    </wpg:wgp>
                  </a:graphicData>
                </a:graphic>
              </wp:anchor>
            </w:drawing>
          </mc:Choice>
          <mc:Fallback>
            <w:pict>
              <v:group id="shape_0" alt="Group 306" style="position:absolute;margin-left:-474.7pt;margin-top:30.1pt;width:474.7pt;height:587.15pt" coordorigin="-9494,602" coordsize="9494,11743">
                <v:shape id="shape_0" ID="Image 307" stroked="f" o:allowincell="f" style="position:absolute;left:-9494;top:602;width:9493;height:11742;mso-wrap-style:none;v-text-anchor:middle;mso-position-horizontal-relative:margin;mso-position-vertical-relative:page" type="_x0000_t75">
                  <v:imagedata r:id="rId269" o:detectmouseclick="t"/>
                  <v:stroke color="#3465a4" joinstyle="round" endcap="flat"/>
                  <w10:wrap type="none"/>
                </v:shape>
                <v:shape id="shape_0" ID="Graphic 308" coordsize="1221740,1122045" path="m227323,0l197736,29969l170368,60398l145184,91237l122147,122438l82369,185734l50744,249900l26985,314549l10800,379296l1902,443754l0,507537l1582,539055l9631,601102l23954,661508l44260,719888l70259,775855l101664,829022l138184,879005l179529,925417l225411,967871l275540,1005981l329627,1039362l387381,1067626l448515,1090388l512738,1107262l579760,1117862l649294,1121800l684912,1121151l757668,1114374l832212,1099972l870063,1089790l908253,1077556l946745,1063224l985502,1046743l1024489,1028066l1063670,1007144l1103009,983930l1142468,958375l1182012,930430l1221606,900048l1184387,863159l1146923,826816l1109234,790972l1071340,755582l1033262,720601l995020,685984l956636,651685l918128,617658l840826,550241l569410,316189l492292,248363l453908,214064l415666,179447l377588,144466l339694,109076l302005,73232l264541,36889l227323,0xe" fillcolor="red" stroked="f" o:allowincell="f" style="position:absolute;left:-8409;top:2810;width:1923;height:1766;mso-wrap-style:none;v-text-anchor:middle;mso-position-horizontal-relative:margin;mso-position-vertical-relative:page">
                  <v:fill o:detectmouseclick="t" type="solid" color2="aqua" opacity="0.18"/>
                  <v:stroke color="#3465a4" joinstyle="round" endcap="flat"/>
                  <w10:wrap type="none"/>
                </v:shape>
                <v:shape id="shape_0" ID="Graphic 309" coordsize="1221740,1122045" path="m227323,0l264541,36889l302005,73232l339694,109076l377588,144466l415666,179447l453908,214064l492292,248363l530800,282390l569410,316189l608102,349807l646855,383288l685649,416679l724464,450024l763279,483369l802073,516760l840826,550241l879518,583859l918128,617658l956636,651685l995020,685984l1033262,720601l1071340,755582l1109234,790972l1146923,826816l1184387,863159l1221606,900048l1182012,930430l1142468,958375l1103009,983930l1063670,1007144l1024489,1028066l985502,1046743l946745,1063224l908253,1077556l870063,1089790l832212,1099972l794735,1108150l721048,1118692l649294,1121800l614231,1120688l545917,1113370l480258,1099585l417544,1079719l358064,1054157l302107,1023287l249963,987493l201921,947163l158271,902682l119303,854436l85304,802813l56566,748197l33377,690975l16026,631534l4804,570259l0,507537l94,475754l5458,411585l17964,346935l37900,282188l65555,217732l101220,153953l145184,91237l170368,60398l197736,29969l227323,0xe" stroked="t" o:allowincell="f" style="position:absolute;left:-8409;top:2810;width:1923;height:1766;mso-wrap-style:none;v-text-anchor:middle;mso-position-horizontal-relative:margin;mso-position-vertical-relative:page">
                  <v:fill o:detectmouseclick="t" on="false"/>
                  <v:stroke color="red" weight="25560" joinstyle="round" endcap="flat"/>
                  <w10:wrap type="none"/>
                </v:shape>
                <v:shape id="shape_0" ID="Graphic 310" coordsize="1248410,1163955" path="m174710,0l148696,31584l124934,63580l103382,95941l66737,161568l38420,228086l18093,295117l5416,362283l48,429207l0,462459l1651,495510l9885,560814l24410,624741l44887,686914l70977,746955l102339,804484l138634,859126l179522,910500l224664,958230l273721,1001938l326352,1041245l382218,1075774l440980,1105146l502298,1128984l565832,1146910l631243,1158545l698191,1163512l732136,1163376l800753,1157632l870059,1144274l939713,1122925l1009377,1093207l1044106,1075091l1078710,1054742l1113146,1032111l1147373,1007151l1181347,979816l1215026,950057l1248368,917828l174710,0xe" fillcolor="red" stroked="f" o:allowincell="f" style="position:absolute;left:-4235;top:6327;width:1965;height:1832;mso-wrap-style:none;v-text-anchor:middle;mso-position-horizontal-relative:margin;mso-position-vertical-relative:page">
                  <v:fill o:detectmouseclick="t" type="solid" color2="aqua" opacity="0.18"/>
                  <v:stroke color="#3465a4" joinstyle="round" endcap="flat"/>
                  <w10:wrap type="none"/>
                </v:shape>
                <v:shape id="shape_0" ID="Graphic 311" coordsize="1248410,1163955" path="m174710,0l1248368,917828l1215026,950057l1181347,979816l1147373,1007151l1113146,1032111l1078710,1054742l1044106,1075091l1009377,1093207l974565,1109136l904864,1134622l835341,1151928l766337,1161432l698191,1163512l664546,1161886l598324,1153537l533809,1138710l471341,1117781l411258,1091128l353902,1059131l299611,1022165l248724,980611l201583,934845l158525,885245l119891,832190l86020,776057l57252,717225l33926,656071l16383,592973l4960,528310l0,462459l48,429207l5416,362283l18093,295117l38420,228086l66737,161568l103382,95941l124934,63580l148696,31584l174710,0xe" stroked="t" o:allowincell="f" style="position:absolute;left:-4235;top:6327;width:1965;height:1832;mso-wrap-style:none;v-text-anchor:middle;mso-position-horizontal-relative:margin;mso-position-vertical-relative:page">
                  <v:fill o:detectmouseclick="t" on="false"/>
                  <v:stroke color="red" weight="25560" joinstyle="round" endcap="flat"/>
                  <w10:wrap type="none"/>
                </v:shape>
                <v:shape id="shape_0" ID="Image 312" stroked="f" o:allowincell="f" style="position:absolute;left:-7378;top:3418;width:181;height:181;mso-wrap-style:none;v-text-anchor:middle;mso-position-horizontal-relative:margin;mso-position-vertical-relative:page" type="_x0000_t75">
                  <v:imagedata r:id="rId270" o:detectmouseclick="t"/>
                  <v:stroke color="#3465a4" joinstyle="round" endcap="flat"/>
                  <w10:wrap type="none"/>
                </v:shape>
                <v:shape id="shape_0" ID="Image 313" stroked="f" o:allowincell="f" style="position:absolute;left:-3257;top:6943;width:209;height:209;mso-wrap-style:none;v-text-anchor:middle;mso-position-horizontal-relative:margin;mso-position-vertical-relative:page" type="_x0000_t75">
                  <v:imagedata r:id="rId271" o:detectmouseclick="t"/>
                  <v:stroke color="#3465a4" joinstyle="round" endcap="flat"/>
                  <w10:wrap type="none"/>
                </v:shape>
                <v:shape id="shape_0" ID="Image 314" stroked="f" o:allowincell="f" style="position:absolute;left:-7271;top:3640;width:2366;height:2594;mso-wrap-style:none;v-text-anchor:middle;mso-position-horizontal-relative:margin;mso-position-vertical-relative:page" type="_x0000_t75">
                  <v:imagedata r:id="rId272" o:detectmouseclick="t"/>
                  <v:stroke color="#3465a4" joinstyle="round" endcap="flat"/>
                  <w10:wrap type="none"/>
                </v:shape>
                <v:shape id="shape_0" ID="Image 315" stroked="f" o:allowincell="f" style="position:absolute;left:-5869;top:4679;width:177;height:177;mso-wrap-style:none;v-text-anchor:middle;mso-position-horizontal-relative:margin;mso-position-vertical-relative:page" type="_x0000_t75">
                  <v:imagedata r:id="rId273"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Логинова,</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pacing w:val="-5"/>
          <w:sz w:val="22"/>
          <w:szCs w:val="22"/>
          <w:lang w:eastAsia="en-US"/>
        </w:rPr>
        <w:t>26</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38</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17"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40">
                <wp:simplePos x="0" y="0"/>
                <wp:positionH relativeFrom="page">
                  <wp:posOffset>941070</wp:posOffset>
                </wp:positionH>
                <wp:positionV relativeFrom="page">
                  <wp:posOffset>1828800</wp:posOffset>
                </wp:positionV>
                <wp:extent cx="6133465" cy="8532495"/>
                <wp:effectExtent l="6985" t="6985" r="5715" b="5715"/>
                <wp:wrapNone/>
                <wp:docPr id="63" name="Graphic 316"/>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16" coordsize="6133465,8532495" path="m0,810132l6133426,810132em6350,0l6350,8532050em6127076,0l6127076,8532050em0,6350l6133426,6350em0,8525700l6133426,8525700e" stroked="t" o:allowincell="f" style="position:absolute;margin-left:74.1pt;margin-top:144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ind w:right="430" w:hanging="0"/>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1"/>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7"/>
          <w:sz w:val="22"/>
          <w:szCs w:val="22"/>
          <w:lang w:eastAsia="en-US"/>
        </w:rPr>
        <w:t xml:space="preserve"> </w:t>
      </w:r>
      <w:r>
        <w:rPr>
          <w:rFonts w:eastAsia="Times New Roman" w:cs="Liberation Serif" w:ascii="Liberation Serif" w:hAnsi="Liberation Serif"/>
          <w:b/>
          <w:sz w:val="22"/>
          <w:szCs w:val="22"/>
          <w:lang w:eastAsia="en-US"/>
        </w:rPr>
        <w:t>Государственное</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бюджетное</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z w:val="22"/>
          <w:szCs w:val="22"/>
          <w:lang w:eastAsia="en-US"/>
        </w:rPr>
        <w:t>учреждение дополнительного образования «Ирбитская детская художественная школа»</w:t>
      </w:r>
    </w:p>
    <w:p>
      <w:pPr>
        <w:pStyle w:val="Normal"/>
        <w:widowControl w:val="false"/>
        <w:autoSpaceDE w:val="false"/>
        <w:spacing w:before="170"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pacing w:val="-2"/>
          <w:sz w:val="22"/>
          <w:szCs w:val="22"/>
          <w:lang w:eastAsia="en-US"/>
        </w:rPr>
        <w:t>Советская,17</w:t>
      </w:r>
    </w:p>
    <w:p>
      <w:pPr>
        <w:sectPr>
          <w:headerReference w:type="default" r:id="rId281"/>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3" w:after="0"/>
        <w:rPr>
          <w:rFonts w:ascii="Liberation Serif" w:hAnsi="Liberation Serif" w:eastAsia="Times New Roman" w:cs="Liberation Serif"/>
          <w:b/>
          <w:b/>
          <w:bCs/>
          <w:sz w:val="20"/>
          <w:szCs w:val="22"/>
          <w:lang w:val="en-US" w:eastAsia="en-US"/>
        </w:rPr>
      </w:pPr>
      <w:r>
        <w:rPr>
          <w:rFonts w:eastAsia="Times New Roman" w:cs="Liberation Serif" w:ascii="Liberation Serif" w:hAnsi="Liberation Serif"/>
          <w:b/>
          <w:bCs/>
          <w:sz w:val="20"/>
          <w:szCs w:val="22"/>
          <w:lang w:val="en-US" w:eastAsia="en-US"/>
        </w:rPr>
        <mc:AlternateContent>
          <mc:Choice Requires="wpg">
            <w:drawing>
              <wp:anchor behindDoc="1" distT="0" distB="0" distL="114935" distR="114935" simplePos="0" locked="0" layoutInCell="0" allowOverlap="1" relativeHeight="78">
                <wp:simplePos x="0" y="0"/>
                <wp:positionH relativeFrom="margin">
                  <wp:posOffset>-5942330</wp:posOffset>
                </wp:positionH>
                <wp:positionV relativeFrom="paragraph">
                  <wp:posOffset>169545</wp:posOffset>
                </wp:positionV>
                <wp:extent cx="5942330" cy="7013575"/>
                <wp:effectExtent l="0" t="0" r="0" b="0"/>
                <wp:wrapTopAndBottom/>
                <wp:docPr id="64" name="Group 317"/>
                <a:graphic xmlns:a="http://schemas.openxmlformats.org/drawingml/2006/main">
                  <a:graphicData uri="http://schemas.microsoft.com/office/word/2010/wordprocessingGroup">
                    <wpg:wgp>
                      <wpg:cNvGrpSpPr/>
                      <wpg:grpSpPr>
                        <a:xfrm>
                          <a:off x="0" y="0"/>
                          <a:ext cx="5942160" cy="7013520"/>
                          <a:chOff x="0" y="0"/>
                          <a:chExt cx="5942160" cy="7013520"/>
                        </a:xfrm>
                      </wpg:grpSpPr>
                      <pic:pic xmlns:pic="http://schemas.openxmlformats.org/drawingml/2006/picture">
                        <pic:nvPicPr>
                          <pic:cNvPr id="117" name="Image 318" descr=""/>
                          <pic:cNvPicPr/>
                        </pic:nvPicPr>
                        <pic:blipFill>
                          <a:blip r:embed="rId275"/>
                          <a:stretch/>
                        </pic:blipFill>
                        <pic:spPr>
                          <a:xfrm>
                            <a:off x="0" y="0"/>
                            <a:ext cx="5942160" cy="7013520"/>
                          </a:xfrm>
                          <a:prstGeom prst="rect">
                            <a:avLst/>
                          </a:prstGeom>
                          <a:ln w="0">
                            <a:noFill/>
                          </a:ln>
                        </pic:spPr>
                      </pic:pic>
                      <pic:pic xmlns:pic="http://schemas.openxmlformats.org/drawingml/2006/picture">
                        <pic:nvPicPr>
                          <pic:cNvPr id="118" name="Image 319" descr=""/>
                          <pic:cNvPicPr/>
                        </pic:nvPicPr>
                        <pic:blipFill>
                          <a:blip r:embed="rId276"/>
                          <a:stretch/>
                        </pic:blipFill>
                        <pic:spPr>
                          <a:xfrm>
                            <a:off x="2417400" y="1397520"/>
                            <a:ext cx="1348200" cy="1625040"/>
                          </a:xfrm>
                          <a:prstGeom prst="rect">
                            <a:avLst/>
                          </a:prstGeom>
                          <a:ln w="0">
                            <a:noFill/>
                          </a:ln>
                        </pic:spPr>
                      </pic:pic>
                      <pic:pic xmlns:pic="http://schemas.openxmlformats.org/drawingml/2006/picture">
                        <pic:nvPicPr>
                          <pic:cNvPr id="119" name="Image 320" descr=""/>
                          <pic:cNvPicPr/>
                        </pic:nvPicPr>
                        <pic:blipFill>
                          <a:blip r:embed="rId277"/>
                          <a:stretch/>
                        </pic:blipFill>
                        <pic:spPr>
                          <a:xfrm>
                            <a:off x="2797200" y="2210400"/>
                            <a:ext cx="115560" cy="115560"/>
                          </a:xfrm>
                          <a:prstGeom prst="rect">
                            <a:avLst/>
                          </a:prstGeom>
                          <a:ln w="0">
                            <a:noFill/>
                          </a:ln>
                        </pic:spPr>
                      </pic:pic>
                    </wpg:wgp>
                  </a:graphicData>
                </a:graphic>
              </wp:anchor>
            </w:drawing>
          </mc:Choice>
          <mc:Fallback>
            <w:pict>
              <v:group id="shape_0" alt="Group 317" style="position:absolute;margin-left:-467.9pt;margin-top:13.35pt;width:467.9pt;height:552.25pt" coordorigin="-9358,267" coordsize="9358,11045">
                <v:shape id="shape_0" ID="Image 318" stroked="f" o:allowincell="f" style="position:absolute;left:-9358;top:267;width:9357;height:11044;mso-wrap-style:none;v-text-anchor:middle;mso-position-horizontal-relative:margin" type="_x0000_t75">
                  <v:imagedata r:id="rId278" o:detectmouseclick="t"/>
                  <v:stroke color="#3465a4" joinstyle="round" endcap="flat"/>
                  <w10:wrap type="topAndBottom"/>
                </v:shape>
                <v:shape id="shape_0" ID="Image 319" stroked="f" o:allowincell="f" style="position:absolute;left:-5551;top:2468;width:2122;height:2558;mso-wrap-style:none;v-text-anchor:middle;mso-position-horizontal-relative:margin" type="_x0000_t75">
                  <v:imagedata r:id="rId279" o:detectmouseclick="t"/>
                  <v:stroke color="#3465a4" joinstyle="round" endcap="flat"/>
                  <w10:wrap type="topAndBottom"/>
                </v:shape>
                <v:shape id="shape_0" ID="Image 320" stroked="f" o:allowincell="f" style="position:absolute;left:-4953;top:3748;width:181;height:181;mso-wrap-style:none;v-text-anchor:middle;mso-position-horizontal-relative:margin" type="_x0000_t75">
                  <v:imagedata r:id="rId280" o:detectmouseclick="t"/>
                  <v:stroke color="#3465a4" joinstyle="round" endcap="flat"/>
                  <w10:wrap type="topAndBottom"/>
                </v:shape>
              </v:group>
            </w:pict>
          </mc:Fallback>
        </mc:AlternateConten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39</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6"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41">
                <wp:simplePos x="0" y="0"/>
                <wp:positionH relativeFrom="page">
                  <wp:posOffset>961390</wp:posOffset>
                </wp:positionH>
                <wp:positionV relativeFrom="page">
                  <wp:posOffset>1860550</wp:posOffset>
                </wp:positionV>
                <wp:extent cx="6133465" cy="8532495"/>
                <wp:effectExtent l="6985" t="6985" r="5715" b="5715"/>
                <wp:wrapNone/>
                <wp:docPr id="65" name="Graphic 321"/>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21" coordsize="6133465,8532495" path="m0,810132l6133426,810132em6350,0l6350,8532050em6127076,0l6127076,8532050em0,6350l6133426,6350em0,8525700l6133426,8525700e" stroked="t" o:allowincell="f" style="position:absolute;margin-left:75.7pt;margin-top:146.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ind w:right="430" w:hanging="0"/>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1"/>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7"/>
          <w:sz w:val="22"/>
          <w:szCs w:val="22"/>
          <w:lang w:eastAsia="en-US"/>
        </w:rPr>
        <w:t xml:space="preserve"> </w:t>
      </w:r>
      <w:r>
        <w:rPr>
          <w:rFonts w:eastAsia="Times New Roman" w:cs="Liberation Serif" w:ascii="Liberation Serif" w:hAnsi="Liberation Serif"/>
          <w:b/>
          <w:sz w:val="22"/>
          <w:szCs w:val="22"/>
          <w:lang w:eastAsia="en-US"/>
        </w:rPr>
        <w:t>Государственное</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бюджетное</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z w:val="22"/>
          <w:szCs w:val="22"/>
          <w:lang w:eastAsia="en-US"/>
        </w:rPr>
        <w:t>учреждение дополнительного образования Свердловской области «Ирбитская детская музыкальная школа»</w:t>
      </w:r>
    </w:p>
    <w:p>
      <w:pPr>
        <w:pStyle w:val="Normal"/>
        <w:widowControl w:val="false"/>
        <w:autoSpaceDE w:val="false"/>
        <w:spacing w:before="146"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Свердлова,</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pacing w:val="-5"/>
          <w:sz w:val="22"/>
          <w:szCs w:val="22"/>
          <w:lang w:eastAsia="en-US"/>
        </w:rPr>
        <w:t>16</w:t>
      </w:r>
    </w:p>
    <w:p>
      <w:pPr>
        <w:sectPr>
          <w:headerReference w:type="default" r:id="rId288"/>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rPr>
          <w:rFonts w:ascii="Liberation Serif" w:hAnsi="Liberation Serif" w:eastAsia="Times New Roman" w:cs="Liberation Serif"/>
          <w:b/>
          <w:b/>
          <w:bCs/>
          <w:sz w:val="14"/>
          <w:szCs w:val="22"/>
          <w:lang w:val="en-US" w:eastAsia="en-US"/>
        </w:rPr>
      </w:pPr>
      <w:r>
        <w:rPr>
          <w:rFonts w:eastAsia="Times New Roman" w:cs="Liberation Serif" w:ascii="Liberation Serif" w:hAnsi="Liberation Serif"/>
          <w:b/>
          <w:bCs/>
          <w:sz w:val="14"/>
          <w:szCs w:val="22"/>
          <w:lang w:val="en-US" w:eastAsia="en-US"/>
        </w:rPr>
        <mc:AlternateContent>
          <mc:Choice Requires="wpg">
            <w:drawing>
              <wp:anchor behindDoc="1" distT="0" distB="0" distL="114935" distR="114935" simplePos="0" locked="0" layoutInCell="0" allowOverlap="1" relativeHeight="79">
                <wp:simplePos x="0" y="0"/>
                <wp:positionH relativeFrom="page">
                  <wp:posOffset>1018540</wp:posOffset>
                </wp:positionH>
                <wp:positionV relativeFrom="paragraph">
                  <wp:posOffset>294005</wp:posOffset>
                </wp:positionV>
                <wp:extent cx="6028690" cy="6941820"/>
                <wp:effectExtent l="0" t="0" r="0" b="0"/>
                <wp:wrapTopAndBottom/>
                <wp:docPr id="66" name="Group 322"/>
                <a:graphic xmlns:a="http://schemas.openxmlformats.org/drawingml/2006/main">
                  <a:graphicData uri="http://schemas.microsoft.com/office/word/2010/wordprocessingGroup">
                    <wpg:wgp>
                      <wpg:cNvGrpSpPr/>
                      <wpg:grpSpPr>
                        <a:xfrm>
                          <a:off x="0" y="0"/>
                          <a:ext cx="6028560" cy="6941880"/>
                          <a:chOff x="0" y="0"/>
                          <a:chExt cx="6028560" cy="6941880"/>
                        </a:xfrm>
                      </wpg:grpSpPr>
                      <pic:pic xmlns:pic="http://schemas.openxmlformats.org/drawingml/2006/picture">
                        <pic:nvPicPr>
                          <pic:cNvPr id="120" name="Image 323" descr=""/>
                          <pic:cNvPicPr/>
                        </pic:nvPicPr>
                        <pic:blipFill>
                          <a:blip r:embed="rId282"/>
                          <a:stretch/>
                        </pic:blipFill>
                        <pic:spPr>
                          <a:xfrm>
                            <a:off x="0" y="0"/>
                            <a:ext cx="6028560" cy="6941880"/>
                          </a:xfrm>
                          <a:prstGeom prst="rect">
                            <a:avLst/>
                          </a:prstGeom>
                          <a:ln w="0">
                            <a:noFill/>
                          </a:ln>
                        </pic:spPr>
                      </pic:pic>
                      <pic:pic xmlns:pic="http://schemas.openxmlformats.org/drawingml/2006/picture">
                        <pic:nvPicPr>
                          <pic:cNvPr id="121" name="Image 324" descr=""/>
                          <pic:cNvPicPr/>
                        </pic:nvPicPr>
                        <pic:blipFill>
                          <a:blip r:embed="rId283"/>
                          <a:stretch/>
                        </pic:blipFill>
                        <pic:spPr>
                          <a:xfrm>
                            <a:off x="2472120" y="3379320"/>
                            <a:ext cx="115560" cy="115560"/>
                          </a:xfrm>
                          <a:prstGeom prst="rect">
                            <a:avLst/>
                          </a:prstGeom>
                          <a:ln w="0">
                            <a:noFill/>
                          </a:ln>
                        </pic:spPr>
                      </pic:pic>
                      <pic:pic xmlns:pic="http://schemas.openxmlformats.org/drawingml/2006/picture">
                        <pic:nvPicPr>
                          <pic:cNvPr id="122" name="Image 325" descr=""/>
                          <pic:cNvPicPr/>
                        </pic:nvPicPr>
                        <pic:blipFill>
                          <a:blip r:embed="rId284"/>
                          <a:stretch/>
                        </pic:blipFill>
                        <pic:spPr>
                          <a:xfrm>
                            <a:off x="1661040" y="2759760"/>
                            <a:ext cx="1381680" cy="1504800"/>
                          </a:xfrm>
                          <a:prstGeom prst="rect">
                            <a:avLst/>
                          </a:prstGeom>
                          <a:ln w="0">
                            <a:noFill/>
                          </a:ln>
                        </pic:spPr>
                      </pic:pic>
                    </wpg:wgp>
                  </a:graphicData>
                </a:graphic>
              </wp:anchor>
            </w:drawing>
          </mc:Choice>
          <mc:Fallback>
            <w:pict>
              <v:group id="shape_0" alt="Group 322" style="position:absolute;margin-left:80.2pt;margin-top:23.15pt;width:474.7pt;height:546.6pt" coordorigin="1604,463" coordsize="9494,10932">
                <v:shape id="shape_0" ID="Image 323" stroked="f" o:allowincell="f" style="position:absolute;left:1604;top:463;width:9493;height:10931;mso-wrap-style:none;v-text-anchor:middle;mso-position-horizontal-relative:page" type="_x0000_t75">
                  <v:imagedata r:id="rId285" o:detectmouseclick="t"/>
                  <v:stroke color="#3465a4" joinstyle="round" endcap="flat"/>
                  <w10:wrap type="topAndBottom"/>
                </v:shape>
                <v:shape id="shape_0" ID="Image 324" stroked="f" o:allowincell="f" style="position:absolute;left:5497;top:5785;width:181;height:181;mso-wrap-style:none;v-text-anchor:middle;mso-position-horizontal-relative:page" type="_x0000_t75">
                  <v:imagedata r:id="rId286" o:detectmouseclick="t"/>
                  <v:stroke color="#3465a4" joinstyle="round" endcap="flat"/>
                  <w10:wrap type="topAndBottom"/>
                </v:shape>
                <v:shape id="shape_0" ID="Image 325" stroked="f" o:allowincell="f" style="position:absolute;left:4220;top:4809;width:2175;height:2369;mso-wrap-style:none;v-text-anchor:middle;mso-position-horizontal-relative:page" type="_x0000_t75">
                  <v:imagedata r:id="rId287" o:detectmouseclick="t"/>
                  <v:stroke color="#3465a4" joinstyle="round" endcap="flat"/>
                  <w10:wrap type="topAndBottom"/>
                </v:shape>
              </v:group>
            </w:pict>
          </mc:Fallback>
        </mc:AlternateConten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40</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48" w:hanging="0"/>
        <w:jc w:val="both"/>
        <w:rPr>
          <w:rFonts w:ascii="Liberation Serif" w:hAnsi="Liberation Serif" w:eastAsia="Times New Roman" w:cs="Liberation Serif"/>
          <w:b/>
          <w:b/>
          <w:sz w:val="22"/>
          <w:szCs w:val="22"/>
          <w:lang w:eastAsia="en-US"/>
        </w:rPr>
      </w:pPr>
      <w:r>
        <mc:AlternateContent>
          <mc:Choice Requires="wps">
            <w:drawing>
              <wp:anchor behindDoc="1" distT="0" distB="0" distL="0" distR="0" simplePos="0" locked="0" layoutInCell="0" allowOverlap="1" relativeHeight="42">
                <wp:simplePos x="0" y="0"/>
                <wp:positionH relativeFrom="page">
                  <wp:posOffset>941070</wp:posOffset>
                </wp:positionH>
                <wp:positionV relativeFrom="page">
                  <wp:posOffset>1812925</wp:posOffset>
                </wp:positionV>
                <wp:extent cx="6133465" cy="8532495"/>
                <wp:effectExtent l="6985" t="6985" r="5715" b="5715"/>
                <wp:wrapNone/>
                <wp:docPr id="67" name="Graphic 326"/>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26" coordsize="6133465,8532495" path="m0,810132l6133426,810132em6350,0l6350,8532050em6127076,0l6127076,8532050em0,6350l6133426,6350em0,8525700l6133426,8525700e" stroked="t" o:allowincell="f" style="position:absolute;margin-left:74.1pt;margin-top:142.75pt;width:482.9pt;height:671.8pt;mso-wrap-style:none;v-text-anchor:middle;mso-position-horizontal-relative:page;mso-position-vertical-relative:page">
                <v:fill o:detectmouseclick="t" on="false"/>
                <v:stroke color="black" weight="12600" joinstyle="round" endcap="flat"/>
                <w10:wrap type="none"/>
              </v:shape>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 xml:space="preserve">Ирбитская автомобильная школа (Общероссийская общественно- государственная организация «Добровольное общество содействия армии, авиации и флоту </w:t>
      </w:r>
      <w:r>
        <w:rPr>
          <w:rFonts w:eastAsia="Times New Roman" w:cs="Liberation Serif" w:ascii="Liberation Serif" w:hAnsi="Liberation Serif"/>
          <w:b/>
          <w:spacing w:val="-2"/>
          <w:sz w:val="22"/>
          <w:szCs w:val="22"/>
          <w:lang w:eastAsia="en-US"/>
        </w:rPr>
        <w:t>России»)</w:t>
      </w:r>
    </w:p>
    <w:p>
      <w:pPr>
        <w:sectPr>
          <w:headerReference w:type="default" r:id="rId293"/>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3" w:after="0"/>
        <w:jc w:val="both"/>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99">
                <wp:simplePos x="0" y="0"/>
                <wp:positionH relativeFrom="page">
                  <wp:posOffset>972185</wp:posOffset>
                </wp:positionH>
                <wp:positionV relativeFrom="paragraph">
                  <wp:posOffset>322580</wp:posOffset>
                </wp:positionV>
                <wp:extent cx="5955665" cy="6827520"/>
                <wp:effectExtent l="0" t="0" r="0" b="0"/>
                <wp:wrapNone/>
                <wp:docPr id="68" name="Group 327"/>
                <a:graphic xmlns:a="http://schemas.openxmlformats.org/drawingml/2006/main">
                  <a:graphicData uri="http://schemas.microsoft.com/office/word/2010/wordprocessingGroup">
                    <wpg:wgp>
                      <wpg:cNvGrpSpPr/>
                      <wpg:grpSpPr>
                        <a:xfrm>
                          <a:off x="0" y="0"/>
                          <a:ext cx="5955840" cy="6827400"/>
                          <a:chOff x="0" y="0"/>
                          <a:chExt cx="5955840" cy="6827400"/>
                        </a:xfrm>
                      </wpg:grpSpPr>
                      <pic:pic xmlns:pic="http://schemas.openxmlformats.org/drawingml/2006/picture">
                        <pic:nvPicPr>
                          <pic:cNvPr id="123" name="Image 328" descr=""/>
                          <pic:cNvPicPr/>
                        </pic:nvPicPr>
                        <pic:blipFill>
                          <a:blip r:embed="rId289"/>
                          <a:stretch/>
                        </pic:blipFill>
                        <pic:spPr>
                          <a:xfrm>
                            <a:off x="0" y="0"/>
                            <a:ext cx="5955840" cy="6827400"/>
                          </a:xfrm>
                          <a:prstGeom prst="rect">
                            <a:avLst/>
                          </a:prstGeom>
                          <a:ln w="0">
                            <a:noFill/>
                          </a:ln>
                        </pic:spPr>
                      </pic:pic>
                      <wps:wsp>
                        <wps:cNvSpPr/>
                        <wps:spPr>
                          <a:xfrm>
                            <a:off x="2707560" y="1311840"/>
                            <a:ext cx="709920" cy="887040"/>
                          </a:xfrm>
                          <a:custGeom>
                            <a:avLst/>
                            <a:gdLst/>
                            <a:ahLst/>
                            <a:rect l="l" t="t" r="r" b="b"/>
                            <a:pathLst>
                              <a:path w="709930" h="887094">
                                <a:moveTo>
                                  <a:pt x="251903" y="0"/>
                                </a:moveTo>
                                <a:lnTo>
                                  <a:pt x="212974" y="992"/>
                                </a:lnTo>
                                <a:lnTo>
                                  <a:pt x="172773" y="4791"/>
                                </a:lnTo>
                                <a:lnTo>
                                  <a:pt x="131337" y="11514"/>
                                </a:lnTo>
                                <a:lnTo>
                                  <a:pt x="88704" y="21278"/>
                                </a:lnTo>
                                <a:lnTo>
                                  <a:pt x="44912" y="34199"/>
                                </a:lnTo>
                                <a:lnTo>
                                  <a:pt x="0" y="50395"/>
                                </a:lnTo>
                                <a:lnTo>
                                  <a:pt x="412750" y="886563"/>
                                </a:lnTo>
                                <a:lnTo>
                                  <a:pt x="450336" y="867565"/>
                                </a:lnTo>
                                <a:lnTo>
                                  <a:pt x="485206" y="846928"/>
                                </a:lnTo>
                                <a:lnTo>
                                  <a:pt x="517398" y="824771"/>
                                </a:lnTo>
                                <a:lnTo>
                                  <a:pt x="573898" y="776363"/>
                                </a:lnTo>
                                <a:lnTo>
                                  <a:pt x="620140" y="723275"/>
                                </a:lnTo>
                                <a:lnTo>
                                  <a:pt x="656428" y="666444"/>
                                </a:lnTo>
                                <a:lnTo>
                                  <a:pt x="683067" y="606804"/>
                                </a:lnTo>
                                <a:lnTo>
                                  <a:pt x="700360" y="545292"/>
                                </a:lnTo>
                                <a:lnTo>
                                  <a:pt x="708611" y="482844"/>
                                </a:lnTo>
                                <a:lnTo>
                                  <a:pt x="709440" y="451561"/>
                                </a:lnTo>
                                <a:lnTo>
                                  <a:pt x="708123" y="420394"/>
                                </a:lnTo>
                                <a:lnTo>
                                  <a:pt x="699202" y="358880"/>
                                </a:lnTo>
                                <a:lnTo>
                                  <a:pt x="682150" y="299235"/>
                                </a:lnTo>
                                <a:lnTo>
                                  <a:pt x="657272" y="242397"/>
                                </a:lnTo>
                                <a:lnTo>
                                  <a:pt x="624872" y="189301"/>
                                </a:lnTo>
                                <a:lnTo>
                                  <a:pt x="585253" y="140882"/>
                                </a:lnTo>
                                <a:lnTo>
                                  <a:pt x="538720" y="98076"/>
                                </a:lnTo>
                                <a:lnTo>
                                  <a:pt x="485577" y="61819"/>
                                </a:lnTo>
                                <a:lnTo>
                                  <a:pt x="426126" y="33046"/>
                                </a:lnTo>
                                <a:lnTo>
                                  <a:pt x="360673" y="12693"/>
                                </a:lnTo>
                                <a:lnTo>
                                  <a:pt x="289521" y="1697"/>
                                </a:lnTo>
                                <a:lnTo>
                                  <a:pt x="251903" y="0"/>
                                </a:lnTo>
                                <a:close/>
                              </a:path>
                            </a:pathLst>
                          </a:custGeom>
                          <a:solidFill>
                            <a:srgbClr val="ff0000">
                              <a:alpha val="19000"/>
                            </a:srgbClr>
                          </a:solidFill>
                          <a:ln w="0">
                            <a:noFill/>
                          </a:ln>
                        </wps:spPr>
                        <wps:style>
                          <a:lnRef idx="0"/>
                          <a:fillRef idx="0"/>
                          <a:effectRef idx="0"/>
                          <a:fontRef idx="minor"/>
                        </wps:style>
                        <wps:bodyPr/>
                      </wps:wsp>
                      <wps:wsp>
                        <wps:cNvSpPr/>
                        <wps:spPr>
                          <a:xfrm>
                            <a:off x="2707560" y="1311840"/>
                            <a:ext cx="709920" cy="887040"/>
                          </a:xfrm>
                          <a:custGeom>
                            <a:avLst/>
                            <a:gdLst/>
                            <a:ahLst/>
                            <a:rect l="l" t="t" r="r" b="b"/>
                            <a:pathLst>
                              <a:path w="709930" h="887094">
                                <a:moveTo>
                                  <a:pt x="412750" y="886563"/>
                                </a:moveTo>
                                <a:lnTo>
                                  <a:pt x="0" y="50395"/>
                                </a:lnTo>
                                <a:lnTo>
                                  <a:pt x="44912" y="34199"/>
                                </a:lnTo>
                                <a:lnTo>
                                  <a:pt x="88704" y="21278"/>
                                </a:lnTo>
                                <a:lnTo>
                                  <a:pt x="131337" y="11514"/>
                                </a:lnTo>
                                <a:lnTo>
                                  <a:pt x="172773" y="4791"/>
                                </a:lnTo>
                                <a:lnTo>
                                  <a:pt x="212974" y="992"/>
                                </a:lnTo>
                                <a:lnTo>
                                  <a:pt x="251903" y="0"/>
                                </a:lnTo>
                                <a:lnTo>
                                  <a:pt x="289521" y="1697"/>
                                </a:lnTo>
                                <a:lnTo>
                                  <a:pt x="360673" y="12693"/>
                                </a:lnTo>
                                <a:lnTo>
                                  <a:pt x="426126" y="33046"/>
                                </a:lnTo>
                                <a:lnTo>
                                  <a:pt x="485577" y="61819"/>
                                </a:lnTo>
                                <a:lnTo>
                                  <a:pt x="538720" y="98076"/>
                                </a:lnTo>
                                <a:lnTo>
                                  <a:pt x="585253" y="140882"/>
                                </a:lnTo>
                                <a:lnTo>
                                  <a:pt x="624872" y="189301"/>
                                </a:lnTo>
                                <a:lnTo>
                                  <a:pt x="657272" y="242397"/>
                                </a:lnTo>
                                <a:lnTo>
                                  <a:pt x="682150" y="299235"/>
                                </a:lnTo>
                                <a:lnTo>
                                  <a:pt x="699202" y="358880"/>
                                </a:lnTo>
                                <a:lnTo>
                                  <a:pt x="708123" y="420394"/>
                                </a:lnTo>
                                <a:lnTo>
                                  <a:pt x="709440" y="451561"/>
                                </a:lnTo>
                                <a:lnTo>
                                  <a:pt x="708611" y="482844"/>
                                </a:lnTo>
                                <a:lnTo>
                                  <a:pt x="700360" y="545292"/>
                                </a:lnTo>
                                <a:lnTo>
                                  <a:pt x="683067" y="606804"/>
                                </a:lnTo>
                                <a:lnTo>
                                  <a:pt x="656428" y="666444"/>
                                </a:lnTo>
                                <a:lnTo>
                                  <a:pt x="620140" y="723275"/>
                                </a:lnTo>
                                <a:lnTo>
                                  <a:pt x="573898" y="776363"/>
                                </a:lnTo>
                                <a:lnTo>
                                  <a:pt x="517398" y="824771"/>
                                </a:lnTo>
                                <a:lnTo>
                                  <a:pt x="485206" y="846928"/>
                                </a:lnTo>
                                <a:lnTo>
                                  <a:pt x="450336" y="867565"/>
                                </a:lnTo>
                                <a:lnTo>
                                  <a:pt x="412750" y="886563"/>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24" name="Image 331" descr=""/>
                          <pic:cNvPicPr/>
                        </pic:nvPicPr>
                        <pic:blipFill>
                          <a:blip r:embed="rId290"/>
                          <a:stretch/>
                        </pic:blipFill>
                        <pic:spPr>
                          <a:xfrm>
                            <a:off x="2862000" y="1717560"/>
                            <a:ext cx="115560" cy="115560"/>
                          </a:xfrm>
                          <a:prstGeom prst="rect">
                            <a:avLst/>
                          </a:prstGeom>
                          <a:ln w="0">
                            <a:noFill/>
                          </a:ln>
                        </pic:spPr>
                      </pic:pic>
                    </wpg:wgp>
                  </a:graphicData>
                </a:graphic>
              </wp:anchor>
            </w:drawing>
          </mc:Choice>
          <mc:Fallback>
            <w:pict>
              <v:group id="shape_0" alt="Group 327" style="position:absolute;margin-left:76.55pt;margin-top:25.4pt;width:468.95pt;height:537.6pt" coordorigin="1531,508" coordsize="9379,10752">
                <v:shape id="shape_0" ID="Image 328" stroked="f" o:allowincell="f" style="position:absolute;left:1531;top:508;width:9378;height:10751;mso-wrap-style:none;v-text-anchor:middle;mso-position-horizontal-relative:page" type="_x0000_t75">
                  <v:imagedata r:id="rId291" o:detectmouseclick="t"/>
                  <v:stroke color="#3465a4" joinstyle="round" endcap="flat"/>
                  <w10:wrap type="none"/>
                </v:shape>
                <v:shape id="shape_0" ID="Graphic 329" coordsize="709930,887094" path="m251903,0l212974,992l172773,4791l131337,11514l88704,21278l44912,34199l0,50395l412750,886563l450336,867565l485206,846928l517398,824771l573898,776363l620140,723275l656428,666444l683067,606804l700360,545292l708611,482844l709440,451561l708123,420394l699202,358880l682150,299235l657272,242397l624872,189301l585253,140882l538720,98076l485577,61819l426126,33046l360673,12693l289521,1697l251903,0xe" fillcolor="red" stroked="f" o:allowincell="f" style="position:absolute;left:5795;top:2574;width:1117;height:1396;mso-wrap-style:none;v-text-anchor:middle;mso-position-horizontal-relative:page">
                  <v:fill o:detectmouseclick="t" type="solid" color2="aqua" opacity="0.18"/>
                  <v:stroke color="#3465a4" joinstyle="round" endcap="flat"/>
                  <w10:wrap type="none"/>
                </v:shape>
                <v:shape id="shape_0" ID="Graphic 330" coordsize="709930,887094" path="m412750,886563l0,50395l44912,34199l88704,21278l131337,11514l172773,4791l212974,992l251903,0l289521,1697l360673,12693l426126,33046l485577,61819l538720,98076l585253,140882l624872,189301l657272,242397l682150,299235l699202,358880l708123,420394l709440,451561l708611,482844l700360,545292l683067,606804l656428,666444l620140,723275l573898,776363l517398,824771l485206,846928l450336,867565l412750,886563xe" stroked="t" o:allowincell="f" style="position:absolute;left:5795;top:2574;width:1117;height:1396;mso-wrap-style:none;v-text-anchor:middle;mso-position-horizontal-relative:page">
                  <v:fill o:detectmouseclick="t" on="false"/>
                  <v:stroke color="red" weight="25560" joinstyle="round" endcap="flat"/>
                  <w10:wrap type="none"/>
                </v:shape>
                <v:shape id="shape_0" ID="Image 331" stroked="f" o:allowincell="f" style="position:absolute;left:6038;top:3213;width:181;height:181;mso-wrap-style:none;v-text-anchor:middle;mso-position-horizontal-relative:page" type="_x0000_t75">
                  <v:imagedata r:id="rId292"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6"/>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Революции,</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pacing w:val="-5"/>
          <w:sz w:val="22"/>
          <w:szCs w:val="22"/>
          <w:lang w:eastAsia="en-US"/>
        </w:rPr>
        <w:t>67</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spacing w:val="-5"/>
          <w:lang w:eastAsia="en-US"/>
        </w:rPr>
        <w:t>41</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28"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43">
                <wp:simplePos x="0" y="0"/>
                <wp:positionH relativeFrom="page">
                  <wp:posOffset>941070</wp:posOffset>
                </wp:positionH>
                <wp:positionV relativeFrom="page">
                  <wp:posOffset>1852930</wp:posOffset>
                </wp:positionV>
                <wp:extent cx="6133465" cy="8532495"/>
                <wp:effectExtent l="6985" t="6985" r="5715" b="5715"/>
                <wp:wrapNone/>
                <wp:docPr id="69" name="Graphic 332"/>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32" coordsize="6133465,8532495" path="m0,810132l6133426,810132em6350,0l6350,8532050em6127076,0l6127076,8532050em0,6350l6133426,6350em0,8525700l6133426,8525700e" stroked="t" o:allowincell="f" style="position:absolute;margin-left:74.1pt;margin-top:145.9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54"/>
          <w:w w:val="150"/>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78"/>
          <w:sz w:val="22"/>
          <w:szCs w:val="22"/>
          <w:lang w:eastAsia="en-US"/>
        </w:rPr>
        <w:t xml:space="preserve"> </w:t>
      </w:r>
      <w:r>
        <w:rPr>
          <w:rFonts w:eastAsia="Times New Roman" w:cs="Liberation Serif" w:ascii="Liberation Serif" w:hAnsi="Liberation Serif"/>
          <w:b/>
          <w:sz w:val="22"/>
          <w:szCs w:val="22"/>
          <w:lang w:eastAsia="en-US"/>
        </w:rPr>
        <w:t>Автошкола-Регион</w:t>
      </w:r>
      <w:r>
        <w:rPr>
          <w:rFonts w:eastAsia="Times New Roman" w:cs="Liberation Serif" w:ascii="Liberation Serif" w:hAnsi="Liberation Serif"/>
          <w:b/>
          <w:spacing w:val="52"/>
          <w:w w:val="150"/>
          <w:sz w:val="22"/>
          <w:szCs w:val="22"/>
          <w:lang w:eastAsia="en-US"/>
        </w:rPr>
        <w:t xml:space="preserve"> </w:t>
      </w:r>
      <w:r>
        <w:rPr>
          <w:rFonts w:eastAsia="Times New Roman" w:cs="Liberation Serif" w:ascii="Liberation Serif" w:hAnsi="Liberation Serif"/>
          <w:b/>
          <w:sz w:val="22"/>
          <w:szCs w:val="22"/>
          <w:lang w:eastAsia="en-US"/>
        </w:rPr>
        <w:t>(Общество</w:t>
      </w:r>
      <w:r>
        <w:rPr>
          <w:rFonts w:eastAsia="Times New Roman" w:cs="Liberation Serif" w:ascii="Liberation Serif" w:hAnsi="Liberation Serif"/>
          <w:b/>
          <w:spacing w:val="52"/>
          <w:w w:val="150"/>
          <w:sz w:val="22"/>
          <w:szCs w:val="22"/>
          <w:lang w:eastAsia="en-US"/>
        </w:rPr>
        <w:t xml:space="preserve"> </w:t>
      </w:r>
      <w:r>
        <w:rPr>
          <w:rFonts w:eastAsia="Times New Roman" w:cs="Liberation Serif" w:ascii="Liberation Serif" w:hAnsi="Liberation Serif"/>
          <w:b/>
          <w:sz w:val="22"/>
          <w:szCs w:val="22"/>
          <w:lang w:eastAsia="en-US"/>
        </w:rPr>
        <w:t>с</w:t>
      </w:r>
      <w:r>
        <w:rPr>
          <w:rFonts w:eastAsia="Times New Roman" w:cs="Liberation Serif" w:ascii="Liberation Serif" w:hAnsi="Liberation Serif"/>
          <w:b/>
          <w:spacing w:val="53"/>
          <w:w w:val="150"/>
          <w:sz w:val="22"/>
          <w:szCs w:val="22"/>
          <w:lang w:eastAsia="en-US"/>
        </w:rPr>
        <w:t xml:space="preserve"> </w:t>
      </w:r>
      <w:r>
        <w:rPr>
          <w:rFonts w:eastAsia="Times New Roman" w:cs="Liberation Serif" w:ascii="Liberation Serif" w:hAnsi="Liberation Serif"/>
          <w:b/>
          <w:sz w:val="22"/>
          <w:szCs w:val="22"/>
          <w:lang w:eastAsia="en-US"/>
        </w:rPr>
        <w:t>ограниченной</w:t>
      </w:r>
      <w:r>
        <w:rPr>
          <w:rFonts w:eastAsia="Times New Roman" w:cs="Liberation Serif" w:ascii="Liberation Serif" w:hAnsi="Liberation Serif"/>
          <w:b/>
          <w:spacing w:val="54"/>
          <w:w w:val="150"/>
          <w:sz w:val="22"/>
          <w:szCs w:val="22"/>
          <w:lang w:eastAsia="en-US"/>
        </w:rPr>
        <w:t xml:space="preserve"> </w:t>
      </w:r>
      <w:r>
        <w:rPr>
          <w:rFonts w:eastAsia="Times New Roman" w:cs="Liberation Serif" w:ascii="Liberation Serif" w:hAnsi="Liberation Serif"/>
          <w:b/>
          <w:spacing w:val="-2"/>
          <w:sz w:val="22"/>
          <w:szCs w:val="22"/>
          <w:lang w:eastAsia="en-US"/>
        </w:rPr>
        <w:t>ответственностью</w:t>
      </w:r>
    </w:p>
    <w:p>
      <w:pPr>
        <w:pStyle w:val="Normal"/>
        <w:widowControl w:val="false"/>
        <w:autoSpaceDE w:val="false"/>
        <w:spacing w:before="11"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b/>
          <w:spacing w:val="-2"/>
          <w:sz w:val="22"/>
          <w:szCs w:val="22"/>
          <w:lang w:eastAsia="en-US"/>
        </w:rPr>
        <w:t>«Регион»)</w:t>
      </w:r>
    </w:p>
    <w:p>
      <w:pPr>
        <w:sectPr>
          <w:headerReference w:type="default" r:id="rId298"/>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31"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00">
                <wp:simplePos x="0" y="0"/>
                <wp:positionH relativeFrom="page">
                  <wp:posOffset>972185</wp:posOffset>
                </wp:positionH>
                <wp:positionV relativeFrom="paragraph">
                  <wp:posOffset>613410</wp:posOffset>
                </wp:positionV>
                <wp:extent cx="6031865" cy="6998970"/>
                <wp:effectExtent l="0" t="0" r="0" b="0"/>
                <wp:wrapNone/>
                <wp:docPr id="70" name="Group 333"/>
                <a:graphic xmlns:a="http://schemas.openxmlformats.org/drawingml/2006/main">
                  <a:graphicData uri="http://schemas.microsoft.com/office/word/2010/wordprocessingGroup">
                    <wpg:wgp>
                      <wpg:cNvGrpSpPr/>
                      <wpg:grpSpPr>
                        <a:xfrm>
                          <a:off x="0" y="0"/>
                          <a:ext cx="6031800" cy="6999120"/>
                          <a:chOff x="0" y="0"/>
                          <a:chExt cx="6031800" cy="6999120"/>
                        </a:xfrm>
                      </wpg:grpSpPr>
                      <pic:pic xmlns:pic="http://schemas.openxmlformats.org/drawingml/2006/picture">
                        <pic:nvPicPr>
                          <pic:cNvPr id="125" name="Image 334" descr=""/>
                          <pic:cNvPicPr/>
                        </pic:nvPicPr>
                        <pic:blipFill>
                          <a:blip r:embed="rId294"/>
                          <a:stretch/>
                        </pic:blipFill>
                        <pic:spPr>
                          <a:xfrm>
                            <a:off x="0" y="0"/>
                            <a:ext cx="6031800" cy="6999120"/>
                          </a:xfrm>
                          <a:prstGeom prst="rect">
                            <a:avLst/>
                          </a:prstGeom>
                          <a:ln w="0">
                            <a:noFill/>
                          </a:ln>
                        </pic:spPr>
                      </pic:pic>
                      <wps:wsp>
                        <wps:cNvSpPr/>
                        <wps:spPr>
                          <a:xfrm>
                            <a:off x="2378160" y="2113920"/>
                            <a:ext cx="780480" cy="709200"/>
                          </a:xfrm>
                          <a:custGeom>
                            <a:avLst/>
                            <a:gdLst/>
                            <a:ahLst/>
                            <a:rect l="l" t="t" r="r" b="b"/>
                            <a:pathLst>
                              <a:path w="780415" h="709295">
                                <a:moveTo>
                                  <a:pt x="107172" y="0"/>
                                </a:moveTo>
                                <a:lnTo>
                                  <a:pt x="82433" y="32448"/>
                                </a:lnTo>
                                <a:lnTo>
                                  <a:pt x="61145" y="65313"/>
                                </a:lnTo>
                                <a:lnTo>
                                  <a:pt x="28505" y="131851"/>
                                </a:lnTo>
                                <a:lnTo>
                                  <a:pt x="8417" y="198736"/>
                                </a:lnTo>
                                <a:lnTo>
                                  <a:pt x="49" y="265089"/>
                                </a:lnTo>
                                <a:lnTo>
                                  <a:pt x="0" y="297792"/>
                                </a:lnTo>
                                <a:lnTo>
                                  <a:pt x="2568" y="330033"/>
                                </a:lnTo>
                                <a:lnTo>
                                  <a:pt x="15140" y="392689"/>
                                </a:lnTo>
                                <a:lnTo>
                                  <a:pt x="36933" y="452178"/>
                                </a:lnTo>
                                <a:lnTo>
                                  <a:pt x="67113" y="507624"/>
                                </a:lnTo>
                                <a:lnTo>
                                  <a:pt x="104848" y="558146"/>
                                </a:lnTo>
                                <a:lnTo>
                                  <a:pt x="149304" y="602868"/>
                                </a:lnTo>
                                <a:lnTo>
                                  <a:pt x="199649" y="640912"/>
                                </a:lnTo>
                                <a:lnTo>
                                  <a:pt x="255049" y="671398"/>
                                </a:lnTo>
                                <a:lnTo>
                                  <a:pt x="314671" y="693448"/>
                                </a:lnTo>
                                <a:lnTo>
                                  <a:pt x="377682" y="706186"/>
                                </a:lnTo>
                                <a:lnTo>
                                  <a:pt x="410198" y="708787"/>
                                </a:lnTo>
                                <a:lnTo>
                                  <a:pt x="443250" y="708731"/>
                                </a:lnTo>
                                <a:lnTo>
                                  <a:pt x="510540" y="700206"/>
                                </a:lnTo>
                                <a:lnTo>
                                  <a:pt x="578721" y="679734"/>
                                </a:lnTo>
                                <a:lnTo>
                                  <a:pt x="646958" y="646435"/>
                                </a:lnTo>
                                <a:lnTo>
                                  <a:pt x="680838" y="624701"/>
                                </a:lnTo>
                                <a:lnTo>
                                  <a:pt x="714420" y="599431"/>
                                </a:lnTo>
                                <a:lnTo>
                                  <a:pt x="747599" y="570515"/>
                                </a:lnTo>
                                <a:lnTo>
                                  <a:pt x="780272" y="537844"/>
                                </a:lnTo>
                                <a:lnTo>
                                  <a:pt x="107172" y="0"/>
                                </a:lnTo>
                                <a:close/>
                              </a:path>
                            </a:pathLst>
                          </a:custGeom>
                          <a:solidFill>
                            <a:srgbClr val="ff0000">
                              <a:alpha val="19000"/>
                            </a:srgbClr>
                          </a:solidFill>
                          <a:ln w="0">
                            <a:noFill/>
                          </a:ln>
                        </wps:spPr>
                        <wps:style>
                          <a:lnRef idx="0"/>
                          <a:fillRef idx="0"/>
                          <a:effectRef idx="0"/>
                          <a:fontRef idx="minor"/>
                        </wps:style>
                        <wps:bodyPr/>
                      </wps:wsp>
                      <wps:wsp>
                        <wps:cNvSpPr/>
                        <wps:spPr>
                          <a:xfrm>
                            <a:off x="2378160" y="2113920"/>
                            <a:ext cx="780480" cy="709200"/>
                          </a:xfrm>
                          <a:custGeom>
                            <a:avLst/>
                            <a:gdLst/>
                            <a:ahLst/>
                            <a:rect l="l" t="t" r="r" b="b"/>
                            <a:pathLst>
                              <a:path w="780415" h="709295">
                                <a:moveTo>
                                  <a:pt x="107172" y="0"/>
                                </a:moveTo>
                                <a:lnTo>
                                  <a:pt x="780272" y="537844"/>
                                </a:lnTo>
                                <a:lnTo>
                                  <a:pt x="747599" y="570515"/>
                                </a:lnTo>
                                <a:lnTo>
                                  <a:pt x="714420" y="599431"/>
                                </a:lnTo>
                                <a:lnTo>
                                  <a:pt x="680838" y="624701"/>
                                </a:lnTo>
                                <a:lnTo>
                                  <a:pt x="646958" y="646435"/>
                                </a:lnTo>
                                <a:lnTo>
                                  <a:pt x="612884" y="664742"/>
                                </a:lnTo>
                                <a:lnTo>
                                  <a:pt x="544571" y="691518"/>
                                </a:lnTo>
                                <a:lnTo>
                                  <a:pt x="476732" y="705907"/>
                                </a:lnTo>
                                <a:lnTo>
                                  <a:pt x="410198" y="708787"/>
                                </a:lnTo>
                                <a:lnTo>
                                  <a:pt x="377682" y="706186"/>
                                </a:lnTo>
                                <a:lnTo>
                                  <a:pt x="314671" y="693448"/>
                                </a:lnTo>
                                <a:lnTo>
                                  <a:pt x="255049" y="671398"/>
                                </a:lnTo>
                                <a:lnTo>
                                  <a:pt x="199649" y="640912"/>
                                </a:lnTo>
                                <a:lnTo>
                                  <a:pt x="149304" y="602868"/>
                                </a:lnTo>
                                <a:lnTo>
                                  <a:pt x="104848" y="558146"/>
                                </a:lnTo>
                                <a:lnTo>
                                  <a:pt x="67113" y="507624"/>
                                </a:lnTo>
                                <a:lnTo>
                                  <a:pt x="36933" y="452178"/>
                                </a:lnTo>
                                <a:lnTo>
                                  <a:pt x="15140" y="392689"/>
                                </a:lnTo>
                                <a:lnTo>
                                  <a:pt x="2568" y="330033"/>
                                </a:lnTo>
                                <a:lnTo>
                                  <a:pt x="0" y="297792"/>
                                </a:lnTo>
                                <a:lnTo>
                                  <a:pt x="49" y="265089"/>
                                </a:lnTo>
                                <a:lnTo>
                                  <a:pt x="8417" y="198736"/>
                                </a:lnTo>
                                <a:lnTo>
                                  <a:pt x="28505" y="131851"/>
                                </a:lnTo>
                                <a:lnTo>
                                  <a:pt x="61145" y="65313"/>
                                </a:lnTo>
                                <a:lnTo>
                                  <a:pt x="82433" y="32448"/>
                                </a:lnTo>
                                <a:lnTo>
                                  <a:pt x="107172"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26" name="Image 337" descr=""/>
                          <pic:cNvPicPr/>
                        </pic:nvPicPr>
                        <pic:blipFill>
                          <a:blip r:embed="rId295"/>
                          <a:stretch/>
                        </pic:blipFill>
                        <pic:spPr>
                          <a:xfrm>
                            <a:off x="2736360" y="2306160"/>
                            <a:ext cx="115560" cy="115560"/>
                          </a:xfrm>
                          <a:prstGeom prst="rect">
                            <a:avLst/>
                          </a:prstGeom>
                          <a:ln w="0">
                            <a:noFill/>
                          </a:ln>
                        </pic:spPr>
                      </pic:pic>
                    </wpg:wgp>
                  </a:graphicData>
                </a:graphic>
              </wp:anchor>
            </w:drawing>
          </mc:Choice>
          <mc:Fallback>
            <w:pict>
              <v:group id="shape_0" alt="Group 333" style="position:absolute;margin-left:76.55pt;margin-top:48.3pt;width:474.95pt;height:551.1pt" coordorigin="1531,966" coordsize="9499,11022">
                <v:shape id="shape_0" ID="Image 334" stroked="f" o:allowincell="f" style="position:absolute;left:1531;top:966;width:9498;height:11021;mso-wrap-style:none;v-text-anchor:middle;mso-position-horizontal-relative:page" type="_x0000_t75">
                  <v:imagedata r:id="rId296" o:detectmouseclick="t"/>
                  <v:stroke color="#3465a4" joinstyle="round" endcap="flat"/>
                  <w10:wrap type="none"/>
                </v:shape>
                <v:shape id="shape_0" ID="Graphic 335" coordsize="780415,709295" path="m107172,0l82433,32448l61145,65313l28505,131851l8417,198736l49,265089l0,297792l2568,330033l15140,392689l36933,452178l67113,507624l104848,558146l149304,602868l199649,640912l255049,671398l314671,693448l377682,706186l410198,708787l443250,708731l510540,700206l578721,679734l646958,646435l680838,624701l714420,599431l747599,570515l780272,537844l107172,0xe" fillcolor="red" stroked="f" o:allowincell="f" style="position:absolute;left:5276;top:4295;width:1228;height:1116;mso-wrap-style:none;v-text-anchor:middle;mso-position-horizontal-relative:page">
                  <v:fill o:detectmouseclick="t" type="solid" color2="aqua" opacity="0.18"/>
                  <v:stroke color="#3465a4" joinstyle="round" endcap="flat"/>
                  <w10:wrap type="none"/>
                </v:shape>
                <v:shape id="shape_0" ID="Graphic 336" coordsize="780415,709295" path="m107172,0l780272,537844l747599,570515l714420,599431l680838,624701l646958,646435l612884,664742l544571,691518l476732,705907l410198,708787l377682,706186l314671,693448l255049,671398l199649,640912l149304,602868l104848,558146l67113,507624l36933,452178l15140,392689l2568,330033l0,297792l49,265089l8417,198736l28505,131851l61145,65313l82433,32448l107172,0xe" stroked="t" o:allowincell="f" style="position:absolute;left:5276;top:4295;width:1228;height:1116;mso-wrap-style:none;v-text-anchor:middle;mso-position-horizontal-relative:page">
                  <v:fill o:detectmouseclick="t" on="false"/>
                  <v:stroke color="red" weight="25560" joinstyle="round" endcap="flat"/>
                  <w10:wrap type="none"/>
                </v:shape>
                <v:shape id="shape_0" ID="Image 337" stroked="f" o:allowincell="f" style="position:absolute;left:5841;top:4598;width:181;height:181;mso-wrap-style:none;v-text-anchor:middle;mso-position-horizontal-relative:page" type="_x0000_t75">
                  <v:imagedata r:id="rId297"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 xml:space="preserve">Советская, </w:t>
      </w:r>
      <w:r>
        <w:rPr>
          <w:rFonts w:eastAsia="Times New Roman" w:cs="Liberation Serif" w:ascii="Liberation Serif" w:hAnsi="Liberation Serif"/>
          <w:b/>
          <w:spacing w:val="-5"/>
          <w:sz w:val="22"/>
          <w:szCs w:val="22"/>
          <w:lang w:eastAsia="en-US"/>
        </w:rPr>
        <w:t>96в</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42</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28"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44">
                <wp:simplePos x="0" y="0"/>
                <wp:positionH relativeFrom="page">
                  <wp:posOffset>941070</wp:posOffset>
                </wp:positionH>
                <wp:positionV relativeFrom="page">
                  <wp:posOffset>1812925</wp:posOffset>
                </wp:positionV>
                <wp:extent cx="6133465" cy="8532495"/>
                <wp:effectExtent l="6985" t="6985" r="5715" b="5715"/>
                <wp:wrapNone/>
                <wp:docPr id="71" name="Graphic 338"/>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38" coordsize="6133465,8532495" path="m0,810132l6133426,810132em6350,0l6350,8532050em6127076,0l6127076,8532050em0,6350l6133426,6350em0,8525700l6133426,8525700e" stroked="t" o:allowincell="f" style="position:absolute;margin-left:74.1pt;margin-top:142.7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15"/>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15"/>
          <w:sz w:val="22"/>
          <w:szCs w:val="22"/>
          <w:lang w:eastAsia="en-US"/>
        </w:rPr>
        <w:t xml:space="preserve"> </w:t>
      </w:r>
      <w:r>
        <w:rPr>
          <w:rFonts w:eastAsia="Times New Roman" w:cs="Liberation Serif" w:ascii="Liberation Serif" w:hAnsi="Liberation Serif"/>
          <w:b/>
          <w:sz w:val="22"/>
          <w:szCs w:val="22"/>
          <w:lang w:eastAsia="en-US"/>
        </w:rPr>
        <w:t>Автошкола</w:t>
      </w:r>
      <w:r>
        <w:rPr>
          <w:rFonts w:eastAsia="Times New Roman" w:cs="Liberation Serif" w:ascii="Liberation Serif" w:hAnsi="Liberation Serif"/>
          <w:b/>
          <w:spacing w:val="15"/>
          <w:sz w:val="22"/>
          <w:szCs w:val="22"/>
          <w:lang w:eastAsia="en-US"/>
        </w:rPr>
        <w:t xml:space="preserve"> </w:t>
      </w:r>
      <w:r>
        <w:rPr>
          <w:rFonts w:eastAsia="Times New Roman" w:cs="Liberation Serif" w:ascii="Liberation Serif" w:hAnsi="Liberation Serif"/>
          <w:b/>
          <w:sz w:val="22"/>
          <w:szCs w:val="22"/>
          <w:lang w:eastAsia="en-US"/>
        </w:rPr>
        <w:t>Авто-плюс</w:t>
      </w:r>
      <w:r>
        <w:rPr>
          <w:rFonts w:eastAsia="Times New Roman" w:cs="Liberation Serif" w:ascii="Liberation Serif" w:hAnsi="Liberation Serif"/>
          <w:b/>
          <w:spacing w:val="13"/>
          <w:sz w:val="22"/>
          <w:szCs w:val="22"/>
          <w:lang w:eastAsia="en-US"/>
        </w:rPr>
        <w:t xml:space="preserve"> </w:t>
      </w:r>
      <w:r>
        <w:rPr>
          <w:rFonts w:eastAsia="Times New Roman" w:cs="Liberation Serif" w:ascii="Liberation Serif" w:hAnsi="Liberation Serif"/>
          <w:b/>
          <w:sz w:val="22"/>
          <w:szCs w:val="22"/>
          <w:lang w:eastAsia="en-US"/>
        </w:rPr>
        <w:t>(Общество</w:t>
      </w:r>
      <w:r>
        <w:rPr>
          <w:rFonts w:eastAsia="Times New Roman" w:cs="Liberation Serif" w:ascii="Liberation Serif" w:hAnsi="Liberation Serif"/>
          <w:b/>
          <w:spacing w:val="15"/>
          <w:sz w:val="22"/>
          <w:szCs w:val="22"/>
          <w:lang w:eastAsia="en-US"/>
        </w:rPr>
        <w:t xml:space="preserve"> </w:t>
      </w:r>
      <w:r>
        <w:rPr>
          <w:rFonts w:eastAsia="Times New Roman" w:cs="Liberation Serif" w:ascii="Liberation Serif" w:hAnsi="Liberation Serif"/>
          <w:b/>
          <w:sz w:val="22"/>
          <w:szCs w:val="22"/>
          <w:lang w:eastAsia="en-US"/>
        </w:rPr>
        <w:t>с</w:t>
      </w:r>
      <w:r>
        <w:rPr>
          <w:rFonts w:eastAsia="Times New Roman" w:cs="Liberation Serif" w:ascii="Liberation Serif" w:hAnsi="Liberation Serif"/>
          <w:b/>
          <w:spacing w:val="15"/>
          <w:sz w:val="22"/>
          <w:szCs w:val="22"/>
          <w:lang w:eastAsia="en-US"/>
        </w:rPr>
        <w:t xml:space="preserve"> </w:t>
      </w:r>
      <w:r>
        <w:rPr>
          <w:rFonts w:eastAsia="Times New Roman" w:cs="Liberation Serif" w:ascii="Liberation Serif" w:hAnsi="Liberation Serif"/>
          <w:b/>
          <w:sz w:val="22"/>
          <w:szCs w:val="22"/>
          <w:lang w:eastAsia="en-US"/>
        </w:rPr>
        <w:t>ограниченной</w:t>
      </w:r>
      <w:r>
        <w:rPr>
          <w:rFonts w:eastAsia="Times New Roman" w:cs="Liberation Serif" w:ascii="Liberation Serif" w:hAnsi="Liberation Serif"/>
          <w:b/>
          <w:spacing w:val="16"/>
          <w:sz w:val="22"/>
          <w:szCs w:val="22"/>
          <w:lang w:eastAsia="en-US"/>
        </w:rPr>
        <w:t xml:space="preserve"> </w:t>
      </w:r>
      <w:r>
        <w:rPr>
          <w:rFonts w:eastAsia="Times New Roman" w:cs="Liberation Serif" w:ascii="Liberation Serif" w:hAnsi="Liberation Serif"/>
          <w:b/>
          <w:spacing w:val="-2"/>
          <w:sz w:val="22"/>
          <w:szCs w:val="22"/>
          <w:lang w:eastAsia="en-US"/>
        </w:rPr>
        <w:t>ответственностью</w:t>
      </w:r>
    </w:p>
    <w:p>
      <w:pPr>
        <w:pStyle w:val="Normal"/>
        <w:widowControl w:val="false"/>
        <w:autoSpaceDE w:val="false"/>
        <w:spacing w:before="11"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b/>
          <w:spacing w:val="-2"/>
          <w:sz w:val="22"/>
          <w:szCs w:val="22"/>
          <w:lang w:eastAsia="en-US"/>
        </w:rPr>
        <w:t>«Авто-плюс»)</w:t>
      </w:r>
    </w:p>
    <w:p>
      <w:pPr>
        <w:sectPr>
          <w:headerReference w:type="default" r:id="rId303"/>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31"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01">
                <wp:simplePos x="0" y="0"/>
                <wp:positionH relativeFrom="page">
                  <wp:posOffset>972185</wp:posOffset>
                </wp:positionH>
                <wp:positionV relativeFrom="paragraph">
                  <wp:posOffset>429260</wp:posOffset>
                </wp:positionV>
                <wp:extent cx="5979795" cy="6732270"/>
                <wp:effectExtent l="0" t="0" r="0" b="0"/>
                <wp:wrapNone/>
                <wp:docPr id="72" name="Group 339"/>
                <a:graphic xmlns:a="http://schemas.openxmlformats.org/drawingml/2006/main">
                  <a:graphicData uri="http://schemas.microsoft.com/office/word/2010/wordprocessingGroup">
                    <wpg:wgp>
                      <wpg:cNvGrpSpPr/>
                      <wpg:grpSpPr>
                        <a:xfrm>
                          <a:off x="0" y="0"/>
                          <a:ext cx="5979960" cy="6732360"/>
                          <a:chOff x="0" y="0"/>
                          <a:chExt cx="5979960" cy="6732360"/>
                        </a:xfrm>
                      </wpg:grpSpPr>
                      <pic:pic xmlns:pic="http://schemas.openxmlformats.org/drawingml/2006/picture">
                        <pic:nvPicPr>
                          <pic:cNvPr id="127" name="Image 340" descr=""/>
                          <pic:cNvPicPr/>
                        </pic:nvPicPr>
                        <pic:blipFill>
                          <a:blip r:embed="rId299"/>
                          <a:stretch/>
                        </pic:blipFill>
                        <pic:spPr>
                          <a:xfrm>
                            <a:off x="0" y="0"/>
                            <a:ext cx="5979960" cy="6732360"/>
                          </a:xfrm>
                          <a:prstGeom prst="rect">
                            <a:avLst/>
                          </a:prstGeom>
                          <a:ln w="0">
                            <a:noFill/>
                          </a:ln>
                        </pic:spPr>
                      </pic:pic>
                      <wps:wsp>
                        <wps:cNvSpPr/>
                        <wps:spPr>
                          <a:xfrm>
                            <a:off x="2256120" y="1805400"/>
                            <a:ext cx="965160" cy="717480"/>
                          </a:xfrm>
                          <a:custGeom>
                            <a:avLst/>
                            <a:gdLst/>
                            <a:ahLst/>
                            <a:rect l="l" t="t" r="r" b="b"/>
                            <a:pathLst>
                              <a:path w="965200" h="717550">
                                <a:moveTo>
                                  <a:pt x="521589" y="0"/>
                                </a:moveTo>
                                <a:lnTo>
                                  <a:pt x="455759" y="4315"/>
                                </a:lnTo>
                                <a:lnTo>
                                  <a:pt x="390805" y="16574"/>
                                </a:lnTo>
                                <a:lnTo>
                                  <a:pt x="327683" y="36474"/>
                                </a:lnTo>
                                <a:lnTo>
                                  <a:pt x="267351" y="63715"/>
                                </a:lnTo>
                                <a:lnTo>
                                  <a:pt x="210766" y="97994"/>
                                </a:lnTo>
                                <a:lnTo>
                                  <a:pt x="158886" y="139010"/>
                                </a:lnTo>
                                <a:lnTo>
                                  <a:pt x="112667" y="186462"/>
                                </a:lnTo>
                                <a:lnTo>
                                  <a:pt x="73067" y="240047"/>
                                </a:lnTo>
                                <a:lnTo>
                                  <a:pt x="41043" y="299464"/>
                                </a:lnTo>
                                <a:lnTo>
                                  <a:pt x="17552" y="364412"/>
                                </a:lnTo>
                                <a:lnTo>
                                  <a:pt x="3552" y="434588"/>
                                </a:lnTo>
                                <a:lnTo>
                                  <a:pt x="0" y="509691"/>
                                </a:lnTo>
                                <a:lnTo>
                                  <a:pt x="2440" y="548996"/>
                                </a:lnTo>
                                <a:lnTo>
                                  <a:pt x="7852" y="589420"/>
                                </a:lnTo>
                                <a:lnTo>
                                  <a:pt x="16354" y="630924"/>
                                </a:lnTo>
                                <a:lnTo>
                                  <a:pt x="28067" y="673472"/>
                                </a:lnTo>
                                <a:lnTo>
                                  <a:pt x="43109" y="717026"/>
                                </a:lnTo>
                                <a:lnTo>
                                  <a:pt x="964875" y="287639"/>
                                </a:lnTo>
                                <a:lnTo>
                                  <a:pt x="946596" y="251279"/>
                                </a:lnTo>
                                <a:lnTo>
                                  <a:pt x="926502" y="217547"/>
                                </a:lnTo>
                                <a:lnTo>
                                  <a:pt x="881347" y="157812"/>
                                </a:lnTo>
                                <a:lnTo>
                                  <a:pt x="830366" y="108132"/>
                                </a:lnTo>
                                <a:lnTo>
                                  <a:pt x="774518" y="68206"/>
                                </a:lnTo>
                                <a:lnTo>
                                  <a:pt x="714759" y="37731"/>
                                </a:lnTo>
                                <a:lnTo>
                                  <a:pt x="652046" y="16406"/>
                                </a:lnTo>
                                <a:lnTo>
                                  <a:pt x="587337" y="3929"/>
                                </a:lnTo>
                                <a:lnTo>
                                  <a:pt x="521589" y="0"/>
                                </a:lnTo>
                                <a:close/>
                              </a:path>
                            </a:pathLst>
                          </a:custGeom>
                          <a:solidFill>
                            <a:srgbClr val="ff0000">
                              <a:alpha val="19000"/>
                            </a:srgbClr>
                          </a:solidFill>
                          <a:ln w="0">
                            <a:noFill/>
                          </a:ln>
                        </wps:spPr>
                        <wps:style>
                          <a:lnRef idx="0"/>
                          <a:fillRef idx="0"/>
                          <a:effectRef idx="0"/>
                          <a:fontRef idx="minor"/>
                        </wps:style>
                        <wps:bodyPr/>
                      </wps:wsp>
                      <wps:wsp>
                        <wps:cNvSpPr/>
                        <wps:spPr>
                          <a:xfrm>
                            <a:off x="2256120" y="1805400"/>
                            <a:ext cx="965160" cy="717480"/>
                          </a:xfrm>
                          <a:custGeom>
                            <a:avLst/>
                            <a:gdLst/>
                            <a:ahLst/>
                            <a:rect l="l" t="t" r="r" b="b"/>
                            <a:pathLst>
                              <a:path w="965200" h="717550">
                                <a:moveTo>
                                  <a:pt x="964875" y="287639"/>
                                </a:moveTo>
                                <a:lnTo>
                                  <a:pt x="43109" y="717026"/>
                                </a:lnTo>
                                <a:lnTo>
                                  <a:pt x="28067" y="673472"/>
                                </a:lnTo>
                                <a:lnTo>
                                  <a:pt x="16354" y="630924"/>
                                </a:lnTo>
                                <a:lnTo>
                                  <a:pt x="7852" y="589420"/>
                                </a:lnTo>
                                <a:lnTo>
                                  <a:pt x="2440" y="548996"/>
                                </a:lnTo>
                                <a:lnTo>
                                  <a:pt x="0" y="509691"/>
                                </a:lnTo>
                                <a:lnTo>
                                  <a:pt x="410" y="471542"/>
                                </a:lnTo>
                                <a:lnTo>
                                  <a:pt x="9306" y="398865"/>
                                </a:lnTo>
                                <a:lnTo>
                                  <a:pt x="28171" y="331265"/>
                                </a:lnTo>
                                <a:lnTo>
                                  <a:pt x="56048" y="269045"/>
                                </a:lnTo>
                                <a:lnTo>
                                  <a:pt x="91980" y="212507"/>
                                </a:lnTo>
                                <a:lnTo>
                                  <a:pt x="135009" y="161951"/>
                                </a:lnTo>
                                <a:lnTo>
                                  <a:pt x="184178" y="117679"/>
                                </a:lnTo>
                                <a:lnTo>
                                  <a:pt x="238531" y="79994"/>
                                </a:lnTo>
                                <a:lnTo>
                                  <a:pt x="297109" y="49196"/>
                                </a:lnTo>
                                <a:lnTo>
                                  <a:pt x="358955" y="25587"/>
                                </a:lnTo>
                                <a:lnTo>
                                  <a:pt x="423113" y="9470"/>
                                </a:lnTo>
                                <a:lnTo>
                                  <a:pt x="488625" y="1145"/>
                                </a:lnTo>
                                <a:lnTo>
                                  <a:pt x="521589" y="0"/>
                                </a:lnTo>
                                <a:lnTo>
                                  <a:pt x="554533" y="915"/>
                                </a:lnTo>
                                <a:lnTo>
                                  <a:pt x="619881" y="9080"/>
                                </a:lnTo>
                                <a:lnTo>
                                  <a:pt x="683712" y="25943"/>
                                </a:lnTo>
                                <a:lnTo>
                                  <a:pt x="745067" y="51806"/>
                                </a:lnTo>
                                <a:lnTo>
                                  <a:pt x="802991" y="86969"/>
                                </a:lnTo>
                                <a:lnTo>
                                  <a:pt x="856525" y="131734"/>
                                </a:lnTo>
                                <a:lnTo>
                                  <a:pt x="904712" y="186404"/>
                                </a:lnTo>
                                <a:lnTo>
                                  <a:pt x="946596" y="251279"/>
                                </a:lnTo>
                                <a:lnTo>
                                  <a:pt x="964875" y="287639"/>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28" name="Image 343" descr=""/>
                          <pic:cNvPicPr/>
                        </pic:nvPicPr>
                        <pic:blipFill>
                          <a:blip r:embed="rId300"/>
                          <a:stretch/>
                        </pic:blipFill>
                        <pic:spPr>
                          <a:xfrm>
                            <a:off x="2684160" y="2244240"/>
                            <a:ext cx="115560" cy="115560"/>
                          </a:xfrm>
                          <a:prstGeom prst="rect">
                            <a:avLst/>
                          </a:prstGeom>
                          <a:ln w="0">
                            <a:noFill/>
                          </a:ln>
                        </pic:spPr>
                      </pic:pic>
                    </wpg:wgp>
                  </a:graphicData>
                </a:graphic>
              </wp:anchor>
            </w:drawing>
          </mc:Choice>
          <mc:Fallback>
            <w:pict>
              <v:group id="shape_0" alt="Group 339" style="position:absolute;margin-left:76.55pt;margin-top:33.8pt;width:470.85pt;height:530.1pt" coordorigin="1531,676" coordsize="9417,10602">
                <v:shape id="shape_0" ID="Image 340" stroked="f" o:allowincell="f" style="position:absolute;left:1531;top:676;width:9416;height:10601;mso-wrap-style:none;v-text-anchor:middle;mso-position-horizontal-relative:page" type="_x0000_t75">
                  <v:imagedata r:id="rId301" o:detectmouseclick="t"/>
                  <v:stroke color="#3465a4" joinstyle="round" endcap="flat"/>
                  <w10:wrap type="none"/>
                </v:shape>
                <v:shape id="shape_0" ID="Graphic 341" coordsize="965200,717550" path="m521589,0l455759,4315l390805,16574l327683,36474l267351,63715l210766,97994l158886,139010l112667,186462l73067,240047l41043,299464l17552,364412l3552,434588l0,509691l2440,548996l7852,589420l16354,630924l28067,673472l43109,717026l964875,287639l946596,251279l926502,217547l881347,157812l830366,108132l774518,68206l714759,37731l652046,16406l587337,3929l521589,0xe" fillcolor="red" stroked="f" o:allowincell="f" style="position:absolute;left:5084;top:3519;width:1519;height:1129;mso-wrap-style:none;v-text-anchor:middle;mso-position-horizontal-relative:page">
                  <v:fill o:detectmouseclick="t" type="solid" color2="aqua" opacity="0.18"/>
                  <v:stroke color="#3465a4" joinstyle="round" endcap="flat"/>
                  <w10:wrap type="none"/>
                </v:shape>
                <v:shape id="shape_0" ID="Graphic 342" coordsize="965200,717550" path="m964875,287639l43109,717026l28067,673472l16354,630924l7852,589420l2440,548996l0,509691l410,471542l9306,398865l28171,331265l56048,269045l91980,212507l135009,161951l184178,117679l238531,79994l297109,49196l358955,25587l423113,9470l488625,1145l521589,0l554533,915l619881,9080l683712,25943l745067,51806l802991,86969l856525,131734l904712,186404l946596,251279l964875,287639xe" stroked="t" o:allowincell="f" style="position:absolute;left:5084;top:3519;width:1519;height:1129;mso-wrap-style:none;v-text-anchor:middle;mso-position-horizontal-relative:page">
                  <v:fill o:detectmouseclick="t" on="false"/>
                  <v:stroke color="red" weight="25560" joinstyle="round" endcap="flat"/>
                  <w10:wrap type="none"/>
                </v:shape>
                <v:shape id="shape_0" ID="Image 343" stroked="f" o:allowincell="f" style="position:absolute;left:5758;top:4210;width:181;height:181;mso-wrap-style:none;v-text-anchor:middle;mso-position-horizontal-relative:page" type="_x0000_t75">
                  <v:imagedata r:id="rId302"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6"/>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Революции,</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pacing w:val="-5"/>
          <w:sz w:val="22"/>
          <w:szCs w:val="22"/>
          <w:lang w:eastAsia="en-US"/>
        </w:rPr>
        <w:t>27Д</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43</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36"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45">
                <wp:simplePos x="0" y="0"/>
                <wp:positionH relativeFrom="page">
                  <wp:posOffset>941070</wp:posOffset>
                </wp:positionH>
                <wp:positionV relativeFrom="page">
                  <wp:posOffset>1812925</wp:posOffset>
                </wp:positionV>
                <wp:extent cx="6133465" cy="8532495"/>
                <wp:effectExtent l="6985" t="6985" r="5715" b="5715"/>
                <wp:wrapNone/>
                <wp:docPr id="73" name="Graphic 344"/>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44" coordsize="6133465,8532495" path="m0,810132l6133426,810132em6350,0l6350,8532050em6127076,0l6127076,8532050em0,6350l6133426,6350em0,8525700l6133426,8525700e" stroked="t" o:allowincell="f" style="position:absolute;margin-left:74.1pt;margin-top:142.7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before="1" w:after="0"/>
        <w:ind w:right="350" w:hanging="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 xml:space="preserve">Государственное автономное учреждение здравоохранения Свердловской области «Ирбитская центральная городская больница» (отделения </w:t>
      </w:r>
      <w:r>
        <w:rPr>
          <w:rFonts w:eastAsia="Times New Roman" w:cs="Liberation Serif" w:ascii="Liberation Serif" w:hAnsi="Liberation Serif"/>
          <w:b/>
          <w:spacing w:val="-2"/>
          <w:sz w:val="22"/>
          <w:szCs w:val="22"/>
          <w:lang w:eastAsia="en-US"/>
        </w:rPr>
        <w:t>стационара)</w:t>
      </w:r>
    </w:p>
    <w:p>
      <w:pPr>
        <w:pStyle w:val="Normal"/>
        <w:widowControl w:val="false"/>
        <w:autoSpaceDE w:val="false"/>
        <w:spacing w:before="2"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6"/>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Комсомольская,</w:t>
      </w:r>
      <w:r>
        <w:rPr>
          <w:rFonts w:eastAsia="Times New Roman" w:cs="Liberation Serif" w:ascii="Liberation Serif" w:hAnsi="Liberation Serif"/>
          <w:b/>
          <w:spacing w:val="-9"/>
          <w:sz w:val="22"/>
          <w:szCs w:val="22"/>
          <w:lang w:eastAsia="en-US"/>
        </w:rPr>
        <w:t xml:space="preserve"> </w:t>
      </w:r>
      <w:r>
        <w:rPr>
          <w:rFonts w:eastAsia="Times New Roman" w:cs="Liberation Serif" w:ascii="Liberation Serif" w:hAnsi="Liberation Serif"/>
          <w:b/>
          <w:spacing w:val="-5"/>
          <w:sz w:val="22"/>
          <w:szCs w:val="22"/>
          <w:lang w:eastAsia="en-US"/>
        </w:rPr>
        <w:t>72</w:t>
      </w:r>
    </w:p>
    <w:p>
      <w:pPr>
        <w:pStyle w:val="Normal"/>
        <w:widowControl w:val="false"/>
        <w:autoSpaceDE w:val="false"/>
        <w:rPr>
          <w:rFonts w:ascii="Liberation Serif" w:hAnsi="Liberation Serif" w:eastAsia="Times New Roman" w:cs="Liberation Serif"/>
          <w:b/>
          <w:b/>
          <w:bCs/>
          <w:sz w:val="20"/>
          <w:szCs w:val="22"/>
          <w:lang w:eastAsia="en-US"/>
        </w:rPr>
      </w:pPr>
      <w:r>
        <w:rPr>
          <w:rFonts w:eastAsia="Times New Roman" w:cs="Liberation Serif" w:ascii="Liberation Serif" w:hAnsi="Liberation Serif"/>
          <w:b/>
          <w:bCs/>
          <w:sz w:val="20"/>
          <w:szCs w:val="22"/>
          <w:lang w:eastAsia="en-US"/>
        </w:rPr>
      </w:r>
    </w:p>
    <w:p>
      <w:pPr>
        <w:pStyle w:val="Normal"/>
        <w:widowControl w:val="false"/>
        <w:autoSpaceDE w:val="false"/>
        <w:rPr>
          <w:rFonts w:ascii="Liberation Serif" w:hAnsi="Liberation Serif" w:eastAsia="Times New Roman" w:cs="Liberation Serif"/>
          <w:b/>
          <w:b/>
          <w:bCs/>
          <w:sz w:val="20"/>
          <w:lang w:eastAsia="en-US"/>
        </w:rPr>
      </w:pPr>
      <w:r>
        <w:rPr>
          <w:rFonts w:eastAsia="Times New Roman" w:cs="Liberation Serif" w:ascii="Liberation Serif" w:hAnsi="Liberation Serif"/>
          <w:b/>
          <w:bCs/>
          <w:sz w:val="20"/>
          <w:lang w:eastAsia="en-US"/>
        </w:rPr>
      </w:r>
    </w:p>
    <w:p>
      <w:pPr>
        <w:pStyle w:val="Normal"/>
        <w:widowControl w:val="false"/>
        <w:autoSpaceDE w:val="false"/>
        <w:rPr>
          <w:rFonts w:ascii="Liberation Serif" w:hAnsi="Liberation Serif" w:eastAsia="Times New Roman" w:cs="Liberation Serif"/>
          <w:b/>
          <w:b/>
          <w:bCs/>
          <w:sz w:val="20"/>
          <w:lang w:eastAsia="en-US"/>
        </w:rPr>
      </w:pPr>
      <w:r>
        <w:rPr>
          <w:rFonts w:eastAsia="Times New Roman" w:cs="Liberation Serif" w:ascii="Liberation Serif" w:hAnsi="Liberation Serif"/>
          <w:b/>
          <w:bCs/>
          <w:sz w:val="20"/>
          <w:lang w:eastAsia="en-US"/>
        </w:rPr>
      </w:r>
    </w:p>
    <w:p>
      <w:pPr>
        <w:sectPr>
          <w:headerReference w:type="default" r:id="rId314"/>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59" w:after="0"/>
        <w:rPr>
          <w:rFonts w:ascii="Liberation Serif" w:hAnsi="Liberation Serif" w:eastAsia="Times New Roman" w:cs="Liberation Serif"/>
          <w:b/>
          <w:b/>
          <w:bCs/>
          <w:sz w:val="20"/>
          <w:lang w:val="en-US" w:eastAsia="en-US"/>
        </w:rPr>
      </w:pPr>
      <w:r>
        <w:rPr>
          <w:rFonts w:eastAsia="Times New Roman" w:cs="Liberation Serif" w:ascii="Liberation Serif" w:hAnsi="Liberation Serif"/>
          <w:b/>
          <w:bCs/>
          <w:sz w:val="20"/>
          <w:lang w:val="en-US" w:eastAsia="en-US"/>
        </w:rPr>
        <mc:AlternateContent>
          <mc:Choice Requires="wpg">
            <w:drawing>
              <wp:anchor behindDoc="1" distT="0" distB="0" distL="114935" distR="114935" simplePos="0" locked="0" layoutInCell="0" allowOverlap="1" relativeHeight="80">
                <wp:simplePos x="0" y="0"/>
                <wp:positionH relativeFrom="page">
                  <wp:posOffset>1073150</wp:posOffset>
                </wp:positionH>
                <wp:positionV relativeFrom="paragraph">
                  <wp:posOffset>262255</wp:posOffset>
                </wp:positionV>
                <wp:extent cx="5955665" cy="6842125"/>
                <wp:effectExtent l="0" t="0" r="0" b="0"/>
                <wp:wrapTopAndBottom/>
                <wp:docPr id="74" name="Group 345"/>
                <a:graphic xmlns:a="http://schemas.openxmlformats.org/drawingml/2006/main">
                  <a:graphicData uri="http://schemas.microsoft.com/office/word/2010/wordprocessingGroup">
                    <wpg:wgp>
                      <wpg:cNvGrpSpPr/>
                      <wpg:grpSpPr>
                        <a:xfrm>
                          <a:off x="0" y="0"/>
                          <a:ext cx="5955840" cy="6842160"/>
                          <a:chOff x="0" y="0"/>
                          <a:chExt cx="5955840" cy="6842160"/>
                        </a:xfrm>
                      </wpg:grpSpPr>
                      <pic:pic xmlns:pic="http://schemas.openxmlformats.org/drawingml/2006/picture">
                        <pic:nvPicPr>
                          <pic:cNvPr id="129" name="Image 346" descr=""/>
                          <pic:cNvPicPr/>
                        </pic:nvPicPr>
                        <pic:blipFill>
                          <a:blip r:embed="rId304"/>
                          <a:stretch/>
                        </pic:blipFill>
                        <pic:spPr>
                          <a:xfrm>
                            <a:off x="0" y="0"/>
                            <a:ext cx="5955840" cy="6842160"/>
                          </a:xfrm>
                          <a:prstGeom prst="rect">
                            <a:avLst/>
                          </a:prstGeom>
                          <a:ln w="0">
                            <a:noFill/>
                          </a:ln>
                        </pic:spPr>
                      </pic:pic>
                      <wps:wsp>
                        <wps:cNvSpPr/>
                        <wps:spPr>
                          <a:xfrm>
                            <a:off x="1851120" y="1920240"/>
                            <a:ext cx="811440" cy="865440"/>
                          </a:xfrm>
                          <a:custGeom>
                            <a:avLst/>
                            <a:gdLst/>
                            <a:ahLst/>
                            <a:rect l="l" t="t" r="r" b="b"/>
                            <a:pathLst>
                              <a:path w="811530" h="865505">
                                <a:moveTo>
                                  <a:pt x="519472" y="0"/>
                                </a:moveTo>
                                <a:lnTo>
                                  <a:pt x="453997" y="3346"/>
                                </a:lnTo>
                                <a:lnTo>
                                  <a:pt x="389956" y="15876"/>
                                </a:lnTo>
                                <a:lnTo>
                                  <a:pt x="328128" y="36891"/>
                                </a:lnTo>
                                <a:lnTo>
                                  <a:pt x="269295" y="65696"/>
                                </a:lnTo>
                                <a:lnTo>
                                  <a:pt x="214235" y="101595"/>
                                </a:lnTo>
                                <a:lnTo>
                                  <a:pt x="163729" y="143892"/>
                                </a:lnTo>
                                <a:lnTo>
                                  <a:pt x="118557" y="191891"/>
                                </a:lnTo>
                                <a:lnTo>
                                  <a:pt x="79498" y="244895"/>
                                </a:lnTo>
                                <a:lnTo>
                                  <a:pt x="47333" y="302209"/>
                                </a:lnTo>
                                <a:lnTo>
                                  <a:pt x="22842" y="363136"/>
                                </a:lnTo>
                                <a:lnTo>
                                  <a:pt x="6804" y="426981"/>
                                </a:lnTo>
                                <a:lnTo>
                                  <a:pt x="0" y="493047"/>
                                </a:lnTo>
                                <a:lnTo>
                                  <a:pt x="304" y="526695"/>
                                </a:lnTo>
                                <a:lnTo>
                                  <a:pt x="8812" y="594788"/>
                                </a:lnTo>
                                <a:lnTo>
                                  <a:pt x="28503" y="663361"/>
                                </a:lnTo>
                                <a:lnTo>
                                  <a:pt x="60158" y="731720"/>
                                </a:lnTo>
                                <a:lnTo>
                                  <a:pt x="80716" y="765601"/>
                                </a:lnTo>
                                <a:lnTo>
                                  <a:pt x="104557" y="799167"/>
                                </a:lnTo>
                                <a:lnTo>
                                  <a:pt x="131778" y="832332"/>
                                </a:lnTo>
                                <a:lnTo>
                                  <a:pt x="162478" y="865008"/>
                                </a:lnTo>
                                <a:lnTo>
                                  <a:pt x="810940" y="117232"/>
                                </a:lnTo>
                                <a:lnTo>
                                  <a:pt x="780111" y="92355"/>
                                </a:lnTo>
                                <a:lnTo>
                                  <a:pt x="748665" y="70645"/>
                                </a:lnTo>
                                <a:lnTo>
                                  <a:pt x="684314" y="36372"/>
                                </a:lnTo>
                                <a:lnTo>
                                  <a:pt x="618666" y="13718"/>
                                </a:lnTo>
                                <a:lnTo>
                                  <a:pt x="552503" y="1987"/>
                                </a:lnTo>
                                <a:lnTo>
                                  <a:pt x="519472" y="0"/>
                                </a:lnTo>
                                <a:close/>
                              </a:path>
                            </a:pathLst>
                          </a:custGeom>
                          <a:solidFill>
                            <a:srgbClr val="ff0000">
                              <a:alpha val="19000"/>
                            </a:srgbClr>
                          </a:solidFill>
                          <a:ln w="0">
                            <a:noFill/>
                          </a:ln>
                        </wps:spPr>
                        <wps:style>
                          <a:lnRef idx="0"/>
                          <a:fillRef idx="0"/>
                          <a:effectRef idx="0"/>
                          <a:fontRef idx="minor"/>
                        </wps:style>
                        <wps:bodyPr/>
                      </wps:wsp>
                      <wps:wsp>
                        <wps:cNvSpPr/>
                        <wps:spPr>
                          <a:xfrm>
                            <a:off x="1851120" y="1920240"/>
                            <a:ext cx="811440" cy="865440"/>
                          </a:xfrm>
                          <a:custGeom>
                            <a:avLst/>
                            <a:gdLst/>
                            <a:ahLst/>
                            <a:rect l="l" t="t" r="r" b="b"/>
                            <a:pathLst>
                              <a:path w="811530" h="865505">
                                <a:moveTo>
                                  <a:pt x="810940" y="117232"/>
                                </a:moveTo>
                                <a:lnTo>
                                  <a:pt x="162478" y="865008"/>
                                </a:lnTo>
                                <a:lnTo>
                                  <a:pt x="131778" y="832332"/>
                                </a:lnTo>
                                <a:lnTo>
                                  <a:pt x="104557" y="799167"/>
                                </a:lnTo>
                                <a:lnTo>
                                  <a:pt x="80716" y="765601"/>
                                </a:lnTo>
                                <a:lnTo>
                                  <a:pt x="60158" y="731720"/>
                                </a:lnTo>
                                <a:lnTo>
                                  <a:pt x="42787" y="697611"/>
                                </a:lnTo>
                                <a:lnTo>
                                  <a:pt x="17211" y="629058"/>
                                </a:lnTo>
                                <a:lnTo>
                                  <a:pt x="3208" y="560638"/>
                                </a:lnTo>
                                <a:lnTo>
                                  <a:pt x="0" y="493047"/>
                                </a:lnTo>
                                <a:lnTo>
                                  <a:pt x="2199" y="459779"/>
                                </a:lnTo>
                                <a:lnTo>
                                  <a:pt x="13717" y="394737"/>
                                </a:lnTo>
                                <a:lnTo>
                                  <a:pt x="34080" y="332264"/>
                                </a:lnTo>
                                <a:lnTo>
                                  <a:pt x="62505" y="273057"/>
                                </a:lnTo>
                                <a:lnTo>
                                  <a:pt x="98215" y="217811"/>
                                </a:lnTo>
                                <a:lnTo>
                                  <a:pt x="140428" y="167222"/>
                                </a:lnTo>
                                <a:lnTo>
                                  <a:pt x="188364" y="121987"/>
                                </a:lnTo>
                                <a:lnTo>
                                  <a:pt x="241245" y="82802"/>
                                </a:lnTo>
                                <a:lnTo>
                                  <a:pt x="298289" y="50363"/>
                                </a:lnTo>
                                <a:lnTo>
                                  <a:pt x="358717" y="25366"/>
                                </a:lnTo>
                                <a:lnTo>
                                  <a:pt x="421748" y="8507"/>
                                </a:lnTo>
                                <a:lnTo>
                                  <a:pt x="486604" y="482"/>
                                </a:lnTo>
                                <a:lnTo>
                                  <a:pt x="519472" y="0"/>
                                </a:lnTo>
                                <a:lnTo>
                                  <a:pt x="552503" y="1987"/>
                                </a:lnTo>
                                <a:lnTo>
                                  <a:pt x="618666" y="13718"/>
                                </a:lnTo>
                                <a:lnTo>
                                  <a:pt x="684314" y="36372"/>
                                </a:lnTo>
                                <a:lnTo>
                                  <a:pt x="748665" y="70645"/>
                                </a:lnTo>
                                <a:lnTo>
                                  <a:pt x="780111" y="92355"/>
                                </a:lnTo>
                                <a:lnTo>
                                  <a:pt x="810940" y="117232"/>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30" name="Image 349" descr=""/>
                          <pic:cNvPicPr/>
                        </pic:nvPicPr>
                        <pic:blipFill>
                          <a:blip r:embed="rId305"/>
                          <a:stretch/>
                        </pic:blipFill>
                        <pic:spPr>
                          <a:xfrm>
                            <a:off x="2291040" y="2336040"/>
                            <a:ext cx="108000" cy="108000"/>
                          </a:xfrm>
                          <a:prstGeom prst="rect">
                            <a:avLst/>
                          </a:prstGeom>
                          <a:ln w="0">
                            <a:noFill/>
                          </a:ln>
                        </pic:spPr>
                      </pic:pic>
                      <wps:wsp>
                        <wps:cNvSpPr/>
                        <wps:spPr>
                          <a:xfrm>
                            <a:off x="2225160" y="1494000"/>
                            <a:ext cx="811440" cy="865440"/>
                          </a:xfrm>
                          <a:custGeom>
                            <a:avLst/>
                            <a:gdLst/>
                            <a:ahLst/>
                            <a:rect l="l" t="t" r="r" b="b"/>
                            <a:pathLst>
                              <a:path w="811530" h="865505">
                                <a:moveTo>
                                  <a:pt x="519472" y="0"/>
                                </a:moveTo>
                                <a:lnTo>
                                  <a:pt x="453997" y="3346"/>
                                </a:lnTo>
                                <a:lnTo>
                                  <a:pt x="389956" y="15876"/>
                                </a:lnTo>
                                <a:lnTo>
                                  <a:pt x="328128" y="36891"/>
                                </a:lnTo>
                                <a:lnTo>
                                  <a:pt x="269295" y="65696"/>
                                </a:lnTo>
                                <a:lnTo>
                                  <a:pt x="214235" y="101595"/>
                                </a:lnTo>
                                <a:lnTo>
                                  <a:pt x="163729" y="143892"/>
                                </a:lnTo>
                                <a:lnTo>
                                  <a:pt x="118557" y="191891"/>
                                </a:lnTo>
                                <a:lnTo>
                                  <a:pt x="79498" y="244895"/>
                                </a:lnTo>
                                <a:lnTo>
                                  <a:pt x="47333" y="302209"/>
                                </a:lnTo>
                                <a:lnTo>
                                  <a:pt x="22842" y="363136"/>
                                </a:lnTo>
                                <a:lnTo>
                                  <a:pt x="6804" y="426981"/>
                                </a:lnTo>
                                <a:lnTo>
                                  <a:pt x="0" y="493047"/>
                                </a:lnTo>
                                <a:lnTo>
                                  <a:pt x="304" y="526695"/>
                                </a:lnTo>
                                <a:lnTo>
                                  <a:pt x="8812" y="594788"/>
                                </a:lnTo>
                                <a:lnTo>
                                  <a:pt x="28503" y="663361"/>
                                </a:lnTo>
                                <a:lnTo>
                                  <a:pt x="60158" y="731720"/>
                                </a:lnTo>
                                <a:lnTo>
                                  <a:pt x="80716" y="765601"/>
                                </a:lnTo>
                                <a:lnTo>
                                  <a:pt x="104557" y="799167"/>
                                </a:lnTo>
                                <a:lnTo>
                                  <a:pt x="131778" y="832332"/>
                                </a:lnTo>
                                <a:lnTo>
                                  <a:pt x="162478" y="865008"/>
                                </a:lnTo>
                                <a:lnTo>
                                  <a:pt x="810940" y="117232"/>
                                </a:lnTo>
                                <a:lnTo>
                                  <a:pt x="780111" y="92355"/>
                                </a:lnTo>
                                <a:lnTo>
                                  <a:pt x="748665" y="70645"/>
                                </a:lnTo>
                                <a:lnTo>
                                  <a:pt x="684314" y="36372"/>
                                </a:lnTo>
                                <a:lnTo>
                                  <a:pt x="618666" y="13718"/>
                                </a:lnTo>
                                <a:lnTo>
                                  <a:pt x="552503" y="1987"/>
                                </a:lnTo>
                                <a:lnTo>
                                  <a:pt x="519472" y="0"/>
                                </a:lnTo>
                                <a:close/>
                              </a:path>
                            </a:pathLst>
                          </a:custGeom>
                          <a:solidFill>
                            <a:srgbClr val="ff0000">
                              <a:alpha val="19000"/>
                            </a:srgbClr>
                          </a:solidFill>
                          <a:ln w="0">
                            <a:noFill/>
                          </a:ln>
                        </wps:spPr>
                        <wps:style>
                          <a:lnRef idx="0"/>
                          <a:fillRef idx="0"/>
                          <a:effectRef idx="0"/>
                          <a:fontRef idx="minor"/>
                        </wps:style>
                        <wps:bodyPr/>
                      </wps:wsp>
                      <wps:wsp>
                        <wps:cNvSpPr/>
                        <wps:spPr>
                          <a:xfrm>
                            <a:off x="2225160" y="1494000"/>
                            <a:ext cx="811440" cy="865440"/>
                          </a:xfrm>
                          <a:custGeom>
                            <a:avLst/>
                            <a:gdLst/>
                            <a:ahLst/>
                            <a:rect l="l" t="t" r="r" b="b"/>
                            <a:pathLst>
                              <a:path w="811530" h="865505">
                                <a:moveTo>
                                  <a:pt x="810940" y="117232"/>
                                </a:moveTo>
                                <a:lnTo>
                                  <a:pt x="162478" y="865008"/>
                                </a:lnTo>
                                <a:lnTo>
                                  <a:pt x="131778" y="832332"/>
                                </a:lnTo>
                                <a:lnTo>
                                  <a:pt x="104557" y="799167"/>
                                </a:lnTo>
                                <a:lnTo>
                                  <a:pt x="80716" y="765601"/>
                                </a:lnTo>
                                <a:lnTo>
                                  <a:pt x="60158" y="731720"/>
                                </a:lnTo>
                                <a:lnTo>
                                  <a:pt x="42787" y="697611"/>
                                </a:lnTo>
                                <a:lnTo>
                                  <a:pt x="17211" y="629058"/>
                                </a:lnTo>
                                <a:lnTo>
                                  <a:pt x="3208" y="560638"/>
                                </a:lnTo>
                                <a:lnTo>
                                  <a:pt x="0" y="493047"/>
                                </a:lnTo>
                                <a:lnTo>
                                  <a:pt x="2199" y="459779"/>
                                </a:lnTo>
                                <a:lnTo>
                                  <a:pt x="13717" y="394737"/>
                                </a:lnTo>
                                <a:lnTo>
                                  <a:pt x="34080" y="332264"/>
                                </a:lnTo>
                                <a:lnTo>
                                  <a:pt x="62505" y="273057"/>
                                </a:lnTo>
                                <a:lnTo>
                                  <a:pt x="98215" y="217811"/>
                                </a:lnTo>
                                <a:lnTo>
                                  <a:pt x="140428" y="167222"/>
                                </a:lnTo>
                                <a:lnTo>
                                  <a:pt x="188364" y="121987"/>
                                </a:lnTo>
                                <a:lnTo>
                                  <a:pt x="241245" y="82802"/>
                                </a:lnTo>
                                <a:lnTo>
                                  <a:pt x="298289" y="50363"/>
                                </a:lnTo>
                                <a:lnTo>
                                  <a:pt x="358717" y="25366"/>
                                </a:lnTo>
                                <a:lnTo>
                                  <a:pt x="421748" y="8507"/>
                                </a:lnTo>
                                <a:lnTo>
                                  <a:pt x="486604" y="482"/>
                                </a:lnTo>
                                <a:lnTo>
                                  <a:pt x="519472" y="0"/>
                                </a:lnTo>
                                <a:lnTo>
                                  <a:pt x="552503" y="1987"/>
                                </a:lnTo>
                                <a:lnTo>
                                  <a:pt x="618666" y="13718"/>
                                </a:lnTo>
                                <a:lnTo>
                                  <a:pt x="684314" y="36372"/>
                                </a:lnTo>
                                <a:lnTo>
                                  <a:pt x="748665" y="70645"/>
                                </a:lnTo>
                                <a:lnTo>
                                  <a:pt x="780111" y="92355"/>
                                </a:lnTo>
                                <a:lnTo>
                                  <a:pt x="810940" y="117232"/>
                                </a:lnTo>
                                <a:close/>
                              </a:path>
                            </a:pathLst>
                          </a:custGeom>
                          <a:noFill/>
                          <a:ln w="25560">
                            <a:solidFill>
                              <a:srgbClr val="ff0000"/>
                            </a:solidFill>
                            <a:round/>
                          </a:ln>
                        </wps:spPr>
                        <wps:style>
                          <a:lnRef idx="0"/>
                          <a:fillRef idx="0"/>
                          <a:effectRef idx="0"/>
                          <a:fontRef idx="minor"/>
                        </wps:style>
                        <wps:bodyPr/>
                      </wps:wsp>
                      <wps:wsp>
                        <wps:cNvSpPr/>
                        <wps:spPr>
                          <a:xfrm>
                            <a:off x="781560" y="3138840"/>
                            <a:ext cx="810720" cy="865440"/>
                          </a:xfrm>
                          <a:custGeom>
                            <a:avLst/>
                            <a:gdLst/>
                            <a:ahLst/>
                            <a:rect l="l" t="t" r="r" b="b"/>
                            <a:pathLst>
                              <a:path w="810895" h="865505">
                                <a:moveTo>
                                  <a:pt x="519431" y="0"/>
                                </a:moveTo>
                                <a:lnTo>
                                  <a:pt x="453961" y="3346"/>
                                </a:lnTo>
                                <a:lnTo>
                                  <a:pt x="389926" y="15876"/>
                                </a:lnTo>
                                <a:lnTo>
                                  <a:pt x="328104" y="36891"/>
                                </a:lnTo>
                                <a:lnTo>
                                  <a:pt x="269276" y="65696"/>
                                </a:lnTo>
                                <a:lnTo>
                                  <a:pt x="214222" y="101595"/>
                                </a:lnTo>
                                <a:lnTo>
                                  <a:pt x="163721" y="143892"/>
                                </a:lnTo>
                                <a:lnTo>
                                  <a:pt x="118553" y="191891"/>
                                </a:lnTo>
                                <a:lnTo>
                                  <a:pt x="79498" y="244895"/>
                                </a:lnTo>
                                <a:lnTo>
                                  <a:pt x="47335" y="302209"/>
                                </a:lnTo>
                                <a:lnTo>
                                  <a:pt x="22845" y="363136"/>
                                </a:lnTo>
                                <a:lnTo>
                                  <a:pt x="6806" y="426981"/>
                                </a:lnTo>
                                <a:lnTo>
                                  <a:pt x="0" y="493047"/>
                                </a:lnTo>
                                <a:lnTo>
                                  <a:pt x="302" y="526695"/>
                                </a:lnTo>
                                <a:lnTo>
                                  <a:pt x="8805" y="594788"/>
                                </a:lnTo>
                                <a:lnTo>
                                  <a:pt x="28489" y="663361"/>
                                </a:lnTo>
                                <a:lnTo>
                                  <a:pt x="60133" y="731720"/>
                                </a:lnTo>
                                <a:lnTo>
                                  <a:pt x="80685" y="765601"/>
                                </a:lnTo>
                                <a:lnTo>
                                  <a:pt x="104519" y="799167"/>
                                </a:lnTo>
                                <a:lnTo>
                                  <a:pt x="131733" y="832332"/>
                                </a:lnTo>
                                <a:lnTo>
                                  <a:pt x="162425" y="865008"/>
                                </a:lnTo>
                                <a:lnTo>
                                  <a:pt x="810887" y="117232"/>
                                </a:lnTo>
                                <a:lnTo>
                                  <a:pt x="780057" y="92355"/>
                                </a:lnTo>
                                <a:lnTo>
                                  <a:pt x="748612" y="70645"/>
                                </a:lnTo>
                                <a:lnTo>
                                  <a:pt x="684263" y="36372"/>
                                </a:lnTo>
                                <a:lnTo>
                                  <a:pt x="618619" y="13718"/>
                                </a:lnTo>
                                <a:lnTo>
                                  <a:pt x="552460" y="1987"/>
                                </a:lnTo>
                                <a:lnTo>
                                  <a:pt x="519431" y="0"/>
                                </a:lnTo>
                                <a:close/>
                              </a:path>
                            </a:pathLst>
                          </a:custGeom>
                          <a:solidFill>
                            <a:srgbClr val="ff0000">
                              <a:alpha val="19000"/>
                            </a:srgbClr>
                          </a:solidFill>
                          <a:ln w="0">
                            <a:noFill/>
                          </a:ln>
                        </wps:spPr>
                        <wps:style>
                          <a:lnRef idx="0"/>
                          <a:fillRef idx="0"/>
                          <a:effectRef idx="0"/>
                          <a:fontRef idx="minor"/>
                        </wps:style>
                        <wps:bodyPr/>
                      </wps:wsp>
                      <wps:wsp>
                        <wps:cNvSpPr/>
                        <wps:spPr>
                          <a:xfrm>
                            <a:off x="781560" y="3138840"/>
                            <a:ext cx="810720" cy="865440"/>
                          </a:xfrm>
                          <a:custGeom>
                            <a:avLst/>
                            <a:gdLst/>
                            <a:ahLst/>
                            <a:rect l="l" t="t" r="r" b="b"/>
                            <a:pathLst>
                              <a:path w="810895" h="865505">
                                <a:moveTo>
                                  <a:pt x="810887" y="117232"/>
                                </a:moveTo>
                                <a:lnTo>
                                  <a:pt x="162425" y="865008"/>
                                </a:lnTo>
                                <a:lnTo>
                                  <a:pt x="131733" y="832332"/>
                                </a:lnTo>
                                <a:lnTo>
                                  <a:pt x="104519" y="799167"/>
                                </a:lnTo>
                                <a:lnTo>
                                  <a:pt x="80685" y="765601"/>
                                </a:lnTo>
                                <a:lnTo>
                                  <a:pt x="60133" y="731720"/>
                                </a:lnTo>
                                <a:lnTo>
                                  <a:pt x="42767" y="697611"/>
                                </a:lnTo>
                                <a:lnTo>
                                  <a:pt x="17200" y="629058"/>
                                </a:lnTo>
                                <a:lnTo>
                                  <a:pt x="3204" y="560638"/>
                                </a:lnTo>
                                <a:lnTo>
                                  <a:pt x="0" y="493047"/>
                                </a:lnTo>
                                <a:lnTo>
                                  <a:pt x="2200" y="459779"/>
                                </a:lnTo>
                                <a:lnTo>
                                  <a:pt x="13720" y="394737"/>
                                </a:lnTo>
                                <a:lnTo>
                                  <a:pt x="34082" y="332264"/>
                                </a:lnTo>
                                <a:lnTo>
                                  <a:pt x="62506" y="273057"/>
                                </a:lnTo>
                                <a:lnTo>
                                  <a:pt x="98213" y="217811"/>
                                </a:lnTo>
                                <a:lnTo>
                                  <a:pt x="140422" y="167222"/>
                                </a:lnTo>
                                <a:lnTo>
                                  <a:pt x="188354" y="121987"/>
                                </a:lnTo>
                                <a:lnTo>
                                  <a:pt x="241229" y="82802"/>
                                </a:lnTo>
                                <a:lnTo>
                                  <a:pt x="298267" y="50363"/>
                                </a:lnTo>
                                <a:lnTo>
                                  <a:pt x="358689" y="25366"/>
                                </a:lnTo>
                                <a:lnTo>
                                  <a:pt x="421715" y="8507"/>
                                </a:lnTo>
                                <a:lnTo>
                                  <a:pt x="486565" y="482"/>
                                </a:lnTo>
                                <a:lnTo>
                                  <a:pt x="519431" y="0"/>
                                </a:lnTo>
                                <a:lnTo>
                                  <a:pt x="552460" y="1987"/>
                                </a:lnTo>
                                <a:lnTo>
                                  <a:pt x="618619" y="13718"/>
                                </a:lnTo>
                                <a:lnTo>
                                  <a:pt x="684263" y="36372"/>
                                </a:lnTo>
                                <a:lnTo>
                                  <a:pt x="748612" y="70645"/>
                                </a:lnTo>
                                <a:lnTo>
                                  <a:pt x="780057" y="92355"/>
                                </a:lnTo>
                                <a:lnTo>
                                  <a:pt x="810887" y="117232"/>
                                </a:lnTo>
                                <a:close/>
                              </a:path>
                            </a:pathLst>
                          </a:custGeom>
                          <a:noFill/>
                          <a:ln w="25560">
                            <a:solidFill>
                              <a:srgbClr val="ff0000"/>
                            </a:solidFill>
                            <a:round/>
                          </a:ln>
                        </wps:spPr>
                        <wps:style>
                          <a:lnRef idx="0"/>
                          <a:fillRef idx="0"/>
                          <a:effectRef idx="0"/>
                          <a:fontRef idx="minor"/>
                        </wps:style>
                        <wps:bodyPr/>
                      </wps:wsp>
                      <wps:wsp>
                        <wps:cNvSpPr/>
                        <wps:spPr>
                          <a:xfrm>
                            <a:off x="3160440" y="408240"/>
                            <a:ext cx="811440" cy="865440"/>
                          </a:xfrm>
                          <a:custGeom>
                            <a:avLst/>
                            <a:gdLst/>
                            <a:ahLst/>
                            <a:rect l="l" t="t" r="r" b="b"/>
                            <a:pathLst>
                              <a:path w="811530" h="865505">
                                <a:moveTo>
                                  <a:pt x="519472" y="0"/>
                                </a:moveTo>
                                <a:lnTo>
                                  <a:pt x="453997" y="3353"/>
                                </a:lnTo>
                                <a:lnTo>
                                  <a:pt x="389956" y="15888"/>
                                </a:lnTo>
                                <a:lnTo>
                                  <a:pt x="328128" y="36911"/>
                                </a:lnTo>
                                <a:lnTo>
                                  <a:pt x="269295" y="65724"/>
                                </a:lnTo>
                                <a:lnTo>
                                  <a:pt x="214235" y="101632"/>
                                </a:lnTo>
                                <a:lnTo>
                                  <a:pt x="163729" y="143937"/>
                                </a:lnTo>
                                <a:lnTo>
                                  <a:pt x="118557" y="191945"/>
                                </a:lnTo>
                                <a:lnTo>
                                  <a:pt x="79498" y="244958"/>
                                </a:lnTo>
                                <a:lnTo>
                                  <a:pt x="47333" y="302280"/>
                                </a:lnTo>
                                <a:lnTo>
                                  <a:pt x="22842" y="363215"/>
                                </a:lnTo>
                                <a:lnTo>
                                  <a:pt x="6804" y="427067"/>
                                </a:lnTo>
                                <a:lnTo>
                                  <a:pt x="0" y="493140"/>
                                </a:lnTo>
                                <a:lnTo>
                                  <a:pt x="304" y="526791"/>
                                </a:lnTo>
                                <a:lnTo>
                                  <a:pt x="8812" y="594890"/>
                                </a:lnTo>
                                <a:lnTo>
                                  <a:pt x="28503" y="663468"/>
                                </a:lnTo>
                                <a:lnTo>
                                  <a:pt x="60158" y="731830"/>
                                </a:lnTo>
                                <a:lnTo>
                                  <a:pt x="80716" y="765713"/>
                                </a:lnTo>
                                <a:lnTo>
                                  <a:pt x="104557" y="799280"/>
                                </a:lnTo>
                                <a:lnTo>
                                  <a:pt x="131778" y="832445"/>
                                </a:lnTo>
                                <a:lnTo>
                                  <a:pt x="162478" y="865121"/>
                                </a:lnTo>
                                <a:lnTo>
                                  <a:pt x="810940" y="117218"/>
                                </a:lnTo>
                                <a:lnTo>
                                  <a:pt x="780111" y="92342"/>
                                </a:lnTo>
                                <a:lnTo>
                                  <a:pt x="748665" y="70632"/>
                                </a:lnTo>
                                <a:lnTo>
                                  <a:pt x="684314" y="36361"/>
                                </a:lnTo>
                                <a:lnTo>
                                  <a:pt x="618666" y="13711"/>
                                </a:lnTo>
                                <a:lnTo>
                                  <a:pt x="552503" y="1984"/>
                                </a:lnTo>
                                <a:lnTo>
                                  <a:pt x="519472" y="0"/>
                                </a:lnTo>
                                <a:close/>
                              </a:path>
                            </a:pathLst>
                          </a:custGeom>
                          <a:solidFill>
                            <a:srgbClr val="ff0000">
                              <a:alpha val="19000"/>
                            </a:srgbClr>
                          </a:solidFill>
                          <a:ln w="0">
                            <a:noFill/>
                          </a:ln>
                        </wps:spPr>
                        <wps:style>
                          <a:lnRef idx="0"/>
                          <a:fillRef idx="0"/>
                          <a:effectRef idx="0"/>
                          <a:fontRef idx="minor"/>
                        </wps:style>
                        <wps:bodyPr/>
                      </wps:wsp>
                      <wps:wsp>
                        <wps:cNvSpPr/>
                        <wps:spPr>
                          <a:xfrm>
                            <a:off x="3160440" y="408240"/>
                            <a:ext cx="811440" cy="865440"/>
                          </a:xfrm>
                          <a:custGeom>
                            <a:avLst/>
                            <a:gdLst/>
                            <a:ahLst/>
                            <a:rect l="l" t="t" r="r" b="b"/>
                            <a:pathLst>
                              <a:path w="811530" h="865505">
                                <a:moveTo>
                                  <a:pt x="810940" y="117218"/>
                                </a:moveTo>
                                <a:lnTo>
                                  <a:pt x="162478" y="865121"/>
                                </a:lnTo>
                                <a:lnTo>
                                  <a:pt x="131778" y="832445"/>
                                </a:lnTo>
                                <a:lnTo>
                                  <a:pt x="104557" y="799280"/>
                                </a:lnTo>
                                <a:lnTo>
                                  <a:pt x="80716" y="765713"/>
                                </a:lnTo>
                                <a:lnTo>
                                  <a:pt x="60158" y="731830"/>
                                </a:lnTo>
                                <a:lnTo>
                                  <a:pt x="42787" y="697720"/>
                                </a:lnTo>
                                <a:lnTo>
                                  <a:pt x="17211" y="629162"/>
                                </a:lnTo>
                                <a:lnTo>
                                  <a:pt x="3208" y="560737"/>
                                </a:lnTo>
                                <a:lnTo>
                                  <a:pt x="0" y="493140"/>
                                </a:lnTo>
                                <a:lnTo>
                                  <a:pt x="2199" y="459869"/>
                                </a:lnTo>
                                <a:lnTo>
                                  <a:pt x="13717" y="394820"/>
                                </a:lnTo>
                                <a:lnTo>
                                  <a:pt x="34080" y="332339"/>
                                </a:lnTo>
                                <a:lnTo>
                                  <a:pt x="62505" y="273123"/>
                                </a:lnTo>
                                <a:lnTo>
                                  <a:pt x="98215" y="217869"/>
                                </a:lnTo>
                                <a:lnTo>
                                  <a:pt x="140428" y="167272"/>
                                </a:lnTo>
                                <a:lnTo>
                                  <a:pt x="188364" y="122028"/>
                                </a:lnTo>
                                <a:lnTo>
                                  <a:pt x="241245" y="82835"/>
                                </a:lnTo>
                                <a:lnTo>
                                  <a:pt x="298289" y="50387"/>
                                </a:lnTo>
                                <a:lnTo>
                                  <a:pt x="358717" y="25383"/>
                                </a:lnTo>
                                <a:lnTo>
                                  <a:pt x="421748" y="8516"/>
                                </a:lnTo>
                                <a:lnTo>
                                  <a:pt x="486604" y="485"/>
                                </a:lnTo>
                                <a:lnTo>
                                  <a:pt x="519472" y="0"/>
                                </a:lnTo>
                                <a:lnTo>
                                  <a:pt x="552503" y="1984"/>
                                </a:lnTo>
                                <a:lnTo>
                                  <a:pt x="618666" y="13711"/>
                                </a:lnTo>
                                <a:lnTo>
                                  <a:pt x="684314" y="36361"/>
                                </a:lnTo>
                                <a:lnTo>
                                  <a:pt x="748665" y="70632"/>
                                </a:lnTo>
                                <a:lnTo>
                                  <a:pt x="780111" y="92342"/>
                                </a:lnTo>
                                <a:lnTo>
                                  <a:pt x="810940" y="117218"/>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31" name="Image 356" descr=""/>
                          <pic:cNvPicPr/>
                        </pic:nvPicPr>
                        <pic:blipFill>
                          <a:blip r:embed="rId306"/>
                          <a:stretch/>
                        </pic:blipFill>
                        <pic:spPr>
                          <a:xfrm>
                            <a:off x="1242720" y="3531240"/>
                            <a:ext cx="108000" cy="108000"/>
                          </a:xfrm>
                          <a:prstGeom prst="rect">
                            <a:avLst/>
                          </a:prstGeom>
                          <a:ln w="0">
                            <a:noFill/>
                          </a:ln>
                        </pic:spPr>
                      </pic:pic>
                      <pic:pic xmlns:pic="http://schemas.openxmlformats.org/drawingml/2006/picture">
                        <pic:nvPicPr>
                          <pic:cNvPr id="132" name="Image 357" descr=""/>
                          <pic:cNvPicPr/>
                        </pic:nvPicPr>
                        <pic:blipFill>
                          <a:blip r:embed="rId307"/>
                          <a:stretch/>
                        </pic:blipFill>
                        <pic:spPr>
                          <a:xfrm>
                            <a:off x="3588480" y="863640"/>
                            <a:ext cx="108000" cy="108000"/>
                          </a:xfrm>
                          <a:prstGeom prst="rect">
                            <a:avLst/>
                          </a:prstGeom>
                          <a:ln w="0">
                            <a:noFill/>
                          </a:ln>
                        </pic:spPr>
                      </pic:pic>
                      <pic:pic xmlns:pic="http://schemas.openxmlformats.org/drawingml/2006/picture">
                        <pic:nvPicPr>
                          <pic:cNvPr id="133" name="Image 358" descr=""/>
                          <pic:cNvPicPr/>
                        </pic:nvPicPr>
                        <pic:blipFill>
                          <a:blip r:embed="rId308"/>
                          <a:stretch/>
                        </pic:blipFill>
                        <pic:spPr>
                          <a:xfrm>
                            <a:off x="2682720" y="1944360"/>
                            <a:ext cx="108000" cy="108000"/>
                          </a:xfrm>
                          <a:prstGeom prst="rect">
                            <a:avLst/>
                          </a:prstGeom>
                          <a:ln w="0">
                            <a:noFill/>
                          </a:ln>
                        </pic:spPr>
                      </pic:pic>
                    </wpg:wgp>
                  </a:graphicData>
                </a:graphic>
              </wp:anchor>
            </w:drawing>
          </mc:Choice>
          <mc:Fallback>
            <w:pict>
              <v:group id="shape_0" alt="Group 345" style="position:absolute;margin-left:84.5pt;margin-top:20.65pt;width:468.95pt;height:538.75pt" coordorigin="1690,413" coordsize="9379,10775">
                <v:shape id="shape_0" ID="Image 346" stroked="f" o:allowincell="f" style="position:absolute;left:1690;top:413;width:9378;height:10774;mso-wrap-style:none;v-text-anchor:middle;mso-position-horizontal-relative:page" type="_x0000_t75">
                  <v:imagedata r:id="rId309" o:detectmouseclick="t"/>
                  <v:stroke color="#3465a4" joinstyle="round" endcap="flat"/>
                  <w10:wrap type="topAndBottom"/>
                </v:shape>
                <v:shape id="shape_0" ID="Graphic 347" coordsize="811530,865505" path="m519472,0l453997,3346l389956,15876l328128,36891l269295,65696l214235,101595l163729,143892l118557,191891l79498,244895l47333,302209l22842,363136l6804,426981l0,493047l304,526695l8812,594788l28503,663361l60158,731720l80716,765601l104557,799167l131778,832332l162478,865008l810940,117232l780111,92355l748665,70645l684314,36372l618666,13718l552503,1987l519472,0xe" fillcolor="red" stroked="f" o:allowincell="f" style="position:absolute;left:4605;top:3437;width:1277;height:1362;mso-wrap-style:none;v-text-anchor:middle;mso-position-horizontal-relative:page">
                  <v:fill o:detectmouseclick="t" type="solid" color2="aqua" opacity="0.18"/>
                  <v:stroke color="#3465a4" joinstyle="round" endcap="flat"/>
                  <w10:wrap type="topAndBottom"/>
                </v:shape>
                <v:shape id="shape_0" ID="Graphic 348" coordsize="811530,865505" path="m810940,117232l162478,865008l131778,832332l104557,799167l80716,765601l60158,731720l42787,697611l17211,629058l3208,560638l0,493047l2199,459779l13717,394737l34080,332264l62505,273057l98215,217811l140428,167222l188364,121987l241245,82802l298289,50363l358717,25366l421748,8507l486604,482l519472,0l552503,1987l618666,13718l684314,36372l748665,70645l780111,92355l810940,117232xe" stroked="t" o:allowincell="f" style="position:absolute;left:4605;top:3437;width:1277;height:1362;mso-wrap-style:none;v-text-anchor:middle;mso-position-horizontal-relative:page">
                  <v:fill o:detectmouseclick="t" on="false"/>
                  <v:stroke color="red" weight="25560" joinstyle="round" endcap="flat"/>
                  <w10:wrap type="topAndBottom"/>
                </v:shape>
                <v:shape id="shape_0" ID="Image 349" stroked="f" o:allowincell="f" style="position:absolute;left:5298;top:4092;width:169;height:169;mso-wrap-style:none;v-text-anchor:middle;mso-position-horizontal-relative:page" type="_x0000_t75">
                  <v:imagedata r:id="rId310" o:detectmouseclick="t"/>
                  <v:stroke color="#3465a4" joinstyle="round" endcap="flat"/>
                  <w10:wrap type="topAndBottom"/>
                </v:shape>
                <v:shape id="shape_0" ID="Graphic 350" coordsize="811530,865505" path="m519472,0l453997,3346l389956,15876l328128,36891l269295,65696l214235,101595l163729,143892l118557,191891l79498,244895l47333,302209l22842,363136l6804,426981l0,493047l304,526695l8812,594788l28503,663361l60158,731720l80716,765601l104557,799167l131778,832332l162478,865008l810940,117232l780111,92355l748665,70645l684314,36372l618666,13718l552503,1987l519472,0xe" fillcolor="red" stroked="f" o:allowincell="f" style="position:absolute;left:5194;top:2765;width:1277;height:1362;mso-wrap-style:none;v-text-anchor:middle;mso-position-horizontal-relative:page">
                  <v:fill o:detectmouseclick="t" type="solid" color2="aqua" opacity="0.18"/>
                  <v:stroke color="#3465a4" joinstyle="round" endcap="flat"/>
                  <w10:wrap type="topAndBottom"/>
                </v:shape>
                <v:shape id="shape_0" ID="Graphic 351" coordsize="811530,865505" path="m810940,117232l162478,865008l131778,832332l104557,799167l80716,765601l60158,731720l42787,697611l17211,629058l3208,560638l0,493047l2199,459779l13717,394737l34080,332264l62505,273057l98215,217811l140428,167222l188364,121987l241245,82802l298289,50363l358717,25366l421748,8507l486604,482l519472,0l552503,1987l618666,13718l684314,36372l748665,70645l780111,92355l810940,117232xe" stroked="t" o:allowincell="f" style="position:absolute;left:5194;top:2765;width:1277;height:1362;mso-wrap-style:none;v-text-anchor:middle;mso-position-horizontal-relative:page">
                  <v:fill o:detectmouseclick="t" on="false"/>
                  <v:stroke color="red" weight="25560" joinstyle="round" endcap="flat"/>
                  <w10:wrap type="topAndBottom"/>
                </v:shape>
                <v:shape id="shape_0" ID="Graphic 352" coordsize="810895,865505" path="m519431,0l453961,3346l389926,15876l328104,36891l269276,65696l214222,101595l163721,143892l118553,191891l79498,244895l47335,302209l22845,363136l6806,426981l0,493047l302,526695l8805,594788l28489,663361l60133,731720l80685,765601l104519,799167l131733,832332l162425,865008l810887,117232l780057,92355l748612,70645l684263,36372l618619,13718l552460,1987l519431,0xe" fillcolor="red" stroked="f" o:allowincell="f" style="position:absolute;left:2921;top:5356;width:1276;height:1362;mso-wrap-style:none;v-text-anchor:middle;mso-position-horizontal-relative:page">
                  <v:fill o:detectmouseclick="t" type="solid" color2="aqua" opacity="0.18"/>
                  <v:stroke color="#3465a4" joinstyle="round" endcap="flat"/>
                  <w10:wrap type="topAndBottom"/>
                </v:shape>
                <v:shape id="shape_0" ID="Graphic 353" coordsize="810895,865505" path="m810887,117232l162425,865008l131733,832332l104519,799167l80685,765601l60133,731720l42767,697611l17200,629058l3204,560638l0,493047l2200,459779l13720,394737l34082,332264l62506,273057l98213,217811l140422,167222l188354,121987l241229,82802l298267,50363l358689,25366l421715,8507l486565,482l519431,0l552460,1987l618619,13718l684263,36372l748612,70645l780057,92355l810887,117232xe" stroked="t" o:allowincell="f" style="position:absolute;left:2921;top:5356;width:1276;height:1362;mso-wrap-style:none;v-text-anchor:middle;mso-position-horizontal-relative:page">
                  <v:fill o:detectmouseclick="t" on="false"/>
                  <v:stroke color="red" weight="25560" joinstyle="round" endcap="flat"/>
                  <w10:wrap type="topAndBottom"/>
                </v:shape>
                <v:shape id="shape_0" ID="Graphic 354" coordsize="811530,865505" path="m519472,0l453997,3353l389956,15888l328128,36911l269295,65724l214235,101632l163729,143937l118557,191945l79498,244958l47333,302280l22842,363215l6804,427067l0,493140l304,526791l8812,594890l28503,663468l60158,731830l80716,765713l104557,799280l131778,832445l162478,865121l810940,117218l780111,92342l748665,70632l684314,36361l618666,13711l552503,1984l519472,0xe" fillcolor="red" stroked="f" o:allowincell="f" style="position:absolute;left:6667;top:1056;width:1277;height:1362;mso-wrap-style:none;v-text-anchor:middle;mso-position-horizontal-relative:page">
                  <v:fill o:detectmouseclick="t" type="solid" color2="aqua" opacity="0.18"/>
                  <v:stroke color="#3465a4" joinstyle="round" endcap="flat"/>
                  <w10:wrap type="topAndBottom"/>
                </v:shape>
                <v:shape id="shape_0" ID="Graphic 355" coordsize="811530,865505" path="m810940,117218l162478,865121l131778,832445l104557,799280l80716,765713l60158,731830l42787,697720l17211,629162l3208,560737l0,493140l2199,459869l13717,394820l34080,332339l62505,273123l98215,217869l140428,167272l188364,122028l241245,82835l298289,50387l358717,25383l421748,8516l486604,485l519472,0l552503,1984l618666,13711l684314,36361l748665,70632l780111,92342l810940,117218xe" stroked="t" o:allowincell="f" style="position:absolute;left:6667;top:1056;width:1277;height:1362;mso-wrap-style:none;v-text-anchor:middle;mso-position-horizontal-relative:page">
                  <v:fill o:detectmouseclick="t" on="false"/>
                  <v:stroke color="red" weight="25560" joinstyle="round" endcap="flat"/>
                  <w10:wrap type="topAndBottom"/>
                </v:shape>
                <v:shape id="shape_0" ID="Image 356" stroked="f" o:allowincell="f" style="position:absolute;left:3647;top:5974;width:169;height:169;mso-wrap-style:none;v-text-anchor:middle;mso-position-horizontal-relative:page" type="_x0000_t75">
                  <v:imagedata r:id="rId311" o:detectmouseclick="t"/>
                  <v:stroke color="#3465a4" joinstyle="round" endcap="flat"/>
                  <w10:wrap type="topAndBottom"/>
                </v:shape>
                <v:shape id="shape_0" ID="Image 357" stroked="f" o:allowincell="f" style="position:absolute;left:7341;top:1773;width:169;height:169;mso-wrap-style:none;v-text-anchor:middle;mso-position-horizontal-relative:page" type="_x0000_t75">
                  <v:imagedata r:id="rId312" o:detectmouseclick="t"/>
                  <v:stroke color="#3465a4" joinstyle="round" endcap="flat"/>
                  <w10:wrap type="topAndBottom"/>
                </v:shape>
                <v:shape id="shape_0" ID="Image 358" stroked="f" o:allowincell="f" style="position:absolute;left:5915;top:3475;width:169;height:169;mso-wrap-style:none;v-text-anchor:middle;mso-position-horizontal-relative:page" type="_x0000_t75">
                  <v:imagedata r:id="rId313" o:detectmouseclick="t"/>
                  <v:stroke color="#3465a4" joinstyle="round" endcap="flat"/>
                  <w10:wrap type="topAndBottom"/>
                </v:shape>
              </v:group>
            </w:pict>
          </mc:Fallback>
        </mc:AlternateConten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44</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49" w:hanging="0"/>
        <w:jc w:val="both"/>
        <w:rPr/>
      </w:pPr>
      <w:r>
        <mc:AlternateContent>
          <mc:Choice Requires="wps">
            <w:drawing>
              <wp:anchor behindDoc="1" distT="0" distB="0" distL="0" distR="0" simplePos="0" locked="0" layoutInCell="0" allowOverlap="1" relativeHeight="46">
                <wp:simplePos x="0" y="0"/>
                <wp:positionH relativeFrom="page">
                  <wp:posOffset>941070</wp:posOffset>
                </wp:positionH>
                <wp:positionV relativeFrom="page">
                  <wp:posOffset>1772920</wp:posOffset>
                </wp:positionV>
                <wp:extent cx="6133465" cy="8532495"/>
                <wp:effectExtent l="6985" t="6985" r="5715" b="5715"/>
                <wp:wrapNone/>
                <wp:docPr id="75" name="Graphic 359"/>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59" coordsize="6133465,8532495" path="m0,810132l6133426,810132em6350,0l6350,8532050em6127076,0l6127076,8532050em0,6350l6133426,6350em0,8525700l6133426,8525700e" stroked="t" o:allowincell="f" style="position:absolute;margin-left:74.1pt;margin-top:139.6pt;width:482.9pt;height:671.8pt;mso-wrap-style:none;v-text-anchor:middle;mso-position-horizontal-relative:page;mso-position-vertical-relative:page">
                <v:fill o:detectmouseclick="t" on="false"/>
                <v:stroke color="black" weight="12600" joinstyle="round" endcap="flat"/>
                <w10:wrap type="none"/>
              </v:shape>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Государственное автономное учреждение здравоохранения Свердловской области «Ирбитская центральная городская больница» (поликлиника № 1, женская консультация)</w:t>
      </w:r>
    </w:p>
    <w:p>
      <w:pPr>
        <w:sectPr>
          <w:headerReference w:type="default" r:id="rId327"/>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3" w:after="0"/>
        <w:jc w:val="both"/>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02">
                <wp:simplePos x="0" y="0"/>
                <wp:positionH relativeFrom="page">
                  <wp:posOffset>972185</wp:posOffset>
                </wp:positionH>
                <wp:positionV relativeFrom="paragraph">
                  <wp:posOffset>635</wp:posOffset>
                </wp:positionV>
                <wp:extent cx="6038215" cy="7209155"/>
                <wp:effectExtent l="0" t="0" r="0" b="0"/>
                <wp:wrapNone/>
                <wp:docPr id="76" name="Group 360"/>
                <a:graphic xmlns:a="http://schemas.openxmlformats.org/drawingml/2006/main">
                  <a:graphicData uri="http://schemas.microsoft.com/office/word/2010/wordprocessingGroup">
                    <wpg:wgp>
                      <wpg:cNvGrpSpPr/>
                      <wpg:grpSpPr>
                        <a:xfrm>
                          <a:off x="0" y="0"/>
                          <a:ext cx="6038280" cy="7209000"/>
                          <a:chOff x="0" y="0"/>
                          <a:chExt cx="6038280" cy="7209000"/>
                        </a:xfrm>
                      </wpg:grpSpPr>
                      <pic:pic xmlns:pic="http://schemas.openxmlformats.org/drawingml/2006/picture">
                        <pic:nvPicPr>
                          <pic:cNvPr id="134" name="Image 361" descr=""/>
                          <pic:cNvPicPr/>
                        </pic:nvPicPr>
                        <pic:blipFill>
                          <a:blip r:embed="rId315"/>
                          <a:stretch/>
                        </pic:blipFill>
                        <pic:spPr>
                          <a:xfrm>
                            <a:off x="0" y="0"/>
                            <a:ext cx="6038280" cy="7209000"/>
                          </a:xfrm>
                          <a:prstGeom prst="rect">
                            <a:avLst/>
                          </a:prstGeom>
                          <a:ln w="0">
                            <a:noFill/>
                          </a:ln>
                        </pic:spPr>
                      </pic:pic>
                      <wps:wsp>
                        <wps:cNvSpPr/>
                        <wps:spPr>
                          <a:xfrm>
                            <a:off x="3346560" y="1823040"/>
                            <a:ext cx="680760" cy="1227600"/>
                          </a:xfrm>
                          <a:custGeom>
                            <a:avLst/>
                            <a:gdLst/>
                            <a:ahLst/>
                            <a:rect l="l" t="t" r="r" b="b"/>
                            <a:pathLst>
                              <a:path w="680720" h="1227455">
                                <a:moveTo>
                                  <a:pt x="0" y="0"/>
                                </a:moveTo>
                                <a:lnTo>
                                  <a:pt x="54356" y="1227073"/>
                                </a:lnTo>
                                <a:lnTo>
                                  <a:pt x="96573" y="1224966"/>
                                </a:lnTo>
                                <a:lnTo>
                                  <a:pt x="137382" y="1220805"/>
                                </a:lnTo>
                                <a:lnTo>
                                  <a:pt x="176775" y="1214664"/>
                                </a:lnTo>
                                <a:lnTo>
                                  <a:pt x="214745" y="1206619"/>
                                </a:lnTo>
                                <a:lnTo>
                                  <a:pt x="286386" y="1185109"/>
                                </a:lnTo>
                                <a:lnTo>
                                  <a:pt x="352247" y="1156868"/>
                                </a:lnTo>
                                <a:lnTo>
                                  <a:pt x="412271" y="1122491"/>
                                </a:lnTo>
                                <a:lnTo>
                                  <a:pt x="466398" y="1082570"/>
                                </a:lnTo>
                                <a:lnTo>
                                  <a:pt x="514572" y="1037699"/>
                                </a:lnTo>
                                <a:lnTo>
                                  <a:pt x="556733" y="988471"/>
                                </a:lnTo>
                                <a:lnTo>
                                  <a:pt x="592823" y="935479"/>
                                </a:lnTo>
                                <a:lnTo>
                                  <a:pt x="622785" y="879318"/>
                                </a:lnTo>
                                <a:lnTo>
                                  <a:pt x="646561" y="820580"/>
                                </a:lnTo>
                                <a:lnTo>
                                  <a:pt x="664092" y="759860"/>
                                </a:lnTo>
                                <a:lnTo>
                                  <a:pt x="675319" y="697749"/>
                                </a:lnTo>
                                <a:lnTo>
                                  <a:pt x="680186" y="634843"/>
                                </a:lnTo>
                                <a:lnTo>
                                  <a:pt x="680216" y="603276"/>
                                </a:lnTo>
                                <a:lnTo>
                                  <a:pt x="678634" y="571733"/>
                                </a:lnTo>
                                <a:lnTo>
                                  <a:pt x="670604" y="509014"/>
                                </a:lnTo>
                                <a:lnTo>
                                  <a:pt x="656038" y="447280"/>
                                </a:lnTo>
                                <a:lnTo>
                                  <a:pt x="634880" y="387123"/>
                                </a:lnTo>
                                <a:lnTo>
                                  <a:pt x="607069" y="329136"/>
                                </a:lnTo>
                                <a:lnTo>
                                  <a:pt x="572548" y="273915"/>
                                </a:lnTo>
                                <a:lnTo>
                                  <a:pt x="531260" y="222051"/>
                                </a:lnTo>
                                <a:lnTo>
                                  <a:pt x="483145" y="174138"/>
                                </a:lnTo>
                                <a:lnTo>
                                  <a:pt x="428147" y="130770"/>
                                </a:lnTo>
                                <a:lnTo>
                                  <a:pt x="366205" y="92540"/>
                                </a:lnTo>
                                <a:lnTo>
                                  <a:pt x="297264" y="60041"/>
                                </a:lnTo>
                                <a:lnTo>
                                  <a:pt x="260150" y="46127"/>
                                </a:lnTo>
                                <a:lnTo>
                                  <a:pt x="221263" y="33868"/>
                                </a:lnTo>
                                <a:lnTo>
                                  <a:pt x="180598" y="23338"/>
                                </a:lnTo>
                                <a:lnTo>
                                  <a:pt x="138146" y="14612"/>
                                </a:lnTo>
                                <a:lnTo>
                                  <a:pt x="93901" y="7765"/>
                                </a:lnTo>
                                <a:lnTo>
                                  <a:pt x="47854" y="2869"/>
                                </a:lnTo>
                                <a:lnTo>
                                  <a:pt x="0" y="0"/>
                                </a:lnTo>
                                <a:close/>
                              </a:path>
                            </a:pathLst>
                          </a:custGeom>
                          <a:solidFill>
                            <a:srgbClr val="ff0000">
                              <a:alpha val="19000"/>
                            </a:srgbClr>
                          </a:solidFill>
                          <a:ln w="0">
                            <a:noFill/>
                          </a:ln>
                        </wps:spPr>
                        <wps:style>
                          <a:lnRef idx="0"/>
                          <a:fillRef idx="0"/>
                          <a:effectRef idx="0"/>
                          <a:fontRef idx="minor"/>
                        </wps:style>
                        <wps:bodyPr/>
                      </wps:wsp>
                      <wps:wsp>
                        <wps:cNvSpPr/>
                        <wps:spPr>
                          <a:xfrm>
                            <a:off x="3346560" y="1823040"/>
                            <a:ext cx="680760" cy="1227600"/>
                          </a:xfrm>
                          <a:custGeom>
                            <a:avLst/>
                            <a:gdLst/>
                            <a:ahLst/>
                            <a:rect l="l" t="t" r="r" b="b"/>
                            <a:pathLst>
                              <a:path w="680720" h="1227455">
                                <a:moveTo>
                                  <a:pt x="54356" y="1227073"/>
                                </a:moveTo>
                                <a:lnTo>
                                  <a:pt x="0" y="0"/>
                                </a:lnTo>
                                <a:lnTo>
                                  <a:pt x="47854" y="2869"/>
                                </a:lnTo>
                                <a:lnTo>
                                  <a:pt x="93901" y="7765"/>
                                </a:lnTo>
                                <a:lnTo>
                                  <a:pt x="138146" y="14612"/>
                                </a:lnTo>
                                <a:lnTo>
                                  <a:pt x="180598" y="23338"/>
                                </a:lnTo>
                                <a:lnTo>
                                  <a:pt x="221263" y="33868"/>
                                </a:lnTo>
                                <a:lnTo>
                                  <a:pt x="260150" y="46127"/>
                                </a:lnTo>
                                <a:lnTo>
                                  <a:pt x="297264" y="60041"/>
                                </a:lnTo>
                                <a:lnTo>
                                  <a:pt x="332613" y="75537"/>
                                </a:lnTo>
                                <a:lnTo>
                                  <a:pt x="398047" y="110975"/>
                                </a:lnTo>
                                <a:lnTo>
                                  <a:pt x="456510" y="151849"/>
                                </a:lnTo>
                                <a:lnTo>
                                  <a:pt x="508060" y="197563"/>
                                </a:lnTo>
                                <a:lnTo>
                                  <a:pt x="552754" y="247526"/>
                                </a:lnTo>
                                <a:lnTo>
                                  <a:pt x="590651" y="301143"/>
                                </a:lnTo>
                                <a:lnTo>
                                  <a:pt x="621809" y="357821"/>
                                </a:lnTo>
                                <a:lnTo>
                                  <a:pt x="646287" y="416967"/>
                                </a:lnTo>
                                <a:lnTo>
                                  <a:pt x="664142" y="477987"/>
                                </a:lnTo>
                                <a:lnTo>
                                  <a:pt x="675432" y="540288"/>
                                </a:lnTo>
                                <a:lnTo>
                                  <a:pt x="680216" y="603276"/>
                                </a:lnTo>
                                <a:lnTo>
                                  <a:pt x="680186" y="634843"/>
                                </a:lnTo>
                                <a:lnTo>
                                  <a:pt x="675319" y="697749"/>
                                </a:lnTo>
                                <a:lnTo>
                                  <a:pt x="664092" y="759860"/>
                                </a:lnTo>
                                <a:lnTo>
                                  <a:pt x="646561" y="820580"/>
                                </a:lnTo>
                                <a:lnTo>
                                  <a:pt x="622785" y="879318"/>
                                </a:lnTo>
                                <a:lnTo>
                                  <a:pt x="592823" y="935479"/>
                                </a:lnTo>
                                <a:lnTo>
                                  <a:pt x="556733" y="988471"/>
                                </a:lnTo>
                                <a:lnTo>
                                  <a:pt x="514572" y="1037699"/>
                                </a:lnTo>
                                <a:lnTo>
                                  <a:pt x="466398" y="1082570"/>
                                </a:lnTo>
                                <a:lnTo>
                                  <a:pt x="412271" y="1122491"/>
                                </a:lnTo>
                                <a:lnTo>
                                  <a:pt x="352247" y="1156868"/>
                                </a:lnTo>
                                <a:lnTo>
                                  <a:pt x="286386" y="1185109"/>
                                </a:lnTo>
                                <a:lnTo>
                                  <a:pt x="214745" y="1206619"/>
                                </a:lnTo>
                                <a:lnTo>
                                  <a:pt x="176775" y="1214664"/>
                                </a:lnTo>
                                <a:lnTo>
                                  <a:pt x="137382" y="1220805"/>
                                </a:lnTo>
                                <a:lnTo>
                                  <a:pt x="96573" y="1224966"/>
                                </a:lnTo>
                                <a:lnTo>
                                  <a:pt x="54356" y="1227073"/>
                                </a:lnTo>
                                <a:close/>
                              </a:path>
                            </a:pathLst>
                          </a:custGeom>
                          <a:noFill/>
                          <a:ln w="25560">
                            <a:solidFill>
                              <a:srgbClr val="ff0000"/>
                            </a:solidFill>
                            <a:round/>
                          </a:ln>
                        </wps:spPr>
                        <wps:style>
                          <a:lnRef idx="0"/>
                          <a:fillRef idx="0"/>
                          <a:effectRef idx="0"/>
                          <a:fontRef idx="minor"/>
                        </wps:style>
                        <wps:bodyPr/>
                      </wps:wsp>
                      <wps:wsp>
                        <wps:cNvSpPr/>
                        <wps:spPr>
                          <a:xfrm>
                            <a:off x="3182040" y="301680"/>
                            <a:ext cx="781200" cy="1255320"/>
                          </a:xfrm>
                          <a:custGeom>
                            <a:avLst/>
                            <a:gdLst/>
                            <a:ahLst/>
                            <a:rect l="l" t="t" r="r" b="b"/>
                            <a:pathLst>
                              <a:path w="781050" h="1255395">
                                <a:moveTo>
                                  <a:pt x="172718" y="1243587"/>
                                </a:moveTo>
                                <a:lnTo>
                                  <a:pt x="167810" y="1243839"/>
                                </a:lnTo>
                                <a:lnTo>
                                  <a:pt x="169710" y="1254812"/>
                                </a:lnTo>
                                <a:lnTo>
                                  <a:pt x="169811" y="1255393"/>
                                </a:lnTo>
                                <a:lnTo>
                                  <a:pt x="171461" y="1254812"/>
                                </a:lnTo>
                                <a:lnTo>
                                  <a:pt x="172689" y="1243839"/>
                                </a:lnTo>
                                <a:lnTo>
                                  <a:pt x="172718" y="1243587"/>
                                </a:lnTo>
                                <a:close/>
                              </a:path>
                              <a:path w="781050" h="1255395">
                                <a:moveTo>
                                  <a:pt x="265546" y="4217"/>
                                </a:moveTo>
                                <a:lnTo>
                                  <a:pt x="93787" y="4217"/>
                                </a:lnTo>
                                <a:lnTo>
                                  <a:pt x="49075" y="9282"/>
                                </a:lnTo>
                                <a:lnTo>
                                  <a:pt x="6898" y="15873"/>
                                </a:lnTo>
                                <a:lnTo>
                                  <a:pt x="13771" y="36190"/>
                                </a:lnTo>
                                <a:lnTo>
                                  <a:pt x="22884" y="65841"/>
                                </a:lnTo>
                                <a:lnTo>
                                  <a:pt x="33632" y="102881"/>
                                </a:lnTo>
                                <a:lnTo>
                                  <a:pt x="45638" y="146047"/>
                                </a:lnTo>
                                <a:lnTo>
                                  <a:pt x="58526" y="194073"/>
                                </a:lnTo>
                                <a:lnTo>
                                  <a:pt x="71921" y="245697"/>
                                </a:lnTo>
                                <a:lnTo>
                                  <a:pt x="85445" y="299654"/>
                                </a:lnTo>
                                <a:lnTo>
                                  <a:pt x="98723" y="354680"/>
                                </a:lnTo>
                                <a:lnTo>
                                  <a:pt x="111378" y="409511"/>
                                </a:lnTo>
                                <a:lnTo>
                                  <a:pt x="122996" y="462702"/>
                                </a:lnTo>
                                <a:lnTo>
                                  <a:pt x="133317" y="513531"/>
                                </a:lnTo>
                                <a:lnTo>
                                  <a:pt x="141848" y="560191"/>
                                </a:lnTo>
                                <a:lnTo>
                                  <a:pt x="148252" y="601600"/>
                                </a:lnTo>
                                <a:lnTo>
                                  <a:pt x="152895" y="640966"/>
                                </a:lnTo>
                                <a:lnTo>
                                  <a:pt x="157059" y="686102"/>
                                </a:lnTo>
                                <a:lnTo>
                                  <a:pt x="160752" y="735813"/>
                                </a:lnTo>
                                <a:lnTo>
                                  <a:pt x="163984" y="788908"/>
                                </a:lnTo>
                                <a:lnTo>
                                  <a:pt x="166761" y="844191"/>
                                </a:lnTo>
                                <a:lnTo>
                                  <a:pt x="169093" y="900469"/>
                                </a:lnTo>
                                <a:lnTo>
                                  <a:pt x="170989" y="956550"/>
                                </a:lnTo>
                                <a:lnTo>
                                  <a:pt x="172457" y="1011238"/>
                                </a:lnTo>
                                <a:lnTo>
                                  <a:pt x="173505" y="1063340"/>
                                </a:lnTo>
                                <a:lnTo>
                                  <a:pt x="174085" y="1107378"/>
                                </a:lnTo>
                                <a:lnTo>
                                  <a:pt x="174217" y="1192197"/>
                                </a:lnTo>
                                <a:lnTo>
                                  <a:pt x="173793" y="1215438"/>
                                </a:lnTo>
                                <a:lnTo>
                                  <a:pt x="173672" y="1222021"/>
                                </a:lnTo>
                                <a:lnTo>
                                  <a:pt x="172811" y="1241906"/>
                                </a:lnTo>
                                <a:lnTo>
                                  <a:pt x="172718" y="1243587"/>
                                </a:lnTo>
                                <a:lnTo>
                                  <a:pt x="205478" y="1241906"/>
                                </a:lnTo>
                                <a:lnTo>
                                  <a:pt x="277448" y="1232284"/>
                                </a:lnTo>
                                <a:lnTo>
                                  <a:pt x="344880" y="1215438"/>
                                </a:lnTo>
                                <a:lnTo>
                                  <a:pt x="407711" y="1191908"/>
                                </a:lnTo>
                                <a:lnTo>
                                  <a:pt x="465881" y="1162233"/>
                                </a:lnTo>
                                <a:lnTo>
                                  <a:pt x="519327" y="1126952"/>
                                </a:lnTo>
                                <a:lnTo>
                                  <a:pt x="567988" y="1086605"/>
                                </a:lnTo>
                                <a:lnTo>
                                  <a:pt x="611802" y="1041731"/>
                                </a:lnTo>
                                <a:lnTo>
                                  <a:pt x="650707" y="992870"/>
                                </a:lnTo>
                                <a:lnTo>
                                  <a:pt x="684643" y="940562"/>
                                </a:lnTo>
                                <a:lnTo>
                                  <a:pt x="713547" y="885345"/>
                                </a:lnTo>
                                <a:lnTo>
                                  <a:pt x="737357" y="827759"/>
                                </a:lnTo>
                                <a:lnTo>
                                  <a:pt x="756013" y="768343"/>
                                </a:lnTo>
                                <a:lnTo>
                                  <a:pt x="769452" y="707637"/>
                                </a:lnTo>
                                <a:lnTo>
                                  <a:pt x="777613" y="646181"/>
                                </a:lnTo>
                                <a:lnTo>
                                  <a:pt x="780434" y="584513"/>
                                </a:lnTo>
                                <a:lnTo>
                                  <a:pt x="779823" y="553769"/>
                                </a:lnTo>
                                <a:lnTo>
                                  <a:pt x="774519" y="492796"/>
                                </a:lnTo>
                                <a:lnTo>
                                  <a:pt x="763721" y="432960"/>
                                </a:lnTo>
                                <a:lnTo>
                                  <a:pt x="747367" y="374802"/>
                                </a:lnTo>
                                <a:lnTo>
                                  <a:pt x="725397" y="318859"/>
                                </a:lnTo>
                                <a:lnTo>
                                  <a:pt x="697748" y="265672"/>
                                </a:lnTo>
                                <a:lnTo>
                                  <a:pt x="664358" y="215780"/>
                                </a:lnTo>
                                <a:lnTo>
                                  <a:pt x="625167" y="169723"/>
                                </a:lnTo>
                                <a:lnTo>
                                  <a:pt x="580111" y="128039"/>
                                </a:lnTo>
                                <a:lnTo>
                                  <a:pt x="529131" y="91269"/>
                                </a:lnTo>
                                <a:lnTo>
                                  <a:pt x="472164" y="59952"/>
                                </a:lnTo>
                                <a:lnTo>
                                  <a:pt x="409148" y="34627"/>
                                </a:lnTo>
                                <a:lnTo>
                                  <a:pt x="340185" y="15873"/>
                                </a:lnTo>
                                <a:lnTo>
                                  <a:pt x="303149" y="9055"/>
                                </a:lnTo>
                                <a:lnTo>
                                  <a:pt x="265546" y="4217"/>
                                </a:lnTo>
                                <a:close/>
                              </a:path>
                              <a:path w="781050" h="1255395">
                                <a:moveTo>
                                  <a:pt x="1996" y="4217"/>
                                </a:moveTo>
                                <a:lnTo>
                                  <a:pt x="0" y="4217"/>
                                </a:lnTo>
                                <a:lnTo>
                                  <a:pt x="1037" y="15193"/>
                                </a:lnTo>
                                <a:lnTo>
                                  <a:pt x="1101" y="15873"/>
                                </a:lnTo>
                                <a:lnTo>
                                  <a:pt x="1186" y="16765"/>
                                </a:lnTo>
                                <a:lnTo>
                                  <a:pt x="6898" y="15873"/>
                                </a:lnTo>
                                <a:lnTo>
                                  <a:pt x="6668" y="15193"/>
                                </a:lnTo>
                                <a:lnTo>
                                  <a:pt x="1996" y="4217"/>
                                </a:lnTo>
                                <a:close/>
                              </a:path>
                              <a:path w="781050" h="1255395">
                                <a:moveTo>
                                  <a:pt x="183194" y="0"/>
                                </a:moveTo>
                                <a:lnTo>
                                  <a:pt x="135425" y="1070"/>
                                </a:lnTo>
                                <a:lnTo>
                                  <a:pt x="138556" y="1070"/>
                                </a:lnTo>
                                <a:lnTo>
                                  <a:pt x="92761" y="4217"/>
                                </a:lnTo>
                                <a:lnTo>
                                  <a:pt x="266114" y="4217"/>
                                </a:lnTo>
                                <a:lnTo>
                                  <a:pt x="224742" y="1070"/>
                                </a:lnTo>
                                <a:lnTo>
                                  <a:pt x="183194" y="0"/>
                                </a:lnTo>
                                <a:close/>
                              </a:path>
                            </a:pathLst>
                          </a:custGeom>
                          <a:solidFill>
                            <a:srgbClr val="ff0000">
                              <a:alpha val="19000"/>
                            </a:srgbClr>
                          </a:solidFill>
                          <a:ln w="0">
                            <a:noFill/>
                          </a:ln>
                        </wps:spPr>
                        <wps:style>
                          <a:lnRef idx="0"/>
                          <a:fillRef idx="0"/>
                          <a:effectRef idx="0"/>
                          <a:fontRef idx="minor"/>
                        </wps:style>
                        <wps:bodyPr/>
                      </wps:wsp>
                      <wps:wsp>
                        <wps:cNvSpPr/>
                        <wps:spPr>
                          <a:xfrm>
                            <a:off x="3182040" y="301680"/>
                            <a:ext cx="781200" cy="1255320"/>
                          </a:xfrm>
                          <a:custGeom>
                            <a:avLst/>
                            <a:gdLst/>
                            <a:ahLst/>
                            <a:rect l="l" t="t" r="r" b="b"/>
                            <a:pathLst>
                              <a:path w="781050" h="1255395">
                                <a:moveTo>
                                  <a:pt x="167810" y="1243839"/>
                                </a:moveTo>
                                <a:lnTo>
                                  <a:pt x="169811" y="1255393"/>
                                </a:lnTo>
                                <a:lnTo>
                                  <a:pt x="171461" y="1254812"/>
                                </a:lnTo>
                                <a:lnTo>
                                  <a:pt x="172751" y="1243290"/>
                                </a:lnTo>
                                <a:lnTo>
                                  <a:pt x="173672" y="1222021"/>
                                </a:lnTo>
                                <a:lnTo>
                                  <a:pt x="174217" y="1192197"/>
                                </a:lnTo>
                                <a:lnTo>
                                  <a:pt x="174377" y="1155013"/>
                                </a:lnTo>
                                <a:lnTo>
                                  <a:pt x="174142" y="1111663"/>
                                </a:lnTo>
                                <a:lnTo>
                                  <a:pt x="173505" y="1063340"/>
                                </a:lnTo>
                                <a:lnTo>
                                  <a:pt x="172457" y="1011238"/>
                                </a:lnTo>
                                <a:lnTo>
                                  <a:pt x="170989" y="956550"/>
                                </a:lnTo>
                                <a:lnTo>
                                  <a:pt x="169093" y="900469"/>
                                </a:lnTo>
                                <a:lnTo>
                                  <a:pt x="166761" y="844191"/>
                                </a:lnTo>
                                <a:lnTo>
                                  <a:pt x="163984" y="788908"/>
                                </a:lnTo>
                                <a:lnTo>
                                  <a:pt x="160752" y="735813"/>
                                </a:lnTo>
                                <a:lnTo>
                                  <a:pt x="157059" y="686102"/>
                                </a:lnTo>
                                <a:lnTo>
                                  <a:pt x="152895" y="640966"/>
                                </a:lnTo>
                                <a:lnTo>
                                  <a:pt x="148252" y="601600"/>
                                </a:lnTo>
                                <a:lnTo>
                                  <a:pt x="141848" y="560191"/>
                                </a:lnTo>
                                <a:lnTo>
                                  <a:pt x="133317" y="513531"/>
                                </a:lnTo>
                                <a:lnTo>
                                  <a:pt x="123035" y="462882"/>
                                </a:lnTo>
                                <a:lnTo>
                                  <a:pt x="111378" y="409511"/>
                                </a:lnTo>
                                <a:lnTo>
                                  <a:pt x="98723" y="354680"/>
                                </a:lnTo>
                                <a:lnTo>
                                  <a:pt x="85445" y="299654"/>
                                </a:lnTo>
                                <a:lnTo>
                                  <a:pt x="71921" y="245697"/>
                                </a:lnTo>
                                <a:lnTo>
                                  <a:pt x="58526" y="194073"/>
                                </a:lnTo>
                                <a:lnTo>
                                  <a:pt x="45638" y="146047"/>
                                </a:lnTo>
                                <a:lnTo>
                                  <a:pt x="33632" y="102881"/>
                                </a:lnTo>
                                <a:lnTo>
                                  <a:pt x="22884" y="65841"/>
                                </a:lnTo>
                                <a:lnTo>
                                  <a:pt x="6668" y="15193"/>
                                </a:lnTo>
                                <a:lnTo>
                                  <a:pt x="1952" y="4114"/>
                                </a:lnTo>
                                <a:lnTo>
                                  <a:pt x="0" y="4217"/>
                                </a:lnTo>
                                <a:lnTo>
                                  <a:pt x="1186" y="16765"/>
                                </a:lnTo>
                                <a:lnTo>
                                  <a:pt x="49075" y="9282"/>
                                </a:lnTo>
                                <a:lnTo>
                                  <a:pt x="95368" y="4038"/>
                                </a:lnTo>
                                <a:lnTo>
                                  <a:pt x="140072" y="966"/>
                                </a:lnTo>
                                <a:lnTo>
                                  <a:pt x="183194" y="0"/>
                                </a:lnTo>
                                <a:lnTo>
                                  <a:pt x="224742" y="1070"/>
                                </a:lnTo>
                                <a:lnTo>
                                  <a:pt x="264725" y="4111"/>
                                </a:lnTo>
                                <a:lnTo>
                                  <a:pt x="303149" y="9055"/>
                                </a:lnTo>
                                <a:lnTo>
                                  <a:pt x="375353" y="24380"/>
                                </a:lnTo>
                                <a:lnTo>
                                  <a:pt x="441416" y="46507"/>
                                </a:lnTo>
                                <a:lnTo>
                                  <a:pt x="501400" y="74895"/>
                                </a:lnTo>
                                <a:lnTo>
                                  <a:pt x="555366" y="109006"/>
                                </a:lnTo>
                                <a:lnTo>
                                  <a:pt x="603376" y="148300"/>
                                </a:lnTo>
                                <a:lnTo>
                                  <a:pt x="645491" y="192238"/>
                                </a:lnTo>
                                <a:lnTo>
                                  <a:pt x="681774" y="240280"/>
                                </a:lnTo>
                                <a:lnTo>
                                  <a:pt x="712286" y="291887"/>
                                </a:lnTo>
                                <a:lnTo>
                                  <a:pt x="737088" y="346520"/>
                                </a:lnTo>
                                <a:lnTo>
                                  <a:pt x="756242" y="403638"/>
                                </a:lnTo>
                                <a:lnTo>
                                  <a:pt x="769810" y="462702"/>
                                </a:lnTo>
                                <a:lnTo>
                                  <a:pt x="777854" y="523174"/>
                                </a:lnTo>
                                <a:lnTo>
                                  <a:pt x="780434" y="584513"/>
                                </a:lnTo>
                                <a:lnTo>
                                  <a:pt x="779695" y="615340"/>
                                </a:lnTo>
                                <a:lnTo>
                                  <a:pt x="774196" y="676969"/>
                                </a:lnTo>
                                <a:lnTo>
                                  <a:pt x="763388" y="738118"/>
                                </a:lnTo>
                                <a:lnTo>
                                  <a:pt x="747333" y="798246"/>
                                </a:lnTo>
                                <a:lnTo>
                                  <a:pt x="726092" y="856814"/>
                                </a:lnTo>
                                <a:lnTo>
                                  <a:pt x="699727" y="913283"/>
                                </a:lnTo>
                                <a:lnTo>
                                  <a:pt x="668300" y="967113"/>
                                </a:lnTo>
                                <a:lnTo>
                                  <a:pt x="631872" y="1017766"/>
                                </a:lnTo>
                                <a:lnTo>
                                  <a:pt x="590504" y="1064700"/>
                                </a:lnTo>
                                <a:lnTo>
                                  <a:pt x="544259" y="1107378"/>
                                </a:lnTo>
                                <a:lnTo>
                                  <a:pt x="493198" y="1145259"/>
                                </a:lnTo>
                                <a:lnTo>
                                  <a:pt x="437383" y="1177805"/>
                                </a:lnTo>
                                <a:lnTo>
                                  <a:pt x="376875" y="1204475"/>
                                </a:lnTo>
                                <a:lnTo>
                                  <a:pt x="311735" y="1224730"/>
                                </a:lnTo>
                                <a:lnTo>
                                  <a:pt x="242026" y="1238032"/>
                                </a:lnTo>
                                <a:lnTo>
                                  <a:pt x="205478" y="1241906"/>
                                </a:lnTo>
                                <a:lnTo>
                                  <a:pt x="167810" y="1243839"/>
                                </a:lnTo>
                                <a:close/>
                              </a:path>
                            </a:pathLst>
                          </a:custGeom>
                          <a:noFill/>
                          <a:ln w="25560">
                            <a:solidFill>
                              <a:srgbClr val="ff0000"/>
                            </a:solidFill>
                            <a:round/>
                          </a:ln>
                        </wps:spPr>
                        <wps:style>
                          <a:lnRef idx="0"/>
                          <a:fillRef idx="0"/>
                          <a:effectRef idx="0"/>
                          <a:fontRef idx="minor"/>
                        </wps:style>
                        <wps:bodyPr/>
                      </wps:wsp>
                      <wps:wsp>
                        <wps:cNvSpPr/>
                        <wps:spPr>
                          <a:xfrm>
                            <a:off x="2354040" y="294120"/>
                            <a:ext cx="1227600" cy="675720"/>
                          </a:xfrm>
                          <a:custGeom>
                            <a:avLst/>
                            <a:gdLst/>
                            <a:ahLst/>
                            <a:rect l="l" t="t" r="r" b="b"/>
                            <a:pathLst>
                              <a:path w="1227455" h="675640">
                                <a:moveTo>
                                  <a:pt x="608705" y="0"/>
                                </a:moveTo>
                                <a:lnTo>
                                  <a:pt x="545685" y="4280"/>
                                </a:lnTo>
                                <a:lnTo>
                                  <a:pt x="483300" y="15072"/>
                                </a:lnTo>
                                <a:lnTo>
                                  <a:pt x="422142" y="32439"/>
                                </a:lnTo>
                                <a:lnTo>
                                  <a:pt x="362805" y="56444"/>
                                </a:lnTo>
                                <a:lnTo>
                                  <a:pt x="305882" y="87150"/>
                                </a:lnTo>
                                <a:lnTo>
                                  <a:pt x="251965" y="124619"/>
                                </a:lnTo>
                                <a:lnTo>
                                  <a:pt x="201647" y="168914"/>
                                </a:lnTo>
                                <a:lnTo>
                                  <a:pt x="155522" y="220099"/>
                                </a:lnTo>
                                <a:lnTo>
                                  <a:pt x="114181" y="278235"/>
                                </a:lnTo>
                                <a:lnTo>
                                  <a:pt x="78218" y="343387"/>
                                </a:lnTo>
                                <a:lnTo>
                                  <a:pt x="62438" y="378614"/>
                                </a:lnTo>
                                <a:lnTo>
                                  <a:pt x="48225" y="415618"/>
                                </a:lnTo>
                                <a:lnTo>
                                  <a:pt x="35653" y="454406"/>
                                </a:lnTo>
                                <a:lnTo>
                                  <a:pt x="24796" y="494989"/>
                                </a:lnTo>
                                <a:lnTo>
                                  <a:pt x="15728" y="537372"/>
                                </a:lnTo>
                                <a:lnTo>
                                  <a:pt x="8523" y="581563"/>
                                </a:lnTo>
                                <a:lnTo>
                                  <a:pt x="3256" y="627572"/>
                                </a:lnTo>
                                <a:lnTo>
                                  <a:pt x="0" y="675405"/>
                                </a:lnTo>
                                <a:lnTo>
                                  <a:pt x="1227454" y="630828"/>
                                </a:lnTo>
                                <a:lnTo>
                                  <a:pt x="1225682" y="588595"/>
                                </a:lnTo>
                                <a:lnTo>
                                  <a:pt x="1221846" y="547755"/>
                                </a:lnTo>
                                <a:lnTo>
                                  <a:pt x="1216019" y="508314"/>
                                </a:lnTo>
                                <a:lnTo>
                                  <a:pt x="1208276" y="470281"/>
                                </a:lnTo>
                                <a:lnTo>
                                  <a:pt x="1187338" y="398471"/>
                                </a:lnTo>
                                <a:lnTo>
                                  <a:pt x="1159625" y="332386"/>
                                </a:lnTo>
                                <a:lnTo>
                                  <a:pt x="1125729" y="272089"/>
                                </a:lnTo>
                                <a:lnTo>
                                  <a:pt x="1086244" y="217644"/>
                                </a:lnTo>
                                <a:lnTo>
                                  <a:pt x="1041761" y="169113"/>
                                </a:lnTo>
                                <a:lnTo>
                                  <a:pt x="992875" y="126560"/>
                                </a:lnTo>
                                <a:lnTo>
                                  <a:pt x="940177" y="90046"/>
                                </a:lnTo>
                                <a:lnTo>
                                  <a:pt x="884261" y="59636"/>
                                </a:lnTo>
                                <a:lnTo>
                                  <a:pt x="825719" y="35391"/>
                                </a:lnTo>
                                <a:lnTo>
                                  <a:pt x="765144" y="17375"/>
                                </a:lnTo>
                                <a:lnTo>
                                  <a:pt x="703130" y="5651"/>
                                </a:lnTo>
                                <a:lnTo>
                                  <a:pt x="640268" y="282"/>
                                </a:lnTo>
                                <a:lnTo>
                                  <a:pt x="608705" y="0"/>
                                </a:lnTo>
                                <a:close/>
                              </a:path>
                            </a:pathLst>
                          </a:custGeom>
                          <a:solidFill>
                            <a:srgbClr val="ff0000">
                              <a:alpha val="19000"/>
                            </a:srgbClr>
                          </a:solidFill>
                          <a:ln w="0">
                            <a:noFill/>
                          </a:ln>
                        </wps:spPr>
                        <wps:style>
                          <a:lnRef idx="0"/>
                          <a:fillRef idx="0"/>
                          <a:effectRef idx="0"/>
                          <a:fontRef idx="minor"/>
                        </wps:style>
                        <wps:bodyPr/>
                      </wps:wsp>
                      <wps:wsp>
                        <wps:cNvSpPr/>
                        <wps:spPr>
                          <a:xfrm>
                            <a:off x="2354040" y="294120"/>
                            <a:ext cx="1227600" cy="675720"/>
                          </a:xfrm>
                          <a:custGeom>
                            <a:avLst/>
                            <a:gdLst/>
                            <a:ahLst/>
                            <a:rect l="l" t="t" r="r" b="b"/>
                            <a:pathLst>
                              <a:path w="1227455" h="675640">
                                <a:moveTo>
                                  <a:pt x="1227454" y="630828"/>
                                </a:moveTo>
                                <a:lnTo>
                                  <a:pt x="0" y="675405"/>
                                </a:lnTo>
                                <a:lnTo>
                                  <a:pt x="3256" y="627572"/>
                                </a:lnTo>
                                <a:lnTo>
                                  <a:pt x="8523" y="581563"/>
                                </a:lnTo>
                                <a:lnTo>
                                  <a:pt x="15728" y="537372"/>
                                </a:lnTo>
                                <a:lnTo>
                                  <a:pt x="24796" y="494989"/>
                                </a:lnTo>
                                <a:lnTo>
                                  <a:pt x="35653" y="454406"/>
                                </a:lnTo>
                                <a:lnTo>
                                  <a:pt x="48225" y="415618"/>
                                </a:lnTo>
                                <a:lnTo>
                                  <a:pt x="62438" y="378614"/>
                                </a:lnTo>
                                <a:lnTo>
                                  <a:pt x="78218" y="343387"/>
                                </a:lnTo>
                                <a:lnTo>
                                  <a:pt x="114181" y="278235"/>
                                </a:lnTo>
                                <a:lnTo>
                                  <a:pt x="155522" y="220099"/>
                                </a:lnTo>
                                <a:lnTo>
                                  <a:pt x="201647" y="168914"/>
                                </a:lnTo>
                                <a:lnTo>
                                  <a:pt x="251965" y="124619"/>
                                </a:lnTo>
                                <a:lnTo>
                                  <a:pt x="305882" y="87150"/>
                                </a:lnTo>
                                <a:lnTo>
                                  <a:pt x="362805" y="56444"/>
                                </a:lnTo>
                                <a:lnTo>
                                  <a:pt x="422142" y="32439"/>
                                </a:lnTo>
                                <a:lnTo>
                                  <a:pt x="483300" y="15072"/>
                                </a:lnTo>
                                <a:lnTo>
                                  <a:pt x="545685" y="4280"/>
                                </a:lnTo>
                                <a:lnTo>
                                  <a:pt x="608705" y="0"/>
                                </a:lnTo>
                                <a:lnTo>
                                  <a:pt x="640268" y="282"/>
                                </a:lnTo>
                                <a:lnTo>
                                  <a:pt x="703130" y="5651"/>
                                </a:lnTo>
                                <a:lnTo>
                                  <a:pt x="765144" y="17375"/>
                                </a:lnTo>
                                <a:lnTo>
                                  <a:pt x="825719" y="35391"/>
                                </a:lnTo>
                                <a:lnTo>
                                  <a:pt x="884261" y="59636"/>
                                </a:lnTo>
                                <a:lnTo>
                                  <a:pt x="940177" y="90046"/>
                                </a:lnTo>
                                <a:lnTo>
                                  <a:pt x="992875" y="126560"/>
                                </a:lnTo>
                                <a:lnTo>
                                  <a:pt x="1041761" y="169113"/>
                                </a:lnTo>
                                <a:lnTo>
                                  <a:pt x="1086244" y="217644"/>
                                </a:lnTo>
                                <a:lnTo>
                                  <a:pt x="1125729" y="272089"/>
                                </a:lnTo>
                                <a:lnTo>
                                  <a:pt x="1159625" y="332386"/>
                                </a:lnTo>
                                <a:lnTo>
                                  <a:pt x="1187338" y="398471"/>
                                </a:lnTo>
                                <a:lnTo>
                                  <a:pt x="1208276" y="470281"/>
                                </a:lnTo>
                                <a:lnTo>
                                  <a:pt x="1216019" y="508314"/>
                                </a:lnTo>
                                <a:lnTo>
                                  <a:pt x="1221846" y="547755"/>
                                </a:lnTo>
                                <a:lnTo>
                                  <a:pt x="1225682" y="588595"/>
                                </a:lnTo>
                                <a:lnTo>
                                  <a:pt x="1227454" y="630828"/>
                                </a:lnTo>
                                <a:close/>
                              </a:path>
                            </a:pathLst>
                          </a:custGeom>
                          <a:noFill/>
                          <a:ln w="25560">
                            <a:solidFill>
                              <a:srgbClr val="ff0000"/>
                            </a:solidFill>
                            <a:round/>
                          </a:ln>
                        </wps:spPr>
                        <wps:style>
                          <a:lnRef idx="0"/>
                          <a:fillRef idx="0"/>
                          <a:effectRef idx="0"/>
                          <a:fontRef idx="minor"/>
                        </wps:style>
                        <wps:bodyPr/>
                      </wps:wsp>
                      <wps:wsp>
                        <wps:cNvSpPr/>
                        <wps:spPr>
                          <a:xfrm>
                            <a:off x="3314160" y="684360"/>
                            <a:ext cx="680760" cy="1227600"/>
                          </a:xfrm>
                          <a:custGeom>
                            <a:avLst/>
                            <a:gdLst/>
                            <a:ahLst/>
                            <a:rect l="l" t="t" r="r" b="b"/>
                            <a:pathLst>
                              <a:path w="680720" h="1227455">
                                <a:moveTo>
                                  <a:pt x="0" y="0"/>
                                </a:moveTo>
                                <a:lnTo>
                                  <a:pt x="54356" y="1227073"/>
                                </a:lnTo>
                                <a:lnTo>
                                  <a:pt x="96580" y="1224966"/>
                                </a:lnTo>
                                <a:lnTo>
                                  <a:pt x="137395" y="1220805"/>
                                </a:lnTo>
                                <a:lnTo>
                                  <a:pt x="176794" y="1214665"/>
                                </a:lnTo>
                                <a:lnTo>
                                  <a:pt x="214769" y="1206621"/>
                                </a:lnTo>
                                <a:lnTo>
                                  <a:pt x="286422" y="1185113"/>
                                </a:lnTo>
                                <a:lnTo>
                                  <a:pt x="352293" y="1156875"/>
                                </a:lnTo>
                                <a:lnTo>
                                  <a:pt x="412326" y="1122501"/>
                                </a:lnTo>
                                <a:lnTo>
                                  <a:pt x="466461" y="1082583"/>
                                </a:lnTo>
                                <a:lnTo>
                                  <a:pt x="514642" y="1037716"/>
                                </a:lnTo>
                                <a:lnTo>
                                  <a:pt x="556810" y="988492"/>
                                </a:lnTo>
                                <a:lnTo>
                                  <a:pt x="592906" y="935505"/>
                                </a:lnTo>
                                <a:lnTo>
                                  <a:pt x="622872" y="879349"/>
                                </a:lnTo>
                                <a:lnTo>
                                  <a:pt x="646651" y="820615"/>
                                </a:lnTo>
                                <a:lnTo>
                                  <a:pt x="664185" y="759899"/>
                                </a:lnTo>
                                <a:lnTo>
                                  <a:pt x="675414" y="697792"/>
                                </a:lnTo>
                                <a:lnTo>
                                  <a:pt x="680281" y="634889"/>
                                </a:lnTo>
                                <a:lnTo>
                                  <a:pt x="680311" y="603325"/>
                                </a:lnTo>
                                <a:lnTo>
                                  <a:pt x="678729" y="571783"/>
                                </a:lnTo>
                                <a:lnTo>
                                  <a:pt x="670698" y="509067"/>
                                </a:lnTo>
                                <a:lnTo>
                                  <a:pt x="656130" y="447334"/>
                                </a:lnTo>
                                <a:lnTo>
                                  <a:pt x="634968" y="387179"/>
                                </a:lnTo>
                                <a:lnTo>
                                  <a:pt x="607154" y="329193"/>
                                </a:lnTo>
                                <a:lnTo>
                                  <a:pt x="572628" y="273971"/>
                                </a:lnTo>
                                <a:lnTo>
                                  <a:pt x="531334" y="222105"/>
                                </a:lnTo>
                                <a:lnTo>
                                  <a:pt x="483213" y="174190"/>
                                </a:lnTo>
                                <a:lnTo>
                                  <a:pt x="428206" y="130818"/>
                                </a:lnTo>
                                <a:lnTo>
                                  <a:pt x="366256" y="92582"/>
                                </a:lnTo>
                                <a:lnTo>
                                  <a:pt x="297305" y="60077"/>
                                </a:lnTo>
                                <a:lnTo>
                                  <a:pt x="260185" y="46159"/>
                                </a:lnTo>
                                <a:lnTo>
                                  <a:pt x="221294" y="33895"/>
                                </a:lnTo>
                                <a:lnTo>
                                  <a:pt x="180623" y="23361"/>
                                </a:lnTo>
                                <a:lnTo>
                                  <a:pt x="138165" y="14630"/>
                                </a:lnTo>
                                <a:lnTo>
                                  <a:pt x="93914" y="7777"/>
                                </a:lnTo>
                                <a:lnTo>
                                  <a:pt x="47861" y="2875"/>
                                </a:lnTo>
                                <a:lnTo>
                                  <a:pt x="0" y="0"/>
                                </a:lnTo>
                                <a:close/>
                              </a:path>
                            </a:pathLst>
                          </a:custGeom>
                          <a:solidFill>
                            <a:srgbClr val="ff0000">
                              <a:alpha val="19000"/>
                            </a:srgbClr>
                          </a:solidFill>
                          <a:ln w="0">
                            <a:noFill/>
                          </a:ln>
                        </wps:spPr>
                        <wps:style>
                          <a:lnRef idx="0"/>
                          <a:fillRef idx="0"/>
                          <a:effectRef idx="0"/>
                          <a:fontRef idx="minor"/>
                        </wps:style>
                        <wps:bodyPr/>
                      </wps:wsp>
                      <wps:wsp>
                        <wps:cNvSpPr/>
                        <wps:spPr>
                          <a:xfrm>
                            <a:off x="3314160" y="684360"/>
                            <a:ext cx="680760" cy="1227600"/>
                          </a:xfrm>
                          <a:custGeom>
                            <a:avLst/>
                            <a:gdLst/>
                            <a:ahLst/>
                            <a:rect l="l" t="t" r="r" b="b"/>
                            <a:pathLst>
                              <a:path w="680720" h="1227455">
                                <a:moveTo>
                                  <a:pt x="54356" y="1227073"/>
                                </a:moveTo>
                                <a:lnTo>
                                  <a:pt x="0" y="0"/>
                                </a:lnTo>
                                <a:lnTo>
                                  <a:pt x="47861" y="2875"/>
                                </a:lnTo>
                                <a:lnTo>
                                  <a:pt x="93914" y="7777"/>
                                </a:lnTo>
                                <a:lnTo>
                                  <a:pt x="138165" y="14630"/>
                                </a:lnTo>
                                <a:lnTo>
                                  <a:pt x="180623" y="23361"/>
                                </a:lnTo>
                                <a:lnTo>
                                  <a:pt x="221294" y="33895"/>
                                </a:lnTo>
                                <a:lnTo>
                                  <a:pt x="260185" y="46159"/>
                                </a:lnTo>
                                <a:lnTo>
                                  <a:pt x="297305" y="60077"/>
                                </a:lnTo>
                                <a:lnTo>
                                  <a:pt x="332659" y="75576"/>
                                </a:lnTo>
                                <a:lnTo>
                                  <a:pt x="398103" y="111021"/>
                                </a:lnTo>
                                <a:lnTo>
                                  <a:pt x="456574" y="151899"/>
                                </a:lnTo>
                                <a:lnTo>
                                  <a:pt x="508130" y="197617"/>
                                </a:lnTo>
                                <a:lnTo>
                                  <a:pt x="552831" y="247581"/>
                                </a:lnTo>
                                <a:lnTo>
                                  <a:pt x="590733" y="301199"/>
                                </a:lnTo>
                                <a:lnTo>
                                  <a:pt x="621896" y="357877"/>
                                </a:lnTo>
                                <a:lnTo>
                                  <a:pt x="646377" y="417022"/>
                                </a:lnTo>
                                <a:lnTo>
                                  <a:pt x="664234" y="478041"/>
                                </a:lnTo>
                                <a:lnTo>
                                  <a:pt x="675526" y="540339"/>
                                </a:lnTo>
                                <a:lnTo>
                                  <a:pt x="680311" y="603325"/>
                                </a:lnTo>
                                <a:lnTo>
                                  <a:pt x="680281" y="634889"/>
                                </a:lnTo>
                                <a:lnTo>
                                  <a:pt x="675414" y="697792"/>
                                </a:lnTo>
                                <a:lnTo>
                                  <a:pt x="664185" y="759899"/>
                                </a:lnTo>
                                <a:lnTo>
                                  <a:pt x="646651" y="820615"/>
                                </a:lnTo>
                                <a:lnTo>
                                  <a:pt x="622872" y="879349"/>
                                </a:lnTo>
                                <a:lnTo>
                                  <a:pt x="592906" y="935505"/>
                                </a:lnTo>
                                <a:lnTo>
                                  <a:pt x="556810" y="988492"/>
                                </a:lnTo>
                                <a:lnTo>
                                  <a:pt x="514642" y="1037716"/>
                                </a:lnTo>
                                <a:lnTo>
                                  <a:pt x="466461" y="1082583"/>
                                </a:lnTo>
                                <a:lnTo>
                                  <a:pt x="412326" y="1122501"/>
                                </a:lnTo>
                                <a:lnTo>
                                  <a:pt x="352293" y="1156875"/>
                                </a:lnTo>
                                <a:lnTo>
                                  <a:pt x="286422" y="1185113"/>
                                </a:lnTo>
                                <a:lnTo>
                                  <a:pt x="214769" y="1206621"/>
                                </a:lnTo>
                                <a:lnTo>
                                  <a:pt x="176794" y="1214665"/>
                                </a:lnTo>
                                <a:lnTo>
                                  <a:pt x="137395" y="1220805"/>
                                </a:lnTo>
                                <a:lnTo>
                                  <a:pt x="96580" y="1224966"/>
                                </a:lnTo>
                                <a:lnTo>
                                  <a:pt x="54356" y="1227073"/>
                                </a:lnTo>
                                <a:close/>
                              </a:path>
                            </a:pathLst>
                          </a:custGeom>
                          <a:noFill/>
                          <a:ln w="25560">
                            <a:solidFill>
                              <a:srgbClr val="ff0000"/>
                            </a:solidFill>
                            <a:round/>
                          </a:ln>
                        </wps:spPr>
                        <wps:style>
                          <a:lnRef idx="0"/>
                          <a:fillRef idx="0"/>
                          <a:effectRef idx="0"/>
                          <a:fontRef idx="minor"/>
                        </wps:style>
                        <wps:bodyPr/>
                      </wps:wsp>
                      <wps:wsp>
                        <wps:cNvSpPr/>
                        <wps:spPr>
                          <a:xfrm>
                            <a:off x="3338280" y="1512000"/>
                            <a:ext cx="680760" cy="1227600"/>
                          </a:xfrm>
                          <a:custGeom>
                            <a:avLst/>
                            <a:gdLst/>
                            <a:ahLst/>
                            <a:rect l="l" t="t" r="r" b="b"/>
                            <a:pathLst>
                              <a:path w="680720" h="1227455">
                                <a:moveTo>
                                  <a:pt x="0" y="0"/>
                                </a:moveTo>
                                <a:lnTo>
                                  <a:pt x="54356" y="1227074"/>
                                </a:lnTo>
                                <a:lnTo>
                                  <a:pt x="96573" y="1224966"/>
                                </a:lnTo>
                                <a:lnTo>
                                  <a:pt x="137382" y="1220805"/>
                                </a:lnTo>
                                <a:lnTo>
                                  <a:pt x="176775" y="1214664"/>
                                </a:lnTo>
                                <a:lnTo>
                                  <a:pt x="214745" y="1206619"/>
                                </a:lnTo>
                                <a:lnTo>
                                  <a:pt x="286386" y="1185109"/>
                                </a:lnTo>
                                <a:lnTo>
                                  <a:pt x="352247" y="1156868"/>
                                </a:lnTo>
                                <a:lnTo>
                                  <a:pt x="412271" y="1122491"/>
                                </a:lnTo>
                                <a:lnTo>
                                  <a:pt x="466398" y="1082570"/>
                                </a:lnTo>
                                <a:lnTo>
                                  <a:pt x="514572" y="1037699"/>
                                </a:lnTo>
                                <a:lnTo>
                                  <a:pt x="556733" y="988471"/>
                                </a:lnTo>
                                <a:lnTo>
                                  <a:pt x="592823" y="935479"/>
                                </a:lnTo>
                                <a:lnTo>
                                  <a:pt x="622785" y="879318"/>
                                </a:lnTo>
                                <a:lnTo>
                                  <a:pt x="646561" y="820580"/>
                                </a:lnTo>
                                <a:lnTo>
                                  <a:pt x="664092" y="759860"/>
                                </a:lnTo>
                                <a:lnTo>
                                  <a:pt x="675319" y="697749"/>
                                </a:lnTo>
                                <a:lnTo>
                                  <a:pt x="680186" y="634843"/>
                                </a:lnTo>
                                <a:lnTo>
                                  <a:pt x="680216" y="603276"/>
                                </a:lnTo>
                                <a:lnTo>
                                  <a:pt x="678634" y="571733"/>
                                </a:lnTo>
                                <a:lnTo>
                                  <a:pt x="670604" y="509014"/>
                                </a:lnTo>
                                <a:lnTo>
                                  <a:pt x="656038" y="447280"/>
                                </a:lnTo>
                                <a:lnTo>
                                  <a:pt x="634880" y="387123"/>
                                </a:lnTo>
                                <a:lnTo>
                                  <a:pt x="607069" y="329136"/>
                                </a:lnTo>
                                <a:lnTo>
                                  <a:pt x="572548" y="273915"/>
                                </a:lnTo>
                                <a:lnTo>
                                  <a:pt x="531260" y="222051"/>
                                </a:lnTo>
                                <a:lnTo>
                                  <a:pt x="483145" y="174138"/>
                                </a:lnTo>
                                <a:lnTo>
                                  <a:pt x="428147" y="130770"/>
                                </a:lnTo>
                                <a:lnTo>
                                  <a:pt x="366205" y="92540"/>
                                </a:lnTo>
                                <a:lnTo>
                                  <a:pt x="297264" y="60041"/>
                                </a:lnTo>
                                <a:lnTo>
                                  <a:pt x="260150" y="46127"/>
                                </a:lnTo>
                                <a:lnTo>
                                  <a:pt x="221263" y="33868"/>
                                </a:lnTo>
                                <a:lnTo>
                                  <a:pt x="180598" y="23338"/>
                                </a:lnTo>
                                <a:lnTo>
                                  <a:pt x="138146" y="14612"/>
                                </a:lnTo>
                                <a:lnTo>
                                  <a:pt x="93901" y="7765"/>
                                </a:lnTo>
                                <a:lnTo>
                                  <a:pt x="47854" y="2869"/>
                                </a:lnTo>
                                <a:lnTo>
                                  <a:pt x="0" y="0"/>
                                </a:lnTo>
                                <a:close/>
                              </a:path>
                            </a:pathLst>
                          </a:custGeom>
                          <a:solidFill>
                            <a:srgbClr val="ff0000">
                              <a:alpha val="19000"/>
                            </a:srgbClr>
                          </a:solidFill>
                          <a:ln w="0">
                            <a:noFill/>
                          </a:ln>
                        </wps:spPr>
                        <wps:style>
                          <a:lnRef idx="0"/>
                          <a:fillRef idx="0"/>
                          <a:effectRef idx="0"/>
                          <a:fontRef idx="minor"/>
                        </wps:style>
                        <wps:bodyPr/>
                      </wps:wsp>
                      <wps:wsp>
                        <wps:cNvSpPr/>
                        <wps:spPr>
                          <a:xfrm>
                            <a:off x="3338280" y="1512000"/>
                            <a:ext cx="680760" cy="1227600"/>
                          </a:xfrm>
                          <a:custGeom>
                            <a:avLst/>
                            <a:gdLst/>
                            <a:ahLst/>
                            <a:rect l="l" t="t" r="r" b="b"/>
                            <a:pathLst>
                              <a:path w="680720" h="1227455">
                                <a:moveTo>
                                  <a:pt x="54356" y="1227074"/>
                                </a:moveTo>
                                <a:lnTo>
                                  <a:pt x="0" y="0"/>
                                </a:lnTo>
                                <a:lnTo>
                                  <a:pt x="47854" y="2869"/>
                                </a:lnTo>
                                <a:lnTo>
                                  <a:pt x="93901" y="7765"/>
                                </a:lnTo>
                                <a:lnTo>
                                  <a:pt x="138146" y="14612"/>
                                </a:lnTo>
                                <a:lnTo>
                                  <a:pt x="180598" y="23338"/>
                                </a:lnTo>
                                <a:lnTo>
                                  <a:pt x="221263" y="33868"/>
                                </a:lnTo>
                                <a:lnTo>
                                  <a:pt x="260150" y="46127"/>
                                </a:lnTo>
                                <a:lnTo>
                                  <a:pt x="297264" y="60041"/>
                                </a:lnTo>
                                <a:lnTo>
                                  <a:pt x="332613" y="75537"/>
                                </a:lnTo>
                                <a:lnTo>
                                  <a:pt x="398047" y="110975"/>
                                </a:lnTo>
                                <a:lnTo>
                                  <a:pt x="456510" y="151849"/>
                                </a:lnTo>
                                <a:lnTo>
                                  <a:pt x="508060" y="197563"/>
                                </a:lnTo>
                                <a:lnTo>
                                  <a:pt x="552754" y="247526"/>
                                </a:lnTo>
                                <a:lnTo>
                                  <a:pt x="590651" y="301143"/>
                                </a:lnTo>
                                <a:lnTo>
                                  <a:pt x="621809" y="357821"/>
                                </a:lnTo>
                                <a:lnTo>
                                  <a:pt x="646287" y="416967"/>
                                </a:lnTo>
                                <a:lnTo>
                                  <a:pt x="664142" y="477987"/>
                                </a:lnTo>
                                <a:lnTo>
                                  <a:pt x="675432" y="540288"/>
                                </a:lnTo>
                                <a:lnTo>
                                  <a:pt x="680216" y="603276"/>
                                </a:lnTo>
                                <a:lnTo>
                                  <a:pt x="680186" y="634843"/>
                                </a:lnTo>
                                <a:lnTo>
                                  <a:pt x="675319" y="697749"/>
                                </a:lnTo>
                                <a:lnTo>
                                  <a:pt x="664092" y="759860"/>
                                </a:lnTo>
                                <a:lnTo>
                                  <a:pt x="646561" y="820580"/>
                                </a:lnTo>
                                <a:lnTo>
                                  <a:pt x="622785" y="879318"/>
                                </a:lnTo>
                                <a:lnTo>
                                  <a:pt x="592823" y="935479"/>
                                </a:lnTo>
                                <a:lnTo>
                                  <a:pt x="556733" y="988471"/>
                                </a:lnTo>
                                <a:lnTo>
                                  <a:pt x="514572" y="1037699"/>
                                </a:lnTo>
                                <a:lnTo>
                                  <a:pt x="466398" y="1082570"/>
                                </a:lnTo>
                                <a:lnTo>
                                  <a:pt x="412271" y="1122491"/>
                                </a:lnTo>
                                <a:lnTo>
                                  <a:pt x="352247" y="1156868"/>
                                </a:lnTo>
                                <a:lnTo>
                                  <a:pt x="286386" y="1185109"/>
                                </a:lnTo>
                                <a:lnTo>
                                  <a:pt x="214745" y="1206619"/>
                                </a:lnTo>
                                <a:lnTo>
                                  <a:pt x="176775" y="1214664"/>
                                </a:lnTo>
                                <a:lnTo>
                                  <a:pt x="137382" y="1220805"/>
                                </a:lnTo>
                                <a:lnTo>
                                  <a:pt x="96573" y="1224966"/>
                                </a:lnTo>
                                <a:lnTo>
                                  <a:pt x="54356" y="1227074"/>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35" name="Image 372" descr=""/>
                          <pic:cNvPicPr/>
                        </pic:nvPicPr>
                        <pic:blipFill>
                          <a:blip r:embed="rId316"/>
                          <a:stretch/>
                        </pic:blipFill>
                        <pic:spPr>
                          <a:xfrm>
                            <a:off x="2927880" y="890280"/>
                            <a:ext cx="115560" cy="115560"/>
                          </a:xfrm>
                          <a:prstGeom prst="rect">
                            <a:avLst/>
                          </a:prstGeom>
                          <a:ln w="0">
                            <a:noFill/>
                          </a:ln>
                        </pic:spPr>
                      </pic:pic>
                      <pic:pic xmlns:pic="http://schemas.openxmlformats.org/drawingml/2006/picture">
                        <pic:nvPicPr>
                          <pic:cNvPr id="136" name="Image 373" descr=""/>
                          <pic:cNvPicPr/>
                        </pic:nvPicPr>
                        <pic:blipFill>
                          <a:blip r:embed="rId317"/>
                          <a:stretch/>
                        </pic:blipFill>
                        <pic:spPr>
                          <a:xfrm>
                            <a:off x="3279600" y="890280"/>
                            <a:ext cx="115560" cy="115560"/>
                          </a:xfrm>
                          <a:prstGeom prst="rect">
                            <a:avLst/>
                          </a:prstGeom>
                          <a:ln w="0">
                            <a:noFill/>
                          </a:ln>
                        </pic:spPr>
                      </pic:pic>
                      <pic:pic xmlns:pic="http://schemas.openxmlformats.org/drawingml/2006/picture">
                        <pic:nvPicPr>
                          <pic:cNvPr id="137" name="Image 374" descr=""/>
                          <pic:cNvPicPr/>
                        </pic:nvPicPr>
                        <pic:blipFill>
                          <a:blip r:embed="rId318"/>
                          <a:stretch/>
                        </pic:blipFill>
                        <pic:spPr>
                          <a:xfrm>
                            <a:off x="3270960" y="2395080"/>
                            <a:ext cx="115560" cy="115560"/>
                          </a:xfrm>
                          <a:prstGeom prst="rect">
                            <a:avLst/>
                          </a:prstGeom>
                          <a:ln w="0">
                            <a:noFill/>
                          </a:ln>
                        </pic:spPr>
                      </pic:pic>
                      <pic:pic xmlns:pic="http://schemas.openxmlformats.org/drawingml/2006/picture">
                        <pic:nvPicPr>
                          <pic:cNvPr id="138" name="Image 375" descr=""/>
                          <pic:cNvPicPr/>
                        </pic:nvPicPr>
                        <pic:blipFill>
                          <a:blip r:embed="rId319"/>
                          <a:stretch/>
                        </pic:blipFill>
                        <pic:spPr>
                          <a:xfrm>
                            <a:off x="3293280" y="2065680"/>
                            <a:ext cx="115560" cy="115560"/>
                          </a:xfrm>
                          <a:prstGeom prst="rect">
                            <a:avLst/>
                          </a:prstGeom>
                          <a:ln w="0">
                            <a:noFill/>
                          </a:ln>
                        </pic:spPr>
                      </pic:pic>
                      <pic:pic xmlns:pic="http://schemas.openxmlformats.org/drawingml/2006/picture">
                        <pic:nvPicPr>
                          <pic:cNvPr id="139" name="Image 376" descr=""/>
                          <pic:cNvPicPr/>
                        </pic:nvPicPr>
                        <pic:blipFill>
                          <a:blip r:embed="rId320"/>
                          <a:stretch/>
                        </pic:blipFill>
                        <pic:spPr>
                          <a:xfrm>
                            <a:off x="3278520" y="1256040"/>
                            <a:ext cx="115560" cy="115560"/>
                          </a:xfrm>
                          <a:prstGeom prst="rect">
                            <a:avLst/>
                          </a:prstGeom>
                          <a:ln w="0">
                            <a:noFill/>
                          </a:ln>
                        </pic:spPr>
                      </pic:pic>
                    </wpg:wgp>
                  </a:graphicData>
                </a:graphic>
              </wp:anchor>
            </w:drawing>
          </mc:Choice>
          <mc:Fallback>
            <w:pict>
              <v:group id="shape_0" alt="Group 360" style="position:absolute;margin-left:76.55pt;margin-top:0pt;width:475.45pt;height:567.65pt" coordorigin="1531,0" coordsize="9509,11353">
                <v:shape id="shape_0" ID="Image 361" stroked="f" o:allowincell="f" style="position:absolute;left:1531;top:0;width:9508;height:11352;mso-wrap-style:none;v-text-anchor:middle;mso-position-horizontal-relative:page;mso-position-vertical:top" type="_x0000_t75">
                  <v:imagedata r:id="rId321" o:detectmouseclick="t"/>
                  <v:stroke color="#3465a4" joinstyle="round" endcap="flat"/>
                  <w10:wrap type="none"/>
                </v:shape>
                <v:shape id="shape_0" ID="Graphic 362" coordsize="680720,1227455" path="m0,0l54356,1227073l96573,1224966l137382,1220805l176775,1214664l214745,1206619l286386,1185109l352247,1156868l412271,1122491l466398,1082570l514572,1037699l556733,988471l592823,935479l622785,879318l646561,820580l664092,759860l675319,697749l680186,634843l680216,603276l678634,571733l670604,509014l656038,447280l634880,387123l607069,329136l572548,273915l531260,222051l483145,174138l428147,130770l366205,92540l297264,60041l260150,46127l221263,33868l180598,23338l138146,14612l93901,7765l47854,2869l0,0xe" fillcolor="red" stroked="f" o:allowincell="f" style="position:absolute;left:6801;top:2871;width:1071;height:1932;mso-wrap-style:none;v-text-anchor:middle;mso-position-horizontal-relative:page;mso-position-vertical:top">
                  <v:fill o:detectmouseclick="t" type="solid" color2="aqua" opacity="0.18"/>
                  <v:stroke color="#3465a4" joinstyle="round" endcap="flat"/>
                  <w10:wrap type="none"/>
                </v:shape>
                <v:shape id="shape_0" ID="Graphic 363" coordsize="680720,1227455" path="m54356,1227073l0,0l47854,2869l93901,7765l138146,14612l180598,23338l221263,33868l260150,46127l297264,60041l332613,75537l398047,110975l456510,151849l508060,197563l552754,247526l590651,301143l621809,357821l646287,416967l664142,477987l675432,540288l680216,603276l680186,634843l675319,697749l664092,759860l646561,820580l622785,879318l592823,935479l556733,988471l514572,1037699l466398,1082570l412271,1122491l352247,1156868l286386,1185109l214745,1206619l176775,1214664l137382,1220805l96573,1224966l54356,1227073xe" stroked="t" o:allowincell="f" style="position:absolute;left:6801;top:2871;width:1071;height:1932;mso-wrap-style:none;v-text-anchor:middle;mso-position-horizontal-relative:page;mso-position-vertical:top">
                  <v:fill o:detectmouseclick="t" on="false"/>
                  <v:stroke color="red" weight="25560" joinstyle="round" endcap="flat"/>
                  <w10:wrap type="none"/>
                </v:shape>
                <v:shape id="shape_0" ID="Graphic 364" coordsize="781050,1255395" path="m172718,1243587l167810,1243839l169710,1254812l169811,1255393l171461,1254812l172689,1243839l172718,1243587xem265546,4217l93787,4217l49075,9282l6898,15873l13771,36190l22884,65841l33632,102881l45638,146047l58526,194073l71921,245697l85445,299654l98723,354680l111378,409511l122996,462702l133317,513531l141848,560191l148252,601600l152895,640966l157059,686102l160752,735813l163984,788908l166761,844191l169093,900469l170989,956550l172457,1011238l173505,1063340l174085,1107378l174217,1192197l173793,1215438l173672,1222021l172811,1241906l172718,1243587l205478,1241906l277448,1232284l344880,1215438l407711,1191908l465881,1162233l519327,1126952l567988,1086605l611802,1041731l650707,992870l684643,940562l713547,885345l737357,827759l756013,768343l769452,707637l777613,646181l780434,584513l779823,553769l774519,492796l763721,432960l747367,374802l725397,318859l697748,265672l664358,215780l625167,169723l580111,128039l529131,91269l472164,59952l409148,34627l340185,15873l303149,9055l265546,4217xem1996,4217l0,4217l1037,15193l1101,15873l1186,16765l6898,15873l6668,15193l1996,4217xem183194,0l135425,1070l138556,1070l92761,4217l266114,4217l224742,1070l183194,0xe" fillcolor="red" stroked="f" o:allowincell="f" style="position:absolute;left:6542;top:475;width:1229;height:1976;mso-wrap-style:none;v-text-anchor:middle;mso-position-horizontal-relative:page;mso-position-vertical:top">
                  <v:fill o:detectmouseclick="t" type="solid" color2="aqua" opacity="0.18"/>
                  <v:stroke color="#3465a4" joinstyle="round" endcap="flat"/>
                  <w10:wrap type="none"/>
                </v:shape>
                <v:shape id="shape_0" ID="Graphic 365" coordsize="781050,1255395" path="m167810,1243839l169811,1255393l171461,1254812l172751,1243290l173672,1222021l174217,1192197l174377,1155013l174142,1111663l173505,1063340l172457,1011238l170989,956550l169093,900469l166761,844191l163984,788908l160752,735813l157059,686102l152895,640966l148252,601600l141848,560191l133317,513531l123035,462882l111378,409511l98723,354680l85445,299654l71921,245697l58526,194073l45638,146047l33632,102881l22884,65841l6668,15193l1952,4114l0,4217l1186,16765l49075,9282l95368,4038l140072,966l183194,0l224742,1070l264725,4111l303149,9055l375353,24380l441416,46507l501400,74895l555366,109006l603376,148300l645491,192238l681774,240280l712286,291887l737088,346520l756242,403638l769810,462702l777854,523174l780434,584513l779695,615340l774196,676969l763388,738118l747333,798246l726092,856814l699727,913283l668300,967113l631872,1017766l590504,1064700l544259,1107378l493198,1145259l437383,1177805l376875,1204475l311735,1224730l242026,1238032l205478,1241906l167810,1243839xe" stroked="t" o:allowincell="f" style="position:absolute;left:6542;top:475;width:1229;height:1976;mso-wrap-style:none;v-text-anchor:middle;mso-position-horizontal-relative:page;mso-position-vertical:top">
                  <v:fill o:detectmouseclick="t" on="false"/>
                  <v:stroke color="red" weight="25560" joinstyle="round" endcap="flat"/>
                  <w10:wrap type="none"/>
                </v:shape>
                <v:shape id="shape_0" ID="Graphic 366" coordsize="1227455,675640" path="m608705,0l545685,4280l483300,15072l422142,32439l362805,56444l305882,87150l251965,124619l201647,168914l155522,220099l114181,278235l78218,343387l62438,378614l48225,415618l35653,454406l24796,494989l15728,537372l8523,581563l3256,627572l0,675405l1227454,630828l1225682,588595l1221846,547755l1216019,508314l1208276,470281l1187338,398471l1159625,332386l1125729,272089l1086244,217644l1041761,169113l992875,126560l940177,90046l884261,59636l825719,35391l765144,17375l703130,5651l640268,282l608705,0xe" fillcolor="red" stroked="f" o:allowincell="f" style="position:absolute;left:5238;top:463;width:1932;height:1063;mso-wrap-style:none;v-text-anchor:middle;mso-position-horizontal-relative:page;mso-position-vertical:top">
                  <v:fill o:detectmouseclick="t" type="solid" color2="aqua" opacity="0.18"/>
                  <v:stroke color="#3465a4" joinstyle="round" endcap="flat"/>
                  <w10:wrap type="none"/>
                </v:shape>
                <v:shape id="shape_0" ID="Graphic 367" coordsize="1227455,675640" path="m1227454,630828l0,675405l3256,627572l8523,581563l15728,537372l24796,494989l35653,454406l48225,415618l62438,378614l78218,343387l114181,278235l155522,220099l201647,168914l251965,124619l305882,87150l362805,56444l422142,32439l483300,15072l545685,4280l608705,0l640268,282l703130,5651l765144,17375l825719,35391l884261,59636l940177,90046l992875,126560l1041761,169113l1086244,217644l1125729,272089l1159625,332386l1187338,398471l1208276,470281l1216019,508314l1221846,547755l1225682,588595l1227454,630828xe" stroked="t" o:allowincell="f" style="position:absolute;left:5238;top:463;width:1932;height:1063;mso-wrap-style:none;v-text-anchor:middle;mso-position-horizontal-relative:page;mso-position-vertical:top">
                  <v:fill o:detectmouseclick="t" on="false"/>
                  <v:stroke color="red" weight="25560" joinstyle="round" endcap="flat"/>
                  <w10:wrap type="none"/>
                </v:shape>
                <v:shape id="shape_0" ID="Graphic 368" coordsize="680720,1227455" path="m0,0l54356,1227073l96580,1224966l137395,1220805l176794,1214665l214769,1206621l286422,1185113l352293,1156875l412326,1122501l466461,1082583l514642,1037716l556810,988492l592906,935505l622872,879349l646651,820615l664185,759899l675414,697792l680281,634889l680311,603325l678729,571783l670698,509067l656130,447334l634968,387179l607154,329193l572628,273971l531334,222105l483213,174190l428206,130818l366256,92582l297305,60077l260185,46159l221294,33895l180623,23361l138165,14630l93914,7777l47861,2875l0,0xe" fillcolor="red" stroked="f" o:allowincell="f" style="position:absolute;left:6750;top:1078;width:1071;height:1932;mso-wrap-style:none;v-text-anchor:middle;mso-position-horizontal-relative:page;mso-position-vertical:top">
                  <v:fill o:detectmouseclick="t" type="solid" color2="aqua" opacity="0.18"/>
                  <v:stroke color="#3465a4" joinstyle="round" endcap="flat"/>
                  <w10:wrap type="none"/>
                </v:shape>
                <v:shape id="shape_0" ID="Graphic 369" coordsize="680720,1227455" path="m54356,1227073l0,0l47861,2875l93914,7777l138165,14630l180623,23361l221294,33895l260185,46159l297305,60077l332659,75576l398103,111021l456574,151899l508130,197617l552831,247581l590733,301199l621896,357877l646377,417022l664234,478041l675526,540339l680311,603325l680281,634889l675414,697792l664185,759899l646651,820615l622872,879349l592906,935505l556810,988492l514642,1037716l466461,1082583l412326,1122501l352293,1156875l286422,1185113l214769,1206621l176794,1214665l137395,1220805l96580,1224966l54356,1227073xe" stroked="t" o:allowincell="f" style="position:absolute;left:6750;top:1078;width:1071;height:1932;mso-wrap-style:none;v-text-anchor:middle;mso-position-horizontal-relative:page;mso-position-vertical:top">
                  <v:fill o:detectmouseclick="t" on="false"/>
                  <v:stroke color="red" weight="25560" joinstyle="round" endcap="flat"/>
                  <w10:wrap type="none"/>
                </v:shape>
                <v:shape id="shape_0" ID="Graphic 370" coordsize="680720,1227455" path="m0,0l54356,1227074l96573,1224966l137382,1220805l176775,1214664l214745,1206619l286386,1185109l352247,1156868l412271,1122491l466398,1082570l514572,1037699l556733,988471l592823,935479l622785,879318l646561,820580l664092,759860l675319,697749l680186,634843l680216,603276l678634,571733l670604,509014l656038,447280l634880,387123l607069,329136l572548,273915l531260,222051l483145,174138l428147,130770l366205,92540l297264,60041l260150,46127l221263,33868l180598,23338l138146,14612l93901,7765l47854,2869l0,0xe" fillcolor="red" stroked="f" o:allowincell="f" style="position:absolute;left:6788;top:2381;width:1071;height:1932;mso-wrap-style:none;v-text-anchor:middle;mso-position-horizontal-relative:page;mso-position-vertical:top">
                  <v:fill o:detectmouseclick="t" type="solid" color2="aqua" opacity="0.18"/>
                  <v:stroke color="#3465a4" joinstyle="round" endcap="flat"/>
                  <w10:wrap type="none"/>
                </v:shape>
                <v:shape id="shape_0" ID="Graphic 371" coordsize="680720,1227455" path="m54356,1227074l0,0l47854,2869l93901,7765l138146,14612l180598,23338l221263,33868l260150,46127l297264,60041l332613,75537l398047,110975l456510,151849l508060,197563l552754,247526l590651,301143l621809,357821l646287,416967l664142,477987l675432,540288l680216,603276l680186,634843l675319,697749l664092,759860l646561,820580l622785,879318l592823,935479l556733,988471l514572,1037699l466398,1082570l412271,1122491l352247,1156868l286386,1185109l214745,1206619l176775,1214664l137382,1220805l96573,1224966l54356,1227074xe" stroked="t" o:allowincell="f" style="position:absolute;left:6788;top:2381;width:1071;height:1932;mso-wrap-style:none;v-text-anchor:middle;mso-position-horizontal-relative:page;mso-position-vertical:top">
                  <v:fill o:detectmouseclick="t" on="false"/>
                  <v:stroke color="red" weight="25560" joinstyle="round" endcap="flat"/>
                  <w10:wrap type="none"/>
                </v:shape>
                <v:shape id="shape_0" ID="Image 372" stroked="f" o:allowincell="f" style="position:absolute;left:6142;top:1402;width:181;height:181;mso-wrap-style:none;v-text-anchor:middle;mso-position-horizontal-relative:page;mso-position-vertical:top" type="_x0000_t75">
                  <v:imagedata r:id="rId322" o:detectmouseclick="t"/>
                  <v:stroke color="#3465a4" joinstyle="round" endcap="flat"/>
                  <w10:wrap type="none"/>
                </v:shape>
                <v:shape id="shape_0" ID="Image 373" stroked="f" o:allowincell="f" style="position:absolute;left:6696;top:1402;width:181;height:181;mso-wrap-style:none;v-text-anchor:middle;mso-position-horizontal-relative:page;mso-position-vertical:top" type="_x0000_t75">
                  <v:imagedata r:id="rId323" o:detectmouseclick="t"/>
                  <v:stroke color="#3465a4" joinstyle="round" endcap="flat"/>
                  <w10:wrap type="none"/>
                </v:shape>
                <v:shape id="shape_0" ID="Image 374" stroked="f" o:allowincell="f" style="position:absolute;left:6682;top:3772;width:181;height:181;mso-wrap-style:none;v-text-anchor:middle;mso-position-horizontal-relative:page;mso-position-vertical:top" type="_x0000_t75">
                  <v:imagedata r:id="rId324" o:detectmouseclick="t"/>
                  <v:stroke color="#3465a4" joinstyle="round" endcap="flat"/>
                  <w10:wrap type="none"/>
                </v:shape>
                <v:shape id="shape_0" ID="Image 375" stroked="f" o:allowincell="f" style="position:absolute;left:6718;top:3253;width:181;height:181;mso-wrap-style:none;v-text-anchor:middle;mso-position-horizontal-relative:page;mso-position-vertical:top" type="_x0000_t75">
                  <v:imagedata r:id="rId325" o:detectmouseclick="t"/>
                  <v:stroke color="#3465a4" joinstyle="round" endcap="flat"/>
                  <w10:wrap type="none"/>
                </v:shape>
                <v:shape id="shape_0" ID="Image 376" stroked="f" o:allowincell="f" style="position:absolute;left:6694;top:1978;width:181;height:181;mso-wrap-style:none;v-text-anchor:middle;mso-position-horizontal-relative:page;mso-position-vertical:top" type="_x0000_t75">
                  <v:imagedata r:id="rId326"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 xml:space="preserve">Кирова, </w:t>
      </w:r>
      <w:r>
        <w:rPr>
          <w:rFonts w:eastAsia="Times New Roman" w:cs="Liberation Serif" w:ascii="Liberation Serif" w:hAnsi="Liberation Serif"/>
          <w:b/>
          <w:spacing w:val="-5"/>
          <w:sz w:val="22"/>
          <w:szCs w:val="22"/>
          <w:lang w:eastAsia="en-US"/>
        </w:rPr>
        <w:t>31</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45</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36"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47">
                <wp:simplePos x="0" y="0"/>
                <wp:positionH relativeFrom="page">
                  <wp:posOffset>941070</wp:posOffset>
                </wp:positionH>
                <wp:positionV relativeFrom="page">
                  <wp:posOffset>1788795</wp:posOffset>
                </wp:positionV>
                <wp:extent cx="6133465" cy="8532495"/>
                <wp:effectExtent l="6985" t="6985" r="5715" b="5715"/>
                <wp:wrapNone/>
                <wp:docPr id="77" name="Graphic 377"/>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77" coordsize="6133465,8532495" path="m0,810132l6133426,810132em6350,0l6350,8532050em6127076,0l6127076,8532050em0,6350l6133426,6350em0,8525700l6133426,8525700e" stroked="t" o:allowincell="f" style="position:absolute;margin-left:74.1pt;margin-top:140.8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before="1" w:after="0"/>
        <w:ind w:right="348" w:hanging="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Государственное автономное учреждение здравоохранения Свердловской области «Ирбитская центральная городская больница» (детская</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pacing w:val="-2"/>
          <w:sz w:val="22"/>
          <w:szCs w:val="22"/>
          <w:lang w:eastAsia="en-US"/>
        </w:rPr>
        <w:t>поликлиника)</w:t>
      </w:r>
    </w:p>
    <w:p>
      <w:pPr>
        <w:pStyle w:val="Normal"/>
        <w:widowControl w:val="false"/>
        <w:autoSpaceDE w:val="false"/>
        <w:spacing w:before="2"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Елизарьевых,</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33,</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Советская,</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pacing w:val="-5"/>
          <w:sz w:val="22"/>
          <w:szCs w:val="22"/>
          <w:lang w:eastAsia="en-US"/>
        </w:rPr>
        <w:t>35</w:t>
      </w:r>
    </w:p>
    <w:p>
      <w:pPr>
        <w:pStyle w:val="Normal"/>
        <w:widowControl w:val="false"/>
        <w:autoSpaceDE w:val="false"/>
        <w:rPr>
          <w:rFonts w:ascii="Liberation Serif" w:hAnsi="Liberation Serif" w:eastAsia="Times New Roman" w:cs="Liberation Serif"/>
          <w:b/>
          <w:b/>
          <w:bCs/>
          <w:sz w:val="20"/>
          <w:szCs w:val="22"/>
          <w:lang w:eastAsia="en-US"/>
        </w:rPr>
      </w:pPr>
      <w:r>
        <w:rPr>
          <w:rFonts w:eastAsia="Times New Roman" w:cs="Liberation Serif" w:ascii="Liberation Serif" w:hAnsi="Liberation Serif"/>
          <w:b/>
          <w:bCs/>
          <w:sz w:val="20"/>
          <w:szCs w:val="22"/>
          <w:lang w:eastAsia="en-US"/>
        </w:rPr>
      </w:r>
    </w:p>
    <w:p>
      <w:pPr>
        <w:pStyle w:val="Normal"/>
        <w:widowControl w:val="false"/>
        <w:autoSpaceDE w:val="false"/>
        <w:rPr>
          <w:rFonts w:ascii="Liberation Serif" w:hAnsi="Liberation Serif" w:eastAsia="Times New Roman" w:cs="Liberation Serif"/>
          <w:b/>
          <w:b/>
          <w:bCs/>
          <w:sz w:val="20"/>
          <w:lang w:eastAsia="en-US"/>
        </w:rPr>
      </w:pPr>
      <w:r>
        <w:rPr>
          <w:rFonts w:eastAsia="Times New Roman" w:cs="Liberation Serif" w:ascii="Liberation Serif" w:hAnsi="Liberation Serif"/>
          <w:b/>
          <w:bCs/>
          <w:sz w:val="20"/>
          <w:lang w:eastAsia="en-US"/>
        </w:rPr>
      </w:r>
    </w:p>
    <w:p>
      <w:pPr>
        <w:sectPr>
          <w:headerReference w:type="default" r:id="rId336"/>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0" w:after="0"/>
        <w:rPr>
          <w:rFonts w:ascii="Liberation Serif" w:hAnsi="Liberation Serif" w:eastAsia="Times New Roman" w:cs="Liberation Serif"/>
          <w:b/>
          <w:b/>
          <w:bCs/>
          <w:sz w:val="20"/>
          <w:lang w:val="en-US" w:eastAsia="en-US"/>
        </w:rPr>
      </w:pPr>
      <w:r>
        <w:rPr>
          <w:rFonts w:eastAsia="Times New Roman" w:cs="Liberation Serif" w:ascii="Liberation Serif" w:hAnsi="Liberation Serif"/>
          <w:b/>
          <w:bCs/>
          <w:sz w:val="20"/>
          <w:lang w:val="en-US" w:eastAsia="en-US"/>
        </w:rPr>
        <mc:AlternateContent>
          <mc:Choice Requires="wpg">
            <w:drawing>
              <wp:anchor behindDoc="1" distT="0" distB="0" distL="114935" distR="114935" simplePos="0" locked="0" layoutInCell="0" allowOverlap="1" relativeHeight="81">
                <wp:simplePos x="0" y="0"/>
                <wp:positionH relativeFrom="page">
                  <wp:posOffset>1032510</wp:posOffset>
                </wp:positionH>
                <wp:positionV relativeFrom="paragraph">
                  <wp:posOffset>167640</wp:posOffset>
                </wp:positionV>
                <wp:extent cx="5913120" cy="7113905"/>
                <wp:effectExtent l="0" t="0" r="0" b="0"/>
                <wp:wrapTopAndBottom/>
                <wp:docPr id="78" name="Group 378"/>
                <a:graphic xmlns:a="http://schemas.openxmlformats.org/drawingml/2006/main">
                  <a:graphicData uri="http://schemas.microsoft.com/office/word/2010/wordprocessingGroup">
                    <wpg:wgp>
                      <wpg:cNvGrpSpPr/>
                      <wpg:grpSpPr>
                        <a:xfrm>
                          <a:off x="0" y="0"/>
                          <a:ext cx="5913000" cy="7113960"/>
                          <a:chOff x="0" y="0"/>
                          <a:chExt cx="5913000" cy="7113960"/>
                        </a:xfrm>
                      </wpg:grpSpPr>
                      <pic:pic xmlns:pic="http://schemas.openxmlformats.org/drawingml/2006/picture">
                        <pic:nvPicPr>
                          <pic:cNvPr id="140" name="Image 379" descr=""/>
                          <pic:cNvPicPr/>
                        </pic:nvPicPr>
                        <pic:blipFill>
                          <a:blip r:embed="rId328"/>
                          <a:stretch/>
                        </pic:blipFill>
                        <pic:spPr>
                          <a:xfrm>
                            <a:off x="0" y="0"/>
                            <a:ext cx="5913000" cy="7113960"/>
                          </a:xfrm>
                          <a:prstGeom prst="rect">
                            <a:avLst/>
                          </a:prstGeom>
                          <a:ln w="0">
                            <a:noFill/>
                          </a:ln>
                        </pic:spPr>
                      </pic:pic>
                      <wps:wsp>
                        <wps:cNvSpPr/>
                        <wps:spPr>
                          <a:xfrm>
                            <a:off x="1057320" y="1830600"/>
                            <a:ext cx="1332720" cy="1027440"/>
                          </a:xfrm>
                          <a:custGeom>
                            <a:avLst/>
                            <a:gdLst/>
                            <a:ahLst/>
                            <a:rect l="l" t="t" r="r" b="b"/>
                            <a:pathLst>
                              <a:path w="1332865" h="1027430">
                                <a:moveTo>
                                  <a:pt x="1258570" y="0"/>
                                </a:moveTo>
                                <a:lnTo>
                                  <a:pt x="0" y="651636"/>
                                </a:lnTo>
                                <a:lnTo>
                                  <a:pt x="19445" y="687434"/>
                                </a:lnTo>
                                <a:lnTo>
                                  <a:pt x="40127" y="721302"/>
                                </a:lnTo>
                                <a:lnTo>
                                  <a:pt x="61984" y="753262"/>
                                </a:lnTo>
                                <a:lnTo>
                                  <a:pt x="108986" y="811546"/>
                                </a:lnTo>
                                <a:lnTo>
                                  <a:pt x="159971" y="862459"/>
                                </a:lnTo>
                                <a:lnTo>
                                  <a:pt x="214461" y="906175"/>
                                </a:lnTo>
                                <a:lnTo>
                                  <a:pt x="271975" y="942867"/>
                                </a:lnTo>
                                <a:lnTo>
                                  <a:pt x="332035" y="972709"/>
                                </a:lnTo>
                                <a:lnTo>
                                  <a:pt x="394161" y="995874"/>
                                </a:lnTo>
                                <a:lnTo>
                                  <a:pt x="457874" y="1012536"/>
                                </a:lnTo>
                                <a:lnTo>
                                  <a:pt x="522693" y="1022868"/>
                                </a:lnTo>
                                <a:lnTo>
                                  <a:pt x="588141" y="1027044"/>
                                </a:lnTo>
                                <a:lnTo>
                                  <a:pt x="620951" y="1026877"/>
                                </a:lnTo>
                                <a:lnTo>
                                  <a:pt x="686441" y="1022145"/>
                                </a:lnTo>
                                <a:lnTo>
                                  <a:pt x="751361" y="1011690"/>
                                </a:lnTo>
                                <a:lnTo>
                                  <a:pt x="815231" y="995686"/>
                                </a:lnTo>
                                <a:lnTo>
                                  <a:pt x="877572" y="974306"/>
                                </a:lnTo>
                                <a:lnTo>
                                  <a:pt x="937904" y="947726"/>
                                </a:lnTo>
                                <a:lnTo>
                                  <a:pt x="995747" y="916117"/>
                                </a:lnTo>
                                <a:lnTo>
                                  <a:pt x="1050623" y="879653"/>
                                </a:lnTo>
                                <a:lnTo>
                                  <a:pt x="1102052" y="838508"/>
                                </a:lnTo>
                                <a:lnTo>
                                  <a:pt x="1149555" y="792856"/>
                                </a:lnTo>
                                <a:lnTo>
                                  <a:pt x="1192652" y="742870"/>
                                </a:lnTo>
                                <a:lnTo>
                                  <a:pt x="1230863" y="688723"/>
                                </a:lnTo>
                                <a:lnTo>
                                  <a:pt x="1263710" y="630589"/>
                                </a:lnTo>
                                <a:lnTo>
                                  <a:pt x="1290713" y="568642"/>
                                </a:lnTo>
                                <a:lnTo>
                                  <a:pt x="1311393" y="503054"/>
                                </a:lnTo>
                                <a:lnTo>
                                  <a:pt x="1325270" y="434001"/>
                                </a:lnTo>
                                <a:lnTo>
                                  <a:pt x="1331864" y="361654"/>
                                </a:lnTo>
                                <a:lnTo>
                                  <a:pt x="1332281" y="324301"/>
                                </a:lnTo>
                                <a:lnTo>
                                  <a:pt x="1330697" y="286189"/>
                                </a:lnTo>
                                <a:lnTo>
                                  <a:pt x="1327054" y="247340"/>
                                </a:lnTo>
                                <a:lnTo>
                                  <a:pt x="1321290" y="207777"/>
                                </a:lnTo>
                                <a:lnTo>
                                  <a:pt x="1313345" y="167521"/>
                                </a:lnTo>
                                <a:lnTo>
                                  <a:pt x="1303161" y="126593"/>
                                </a:lnTo>
                                <a:lnTo>
                                  <a:pt x="1290677" y="85016"/>
                                </a:lnTo>
                                <a:lnTo>
                                  <a:pt x="1275833" y="42811"/>
                                </a:lnTo>
                                <a:lnTo>
                                  <a:pt x="1258570" y="0"/>
                                </a:lnTo>
                                <a:close/>
                              </a:path>
                            </a:pathLst>
                          </a:custGeom>
                          <a:solidFill>
                            <a:srgbClr val="ff0000">
                              <a:alpha val="19000"/>
                            </a:srgbClr>
                          </a:solidFill>
                          <a:ln w="0">
                            <a:noFill/>
                          </a:ln>
                        </wps:spPr>
                        <wps:style>
                          <a:lnRef idx="0"/>
                          <a:fillRef idx="0"/>
                          <a:effectRef idx="0"/>
                          <a:fontRef idx="minor"/>
                        </wps:style>
                        <wps:bodyPr/>
                      </wps:wsp>
                      <wps:wsp>
                        <wps:cNvSpPr/>
                        <wps:spPr>
                          <a:xfrm>
                            <a:off x="1057320" y="1830600"/>
                            <a:ext cx="1332720" cy="1027440"/>
                          </a:xfrm>
                          <a:custGeom>
                            <a:avLst/>
                            <a:gdLst/>
                            <a:ahLst/>
                            <a:rect l="l" t="t" r="r" b="b"/>
                            <a:pathLst>
                              <a:path w="1332865" h="1027430">
                                <a:moveTo>
                                  <a:pt x="0" y="651636"/>
                                </a:moveTo>
                                <a:lnTo>
                                  <a:pt x="1258570" y="0"/>
                                </a:lnTo>
                                <a:lnTo>
                                  <a:pt x="1275833" y="42811"/>
                                </a:lnTo>
                                <a:lnTo>
                                  <a:pt x="1290677" y="85016"/>
                                </a:lnTo>
                                <a:lnTo>
                                  <a:pt x="1303161" y="126593"/>
                                </a:lnTo>
                                <a:lnTo>
                                  <a:pt x="1313345" y="167521"/>
                                </a:lnTo>
                                <a:lnTo>
                                  <a:pt x="1321290" y="207777"/>
                                </a:lnTo>
                                <a:lnTo>
                                  <a:pt x="1327054" y="247340"/>
                                </a:lnTo>
                                <a:lnTo>
                                  <a:pt x="1330697" y="286189"/>
                                </a:lnTo>
                                <a:lnTo>
                                  <a:pt x="1332281" y="324301"/>
                                </a:lnTo>
                                <a:lnTo>
                                  <a:pt x="1331864" y="361654"/>
                                </a:lnTo>
                                <a:lnTo>
                                  <a:pt x="1325270" y="434001"/>
                                </a:lnTo>
                                <a:lnTo>
                                  <a:pt x="1311393" y="503054"/>
                                </a:lnTo>
                                <a:lnTo>
                                  <a:pt x="1290713" y="568642"/>
                                </a:lnTo>
                                <a:lnTo>
                                  <a:pt x="1263710" y="630589"/>
                                </a:lnTo>
                                <a:lnTo>
                                  <a:pt x="1230863" y="688723"/>
                                </a:lnTo>
                                <a:lnTo>
                                  <a:pt x="1192652" y="742870"/>
                                </a:lnTo>
                                <a:lnTo>
                                  <a:pt x="1149555" y="792856"/>
                                </a:lnTo>
                                <a:lnTo>
                                  <a:pt x="1102052" y="838508"/>
                                </a:lnTo>
                                <a:lnTo>
                                  <a:pt x="1050623" y="879653"/>
                                </a:lnTo>
                                <a:lnTo>
                                  <a:pt x="995747" y="916117"/>
                                </a:lnTo>
                                <a:lnTo>
                                  <a:pt x="937904" y="947726"/>
                                </a:lnTo>
                                <a:lnTo>
                                  <a:pt x="877572" y="974306"/>
                                </a:lnTo>
                                <a:lnTo>
                                  <a:pt x="815231" y="995686"/>
                                </a:lnTo>
                                <a:lnTo>
                                  <a:pt x="751361" y="1011690"/>
                                </a:lnTo>
                                <a:lnTo>
                                  <a:pt x="686441" y="1022145"/>
                                </a:lnTo>
                                <a:lnTo>
                                  <a:pt x="620951" y="1026877"/>
                                </a:lnTo>
                                <a:lnTo>
                                  <a:pt x="588141" y="1027044"/>
                                </a:lnTo>
                                <a:lnTo>
                                  <a:pt x="555369" y="1025714"/>
                                </a:lnTo>
                                <a:lnTo>
                                  <a:pt x="490175" y="1018482"/>
                                </a:lnTo>
                                <a:lnTo>
                                  <a:pt x="425849" y="1005007"/>
                                </a:lnTo>
                                <a:lnTo>
                                  <a:pt x="362870" y="985115"/>
                                </a:lnTo>
                                <a:lnTo>
                                  <a:pt x="301717" y="958633"/>
                                </a:lnTo>
                                <a:lnTo>
                                  <a:pt x="242870" y="925388"/>
                                </a:lnTo>
                                <a:lnTo>
                                  <a:pt x="186808" y="885206"/>
                                </a:lnTo>
                                <a:lnTo>
                                  <a:pt x="134010" y="837913"/>
                                </a:lnTo>
                                <a:lnTo>
                                  <a:pt x="84957" y="783337"/>
                                </a:lnTo>
                                <a:lnTo>
                                  <a:pt x="40127" y="721302"/>
                                </a:lnTo>
                                <a:lnTo>
                                  <a:pt x="19445" y="687434"/>
                                </a:lnTo>
                                <a:lnTo>
                                  <a:pt x="0" y="651636"/>
                                </a:lnTo>
                                <a:close/>
                              </a:path>
                            </a:pathLst>
                          </a:custGeom>
                          <a:noFill/>
                          <a:ln w="25560">
                            <a:solidFill>
                              <a:srgbClr val="ff0000"/>
                            </a:solidFill>
                            <a:round/>
                          </a:ln>
                        </wps:spPr>
                        <wps:style>
                          <a:lnRef idx="0"/>
                          <a:fillRef idx="0"/>
                          <a:effectRef idx="0"/>
                          <a:fontRef idx="minor"/>
                        </wps:style>
                        <wps:bodyPr/>
                      </wps:wsp>
                      <wps:wsp>
                        <wps:cNvSpPr/>
                        <wps:spPr>
                          <a:xfrm>
                            <a:off x="1713960" y="2392200"/>
                            <a:ext cx="1271160" cy="998280"/>
                          </a:xfrm>
                          <a:custGeom>
                            <a:avLst/>
                            <a:gdLst/>
                            <a:ahLst/>
                            <a:rect l="l" t="t" r="r" b="b"/>
                            <a:pathLst>
                              <a:path w="1271270" h="998219">
                                <a:moveTo>
                                  <a:pt x="713379" y="0"/>
                                </a:moveTo>
                                <a:lnTo>
                                  <a:pt x="647090" y="2407"/>
                                </a:lnTo>
                                <a:lnTo>
                                  <a:pt x="581588" y="11466"/>
                                </a:lnTo>
                                <a:lnTo>
                                  <a:pt x="517325" y="26839"/>
                                </a:lnTo>
                                <a:lnTo>
                                  <a:pt x="454755" y="48187"/>
                                </a:lnTo>
                                <a:lnTo>
                                  <a:pt x="394330" y="75173"/>
                                </a:lnTo>
                                <a:lnTo>
                                  <a:pt x="336501" y="107459"/>
                                </a:lnTo>
                                <a:lnTo>
                                  <a:pt x="281723" y="144707"/>
                                </a:lnTo>
                                <a:lnTo>
                                  <a:pt x="230448" y="186580"/>
                                </a:lnTo>
                                <a:lnTo>
                                  <a:pt x="183128" y="232739"/>
                                </a:lnTo>
                                <a:lnTo>
                                  <a:pt x="140217" y="282848"/>
                                </a:lnTo>
                                <a:lnTo>
                                  <a:pt x="102166" y="336568"/>
                                </a:lnTo>
                                <a:lnTo>
                                  <a:pt x="69428" y="393561"/>
                                </a:lnTo>
                                <a:lnTo>
                                  <a:pt x="42457" y="453490"/>
                                </a:lnTo>
                                <a:lnTo>
                                  <a:pt x="21704" y="516018"/>
                                </a:lnTo>
                                <a:lnTo>
                                  <a:pt x="7623" y="580805"/>
                                </a:lnTo>
                                <a:lnTo>
                                  <a:pt x="665" y="647515"/>
                                </a:lnTo>
                                <a:lnTo>
                                  <a:pt x="0" y="681485"/>
                                </a:lnTo>
                                <a:lnTo>
                                  <a:pt x="1285" y="715809"/>
                                </a:lnTo>
                                <a:lnTo>
                                  <a:pt x="9933" y="785350"/>
                                </a:lnTo>
                                <a:lnTo>
                                  <a:pt x="27064" y="855801"/>
                                </a:lnTo>
                                <a:lnTo>
                                  <a:pt x="53129" y="926823"/>
                                </a:lnTo>
                                <a:lnTo>
                                  <a:pt x="69654" y="962442"/>
                                </a:lnTo>
                                <a:lnTo>
                                  <a:pt x="88582" y="998078"/>
                                </a:lnTo>
                                <a:lnTo>
                                  <a:pt x="1270698" y="333360"/>
                                </a:lnTo>
                                <a:lnTo>
                                  <a:pt x="1244636" y="295802"/>
                                </a:lnTo>
                                <a:lnTo>
                                  <a:pt x="1217697" y="260708"/>
                                </a:lnTo>
                                <a:lnTo>
                                  <a:pt x="1189935" y="228038"/>
                                </a:lnTo>
                                <a:lnTo>
                                  <a:pt x="1161409" y="197748"/>
                                </a:lnTo>
                                <a:lnTo>
                                  <a:pt x="1132174" y="169796"/>
                                </a:lnTo>
                                <a:lnTo>
                                  <a:pt x="1102287" y="144140"/>
                                </a:lnTo>
                                <a:lnTo>
                                  <a:pt x="1071804" y="120739"/>
                                </a:lnTo>
                                <a:lnTo>
                                  <a:pt x="1009279" y="80528"/>
                                </a:lnTo>
                                <a:lnTo>
                                  <a:pt x="945051" y="48826"/>
                                </a:lnTo>
                                <a:lnTo>
                                  <a:pt x="879573" y="25295"/>
                                </a:lnTo>
                                <a:lnTo>
                                  <a:pt x="813297" y="9597"/>
                                </a:lnTo>
                                <a:lnTo>
                                  <a:pt x="746677" y="1395"/>
                                </a:lnTo>
                                <a:lnTo>
                                  <a:pt x="713379" y="0"/>
                                </a:lnTo>
                                <a:close/>
                              </a:path>
                            </a:pathLst>
                          </a:custGeom>
                          <a:solidFill>
                            <a:srgbClr val="ff0000">
                              <a:alpha val="19000"/>
                            </a:srgbClr>
                          </a:solidFill>
                          <a:ln w="0">
                            <a:noFill/>
                          </a:ln>
                        </wps:spPr>
                        <wps:style>
                          <a:lnRef idx="0"/>
                          <a:fillRef idx="0"/>
                          <a:effectRef idx="0"/>
                          <a:fontRef idx="minor"/>
                        </wps:style>
                        <wps:bodyPr/>
                      </wps:wsp>
                      <wps:wsp>
                        <wps:cNvSpPr/>
                        <wps:spPr>
                          <a:xfrm>
                            <a:off x="1713960" y="2392200"/>
                            <a:ext cx="1271160" cy="998280"/>
                          </a:xfrm>
                          <a:custGeom>
                            <a:avLst/>
                            <a:gdLst/>
                            <a:ahLst/>
                            <a:rect l="l" t="t" r="r" b="b"/>
                            <a:pathLst>
                              <a:path w="1271270" h="998219">
                                <a:moveTo>
                                  <a:pt x="88582" y="998078"/>
                                </a:moveTo>
                                <a:lnTo>
                                  <a:pt x="1270698" y="333360"/>
                                </a:lnTo>
                                <a:lnTo>
                                  <a:pt x="1244636" y="295802"/>
                                </a:lnTo>
                                <a:lnTo>
                                  <a:pt x="1217697" y="260708"/>
                                </a:lnTo>
                                <a:lnTo>
                                  <a:pt x="1189935" y="228038"/>
                                </a:lnTo>
                                <a:lnTo>
                                  <a:pt x="1161409" y="197748"/>
                                </a:lnTo>
                                <a:lnTo>
                                  <a:pt x="1132174" y="169796"/>
                                </a:lnTo>
                                <a:lnTo>
                                  <a:pt x="1102287" y="144140"/>
                                </a:lnTo>
                                <a:lnTo>
                                  <a:pt x="1071804" y="120739"/>
                                </a:lnTo>
                                <a:lnTo>
                                  <a:pt x="1009279" y="80528"/>
                                </a:lnTo>
                                <a:lnTo>
                                  <a:pt x="945051" y="48826"/>
                                </a:lnTo>
                                <a:lnTo>
                                  <a:pt x="879573" y="25295"/>
                                </a:lnTo>
                                <a:lnTo>
                                  <a:pt x="813297" y="9597"/>
                                </a:lnTo>
                                <a:lnTo>
                                  <a:pt x="746677" y="1395"/>
                                </a:lnTo>
                                <a:lnTo>
                                  <a:pt x="713379" y="0"/>
                                </a:lnTo>
                                <a:lnTo>
                                  <a:pt x="680164" y="351"/>
                                </a:lnTo>
                                <a:lnTo>
                                  <a:pt x="614212" y="6127"/>
                                </a:lnTo>
                                <a:lnTo>
                                  <a:pt x="549273" y="18385"/>
                                </a:lnTo>
                                <a:lnTo>
                                  <a:pt x="485800" y="36787"/>
                                </a:lnTo>
                                <a:lnTo>
                                  <a:pt x="424246" y="60996"/>
                                </a:lnTo>
                                <a:lnTo>
                                  <a:pt x="365063" y="90674"/>
                                </a:lnTo>
                                <a:lnTo>
                                  <a:pt x="308703" y="125484"/>
                                </a:lnTo>
                                <a:lnTo>
                                  <a:pt x="255620" y="165086"/>
                                </a:lnTo>
                                <a:lnTo>
                                  <a:pt x="206266" y="209145"/>
                                </a:lnTo>
                                <a:lnTo>
                                  <a:pt x="161093" y="257321"/>
                                </a:lnTo>
                                <a:lnTo>
                                  <a:pt x="120555" y="309278"/>
                                </a:lnTo>
                                <a:lnTo>
                                  <a:pt x="85105" y="364677"/>
                                </a:lnTo>
                                <a:lnTo>
                                  <a:pt x="55194" y="423180"/>
                                </a:lnTo>
                                <a:lnTo>
                                  <a:pt x="31275" y="484450"/>
                                </a:lnTo>
                                <a:lnTo>
                                  <a:pt x="13801" y="548150"/>
                                </a:lnTo>
                                <a:lnTo>
                                  <a:pt x="3225" y="613940"/>
                                </a:lnTo>
                                <a:lnTo>
                                  <a:pt x="0" y="681485"/>
                                </a:lnTo>
                                <a:lnTo>
                                  <a:pt x="1285" y="715809"/>
                                </a:lnTo>
                                <a:lnTo>
                                  <a:pt x="9933" y="785350"/>
                                </a:lnTo>
                                <a:lnTo>
                                  <a:pt x="27064" y="855801"/>
                                </a:lnTo>
                                <a:lnTo>
                                  <a:pt x="53129" y="926823"/>
                                </a:lnTo>
                                <a:lnTo>
                                  <a:pt x="69654" y="962442"/>
                                </a:lnTo>
                                <a:lnTo>
                                  <a:pt x="88582" y="998078"/>
                                </a:lnTo>
                                <a:close/>
                              </a:path>
                            </a:pathLst>
                          </a:custGeom>
                          <a:noFill/>
                          <a:ln w="25560">
                            <a:solidFill>
                              <a:srgbClr val="ff0000"/>
                            </a:solidFill>
                            <a:round/>
                          </a:ln>
                        </wps:spPr>
                        <wps:style>
                          <a:lnRef idx="0"/>
                          <a:fillRef idx="0"/>
                          <a:effectRef idx="0"/>
                          <a:fontRef idx="minor"/>
                        </wps:style>
                        <wps:bodyPr/>
                      </wps:wsp>
                      <wps:wsp>
                        <wps:cNvSpPr/>
                        <wps:spPr>
                          <a:xfrm>
                            <a:off x="3764880" y="2897640"/>
                            <a:ext cx="1199520" cy="1276920"/>
                          </a:xfrm>
                          <a:custGeom>
                            <a:avLst/>
                            <a:gdLst/>
                            <a:ahLst/>
                            <a:rect l="l" t="t" r="r" b="b"/>
                            <a:pathLst>
                              <a:path w="1199515" h="1276985">
                                <a:moveTo>
                                  <a:pt x="603321" y="1"/>
                                </a:moveTo>
                                <a:lnTo>
                                  <a:pt x="529790" y="1987"/>
                                </a:lnTo>
                                <a:lnTo>
                                  <a:pt x="491896" y="6024"/>
                                </a:lnTo>
                                <a:lnTo>
                                  <a:pt x="453289" y="12169"/>
                                </a:lnTo>
                                <a:lnTo>
                                  <a:pt x="413994" y="20483"/>
                                </a:lnTo>
                                <a:lnTo>
                                  <a:pt x="374040" y="31026"/>
                                </a:lnTo>
                                <a:lnTo>
                                  <a:pt x="333455" y="43858"/>
                                </a:lnTo>
                                <a:lnTo>
                                  <a:pt x="292266" y="59038"/>
                                </a:lnTo>
                                <a:lnTo>
                                  <a:pt x="250500" y="76627"/>
                                </a:lnTo>
                                <a:lnTo>
                                  <a:pt x="208187" y="96684"/>
                                </a:lnTo>
                                <a:lnTo>
                                  <a:pt x="165354" y="119270"/>
                                </a:lnTo>
                                <a:lnTo>
                                  <a:pt x="198158" y="169177"/>
                                </a:lnTo>
                                <a:lnTo>
                                  <a:pt x="258308" y="259720"/>
                                </a:lnTo>
                                <a:lnTo>
                                  <a:pt x="452394" y="548800"/>
                                </a:lnTo>
                                <a:lnTo>
                                  <a:pt x="516000" y="645304"/>
                                </a:lnTo>
                                <a:lnTo>
                                  <a:pt x="470520" y="674246"/>
                                </a:lnTo>
                                <a:lnTo>
                                  <a:pt x="428160" y="700863"/>
                                </a:lnTo>
                                <a:lnTo>
                                  <a:pt x="273907" y="797053"/>
                                </a:lnTo>
                                <a:lnTo>
                                  <a:pt x="235136" y="821774"/>
                                </a:lnTo>
                                <a:lnTo>
                                  <a:pt x="194681" y="848061"/>
                                </a:lnTo>
                                <a:lnTo>
                                  <a:pt x="151741" y="876565"/>
                                </a:lnTo>
                                <a:lnTo>
                                  <a:pt x="105514" y="907932"/>
                                </a:lnTo>
                                <a:lnTo>
                                  <a:pt x="55201" y="942812"/>
                                </a:lnTo>
                                <a:lnTo>
                                  <a:pt x="0" y="981854"/>
                                </a:lnTo>
                                <a:lnTo>
                                  <a:pt x="23540" y="1011836"/>
                                </a:lnTo>
                                <a:lnTo>
                                  <a:pt x="48249" y="1041514"/>
                                </a:lnTo>
                                <a:lnTo>
                                  <a:pt x="74220" y="1070618"/>
                                </a:lnTo>
                                <a:lnTo>
                                  <a:pt x="101550" y="1098878"/>
                                </a:lnTo>
                                <a:lnTo>
                                  <a:pt x="130330" y="1126025"/>
                                </a:lnTo>
                                <a:lnTo>
                                  <a:pt x="160656" y="1151789"/>
                                </a:lnTo>
                                <a:lnTo>
                                  <a:pt x="192621" y="1175900"/>
                                </a:lnTo>
                                <a:lnTo>
                                  <a:pt x="226320" y="1198089"/>
                                </a:lnTo>
                                <a:lnTo>
                                  <a:pt x="261846" y="1218085"/>
                                </a:lnTo>
                                <a:lnTo>
                                  <a:pt x="299295" y="1235619"/>
                                </a:lnTo>
                                <a:lnTo>
                                  <a:pt x="338760" y="1250421"/>
                                </a:lnTo>
                                <a:lnTo>
                                  <a:pt x="380335" y="1262222"/>
                                </a:lnTo>
                                <a:lnTo>
                                  <a:pt x="424114" y="1270752"/>
                                </a:lnTo>
                                <a:lnTo>
                                  <a:pt x="470191" y="1275741"/>
                                </a:lnTo>
                                <a:lnTo>
                                  <a:pt x="518661" y="1276919"/>
                                </a:lnTo>
                                <a:lnTo>
                                  <a:pt x="569618" y="1274017"/>
                                </a:lnTo>
                                <a:lnTo>
                                  <a:pt x="623156" y="1266766"/>
                                </a:lnTo>
                                <a:lnTo>
                                  <a:pt x="679368" y="1254894"/>
                                </a:lnTo>
                                <a:lnTo>
                                  <a:pt x="738350" y="1238133"/>
                                </a:lnTo>
                                <a:lnTo>
                                  <a:pt x="800194" y="1216213"/>
                                </a:lnTo>
                                <a:lnTo>
                                  <a:pt x="864997" y="1188864"/>
                                </a:lnTo>
                                <a:lnTo>
                                  <a:pt x="900327" y="1164799"/>
                                </a:lnTo>
                                <a:lnTo>
                                  <a:pt x="933529" y="1139787"/>
                                </a:lnTo>
                                <a:lnTo>
                                  <a:pt x="964629" y="1113889"/>
                                </a:lnTo>
                                <a:lnTo>
                                  <a:pt x="993655" y="1087163"/>
                                </a:lnTo>
                                <a:lnTo>
                                  <a:pt x="1020636" y="1059670"/>
                                </a:lnTo>
                                <a:lnTo>
                                  <a:pt x="1068570" y="1002622"/>
                                </a:lnTo>
                                <a:lnTo>
                                  <a:pt x="1108654" y="943224"/>
                                </a:lnTo>
                                <a:lnTo>
                                  <a:pt x="1141108" y="881955"/>
                                </a:lnTo>
                                <a:lnTo>
                                  <a:pt x="1166155" y="819295"/>
                                </a:lnTo>
                                <a:lnTo>
                                  <a:pt x="1184017" y="755724"/>
                                </a:lnTo>
                                <a:lnTo>
                                  <a:pt x="1194915" y="691720"/>
                                </a:lnTo>
                                <a:lnTo>
                                  <a:pt x="1199072" y="627763"/>
                                </a:lnTo>
                                <a:lnTo>
                                  <a:pt x="1198691" y="595952"/>
                                </a:lnTo>
                                <a:lnTo>
                                  <a:pt x="1193152" y="532965"/>
                                </a:lnTo>
                                <a:lnTo>
                                  <a:pt x="1181426" y="471222"/>
                                </a:lnTo>
                                <a:lnTo>
                                  <a:pt x="1163734" y="411204"/>
                                </a:lnTo>
                                <a:lnTo>
                                  <a:pt x="1140300" y="353391"/>
                                </a:lnTo>
                                <a:lnTo>
                                  <a:pt x="1111345" y="298260"/>
                                </a:lnTo>
                                <a:lnTo>
                                  <a:pt x="1077090" y="246293"/>
                                </a:lnTo>
                                <a:lnTo>
                                  <a:pt x="1037758" y="197967"/>
                                </a:lnTo>
                                <a:lnTo>
                                  <a:pt x="993570" y="153763"/>
                                </a:lnTo>
                                <a:lnTo>
                                  <a:pt x="944749" y="114159"/>
                                </a:lnTo>
                                <a:lnTo>
                                  <a:pt x="891516" y="79636"/>
                                </a:lnTo>
                                <a:lnTo>
                                  <a:pt x="834093" y="50672"/>
                                </a:lnTo>
                                <a:lnTo>
                                  <a:pt x="772702" y="27748"/>
                                </a:lnTo>
                                <a:lnTo>
                                  <a:pt x="707565" y="11341"/>
                                </a:lnTo>
                                <a:lnTo>
                                  <a:pt x="638904" y="1932"/>
                                </a:lnTo>
                                <a:lnTo>
                                  <a:pt x="603321" y="1"/>
                                </a:lnTo>
                                <a:close/>
                              </a:path>
                            </a:pathLst>
                          </a:custGeom>
                          <a:solidFill>
                            <a:srgbClr val="ff0000">
                              <a:alpha val="19000"/>
                            </a:srgbClr>
                          </a:solidFill>
                          <a:ln w="0">
                            <a:noFill/>
                          </a:ln>
                        </wps:spPr>
                        <wps:style>
                          <a:lnRef idx="0"/>
                          <a:fillRef idx="0"/>
                          <a:effectRef idx="0"/>
                          <a:fontRef idx="minor"/>
                        </wps:style>
                        <wps:bodyPr/>
                      </wps:wsp>
                      <wps:wsp>
                        <wps:cNvSpPr/>
                        <wps:spPr>
                          <a:xfrm>
                            <a:off x="3764880" y="2897640"/>
                            <a:ext cx="1199520" cy="1276920"/>
                          </a:xfrm>
                          <a:custGeom>
                            <a:avLst/>
                            <a:gdLst/>
                            <a:ahLst/>
                            <a:rect l="l" t="t" r="r" b="b"/>
                            <a:pathLst>
                              <a:path w="1199515" h="1276985">
                                <a:moveTo>
                                  <a:pt x="864997" y="1188864"/>
                                </a:moveTo>
                                <a:lnTo>
                                  <a:pt x="800194" y="1216213"/>
                                </a:lnTo>
                                <a:lnTo>
                                  <a:pt x="738350" y="1238133"/>
                                </a:lnTo>
                                <a:lnTo>
                                  <a:pt x="679368" y="1254894"/>
                                </a:lnTo>
                                <a:lnTo>
                                  <a:pt x="623156" y="1266766"/>
                                </a:lnTo>
                                <a:lnTo>
                                  <a:pt x="569618" y="1274017"/>
                                </a:lnTo>
                                <a:lnTo>
                                  <a:pt x="518661" y="1276919"/>
                                </a:lnTo>
                                <a:lnTo>
                                  <a:pt x="470191" y="1275741"/>
                                </a:lnTo>
                                <a:lnTo>
                                  <a:pt x="424114" y="1270752"/>
                                </a:lnTo>
                                <a:lnTo>
                                  <a:pt x="380335" y="1262222"/>
                                </a:lnTo>
                                <a:lnTo>
                                  <a:pt x="338760" y="1250421"/>
                                </a:lnTo>
                                <a:lnTo>
                                  <a:pt x="299295" y="1235619"/>
                                </a:lnTo>
                                <a:lnTo>
                                  <a:pt x="261846" y="1218085"/>
                                </a:lnTo>
                                <a:lnTo>
                                  <a:pt x="226320" y="1198089"/>
                                </a:lnTo>
                                <a:lnTo>
                                  <a:pt x="192621" y="1175900"/>
                                </a:lnTo>
                                <a:lnTo>
                                  <a:pt x="160656" y="1151789"/>
                                </a:lnTo>
                                <a:lnTo>
                                  <a:pt x="130330" y="1126025"/>
                                </a:lnTo>
                                <a:lnTo>
                                  <a:pt x="101550" y="1098878"/>
                                </a:lnTo>
                                <a:lnTo>
                                  <a:pt x="74220" y="1070618"/>
                                </a:lnTo>
                                <a:lnTo>
                                  <a:pt x="48249" y="1041514"/>
                                </a:lnTo>
                                <a:lnTo>
                                  <a:pt x="23540" y="1011836"/>
                                </a:lnTo>
                                <a:lnTo>
                                  <a:pt x="0" y="981854"/>
                                </a:lnTo>
                                <a:lnTo>
                                  <a:pt x="55201" y="942812"/>
                                </a:lnTo>
                                <a:lnTo>
                                  <a:pt x="105514" y="907932"/>
                                </a:lnTo>
                                <a:lnTo>
                                  <a:pt x="151741" y="876565"/>
                                </a:lnTo>
                                <a:lnTo>
                                  <a:pt x="194681" y="848061"/>
                                </a:lnTo>
                                <a:lnTo>
                                  <a:pt x="235136" y="821774"/>
                                </a:lnTo>
                                <a:lnTo>
                                  <a:pt x="273907" y="797053"/>
                                </a:lnTo>
                                <a:lnTo>
                                  <a:pt x="311794" y="773250"/>
                                </a:lnTo>
                                <a:lnTo>
                                  <a:pt x="349598" y="749716"/>
                                </a:lnTo>
                                <a:lnTo>
                                  <a:pt x="388119" y="725804"/>
                                </a:lnTo>
                                <a:lnTo>
                                  <a:pt x="428160" y="700863"/>
                                </a:lnTo>
                                <a:lnTo>
                                  <a:pt x="470520" y="674246"/>
                                </a:lnTo>
                                <a:lnTo>
                                  <a:pt x="516000" y="645304"/>
                                </a:lnTo>
                                <a:lnTo>
                                  <a:pt x="483225" y="595396"/>
                                </a:lnTo>
                                <a:lnTo>
                                  <a:pt x="452394" y="548800"/>
                                </a:lnTo>
                                <a:lnTo>
                                  <a:pt x="423118" y="504853"/>
                                </a:lnTo>
                                <a:lnTo>
                                  <a:pt x="395007" y="462894"/>
                                </a:lnTo>
                                <a:lnTo>
                                  <a:pt x="367673" y="422259"/>
                                </a:lnTo>
                                <a:lnTo>
                                  <a:pt x="340725" y="382287"/>
                                </a:lnTo>
                                <a:lnTo>
                                  <a:pt x="313774" y="342314"/>
                                </a:lnTo>
                                <a:lnTo>
                                  <a:pt x="286432" y="301679"/>
                                </a:lnTo>
                                <a:lnTo>
                                  <a:pt x="258308" y="259720"/>
                                </a:lnTo>
                                <a:lnTo>
                                  <a:pt x="229013" y="215773"/>
                                </a:lnTo>
                                <a:lnTo>
                                  <a:pt x="198158" y="169177"/>
                                </a:lnTo>
                                <a:lnTo>
                                  <a:pt x="165354" y="119270"/>
                                </a:lnTo>
                                <a:lnTo>
                                  <a:pt x="208187" y="96684"/>
                                </a:lnTo>
                                <a:lnTo>
                                  <a:pt x="250500" y="76627"/>
                                </a:lnTo>
                                <a:lnTo>
                                  <a:pt x="292266" y="59038"/>
                                </a:lnTo>
                                <a:lnTo>
                                  <a:pt x="333455" y="43858"/>
                                </a:lnTo>
                                <a:lnTo>
                                  <a:pt x="374040" y="31026"/>
                                </a:lnTo>
                                <a:lnTo>
                                  <a:pt x="413994" y="20483"/>
                                </a:lnTo>
                                <a:lnTo>
                                  <a:pt x="453289" y="12169"/>
                                </a:lnTo>
                                <a:lnTo>
                                  <a:pt x="491896" y="6024"/>
                                </a:lnTo>
                                <a:lnTo>
                                  <a:pt x="529790" y="1987"/>
                                </a:lnTo>
                                <a:lnTo>
                                  <a:pt x="566940" y="0"/>
                                </a:lnTo>
                                <a:lnTo>
                                  <a:pt x="603321" y="1"/>
                                </a:lnTo>
                                <a:lnTo>
                                  <a:pt x="673661" y="5732"/>
                                </a:lnTo>
                                <a:lnTo>
                                  <a:pt x="740588" y="18699"/>
                                </a:lnTo>
                                <a:lnTo>
                                  <a:pt x="803880" y="38425"/>
                                </a:lnTo>
                                <a:lnTo>
                                  <a:pt x="863314" y="64429"/>
                                </a:lnTo>
                                <a:lnTo>
                                  <a:pt x="918670" y="96233"/>
                                </a:lnTo>
                                <a:lnTo>
                                  <a:pt x="969725" y="133356"/>
                                </a:lnTo>
                                <a:lnTo>
                                  <a:pt x="1016257" y="175320"/>
                                </a:lnTo>
                                <a:lnTo>
                                  <a:pt x="1058045" y="221644"/>
                                </a:lnTo>
                                <a:lnTo>
                                  <a:pt x="1094866" y="271851"/>
                                </a:lnTo>
                                <a:lnTo>
                                  <a:pt x="1126499" y="325460"/>
                                </a:lnTo>
                                <a:lnTo>
                                  <a:pt x="1152721" y="381992"/>
                                </a:lnTo>
                                <a:lnTo>
                                  <a:pt x="1173312" y="440968"/>
                                </a:lnTo>
                                <a:lnTo>
                                  <a:pt x="1188048" y="501908"/>
                                </a:lnTo>
                                <a:lnTo>
                                  <a:pt x="1196709" y="564333"/>
                                </a:lnTo>
                                <a:lnTo>
                                  <a:pt x="1199072" y="627763"/>
                                </a:lnTo>
                                <a:lnTo>
                                  <a:pt x="1197822" y="659706"/>
                                </a:lnTo>
                                <a:lnTo>
                                  <a:pt x="1190322" y="723746"/>
                                </a:lnTo>
                                <a:lnTo>
                                  <a:pt x="1175970" y="787594"/>
                                </a:lnTo>
                                <a:lnTo>
                                  <a:pt x="1154543" y="850769"/>
                                </a:lnTo>
                                <a:lnTo>
                                  <a:pt x="1125820" y="912793"/>
                                </a:lnTo>
                                <a:lnTo>
                                  <a:pt x="1089579" y="973186"/>
                                </a:lnTo>
                                <a:lnTo>
                                  <a:pt x="1045598" y="1031469"/>
                                </a:lnTo>
                                <a:lnTo>
                                  <a:pt x="993655" y="1087163"/>
                                </a:lnTo>
                                <a:lnTo>
                                  <a:pt x="964629" y="1113889"/>
                                </a:lnTo>
                                <a:lnTo>
                                  <a:pt x="933529" y="1139787"/>
                                </a:lnTo>
                                <a:lnTo>
                                  <a:pt x="900327" y="1164799"/>
                                </a:lnTo>
                                <a:lnTo>
                                  <a:pt x="864997" y="1188864"/>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41" name="Image 386" descr=""/>
                          <pic:cNvPicPr/>
                        </pic:nvPicPr>
                        <pic:blipFill>
                          <a:blip r:embed="rId329"/>
                          <a:stretch/>
                        </pic:blipFill>
                        <pic:spPr>
                          <a:xfrm>
                            <a:off x="1623240" y="2048400"/>
                            <a:ext cx="133200" cy="133200"/>
                          </a:xfrm>
                          <a:prstGeom prst="rect">
                            <a:avLst/>
                          </a:prstGeom>
                          <a:ln w="0">
                            <a:noFill/>
                          </a:ln>
                        </pic:spPr>
                      </pic:pic>
                      <pic:pic xmlns:pic="http://schemas.openxmlformats.org/drawingml/2006/picture">
                        <pic:nvPicPr>
                          <pic:cNvPr id="142" name="Image 387" descr=""/>
                          <pic:cNvPicPr/>
                        </pic:nvPicPr>
                        <pic:blipFill>
                          <a:blip r:embed="rId330"/>
                          <a:stretch/>
                        </pic:blipFill>
                        <pic:spPr>
                          <a:xfrm>
                            <a:off x="2338200" y="3003480"/>
                            <a:ext cx="113040" cy="113040"/>
                          </a:xfrm>
                          <a:prstGeom prst="rect">
                            <a:avLst/>
                          </a:prstGeom>
                          <a:ln w="0">
                            <a:noFill/>
                          </a:ln>
                        </pic:spPr>
                      </pic:pic>
                      <pic:pic xmlns:pic="http://schemas.openxmlformats.org/drawingml/2006/picture">
                        <pic:nvPicPr>
                          <pic:cNvPr id="143" name="Image 388" descr=""/>
                          <pic:cNvPicPr/>
                        </pic:nvPicPr>
                        <pic:blipFill>
                          <a:blip r:embed="rId331"/>
                          <a:stretch/>
                        </pic:blipFill>
                        <pic:spPr>
                          <a:xfrm>
                            <a:off x="4201920" y="3424680"/>
                            <a:ext cx="115560" cy="115560"/>
                          </a:xfrm>
                          <a:prstGeom prst="rect">
                            <a:avLst/>
                          </a:prstGeom>
                          <a:ln w="0">
                            <a:noFill/>
                          </a:ln>
                        </pic:spPr>
                      </pic:pic>
                    </wpg:wgp>
                  </a:graphicData>
                </a:graphic>
              </wp:anchor>
            </w:drawing>
          </mc:Choice>
          <mc:Fallback>
            <w:pict>
              <v:group id="shape_0" alt="Group 378" style="position:absolute;margin-left:81.3pt;margin-top:13.2pt;width:465.6pt;height:560.15pt" coordorigin="1626,264" coordsize="9312,11203">
                <v:shape id="shape_0" ID="Image 379" stroked="f" o:allowincell="f" style="position:absolute;left:1626;top:264;width:9311;height:11202;mso-wrap-style:none;v-text-anchor:middle;mso-position-horizontal-relative:page" type="_x0000_t75">
                  <v:imagedata r:id="rId332" o:detectmouseclick="t"/>
                  <v:stroke color="#3465a4" joinstyle="round" endcap="flat"/>
                  <w10:wrap type="topAndBottom"/>
                </v:shape>
                <v:shape id="shape_0" ID="Graphic 380" coordsize="1332865,1027430" path="m1258570,0l0,651636l19445,687434l40127,721302l61984,753262l108986,811546l159971,862459l214461,906175l271975,942867l332035,972709l394161,995874l457874,1012536l522693,1022868l588141,1027044l620951,1026877l686441,1022145l751361,1011690l815231,995686l877572,974306l937904,947726l995747,916117l1050623,879653l1102052,838508l1149555,792856l1192652,742870l1230863,688723l1263710,630589l1290713,568642l1311393,503054l1325270,434001l1331864,361654l1332281,324301l1330697,286189l1327054,247340l1321290,207777l1313345,167521l1303161,126593l1290677,85016l1275833,42811l1258570,0xe" fillcolor="red" stroked="f" o:allowincell="f" style="position:absolute;left:3291;top:3147;width:2098;height:1617;mso-wrap-style:none;v-text-anchor:middle;mso-position-horizontal-relative:page">
                  <v:fill o:detectmouseclick="t" type="solid" color2="aqua" opacity="0.18"/>
                  <v:stroke color="#3465a4" joinstyle="round" endcap="flat"/>
                  <w10:wrap type="topAndBottom"/>
                </v:shape>
                <v:shape id="shape_0" ID="Graphic 381" coordsize="1332865,1027430" path="m0,651636l1258570,0l1275833,42811l1290677,85016l1303161,126593l1313345,167521l1321290,207777l1327054,247340l1330697,286189l1332281,324301l1331864,361654l1325270,434001l1311393,503054l1290713,568642l1263710,630589l1230863,688723l1192652,742870l1149555,792856l1102052,838508l1050623,879653l995747,916117l937904,947726l877572,974306l815231,995686l751361,1011690l686441,1022145l620951,1026877l588141,1027044l555369,1025714l490175,1018482l425849,1005007l362870,985115l301717,958633l242870,925388l186808,885206l134010,837913l84957,783337l40127,721302l19445,687434l0,651636xe" stroked="t" o:allowincell="f" style="position:absolute;left:3291;top:3147;width:2098;height:1617;mso-wrap-style:none;v-text-anchor:middle;mso-position-horizontal-relative:page">
                  <v:fill o:detectmouseclick="t" on="false"/>
                  <v:stroke color="red" weight="25560" joinstyle="round" endcap="flat"/>
                  <w10:wrap type="topAndBottom"/>
                </v:shape>
                <v:shape id="shape_0" ID="Graphic 382" coordsize="1271270,998219" path="m713379,0l647090,2407l581588,11466l517325,26839l454755,48187l394330,75173l336501,107459l281723,144707l230448,186580l183128,232739l140217,282848l102166,336568l69428,393561l42457,453490l21704,516018l7623,580805l665,647515l0,681485l1285,715809l9933,785350l27064,855801l53129,926823l69654,962442l88582,998078l1270698,333360l1244636,295802l1217697,260708l1189935,228038l1161409,197748l1132174,169796l1102287,144140l1071804,120739l1009279,80528l945051,48826l879573,25295l813297,9597l746677,1395l713379,0xe" fillcolor="red" stroked="f" o:allowincell="f" style="position:absolute;left:4325;top:4031;width:2001;height:1571;mso-wrap-style:none;v-text-anchor:middle;mso-position-horizontal-relative:page">
                  <v:fill o:detectmouseclick="t" type="solid" color2="aqua" opacity="0.18"/>
                  <v:stroke color="#3465a4" joinstyle="round" endcap="flat"/>
                  <w10:wrap type="topAndBottom"/>
                </v:shape>
                <v:shape id="shape_0" ID="Graphic 383" coordsize="1271270,998219" path="m88582,998078l1270698,333360l1244636,295802l1217697,260708l1189935,228038l1161409,197748l1132174,169796l1102287,144140l1071804,120739l1009279,80528l945051,48826l879573,25295l813297,9597l746677,1395l713379,0l680164,351l614212,6127l549273,18385l485800,36787l424246,60996l365063,90674l308703,125484l255620,165086l206266,209145l161093,257321l120555,309278l85105,364677l55194,423180l31275,484450l13801,548150l3225,613940l0,681485l1285,715809l9933,785350l27064,855801l53129,926823l69654,962442l88582,998078xe" stroked="t" o:allowincell="f" style="position:absolute;left:4325;top:4031;width:2001;height:1571;mso-wrap-style:none;v-text-anchor:middle;mso-position-horizontal-relative:page">
                  <v:fill o:detectmouseclick="t" on="false"/>
                  <v:stroke color="red" weight="25560" joinstyle="round" endcap="flat"/>
                  <w10:wrap type="topAndBottom"/>
                </v:shape>
                <v:shape id="shape_0" ID="Graphic 384" coordsize="1199515,1276985" path="m603321,1l529790,1987l491896,6024l453289,12169l413994,20483l374040,31026l333455,43858l292266,59038l250500,76627l208187,96684l165354,119270l198158,169177l258308,259720l452394,548800l516000,645304l470520,674246l428160,700863l273907,797053l235136,821774l194681,848061l151741,876565l105514,907932l55201,942812l0,981854l23540,1011836l48249,1041514l74220,1070618l101550,1098878l130330,1126025l160656,1151789l192621,1175900l226320,1198089l261846,1218085l299295,1235619l338760,1250421l380335,1262222l424114,1270752l470191,1275741l518661,1276919l569618,1274017l623156,1266766l679368,1254894l738350,1238133l800194,1216213l864997,1188864l900327,1164799l933529,1139787l964629,1113889l993655,1087163l1020636,1059670l1068570,1002622l1108654,943224l1141108,881955l1166155,819295l1184017,755724l1194915,691720l1199072,627763l1198691,595952l1193152,532965l1181426,471222l1163734,411204l1140300,353391l1111345,298260l1077090,246293l1037758,197967l993570,153763l944749,114159l891516,79636l834093,50672l772702,27748l707565,11341l638904,1932l603321,1xe" fillcolor="red" stroked="f" o:allowincell="f" style="position:absolute;left:7555;top:4827;width:1888;height:2010;mso-wrap-style:none;v-text-anchor:middle;mso-position-horizontal-relative:page">
                  <v:fill o:detectmouseclick="t" type="solid" color2="aqua" opacity="0.18"/>
                  <v:stroke color="#3465a4" joinstyle="round" endcap="flat"/>
                  <w10:wrap type="topAndBottom"/>
                </v:shape>
                <v:shape id="shape_0" ID="Graphic 385" coordsize="1199515,1276985" path="m864997,1188864l800194,1216213l738350,1238133l679368,1254894l623156,1266766l569618,1274017l518661,1276919l470191,1275741l424114,1270752l380335,1262222l338760,1250421l299295,1235619l261846,1218085l226320,1198089l192621,1175900l160656,1151789l130330,1126025l101550,1098878l74220,1070618l48249,1041514l23540,1011836l0,981854l55201,942812l105514,907932l151741,876565l194681,848061l235136,821774l273907,797053l311794,773250l349598,749716l388119,725804l428160,700863l470520,674246l516000,645304l483225,595396l452394,548800l423118,504853l395007,462894l367673,422259l340725,382287l313774,342314l286432,301679l258308,259720l229013,215773l198158,169177l165354,119270l208187,96684l250500,76627l292266,59038l333455,43858l374040,31026l413994,20483l453289,12169l491896,6024l529790,1987l566940,0l603321,1l673661,5732l740588,18699l803880,38425l863314,64429l918670,96233l969725,133356l1016257,175320l1058045,221644l1094866,271851l1126499,325460l1152721,381992l1173312,440968l1188048,501908l1196709,564333l1199072,627763l1197822,659706l1190322,723746l1175970,787594l1154543,850769l1125820,912793l1089579,973186l1045598,1031469l993655,1087163l964629,1113889l933529,1139787l900327,1164799l864997,1188864xe" stroked="t" o:allowincell="f" style="position:absolute;left:7555;top:4827;width:1888;height:2010;mso-wrap-style:none;v-text-anchor:middle;mso-position-horizontal-relative:page">
                  <v:fill o:detectmouseclick="t" on="false"/>
                  <v:stroke color="red" weight="25560" joinstyle="round" endcap="flat"/>
                  <w10:wrap type="topAndBottom"/>
                </v:shape>
                <v:shape id="shape_0" ID="Image 386" stroked="f" o:allowincell="f" style="position:absolute;left:4182;top:3490;width:209;height:209;mso-wrap-style:none;v-text-anchor:middle;mso-position-horizontal-relative:page" type="_x0000_t75">
                  <v:imagedata r:id="rId333" o:detectmouseclick="t"/>
                  <v:stroke color="#3465a4" joinstyle="round" endcap="flat"/>
                  <w10:wrap type="topAndBottom"/>
                </v:shape>
                <v:shape id="shape_0" ID="Image 387" stroked="f" o:allowincell="f" style="position:absolute;left:5308;top:4994;width:177;height:177;mso-wrap-style:none;v-text-anchor:middle;mso-position-horizontal-relative:page" type="_x0000_t75">
                  <v:imagedata r:id="rId334" o:detectmouseclick="t"/>
                  <v:stroke color="#3465a4" joinstyle="round" endcap="flat"/>
                  <w10:wrap type="topAndBottom"/>
                </v:shape>
                <v:shape id="shape_0" ID="Image 388" stroked="f" o:allowincell="f" style="position:absolute;left:8243;top:5657;width:181;height:181;mso-wrap-style:none;v-text-anchor:middle;mso-position-horizontal-relative:page" type="_x0000_t75">
                  <v:imagedata r:id="rId335" o:detectmouseclick="t"/>
                  <v:stroke color="#3465a4" joinstyle="round" endcap="flat"/>
                  <w10:wrap type="topAndBottom"/>
                </v:shape>
              </v:group>
            </w:pict>
          </mc:Fallback>
        </mc:AlternateConten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46</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50" w:hanging="0"/>
        <w:jc w:val="both"/>
        <w:rPr>
          <w:rFonts w:ascii="Liberation Serif" w:hAnsi="Liberation Serif" w:eastAsia="Times New Roman" w:cs="Liberation Serif"/>
          <w:b/>
          <w:b/>
          <w:sz w:val="22"/>
          <w:szCs w:val="22"/>
          <w:lang w:eastAsia="en-US"/>
        </w:rPr>
      </w:pPr>
      <w:r>
        <mc:AlternateContent>
          <mc:Choice Requires="wps">
            <w:drawing>
              <wp:anchor behindDoc="1" distT="0" distB="0" distL="0" distR="0" simplePos="0" locked="0" layoutInCell="0" allowOverlap="1" relativeHeight="48">
                <wp:simplePos x="0" y="0"/>
                <wp:positionH relativeFrom="page">
                  <wp:posOffset>941070</wp:posOffset>
                </wp:positionH>
                <wp:positionV relativeFrom="page">
                  <wp:posOffset>1765300</wp:posOffset>
                </wp:positionV>
                <wp:extent cx="6133465" cy="8532495"/>
                <wp:effectExtent l="6985" t="6985" r="5715" b="5715"/>
                <wp:wrapNone/>
                <wp:docPr id="79" name="Graphic 389"/>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89" coordsize="6133465,8532495" path="m0,810132l6133426,810132em6350,0l6350,8532050em6127076,0l6127076,8532050em0,6350l6133426,6350em0,8525700l6133426,8525700e" stroked="t" o:allowincell="f" style="position:absolute;margin-left:74.1pt;margin-top:139pt;width:482.9pt;height:671.8pt;mso-wrap-style:none;v-text-anchor:middle;mso-position-horizontal-relative:page;mso-position-vertical-relative:page">
                <v:fill o:detectmouseclick="t" on="false"/>
                <v:stroke color="black" weight="12600" joinstyle="round" endcap="flat"/>
                <w10:wrap type="none"/>
              </v:shape>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 xml:space="preserve">Государственное автономное учреждение здравоохранения Свердловской области «Ирбитская центральная городская больница» (инфекционное </w:t>
      </w:r>
      <w:r>
        <w:rPr>
          <w:rFonts w:eastAsia="Times New Roman" w:cs="Liberation Serif" w:ascii="Liberation Serif" w:hAnsi="Liberation Serif"/>
          <w:b/>
          <w:spacing w:val="-2"/>
          <w:sz w:val="22"/>
          <w:szCs w:val="22"/>
          <w:lang w:eastAsia="en-US"/>
        </w:rPr>
        <w:t>отделение)</w:t>
      </w:r>
    </w:p>
    <w:p>
      <w:pPr>
        <w:sectPr>
          <w:headerReference w:type="default" r:id="rId343"/>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3" w:after="0"/>
        <w:jc w:val="both"/>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03">
                <wp:simplePos x="0" y="0"/>
                <wp:positionH relativeFrom="page">
                  <wp:posOffset>972185</wp:posOffset>
                </wp:positionH>
                <wp:positionV relativeFrom="paragraph">
                  <wp:posOffset>313055</wp:posOffset>
                </wp:positionV>
                <wp:extent cx="6019165" cy="7089775"/>
                <wp:effectExtent l="0" t="0" r="0" b="0"/>
                <wp:wrapNone/>
                <wp:docPr id="80" name="Group 390"/>
                <a:graphic xmlns:a="http://schemas.openxmlformats.org/drawingml/2006/main">
                  <a:graphicData uri="http://schemas.microsoft.com/office/word/2010/wordprocessingGroup">
                    <wpg:wgp>
                      <wpg:cNvGrpSpPr/>
                      <wpg:grpSpPr>
                        <a:xfrm>
                          <a:off x="0" y="0"/>
                          <a:ext cx="6019200" cy="7089840"/>
                          <a:chOff x="0" y="0"/>
                          <a:chExt cx="6019200" cy="7089840"/>
                        </a:xfrm>
                      </wpg:grpSpPr>
                      <pic:pic xmlns:pic="http://schemas.openxmlformats.org/drawingml/2006/picture">
                        <pic:nvPicPr>
                          <pic:cNvPr id="144" name="Image 391" descr=""/>
                          <pic:cNvPicPr/>
                        </pic:nvPicPr>
                        <pic:blipFill>
                          <a:blip r:embed="rId337"/>
                          <a:stretch/>
                        </pic:blipFill>
                        <pic:spPr>
                          <a:xfrm>
                            <a:off x="0" y="0"/>
                            <a:ext cx="6019200" cy="7089840"/>
                          </a:xfrm>
                          <a:prstGeom prst="rect">
                            <a:avLst/>
                          </a:prstGeom>
                          <a:ln w="0">
                            <a:noFill/>
                          </a:ln>
                        </pic:spPr>
                      </pic:pic>
                      <wps:wsp>
                        <wps:cNvSpPr/>
                        <wps:spPr>
                          <a:xfrm>
                            <a:off x="2850480" y="1403280"/>
                            <a:ext cx="1089000" cy="882000"/>
                          </a:xfrm>
                          <a:custGeom>
                            <a:avLst/>
                            <a:gdLst/>
                            <a:ahLst/>
                            <a:rect l="l" t="t" r="r" b="b"/>
                            <a:pathLst>
                              <a:path w="1089025" h="882015">
                                <a:moveTo>
                                  <a:pt x="578915" y="0"/>
                                </a:moveTo>
                                <a:lnTo>
                                  <a:pt x="514824" y="3095"/>
                                </a:lnTo>
                                <a:lnTo>
                                  <a:pt x="451633" y="13187"/>
                                </a:lnTo>
                                <a:lnTo>
                                  <a:pt x="389991" y="30032"/>
                                </a:lnTo>
                                <a:lnTo>
                                  <a:pt x="330550" y="53384"/>
                                </a:lnTo>
                                <a:lnTo>
                                  <a:pt x="273960" y="82999"/>
                                </a:lnTo>
                                <a:lnTo>
                                  <a:pt x="220872" y="118633"/>
                                </a:lnTo>
                                <a:lnTo>
                                  <a:pt x="171936" y="160040"/>
                                </a:lnTo>
                                <a:lnTo>
                                  <a:pt x="127803" y="206976"/>
                                </a:lnTo>
                                <a:lnTo>
                                  <a:pt x="89124" y="259196"/>
                                </a:lnTo>
                                <a:lnTo>
                                  <a:pt x="56549" y="316457"/>
                                </a:lnTo>
                                <a:lnTo>
                                  <a:pt x="30729" y="378512"/>
                                </a:lnTo>
                                <a:lnTo>
                                  <a:pt x="12314" y="445117"/>
                                </a:lnTo>
                                <a:lnTo>
                                  <a:pt x="1955" y="516029"/>
                                </a:lnTo>
                                <a:lnTo>
                                  <a:pt x="0" y="553022"/>
                                </a:lnTo>
                                <a:lnTo>
                                  <a:pt x="302" y="591001"/>
                                </a:lnTo>
                                <a:lnTo>
                                  <a:pt x="2944" y="629934"/>
                                </a:lnTo>
                                <a:lnTo>
                                  <a:pt x="8007" y="669790"/>
                                </a:lnTo>
                                <a:lnTo>
                                  <a:pt x="15572" y="710539"/>
                                </a:lnTo>
                                <a:lnTo>
                                  <a:pt x="25720" y="752150"/>
                                </a:lnTo>
                                <a:lnTo>
                                  <a:pt x="38532" y="794593"/>
                                </a:lnTo>
                                <a:lnTo>
                                  <a:pt x="54090" y="837838"/>
                                </a:lnTo>
                                <a:lnTo>
                                  <a:pt x="72476" y="881853"/>
                                </a:lnTo>
                                <a:lnTo>
                                  <a:pt x="213043" y="806250"/>
                                </a:lnTo>
                                <a:lnTo>
                                  <a:pt x="346414" y="733598"/>
                                </a:lnTo>
                                <a:lnTo>
                                  <a:pt x="728749" y="522935"/>
                                </a:lnTo>
                                <a:lnTo>
                                  <a:pt x="948290" y="402974"/>
                                </a:lnTo>
                                <a:lnTo>
                                  <a:pt x="1088857" y="327371"/>
                                </a:lnTo>
                                <a:lnTo>
                                  <a:pt x="1068063" y="290762"/>
                                </a:lnTo>
                                <a:lnTo>
                                  <a:pt x="1045949" y="256484"/>
                                </a:lnTo>
                                <a:lnTo>
                                  <a:pt x="1022595" y="224506"/>
                                </a:lnTo>
                                <a:lnTo>
                                  <a:pt x="998084" y="194797"/>
                                </a:lnTo>
                                <a:lnTo>
                                  <a:pt x="945915" y="142063"/>
                                </a:lnTo>
                                <a:lnTo>
                                  <a:pt x="890090" y="98039"/>
                                </a:lnTo>
                                <a:lnTo>
                                  <a:pt x="831261" y="62480"/>
                                </a:lnTo>
                                <a:lnTo>
                                  <a:pt x="770079" y="35141"/>
                                </a:lnTo>
                                <a:lnTo>
                                  <a:pt x="707193" y="15778"/>
                                </a:lnTo>
                                <a:lnTo>
                                  <a:pt x="643255" y="4146"/>
                                </a:lnTo>
                                <a:lnTo>
                                  <a:pt x="611095" y="1152"/>
                                </a:lnTo>
                                <a:lnTo>
                                  <a:pt x="578915" y="0"/>
                                </a:lnTo>
                                <a:close/>
                              </a:path>
                            </a:pathLst>
                          </a:custGeom>
                          <a:solidFill>
                            <a:srgbClr val="ff0000">
                              <a:alpha val="19000"/>
                            </a:srgbClr>
                          </a:solidFill>
                          <a:ln w="0">
                            <a:noFill/>
                          </a:ln>
                        </wps:spPr>
                        <wps:style>
                          <a:lnRef idx="0"/>
                          <a:fillRef idx="0"/>
                          <a:effectRef idx="0"/>
                          <a:fontRef idx="minor"/>
                        </wps:style>
                        <wps:bodyPr/>
                      </wps:wsp>
                      <wps:wsp>
                        <wps:cNvSpPr/>
                        <wps:spPr>
                          <a:xfrm>
                            <a:off x="2850480" y="1403280"/>
                            <a:ext cx="1089000" cy="882000"/>
                          </a:xfrm>
                          <a:custGeom>
                            <a:avLst/>
                            <a:gdLst/>
                            <a:ahLst/>
                            <a:rect l="l" t="t" r="r" b="b"/>
                            <a:pathLst>
                              <a:path w="1089025" h="882015">
                                <a:moveTo>
                                  <a:pt x="1088857" y="327371"/>
                                </a:moveTo>
                                <a:lnTo>
                                  <a:pt x="1041045" y="352964"/>
                                </a:lnTo>
                                <a:lnTo>
                                  <a:pt x="994221" y="378152"/>
                                </a:lnTo>
                                <a:lnTo>
                                  <a:pt x="948290" y="402974"/>
                                </a:lnTo>
                                <a:lnTo>
                                  <a:pt x="903159" y="427467"/>
                                </a:lnTo>
                                <a:lnTo>
                                  <a:pt x="858733" y="451672"/>
                                </a:lnTo>
                                <a:lnTo>
                                  <a:pt x="814919" y="475625"/>
                                </a:lnTo>
                                <a:lnTo>
                                  <a:pt x="771622" y="499367"/>
                                </a:lnTo>
                                <a:lnTo>
                                  <a:pt x="728749" y="522935"/>
                                </a:lnTo>
                                <a:lnTo>
                                  <a:pt x="686204" y="546367"/>
                                </a:lnTo>
                                <a:lnTo>
                                  <a:pt x="643895" y="569704"/>
                                </a:lnTo>
                                <a:lnTo>
                                  <a:pt x="601727" y="592982"/>
                                </a:lnTo>
                                <a:lnTo>
                                  <a:pt x="559606" y="616241"/>
                                </a:lnTo>
                                <a:lnTo>
                                  <a:pt x="517438" y="639520"/>
                                </a:lnTo>
                                <a:lnTo>
                                  <a:pt x="475129" y="662856"/>
                                </a:lnTo>
                                <a:lnTo>
                                  <a:pt x="432585" y="686289"/>
                                </a:lnTo>
                                <a:lnTo>
                                  <a:pt x="389711" y="709857"/>
                                </a:lnTo>
                                <a:lnTo>
                                  <a:pt x="346414" y="733598"/>
                                </a:lnTo>
                                <a:lnTo>
                                  <a:pt x="302600" y="757552"/>
                                </a:lnTo>
                                <a:lnTo>
                                  <a:pt x="258174" y="781756"/>
                                </a:lnTo>
                                <a:lnTo>
                                  <a:pt x="213043" y="806250"/>
                                </a:lnTo>
                                <a:lnTo>
                                  <a:pt x="167113" y="831071"/>
                                </a:lnTo>
                                <a:lnTo>
                                  <a:pt x="120288" y="856259"/>
                                </a:lnTo>
                                <a:lnTo>
                                  <a:pt x="72476" y="881853"/>
                                </a:lnTo>
                                <a:lnTo>
                                  <a:pt x="54090" y="837838"/>
                                </a:lnTo>
                                <a:lnTo>
                                  <a:pt x="38532" y="794593"/>
                                </a:lnTo>
                                <a:lnTo>
                                  <a:pt x="25720" y="752150"/>
                                </a:lnTo>
                                <a:lnTo>
                                  <a:pt x="15572" y="710539"/>
                                </a:lnTo>
                                <a:lnTo>
                                  <a:pt x="8007" y="669790"/>
                                </a:lnTo>
                                <a:lnTo>
                                  <a:pt x="2944" y="629934"/>
                                </a:lnTo>
                                <a:lnTo>
                                  <a:pt x="302" y="591001"/>
                                </a:lnTo>
                                <a:lnTo>
                                  <a:pt x="0" y="553022"/>
                                </a:lnTo>
                                <a:lnTo>
                                  <a:pt x="1955" y="516029"/>
                                </a:lnTo>
                                <a:lnTo>
                                  <a:pt x="12314" y="445117"/>
                                </a:lnTo>
                                <a:lnTo>
                                  <a:pt x="30729" y="378512"/>
                                </a:lnTo>
                                <a:lnTo>
                                  <a:pt x="56549" y="316457"/>
                                </a:lnTo>
                                <a:lnTo>
                                  <a:pt x="89124" y="259196"/>
                                </a:lnTo>
                                <a:lnTo>
                                  <a:pt x="127803" y="206976"/>
                                </a:lnTo>
                                <a:lnTo>
                                  <a:pt x="171936" y="160040"/>
                                </a:lnTo>
                                <a:lnTo>
                                  <a:pt x="220872" y="118633"/>
                                </a:lnTo>
                                <a:lnTo>
                                  <a:pt x="273960" y="82999"/>
                                </a:lnTo>
                                <a:lnTo>
                                  <a:pt x="330550" y="53384"/>
                                </a:lnTo>
                                <a:lnTo>
                                  <a:pt x="389991" y="30032"/>
                                </a:lnTo>
                                <a:lnTo>
                                  <a:pt x="451633" y="13187"/>
                                </a:lnTo>
                                <a:lnTo>
                                  <a:pt x="514824" y="3095"/>
                                </a:lnTo>
                                <a:lnTo>
                                  <a:pt x="578915" y="0"/>
                                </a:lnTo>
                                <a:lnTo>
                                  <a:pt x="611095" y="1152"/>
                                </a:lnTo>
                                <a:lnTo>
                                  <a:pt x="675315" y="9011"/>
                                </a:lnTo>
                                <a:lnTo>
                                  <a:pt x="738808" y="24478"/>
                                </a:lnTo>
                                <a:lnTo>
                                  <a:pt x="800923" y="47799"/>
                                </a:lnTo>
                                <a:lnTo>
                                  <a:pt x="861010" y="79217"/>
                                </a:lnTo>
                                <a:lnTo>
                                  <a:pt x="918418" y="118978"/>
                                </a:lnTo>
                                <a:lnTo>
                                  <a:pt x="972497" y="167326"/>
                                </a:lnTo>
                                <a:lnTo>
                                  <a:pt x="1022595" y="224506"/>
                                </a:lnTo>
                                <a:lnTo>
                                  <a:pt x="1045949" y="256484"/>
                                </a:lnTo>
                                <a:lnTo>
                                  <a:pt x="1068063" y="290762"/>
                                </a:lnTo>
                                <a:lnTo>
                                  <a:pt x="1088857" y="327371"/>
                                </a:lnTo>
                                <a:close/>
                              </a:path>
                            </a:pathLst>
                          </a:custGeom>
                          <a:noFill/>
                          <a:ln w="25560">
                            <a:solidFill>
                              <a:srgbClr val="ff0000"/>
                            </a:solidFill>
                            <a:round/>
                          </a:ln>
                        </wps:spPr>
                        <wps:style>
                          <a:lnRef idx="0"/>
                          <a:fillRef idx="0"/>
                          <a:effectRef idx="0"/>
                          <a:fontRef idx="minor"/>
                        </wps:style>
                        <wps:bodyPr/>
                      </wps:wsp>
                      <wps:wsp>
                        <wps:cNvSpPr/>
                        <wps:spPr>
                          <a:xfrm>
                            <a:off x="819000" y="2484000"/>
                            <a:ext cx="1084680" cy="849600"/>
                          </a:xfrm>
                          <a:custGeom>
                            <a:avLst/>
                            <a:gdLst/>
                            <a:ahLst/>
                            <a:rect l="l" t="t" r="r" b="b"/>
                            <a:pathLst>
                              <a:path w="1084580" h="849630">
                                <a:moveTo>
                                  <a:pt x="607143" y="0"/>
                                </a:moveTo>
                                <a:lnTo>
                                  <a:pt x="542222" y="2069"/>
                                </a:lnTo>
                                <a:lnTo>
                                  <a:pt x="477864" y="11118"/>
                                </a:lnTo>
                                <a:lnTo>
                                  <a:pt x="414757" y="26886"/>
                                </a:lnTo>
                                <a:lnTo>
                                  <a:pt x="353590" y="49113"/>
                                </a:lnTo>
                                <a:lnTo>
                                  <a:pt x="295051" y="77538"/>
                                </a:lnTo>
                                <a:lnTo>
                                  <a:pt x="239828" y="111900"/>
                                </a:lnTo>
                                <a:lnTo>
                                  <a:pt x="188609" y="151939"/>
                                </a:lnTo>
                                <a:lnTo>
                                  <a:pt x="142083" y="197395"/>
                                </a:lnTo>
                                <a:lnTo>
                                  <a:pt x="100937" y="248007"/>
                                </a:lnTo>
                                <a:lnTo>
                                  <a:pt x="65859" y="303514"/>
                                </a:lnTo>
                                <a:lnTo>
                                  <a:pt x="37539" y="363656"/>
                                </a:lnTo>
                                <a:lnTo>
                                  <a:pt x="16663" y="428172"/>
                                </a:lnTo>
                                <a:lnTo>
                                  <a:pt x="3921" y="496801"/>
                                </a:lnTo>
                                <a:lnTo>
                                  <a:pt x="0" y="569284"/>
                                </a:lnTo>
                                <a:lnTo>
                                  <a:pt x="1562" y="606889"/>
                                </a:lnTo>
                                <a:lnTo>
                                  <a:pt x="5588" y="645359"/>
                                </a:lnTo>
                                <a:lnTo>
                                  <a:pt x="12163" y="684662"/>
                                </a:lnTo>
                                <a:lnTo>
                                  <a:pt x="21374" y="724766"/>
                                </a:lnTo>
                                <a:lnTo>
                                  <a:pt x="33306" y="765638"/>
                                </a:lnTo>
                                <a:lnTo>
                                  <a:pt x="48046" y="807244"/>
                                </a:lnTo>
                                <a:lnTo>
                                  <a:pt x="65679" y="849554"/>
                                </a:lnTo>
                                <a:lnTo>
                                  <a:pt x="160517" y="799275"/>
                                </a:lnTo>
                                <a:lnTo>
                                  <a:pt x="340235" y="702833"/>
                                </a:lnTo>
                                <a:lnTo>
                                  <a:pt x="680883" y="517715"/>
                                </a:lnTo>
                                <a:lnTo>
                                  <a:pt x="943602" y="375887"/>
                                </a:lnTo>
                                <a:lnTo>
                                  <a:pt x="1084473" y="301041"/>
                                </a:lnTo>
                                <a:lnTo>
                                  <a:pt x="1064214" y="265986"/>
                                </a:lnTo>
                                <a:lnTo>
                                  <a:pt x="1042548" y="233262"/>
                                </a:lnTo>
                                <a:lnTo>
                                  <a:pt x="1019560" y="202836"/>
                                </a:lnTo>
                                <a:lnTo>
                                  <a:pt x="969964" y="148751"/>
                                </a:lnTo>
                                <a:lnTo>
                                  <a:pt x="916114" y="103470"/>
                                </a:lnTo>
                                <a:lnTo>
                                  <a:pt x="858699" y="66732"/>
                                </a:lnTo>
                                <a:lnTo>
                                  <a:pt x="798406" y="38276"/>
                                </a:lnTo>
                                <a:lnTo>
                                  <a:pt x="735924" y="17843"/>
                                </a:lnTo>
                                <a:lnTo>
                                  <a:pt x="671940" y="5171"/>
                                </a:lnTo>
                                <a:lnTo>
                                  <a:pt x="639600" y="1664"/>
                                </a:lnTo>
                                <a:lnTo>
                                  <a:pt x="607143" y="0"/>
                                </a:lnTo>
                                <a:close/>
                              </a:path>
                            </a:pathLst>
                          </a:custGeom>
                          <a:solidFill>
                            <a:srgbClr val="ff0000">
                              <a:alpha val="19000"/>
                            </a:srgbClr>
                          </a:solidFill>
                          <a:ln w="0">
                            <a:noFill/>
                          </a:ln>
                        </wps:spPr>
                        <wps:style>
                          <a:lnRef idx="0"/>
                          <a:fillRef idx="0"/>
                          <a:effectRef idx="0"/>
                          <a:fontRef idx="minor"/>
                        </wps:style>
                        <wps:bodyPr/>
                      </wps:wsp>
                      <wps:wsp>
                        <wps:cNvSpPr/>
                        <wps:spPr>
                          <a:xfrm>
                            <a:off x="819000" y="2484000"/>
                            <a:ext cx="1084680" cy="849600"/>
                          </a:xfrm>
                          <a:custGeom>
                            <a:avLst/>
                            <a:gdLst/>
                            <a:ahLst/>
                            <a:rect l="l" t="t" r="r" b="b"/>
                            <a:pathLst>
                              <a:path w="1084580" h="849630">
                                <a:moveTo>
                                  <a:pt x="1084473" y="301041"/>
                                </a:moveTo>
                                <a:lnTo>
                                  <a:pt x="1036561" y="326384"/>
                                </a:lnTo>
                                <a:lnTo>
                                  <a:pt x="989635" y="351320"/>
                                </a:lnTo>
                                <a:lnTo>
                                  <a:pt x="943602" y="375887"/>
                                </a:lnTo>
                                <a:lnTo>
                                  <a:pt x="898367" y="400123"/>
                                </a:lnTo>
                                <a:lnTo>
                                  <a:pt x="853837" y="424069"/>
                                </a:lnTo>
                                <a:lnTo>
                                  <a:pt x="809917" y="447762"/>
                                </a:lnTo>
                                <a:lnTo>
                                  <a:pt x="766514" y="471241"/>
                                </a:lnTo>
                                <a:lnTo>
                                  <a:pt x="723534" y="494546"/>
                                </a:lnTo>
                                <a:lnTo>
                                  <a:pt x="680883" y="517715"/>
                                </a:lnTo>
                                <a:lnTo>
                                  <a:pt x="638466" y="540787"/>
                                </a:lnTo>
                                <a:lnTo>
                                  <a:pt x="596190" y="563800"/>
                                </a:lnTo>
                                <a:lnTo>
                                  <a:pt x="553962" y="586794"/>
                                </a:lnTo>
                                <a:lnTo>
                                  <a:pt x="511686" y="609808"/>
                                </a:lnTo>
                                <a:lnTo>
                                  <a:pt x="469270" y="632880"/>
                                </a:lnTo>
                                <a:lnTo>
                                  <a:pt x="426618" y="656049"/>
                                </a:lnTo>
                                <a:lnTo>
                                  <a:pt x="383638" y="679353"/>
                                </a:lnTo>
                                <a:lnTo>
                                  <a:pt x="340235" y="702833"/>
                                </a:lnTo>
                                <a:lnTo>
                                  <a:pt x="296315" y="726526"/>
                                </a:lnTo>
                                <a:lnTo>
                                  <a:pt x="251785" y="750471"/>
                                </a:lnTo>
                                <a:lnTo>
                                  <a:pt x="206550" y="774708"/>
                                </a:lnTo>
                                <a:lnTo>
                                  <a:pt x="160517" y="799275"/>
                                </a:lnTo>
                                <a:lnTo>
                                  <a:pt x="113591" y="824211"/>
                                </a:lnTo>
                                <a:lnTo>
                                  <a:pt x="65679" y="849554"/>
                                </a:lnTo>
                                <a:lnTo>
                                  <a:pt x="48046" y="807244"/>
                                </a:lnTo>
                                <a:lnTo>
                                  <a:pt x="33306" y="765638"/>
                                </a:lnTo>
                                <a:lnTo>
                                  <a:pt x="21374" y="724766"/>
                                </a:lnTo>
                                <a:lnTo>
                                  <a:pt x="12163" y="684662"/>
                                </a:lnTo>
                                <a:lnTo>
                                  <a:pt x="5588" y="645359"/>
                                </a:lnTo>
                                <a:lnTo>
                                  <a:pt x="1562" y="606889"/>
                                </a:lnTo>
                                <a:lnTo>
                                  <a:pt x="0" y="569284"/>
                                </a:lnTo>
                                <a:lnTo>
                                  <a:pt x="814" y="532577"/>
                                </a:lnTo>
                                <a:lnTo>
                                  <a:pt x="9232" y="461989"/>
                                </a:lnTo>
                                <a:lnTo>
                                  <a:pt x="26127" y="395383"/>
                                </a:lnTo>
                                <a:lnTo>
                                  <a:pt x="50811" y="333022"/>
                                </a:lnTo>
                                <a:lnTo>
                                  <a:pt x="82596" y="275165"/>
                                </a:lnTo>
                                <a:lnTo>
                                  <a:pt x="120794" y="222073"/>
                                </a:lnTo>
                                <a:lnTo>
                                  <a:pt x="164717" y="174007"/>
                                </a:lnTo>
                                <a:lnTo>
                                  <a:pt x="213675" y="131226"/>
                                </a:lnTo>
                                <a:lnTo>
                                  <a:pt x="266982" y="93993"/>
                                </a:lnTo>
                                <a:lnTo>
                                  <a:pt x="323949" y="62567"/>
                                </a:lnTo>
                                <a:lnTo>
                                  <a:pt x="383888" y="37208"/>
                                </a:lnTo>
                                <a:lnTo>
                                  <a:pt x="446111" y="18178"/>
                                </a:lnTo>
                                <a:lnTo>
                                  <a:pt x="509930" y="5737"/>
                                </a:lnTo>
                                <a:lnTo>
                                  <a:pt x="574655" y="145"/>
                                </a:lnTo>
                                <a:lnTo>
                                  <a:pt x="607143" y="0"/>
                                </a:lnTo>
                                <a:lnTo>
                                  <a:pt x="639600" y="1664"/>
                                </a:lnTo>
                                <a:lnTo>
                                  <a:pt x="704076" y="10553"/>
                                </a:lnTo>
                                <a:lnTo>
                                  <a:pt x="767395" y="27073"/>
                                </a:lnTo>
                                <a:lnTo>
                                  <a:pt x="828869" y="51485"/>
                                </a:lnTo>
                                <a:lnTo>
                                  <a:pt x="887809" y="84049"/>
                                </a:lnTo>
                                <a:lnTo>
                                  <a:pt x="943528" y="125027"/>
                                </a:lnTo>
                                <a:lnTo>
                                  <a:pt x="995337" y="174677"/>
                                </a:lnTo>
                                <a:lnTo>
                                  <a:pt x="1042548" y="233262"/>
                                </a:lnTo>
                                <a:lnTo>
                                  <a:pt x="1064214" y="265986"/>
                                </a:lnTo>
                                <a:lnTo>
                                  <a:pt x="1084473" y="301041"/>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45" name="Image 396" descr=""/>
                          <pic:cNvPicPr/>
                        </pic:nvPicPr>
                        <pic:blipFill>
                          <a:blip r:embed="rId338"/>
                          <a:stretch/>
                        </pic:blipFill>
                        <pic:spPr>
                          <a:xfrm>
                            <a:off x="1367640" y="3045600"/>
                            <a:ext cx="108000" cy="108000"/>
                          </a:xfrm>
                          <a:prstGeom prst="rect">
                            <a:avLst/>
                          </a:prstGeom>
                          <a:ln w="0">
                            <a:noFill/>
                          </a:ln>
                        </pic:spPr>
                      </pic:pic>
                      <pic:pic xmlns:pic="http://schemas.openxmlformats.org/drawingml/2006/picture">
                        <pic:nvPicPr>
                          <pic:cNvPr id="146" name="Image 397" descr=""/>
                          <pic:cNvPicPr/>
                        </pic:nvPicPr>
                        <pic:blipFill>
                          <a:blip r:embed="rId339"/>
                          <a:stretch/>
                        </pic:blipFill>
                        <pic:spPr>
                          <a:xfrm>
                            <a:off x="3384720" y="1965240"/>
                            <a:ext cx="108000" cy="108000"/>
                          </a:xfrm>
                          <a:prstGeom prst="rect">
                            <a:avLst/>
                          </a:prstGeom>
                          <a:ln w="0">
                            <a:noFill/>
                          </a:ln>
                        </pic:spPr>
                      </pic:pic>
                    </wpg:wgp>
                  </a:graphicData>
                </a:graphic>
              </wp:anchor>
            </w:drawing>
          </mc:Choice>
          <mc:Fallback>
            <w:pict>
              <v:group id="shape_0" alt="Group 390" style="position:absolute;margin-left:76.55pt;margin-top:24.65pt;width:473.95pt;height:558.25pt" coordorigin="1531,493" coordsize="9479,11165">
                <v:shape id="shape_0" ID="Image 391" stroked="f" o:allowincell="f" style="position:absolute;left:1531;top:493;width:9478;height:11164;mso-wrap-style:none;v-text-anchor:middle;mso-position-horizontal-relative:page" type="_x0000_t75">
                  <v:imagedata r:id="rId340" o:detectmouseclick="t"/>
                  <v:stroke color="#3465a4" joinstyle="round" endcap="flat"/>
                  <w10:wrap type="none"/>
                </v:shape>
                <v:shape id="shape_0" ID="Graphic 392" coordsize="1089025,882015" path="m578915,0l514824,3095l451633,13187l389991,30032l330550,53384l273960,82999l220872,118633l171936,160040l127803,206976l89124,259196l56549,316457l30729,378512l12314,445117l1955,516029l0,553022l302,591001l2944,629934l8007,669790l15572,710539l25720,752150l38532,794593l54090,837838l72476,881853l213043,806250l346414,733598l728749,522935l948290,402974l1088857,327371l1068063,290762l1045949,256484l1022595,224506l998084,194797l945915,142063l890090,98039l831261,62480l770079,35141l707193,15778l643255,4146l611095,1152l578915,0xe" fillcolor="red" stroked="f" o:allowincell="f" style="position:absolute;left:6020;top:2703;width:1714;height:1388;mso-wrap-style:none;v-text-anchor:middle;mso-position-horizontal-relative:page">
                  <v:fill o:detectmouseclick="t" type="solid" color2="aqua" opacity="0.18"/>
                  <v:stroke color="#3465a4" joinstyle="round" endcap="flat"/>
                  <w10:wrap type="none"/>
                </v:shape>
                <v:shape id="shape_0" ID="Graphic 393" coordsize="1089025,882015" path="m1088857,327371l1041045,352964l994221,378152l948290,402974l903159,427467l858733,451672l814919,475625l771622,499367l728749,522935l686204,546367l643895,569704l601727,592982l559606,616241l517438,639520l475129,662856l432585,686289l389711,709857l346414,733598l302600,757552l258174,781756l213043,806250l167113,831071l120288,856259l72476,881853l54090,837838l38532,794593l25720,752150l15572,710539l8007,669790l2944,629934l302,591001l0,553022l1955,516029l12314,445117l30729,378512l56549,316457l89124,259196l127803,206976l171936,160040l220872,118633l273960,82999l330550,53384l389991,30032l451633,13187l514824,3095l578915,0l611095,1152l675315,9011l738808,24478l800923,47799l861010,79217l918418,118978l972497,167326l1022595,224506l1045949,256484l1068063,290762l1088857,327371xe" stroked="t" o:allowincell="f" style="position:absolute;left:6020;top:2703;width:1714;height:1388;mso-wrap-style:none;v-text-anchor:middle;mso-position-horizontal-relative:page">
                  <v:fill o:detectmouseclick="t" on="false"/>
                  <v:stroke color="red" weight="25560" joinstyle="round" endcap="flat"/>
                  <w10:wrap type="none"/>
                </v:shape>
                <v:shape id="shape_0" ID="Graphic 394" coordsize="1084580,849630" path="m607143,0l542222,2069l477864,11118l414757,26886l353590,49113l295051,77538l239828,111900l188609,151939l142083,197395l100937,248007l65859,303514l37539,363656l16663,428172l3921,496801l0,569284l1562,606889l5588,645359l12163,684662l21374,724766l33306,765638l48046,807244l65679,849554l160517,799275l340235,702833l680883,517715l943602,375887l1084473,301041l1064214,265986l1042548,233262l1019560,202836l969964,148751l916114,103470l858699,66732l798406,38276l735924,17843l671940,5171l639600,1664l607143,0xe" fillcolor="red" stroked="f" o:allowincell="f" style="position:absolute;left:2821;top:4405;width:1707;height:1337;mso-wrap-style:none;v-text-anchor:middle;mso-position-horizontal-relative:page">
                  <v:fill o:detectmouseclick="t" type="solid" color2="aqua" opacity="0.18"/>
                  <v:stroke color="#3465a4" joinstyle="round" endcap="flat"/>
                  <w10:wrap type="none"/>
                </v:shape>
                <v:shape id="shape_0" ID="Graphic 395" coordsize="1084580,849630" path="m1084473,301041l1036561,326384l989635,351320l943602,375887l898367,400123l853837,424069l809917,447762l766514,471241l723534,494546l680883,517715l638466,540787l596190,563800l553962,586794l511686,609808l469270,632880l426618,656049l383638,679353l340235,702833l296315,726526l251785,750471l206550,774708l160517,799275l113591,824211l65679,849554l48046,807244l33306,765638l21374,724766l12163,684662l5588,645359l1562,606889l0,569284l814,532577l9232,461989l26127,395383l50811,333022l82596,275165l120794,222073l164717,174007l213675,131226l266982,93993l323949,62567l383888,37208l446111,18178l509930,5737l574655,145l607143,0l639600,1664l704076,10553l767395,27073l828869,51485l887809,84049l943528,125027l995337,174677l1042548,233262l1064214,265986l1084473,301041xe" stroked="t" o:allowincell="f" style="position:absolute;left:2821;top:4405;width:1707;height:1337;mso-wrap-style:none;v-text-anchor:middle;mso-position-horizontal-relative:page">
                  <v:fill o:detectmouseclick="t" on="false"/>
                  <v:stroke color="red" weight="25560" joinstyle="round" endcap="flat"/>
                  <w10:wrap type="none"/>
                </v:shape>
                <v:shape id="shape_0" ID="Image 396" stroked="f" o:allowincell="f" style="position:absolute;left:3685;top:5289;width:169;height:169;mso-wrap-style:none;v-text-anchor:middle;mso-position-horizontal-relative:page" type="_x0000_t75">
                  <v:imagedata r:id="rId341" o:detectmouseclick="t"/>
                  <v:stroke color="#3465a4" joinstyle="round" endcap="flat"/>
                  <w10:wrap type="none"/>
                </v:shape>
                <v:shape id="shape_0" ID="Image 397" stroked="f" o:allowincell="f" style="position:absolute;left:6862;top:3588;width:169;height:169;mso-wrap-style:none;v-text-anchor:middle;mso-position-horizontal-relative:page" type="_x0000_t75">
                  <v:imagedata r:id="rId342"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Мальгина,</w:t>
      </w:r>
      <w:r>
        <w:rPr>
          <w:rFonts w:eastAsia="Times New Roman" w:cs="Liberation Serif" w:ascii="Liberation Serif" w:hAnsi="Liberation Serif"/>
          <w:b/>
          <w:spacing w:val="-5"/>
          <w:sz w:val="22"/>
          <w:szCs w:val="22"/>
          <w:lang w:eastAsia="en-US"/>
        </w:rPr>
        <w:t xml:space="preserve"> 26</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47</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36"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49">
                <wp:simplePos x="0" y="0"/>
                <wp:positionH relativeFrom="page">
                  <wp:posOffset>941070</wp:posOffset>
                </wp:positionH>
                <wp:positionV relativeFrom="page">
                  <wp:posOffset>1844675</wp:posOffset>
                </wp:positionV>
                <wp:extent cx="6133465" cy="8532495"/>
                <wp:effectExtent l="6985" t="6985" r="5715" b="5715"/>
                <wp:wrapNone/>
                <wp:docPr id="81" name="Graphic 398"/>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98" coordsize="6133465,8532495" path="m0,810132l6133426,810132em6350,0l6350,8532050em6127076,0l6127076,8532050em0,6350l6133426,6350em0,8525700l6133426,8525700e" stroked="t" o:allowincell="f" style="position:absolute;margin-left:74.1pt;margin-top:145.2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before="1" w:after="0"/>
        <w:ind w:right="350" w:hanging="0"/>
        <w:jc w:val="both"/>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Государственное автономное учреждение здравоохранения Свердловской области «Ирбитская центральная городская больница» (дерматовенерологическое, психиатрическое и наркологическое отделения)</w:t>
      </w:r>
    </w:p>
    <w:p>
      <w:pPr>
        <w:sectPr>
          <w:headerReference w:type="default" r:id="rId348"/>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2" w:after="0"/>
        <w:jc w:val="both"/>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04">
                <wp:simplePos x="0" y="0"/>
                <wp:positionH relativeFrom="page">
                  <wp:posOffset>972185</wp:posOffset>
                </wp:positionH>
                <wp:positionV relativeFrom="paragraph">
                  <wp:posOffset>549910</wp:posOffset>
                </wp:positionV>
                <wp:extent cx="6038215" cy="7028180"/>
                <wp:effectExtent l="0" t="0" r="0" b="0"/>
                <wp:wrapNone/>
                <wp:docPr id="82" name="Group 399"/>
                <a:graphic xmlns:a="http://schemas.openxmlformats.org/drawingml/2006/main">
                  <a:graphicData uri="http://schemas.microsoft.com/office/word/2010/wordprocessingGroup">
                    <wpg:wgp>
                      <wpg:cNvGrpSpPr/>
                      <wpg:grpSpPr>
                        <a:xfrm>
                          <a:off x="0" y="0"/>
                          <a:ext cx="6038280" cy="7028280"/>
                          <a:chOff x="0" y="0"/>
                          <a:chExt cx="6038280" cy="7028280"/>
                        </a:xfrm>
                      </wpg:grpSpPr>
                      <pic:pic xmlns:pic="http://schemas.openxmlformats.org/drawingml/2006/picture">
                        <pic:nvPicPr>
                          <pic:cNvPr id="147" name="Image 400" descr=""/>
                          <pic:cNvPicPr/>
                        </pic:nvPicPr>
                        <pic:blipFill>
                          <a:blip r:embed="rId344"/>
                          <a:stretch/>
                        </pic:blipFill>
                        <pic:spPr>
                          <a:xfrm>
                            <a:off x="0" y="0"/>
                            <a:ext cx="6038280" cy="7028280"/>
                          </a:xfrm>
                          <a:prstGeom prst="rect">
                            <a:avLst/>
                          </a:prstGeom>
                          <a:ln w="0">
                            <a:noFill/>
                          </a:ln>
                        </pic:spPr>
                      </pic:pic>
                      <pic:pic xmlns:pic="http://schemas.openxmlformats.org/drawingml/2006/picture">
                        <pic:nvPicPr>
                          <pic:cNvPr id="148" name="Image 401" descr=""/>
                          <pic:cNvPicPr/>
                        </pic:nvPicPr>
                        <pic:blipFill>
                          <a:blip r:embed="rId345"/>
                          <a:stretch/>
                        </pic:blipFill>
                        <pic:spPr>
                          <a:xfrm>
                            <a:off x="2478960" y="3002400"/>
                            <a:ext cx="113040" cy="113040"/>
                          </a:xfrm>
                          <a:prstGeom prst="rect">
                            <a:avLst/>
                          </a:prstGeom>
                          <a:ln w="0">
                            <a:noFill/>
                          </a:ln>
                        </pic:spPr>
                      </pic:pic>
                      <wps:wsp>
                        <wps:cNvSpPr/>
                        <wps:spPr>
                          <a:xfrm>
                            <a:off x="1862280" y="2346840"/>
                            <a:ext cx="1233000" cy="950760"/>
                          </a:xfrm>
                          <a:custGeom>
                            <a:avLst/>
                            <a:gdLst/>
                            <a:ahLst/>
                            <a:rect l="l" t="t" r="r" b="b"/>
                            <a:pathLst>
                              <a:path w="1233170" h="950594">
                                <a:moveTo>
                                  <a:pt x="670325" y="0"/>
                                </a:moveTo>
                                <a:lnTo>
                                  <a:pt x="605741" y="3982"/>
                                </a:lnTo>
                                <a:lnTo>
                                  <a:pt x="541579" y="14247"/>
                                </a:lnTo>
                                <a:lnTo>
                                  <a:pt x="478401" y="30638"/>
                                </a:lnTo>
                                <a:lnTo>
                                  <a:pt x="416765" y="52997"/>
                                </a:lnTo>
                                <a:lnTo>
                                  <a:pt x="357232" y="81167"/>
                                </a:lnTo>
                                <a:lnTo>
                                  <a:pt x="300363" y="114989"/>
                                </a:lnTo>
                                <a:lnTo>
                                  <a:pt x="246716" y="154308"/>
                                </a:lnTo>
                                <a:lnTo>
                                  <a:pt x="196853" y="198964"/>
                                </a:lnTo>
                                <a:lnTo>
                                  <a:pt x="151333" y="248802"/>
                                </a:lnTo>
                                <a:lnTo>
                                  <a:pt x="110716" y="303662"/>
                                </a:lnTo>
                                <a:lnTo>
                                  <a:pt x="75563" y="363388"/>
                                </a:lnTo>
                                <a:lnTo>
                                  <a:pt x="46433" y="427823"/>
                                </a:lnTo>
                                <a:lnTo>
                                  <a:pt x="23887" y="496808"/>
                                </a:lnTo>
                                <a:lnTo>
                                  <a:pt x="8484" y="570187"/>
                                </a:lnTo>
                                <a:lnTo>
                                  <a:pt x="3637" y="608475"/>
                                </a:lnTo>
                                <a:lnTo>
                                  <a:pt x="785" y="647802"/>
                                </a:lnTo>
                                <a:lnTo>
                                  <a:pt x="0" y="688149"/>
                                </a:lnTo>
                                <a:lnTo>
                                  <a:pt x="1350" y="729495"/>
                                </a:lnTo>
                                <a:lnTo>
                                  <a:pt x="4906" y="771822"/>
                                </a:lnTo>
                                <a:lnTo>
                                  <a:pt x="10739" y="815109"/>
                                </a:lnTo>
                                <a:lnTo>
                                  <a:pt x="18917" y="859338"/>
                                </a:lnTo>
                                <a:lnTo>
                                  <a:pt x="29511" y="904487"/>
                                </a:lnTo>
                                <a:lnTo>
                                  <a:pt x="42591" y="950538"/>
                                </a:lnTo>
                                <a:lnTo>
                                  <a:pt x="90036" y="930058"/>
                                </a:lnTo>
                                <a:lnTo>
                                  <a:pt x="137083" y="909200"/>
                                </a:lnTo>
                                <a:lnTo>
                                  <a:pt x="183766" y="887996"/>
                                </a:lnTo>
                                <a:lnTo>
                                  <a:pt x="230117" y="866477"/>
                                </a:lnTo>
                                <a:lnTo>
                                  <a:pt x="276171" y="844674"/>
                                </a:lnTo>
                                <a:lnTo>
                                  <a:pt x="321959" y="822620"/>
                                </a:lnTo>
                                <a:lnTo>
                                  <a:pt x="367515" y="800346"/>
                                </a:lnTo>
                                <a:lnTo>
                                  <a:pt x="412873" y="777883"/>
                                </a:lnTo>
                                <a:lnTo>
                                  <a:pt x="503125" y="732516"/>
                                </a:lnTo>
                                <a:lnTo>
                                  <a:pt x="817615" y="572409"/>
                                </a:lnTo>
                                <a:lnTo>
                                  <a:pt x="908165" y="527325"/>
                                </a:lnTo>
                                <a:lnTo>
                                  <a:pt x="953722" y="505051"/>
                                </a:lnTo>
                                <a:lnTo>
                                  <a:pt x="999510" y="482997"/>
                                </a:lnTo>
                                <a:lnTo>
                                  <a:pt x="1045564" y="461194"/>
                                </a:lnTo>
                                <a:lnTo>
                                  <a:pt x="1091915" y="439675"/>
                                </a:lnTo>
                                <a:lnTo>
                                  <a:pt x="1138598" y="418471"/>
                                </a:lnTo>
                                <a:lnTo>
                                  <a:pt x="1185645" y="397613"/>
                                </a:lnTo>
                                <a:lnTo>
                                  <a:pt x="1233089" y="377133"/>
                                </a:lnTo>
                                <a:lnTo>
                                  <a:pt x="1216202" y="340383"/>
                                </a:lnTo>
                                <a:lnTo>
                                  <a:pt x="1197881" y="305637"/>
                                </a:lnTo>
                                <a:lnTo>
                                  <a:pt x="1178195" y="272875"/>
                                </a:lnTo>
                                <a:lnTo>
                                  <a:pt x="1135009" y="213224"/>
                                </a:lnTo>
                                <a:lnTo>
                                  <a:pt x="1087205" y="161274"/>
                                </a:lnTo>
                                <a:lnTo>
                                  <a:pt x="1035344" y="116866"/>
                                </a:lnTo>
                                <a:lnTo>
                                  <a:pt x="979985" y="79844"/>
                                </a:lnTo>
                                <a:lnTo>
                                  <a:pt x="921688" y="50049"/>
                                </a:lnTo>
                                <a:lnTo>
                                  <a:pt x="861013" y="27325"/>
                                </a:lnTo>
                                <a:lnTo>
                                  <a:pt x="798521" y="11514"/>
                                </a:lnTo>
                                <a:lnTo>
                                  <a:pt x="734772" y="2458"/>
                                </a:lnTo>
                                <a:lnTo>
                                  <a:pt x="702601" y="414"/>
                                </a:lnTo>
                                <a:lnTo>
                                  <a:pt x="670325" y="0"/>
                                </a:lnTo>
                                <a:close/>
                              </a:path>
                            </a:pathLst>
                          </a:custGeom>
                          <a:solidFill>
                            <a:srgbClr val="ff0000">
                              <a:alpha val="19000"/>
                            </a:srgbClr>
                          </a:solidFill>
                          <a:ln w="0">
                            <a:noFill/>
                          </a:ln>
                        </wps:spPr>
                        <wps:style>
                          <a:lnRef idx="0"/>
                          <a:fillRef idx="0"/>
                          <a:effectRef idx="0"/>
                          <a:fontRef idx="minor"/>
                        </wps:style>
                        <wps:bodyPr/>
                      </wps:wsp>
                      <wps:wsp>
                        <wps:cNvSpPr/>
                        <wps:spPr>
                          <a:xfrm>
                            <a:off x="1862280" y="2346840"/>
                            <a:ext cx="1233000" cy="950760"/>
                          </a:xfrm>
                          <a:custGeom>
                            <a:avLst/>
                            <a:gdLst/>
                            <a:ahLst/>
                            <a:rect l="l" t="t" r="r" b="b"/>
                            <a:pathLst>
                              <a:path w="1233170" h="950594">
                                <a:moveTo>
                                  <a:pt x="1233089" y="377133"/>
                                </a:moveTo>
                                <a:lnTo>
                                  <a:pt x="1185645" y="397613"/>
                                </a:lnTo>
                                <a:lnTo>
                                  <a:pt x="1138598" y="418471"/>
                                </a:lnTo>
                                <a:lnTo>
                                  <a:pt x="1091915" y="439675"/>
                                </a:lnTo>
                                <a:lnTo>
                                  <a:pt x="1045564" y="461194"/>
                                </a:lnTo>
                                <a:lnTo>
                                  <a:pt x="999510" y="482997"/>
                                </a:lnTo>
                                <a:lnTo>
                                  <a:pt x="953722" y="505051"/>
                                </a:lnTo>
                                <a:lnTo>
                                  <a:pt x="908165" y="527325"/>
                                </a:lnTo>
                                <a:lnTo>
                                  <a:pt x="862808" y="549788"/>
                                </a:lnTo>
                                <a:lnTo>
                                  <a:pt x="817615" y="572409"/>
                                </a:lnTo>
                                <a:lnTo>
                                  <a:pt x="772556" y="595155"/>
                                </a:lnTo>
                                <a:lnTo>
                                  <a:pt x="727595" y="617996"/>
                                </a:lnTo>
                                <a:lnTo>
                                  <a:pt x="682701" y="640900"/>
                                </a:lnTo>
                                <a:lnTo>
                                  <a:pt x="637840" y="663835"/>
                                </a:lnTo>
                                <a:lnTo>
                                  <a:pt x="592979" y="686771"/>
                                </a:lnTo>
                                <a:lnTo>
                                  <a:pt x="548085" y="709675"/>
                                </a:lnTo>
                                <a:lnTo>
                                  <a:pt x="503125" y="732516"/>
                                </a:lnTo>
                                <a:lnTo>
                                  <a:pt x="458065" y="755262"/>
                                </a:lnTo>
                                <a:lnTo>
                                  <a:pt x="412873" y="777883"/>
                                </a:lnTo>
                                <a:lnTo>
                                  <a:pt x="367515" y="800346"/>
                                </a:lnTo>
                                <a:lnTo>
                                  <a:pt x="321959" y="822620"/>
                                </a:lnTo>
                                <a:lnTo>
                                  <a:pt x="276171" y="844674"/>
                                </a:lnTo>
                                <a:lnTo>
                                  <a:pt x="230117" y="866477"/>
                                </a:lnTo>
                                <a:lnTo>
                                  <a:pt x="183766" y="887996"/>
                                </a:lnTo>
                                <a:lnTo>
                                  <a:pt x="137083" y="909200"/>
                                </a:lnTo>
                                <a:lnTo>
                                  <a:pt x="90036" y="930058"/>
                                </a:lnTo>
                                <a:lnTo>
                                  <a:pt x="42591" y="950538"/>
                                </a:lnTo>
                                <a:lnTo>
                                  <a:pt x="29511" y="904487"/>
                                </a:lnTo>
                                <a:lnTo>
                                  <a:pt x="18917" y="859338"/>
                                </a:lnTo>
                                <a:lnTo>
                                  <a:pt x="10739" y="815109"/>
                                </a:lnTo>
                                <a:lnTo>
                                  <a:pt x="4906" y="771822"/>
                                </a:lnTo>
                                <a:lnTo>
                                  <a:pt x="1350" y="729495"/>
                                </a:lnTo>
                                <a:lnTo>
                                  <a:pt x="0" y="688149"/>
                                </a:lnTo>
                                <a:lnTo>
                                  <a:pt x="785" y="647802"/>
                                </a:lnTo>
                                <a:lnTo>
                                  <a:pt x="3637" y="608475"/>
                                </a:lnTo>
                                <a:lnTo>
                                  <a:pt x="8484" y="570187"/>
                                </a:lnTo>
                                <a:lnTo>
                                  <a:pt x="23887" y="496808"/>
                                </a:lnTo>
                                <a:lnTo>
                                  <a:pt x="46433" y="427823"/>
                                </a:lnTo>
                                <a:lnTo>
                                  <a:pt x="75563" y="363388"/>
                                </a:lnTo>
                                <a:lnTo>
                                  <a:pt x="110716" y="303662"/>
                                </a:lnTo>
                                <a:lnTo>
                                  <a:pt x="151333" y="248802"/>
                                </a:lnTo>
                                <a:lnTo>
                                  <a:pt x="196853" y="198964"/>
                                </a:lnTo>
                                <a:lnTo>
                                  <a:pt x="246716" y="154308"/>
                                </a:lnTo>
                                <a:lnTo>
                                  <a:pt x="300363" y="114989"/>
                                </a:lnTo>
                                <a:lnTo>
                                  <a:pt x="357232" y="81167"/>
                                </a:lnTo>
                                <a:lnTo>
                                  <a:pt x="416765" y="52997"/>
                                </a:lnTo>
                                <a:lnTo>
                                  <a:pt x="478401" y="30638"/>
                                </a:lnTo>
                                <a:lnTo>
                                  <a:pt x="541579" y="14247"/>
                                </a:lnTo>
                                <a:lnTo>
                                  <a:pt x="605741" y="3982"/>
                                </a:lnTo>
                                <a:lnTo>
                                  <a:pt x="670325" y="0"/>
                                </a:lnTo>
                                <a:lnTo>
                                  <a:pt x="702601" y="414"/>
                                </a:lnTo>
                                <a:lnTo>
                                  <a:pt x="766769" y="6151"/>
                                </a:lnTo>
                                <a:lnTo>
                                  <a:pt x="829960" y="18565"/>
                                </a:lnTo>
                                <a:lnTo>
                                  <a:pt x="891613" y="37813"/>
                                </a:lnTo>
                                <a:lnTo>
                                  <a:pt x="951168" y="64053"/>
                                </a:lnTo>
                                <a:lnTo>
                                  <a:pt x="1008066" y="97442"/>
                                </a:lnTo>
                                <a:lnTo>
                                  <a:pt x="1061747" y="138137"/>
                                </a:lnTo>
                                <a:lnTo>
                                  <a:pt x="1111649" y="186296"/>
                                </a:lnTo>
                                <a:lnTo>
                                  <a:pt x="1157214" y="242077"/>
                                </a:lnTo>
                                <a:lnTo>
                                  <a:pt x="1197881" y="305637"/>
                                </a:lnTo>
                                <a:lnTo>
                                  <a:pt x="1216202" y="340383"/>
                                </a:lnTo>
                                <a:lnTo>
                                  <a:pt x="1233089" y="377133"/>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alt="Group 399" style="position:absolute;margin-left:76.55pt;margin-top:43.3pt;width:475.45pt;height:553.4pt" coordorigin="1531,866" coordsize="9509,11068">
                <v:shape id="shape_0" ID="Image 400" stroked="f" o:allowincell="f" style="position:absolute;left:1531;top:866;width:9508;height:11067;mso-wrap-style:none;v-text-anchor:middle;mso-position-horizontal-relative:page" type="_x0000_t75">
                  <v:imagedata r:id="rId346" o:detectmouseclick="t"/>
                  <v:stroke color="#3465a4" joinstyle="round" endcap="flat"/>
                  <w10:wrap type="none"/>
                </v:shape>
                <v:shape id="shape_0" ID="Image 401" stroked="f" o:allowincell="f" style="position:absolute;left:5435;top:5594;width:177;height:177;mso-wrap-style:none;v-text-anchor:middle;mso-position-horizontal-relative:page" type="_x0000_t75">
                  <v:imagedata r:id="rId347" o:detectmouseclick="t"/>
                  <v:stroke color="#3465a4" joinstyle="round" endcap="flat"/>
                  <w10:wrap type="none"/>
                </v:shape>
                <v:shape id="shape_0" ID="Graphic 402" coordsize="1233170,950594" path="m670325,0l605741,3982l541579,14247l478401,30638l416765,52997l357232,81167l300363,114989l246716,154308l196853,198964l151333,248802l110716,303662l75563,363388l46433,427823l23887,496808l8484,570187l3637,608475l785,647802l0,688149l1350,729495l4906,771822l10739,815109l18917,859338l29511,904487l42591,950538l90036,930058l137083,909200l183766,887996l230117,866477l276171,844674l321959,822620l367515,800346l412873,777883l503125,732516l817615,572409l908165,527325l953722,505051l999510,482997l1045564,461194l1091915,439675l1138598,418471l1185645,397613l1233089,377133l1216202,340383l1197881,305637l1178195,272875l1135009,213224l1087205,161274l1035344,116866l979985,79844l921688,50049l861013,27325l798521,11514l734772,2458l702601,414l670325,0xe" fillcolor="red" stroked="f" o:allowincell="f" style="position:absolute;left:4464;top:4562;width:1941;height:1496;mso-wrap-style:none;v-text-anchor:middle;mso-position-horizontal-relative:page">
                  <v:fill o:detectmouseclick="t" type="solid" color2="aqua" opacity="0.18"/>
                  <v:stroke color="#3465a4" joinstyle="round" endcap="flat"/>
                  <w10:wrap type="none"/>
                </v:shape>
                <v:shape id="shape_0" ID="Graphic 403" coordsize="1233170,950594" path="m1233089,377133l1185645,397613l1138598,418471l1091915,439675l1045564,461194l999510,482997l953722,505051l908165,527325l862808,549788l817615,572409l772556,595155l727595,617996l682701,640900l637840,663835l592979,686771l548085,709675l503125,732516l458065,755262l412873,777883l367515,800346l321959,822620l276171,844674l230117,866477l183766,887996l137083,909200l90036,930058l42591,950538l29511,904487l18917,859338l10739,815109l4906,771822l1350,729495l0,688149l785,647802l3637,608475l8484,570187l23887,496808l46433,427823l75563,363388l110716,303662l151333,248802l196853,198964l246716,154308l300363,114989l357232,81167l416765,52997l478401,30638l541579,14247l605741,3982l670325,0l702601,414l766769,6151l829960,18565l891613,37813l951168,64053l1008066,97442l1061747,138137l1111649,186296l1157214,242077l1197881,305637l1216202,340383l1233089,377133xe" stroked="t" o:allowincell="f" style="position:absolute;left:4464;top:4562;width:1941;height:1496;mso-wrap-style:none;v-text-anchor:middle;mso-position-horizontal-relative:page">
                  <v:fill o:detectmouseclick="t" on="false"/>
                  <v:stroke color="red" weight="25560"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Элеваторная,</w:t>
      </w:r>
      <w:r>
        <w:rPr>
          <w:rFonts w:eastAsia="Times New Roman" w:cs="Liberation Serif" w:ascii="Liberation Serif" w:hAnsi="Liberation Serif"/>
          <w:b/>
          <w:spacing w:val="51"/>
          <w:sz w:val="22"/>
          <w:szCs w:val="22"/>
          <w:lang w:eastAsia="en-US"/>
        </w:rPr>
        <w:t xml:space="preserve"> </w:t>
      </w:r>
      <w:r>
        <w:rPr>
          <w:rFonts w:eastAsia="Times New Roman" w:cs="Liberation Serif" w:ascii="Liberation Serif" w:hAnsi="Liberation Serif"/>
          <w:b/>
          <w:sz w:val="22"/>
          <w:szCs w:val="22"/>
          <w:lang w:eastAsia="en-US"/>
        </w:rPr>
        <w:t>1-</w:t>
      </w:r>
      <w:r>
        <w:rPr>
          <w:rFonts w:eastAsia="Times New Roman" w:cs="Liberation Serif" w:ascii="Liberation Serif" w:hAnsi="Liberation Serif"/>
          <w:b/>
          <w:spacing w:val="-10"/>
          <w:sz w:val="22"/>
          <w:szCs w:val="22"/>
          <w:lang w:eastAsia="en-US"/>
        </w:rPr>
        <w:t>б</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48</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49" w:hanging="0"/>
        <w:jc w:val="both"/>
        <w:rPr/>
      </w:pPr>
      <w:r>
        <mc:AlternateContent>
          <mc:Choice Requires="wps">
            <w:drawing>
              <wp:anchor behindDoc="1" distT="0" distB="0" distL="0" distR="0" simplePos="0" locked="0" layoutInCell="0" allowOverlap="1" relativeHeight="50">
                <wp:simplePos x="0" y="0"/>
                <wp:positionH relativeFrom="page">
                  <wp:posOffset>958850</wp:posOffset>
                </wp:positionH>
                <wp:positionV relativeFrom="page">
                  <wp:posOffset>1765300</wp:posOffset>
                </wp:positionV>
                <wp:extent cx="6133465" cy="8532495"/>
                <wp:effectExtent l="6985" t="6985" r="5715" b="5715"/>
                <wp:wrapNone/>
                <wp:docPr id="83" name="Graphic 404"/>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04" coordsize="6133465,8532495" path="m0,810132l6133426,810132em6350,0l6350,8532050em6127076,0l6127076,8532050em0,6350l6133426,6350em0,8525700l6133426,8525700e" stroked="t" o:allowincell="f" style="position:absolute;margin-left:75.5pt;margin-top:139pt;width:482.9pt;height:671.8pt;mso-wrap-style:none;v-text-anchor:middle;mso-position-horizontal-relative:page;mso-position-vertical-relative:page">
                <v:fill o:detectmouseclick="t" on="false"/>
                <v:stroke color="black" weight="12600" joinstyle="round" endcap="flat"/>
                <w10:wrap type="none"/>
              </v:shape>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Филиал № 3 Государственного бюджетного учреждения здравоохранения</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z w:val="22"/>
          <w:szCs w:val="22"/>
          <w:lang w:eastAsia="en-US"/>
        </w:rPr>
        <w:t>Свердловской области «Областной клинический медицинский центр фтизиопульмонологии и инфекционных заболеваний»</w:t>
      </w:r>
    </w:p>
    <w:p>
      <w:pPr>
        <w:pStyle w:val="Normal"/>
        <w:widowControl w:val="false"/>
        <w:autoSpaceDE w:val="false"/>
        <w:spacing w:before="3"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7"/>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Маршала</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 xml:space="preserve">Жукова, </w:t>
      </w:r>
      <w:r>
        <w:rPr>
          <w:rFonts w:eastAsia="Times New Roman" w:cs="Liberation Serif" w:ascii="Liberation Serif" w:hAnsi="Liberation Serif"/>
          <w:b/>
          <w:spacing w:val="-5"/>
          <w:sz w:val="22"/>
          <w:szCs w:val="22"/>
          <w:lang w:eastAsia="en-US"/>
        </w:rPr>
        <w:t>27</w:t>
      </w:r>
    </w:p>
    <w:p>
      <w:pPr>
        <w:pStyle w:val="Normal"/>
        <w:widowControl w:val="false"/>
        <w:autoSpaceDE w:val="false"/>
        <w:rPr>
          <w:rFonts w:ascii="Liberation Serif" w:hAnsi="Liberation Serif" w:eastAsia="Times New Roman" w:cs="Liberation Serif"/>
          <w:b/>
          <w:b/>
          <w:bCs/>
          <w:sz w:val="20"/>
          <w:szCs w:val="22"/>
          <w:lang w:eastAsia="en-US"/>
        </w:rPr>
      </w:pPr>
      <w:r>
        <w:rPr>
          <w:rFonts w:eastAsia="Times New Roman" w:cs="Liberation Serif" w:ascii="Liberation Serif" w:hAnsi="Liberation Serif"/>
          <w:b/>
          <w:bCs/>
          <w:sz w:val="20"/>
          <w:szCs w:val="22"/>
          <w:lang w:eastAsia="en-US"/>
        </w:rPr>
      </w:r>
    </w:p>
    <w:p>
      <w:pPr>
        <w:sectPr>
          <w:headerReference w:type="default" r:id="rId353"/>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26" w:after="0"/>
        <w:rPr>
          <w:rFonts w:ascii="Liberation Serif" w:hAnsi="Liberation Serif" w:eastAsia="Times New Roman" w:cs="Liberation Serif"/>
          <w:b/>
          <w:b/>
          <w:bCs/>
          <w:sz w:val="20"/>
          <w:lang w:val="en-US" w:eastAsia="en-US"/>
        </w:rPr>
      </w:pPr>
      <w:r>
        <w:rPr>
          <w:rFonts w:eastAsia="Times New Roman" w:cs="Liberation Serif" w:ascii="Liberation Serif" w:hAnsi="Liberation Serif"/>
          <w:b/>
          <w:bCs/>
          <w:sz w:val="20"/>
          <w:lang w:val="en-US" w:eastAsia="en-US"/>
        </w:rPr>
        <mc:AlternateContent>
          <mc:Choice Requires="wpg">
            <w:drawing>
              <wp:anchor behindDoc="1" distT="0" distB="0" distL="114935" distR="114935" simplePos="0" locked="0" layoutInCell="0" allowOverlap="1" relativeHeight="82">
                <wp:simplePos x="0" y="0"/>
                <wp:positionH relativeFrom="page">
                  <wp:posOffset>1011555</wp:posOffset>
                </wp:positionH>
                <wp:positionV relativeFrom="paragraph">
                  <wp:posOffset>241300</wp:posOffset>
                </wp:positionV>
                <wp:extent cx="6036945" cy="7009130"/>
                <wp:effectExtent l="0" t="0" r="0" b="0"/>
                <wp:wrapTopAndBottom/>
                <wp:docPr id="84" name="Group 405"/>
                <a:graphic xmlns:a="http://schemas.openxmlformats.org/drawingml/2006/main">
                  <a:graphicData uri="http://schemas.microsoft.com/office/word/2010/wordprocessingGroup">
                    <wpg:wgp>
                      <wpg:cNvGrpSpPr/>
                      <wpg:grpSpPr>
                        <a:xfrm>
                          <a:off x="0" y="0"/>
                          <a:ext cx="6036840" cy="7009200"/>
                          <a:chOff x="0" y="0"/>
                          <a:chExt cx="6036840" cy="7009200"/>
                        </a:xfrm>
                      </wpg:grpSpPr>
                      <pic:pic xmlns:pic="http://schemas.openxmlformats.org/drawingml/2006/picture">
                        <pic:nvPicPr>
                          <pic:cNvPr id="149" name="Image 406" descr=""/>
                          <pic:cNvPicPr/>
                        </pic:nvPicPr>
                        <pic:blipFill>
                          <a:blip r:embed="rId349"/>
                          <a:stretch/>
                        </pic:blipFill>
                        <pic:spPr>
                          <a:xfrm>
                            <a:off x="0" y="0"/>
                            <a:ext cx="6036840" cy="7009200"/>
                          </a:xfrm>
                          <a:prstGeom prst="rect">
                            <a:avLst/>
                          </a:prstGeom>
                          <a:ln w="0">
                            <a:noFill/>
                          </a:ln>
                        </pic:spPr>
                      </pic:pic>
                      <wps:wsp>
                        <wps:cNvSpPr/>
                        <wps:spPr>
                          <a:xfrm>
                            <a:off x="3322800" y="1530360"/>
                            <a:ext cx="906840" cy="1352520"/>
                          </a:xfrm>
                          <a:custGeom>
                            <a:avLst/>
                            <a:gdLst/>
                            <a:ahLst/>
                            <a:rect l="l" t="t" r="r" b="b"/>
                            <a:pathLst>
                              <a:path w="906780" h="1352550">
                                <a:moveTo>
                                  <a:pt x="246096" y="0"/>
                                </a:moveTo>
                                <a:lnTo>
                                  <a:pt x="207539" y="662"/>
                                </a:lnTo>
                                <a:lnTo>
                                  <a:pt x="167987" y="3223"/>
                                </a:lnTo>
                                <a:lnTo>
                                  <a:pt x="127449" y="7737"/>
                                </a:lnTo>
                                <a:lnTo>
                                  <a:pt x="85933" y="14261"/>
                                </a:lnTo>
                                <a:lnTo>
                                  <a:pt x="43447" y="22851"/>
                                </a:lnTo>
                                <a:lnTo>
                                  <a:pt x="0" y="33560"/>
                                </a:lnTo>
                                <a:lnTo>
                                  <a:pt x="14853" y="81710"/>
                                </a:lnTo>
                                <a:lnTo>
                                  <a:pt x="29084" y="129318"/>
                                </a:lnTo>
                                <a:lnTo>
                                  <a:pt x="42752" y="176533"/>
                                </a:lnTo>
                                <a:lnTo>
                                  <a:pt x="55919" y="223503"/>
                                </a:lnTo>
                                <a:lnTo>
                                  <a:pt x="68647" y="270374"/>
                                </a:lnTo>
                                <a:lnTo>
                                  <a:pt x="80996" y="317294"/>
                                </a:lnTo>
                                <a:lnTo>
                                  <a:pt x="93027" y="364411"/>
                                </a:lnTo>
                                <a:lnTo>
                                  <a:pt x="104802" y="411872"/>
                                </a:lnTo>
                                <a:lnTo>
                                  <a:pt x="116381" y="459825"/>
                                </a:lnTo>
                                <a:lnTo>
                                  <a:pt x="127825" y="508416"/>
                                </a:lnTo>
                                <a:lnTo>
                                  <a:pt x="150556" y="608106"/>
                                </a:lnTo>
                                <a:lnTo>
                                  <a:pt x="173482" y="712121"/>
                                </a:lnTo>
                                <a:lnTo>
                                  <a:pt x="183283" y="761677"/>
                                </a:lnTo>
                                <a:lnTo>
                                  <a:pt x="193420" y="811068"/>
                                </a:lnTo>
                                <a:lnTo>
                                  <a:pt x="214456" y="909477"/>
                                </a:lnTo>
                                <a:lnTo>
                                  <a:pt x="268651" y="1154718"/>
                                </a:lnTo>
                                <a:lnTo>
                                  <a:pt x="289687" y="1253128"/>
                                </a:lnTo>
                                <a:lnTo>
                                  <a:pt x="299824" y="1302519"/>
                                </a:lnTo>
                                <a:lnTo>
                                  <a:pt x="309625" y="1352074"/>
                                </a:lnTo>
                                <a:lnTo>
                                  <a:pt x="350367" y="1345436"/>
                                </a:lnTo>
                                <a:lnTo>
                                  <a:pt x="389594" y="1337187"/>
                                </a:lnTo>
                                <a:lnTo>
                                  <a:pt x="427314" y="1327384"/>
                                </a:lnTo>
                                <a:lnTo>
                                  <a:pt x="498268" y="1303334"/>
                                </a:lnTo>
                                <a:lnTo>
                                  <a:pt x="563297" y="1273734"/>
                                </a:lnTo>
                                <a:lnTo>
                                  <a:pt x="622464" y="1239027"/>
                                </a:lnTo>
                                <a:lnTo>
                                  <a:pt x="675838" y="1199660"/>
                                </a:lnTo>
                                <a:lnTo>
                                  <a:pt x="723483" y="1156079"/>
                                </a:lnTo>
                                <a:lnTo>
                                  <a:pt x="765466" y="1108729"/>
                                </a:lnTo>
                                <a:lnTo>
                                  <a:pt x="801853" y="1058055"/>
                                </a:lnTo>
                                <a:lnTo>
                                  <a:pt x="832709" y="1004503"/>
                                </a:lnTo>
                                <a:lnTo>
                                  <a:pt x="858102" y="948518"/>
                                </a:lnTo>
                                <a:lnTo>
                                  <a:pt x="878096" y="890547"/>
                                </a:lnTo>
                                <a:lnTo>
                                  <a:pt x="892759" y="831034"/>
                                </a:lnTo>
                                <a:lnTo>
                                  <a:pt x="902155" y="770426"/>
                                </a:lnTo>
                                <a:lnTo>
                                  <a:pt x="906352" y="709167"/>
                                </a:lnTo>
                                <a:lnTo>
                                  <a:pt x="906520" y="678433"/>
                                </a:lnTo>
                                <a:lnTo>
                                  <a:pt x="905414" y="647703"/>
                                </a:lnTo>
                                <a:lnTo>
                                  <a:pt x="899409" y="586480"/>
                                </a:lnTo>
                                <a:lnTo>
                                  <a:pt x="888402" y="525944"/>
                                </a:lnTo>
                                <a:lnTo>
                                  <a:pt x="872459" y="466539"/>
                                </a:lnTo>
                                <a:lnTo>
                                  <a:pt x="851646" y="408711"/>
                                </a:lnTo>
                                <a:lnTo>
                                  <a:pt x="826030" y="352907"/>
                                </a:lnTo>
                                <a:lnTo>
                                  <a:pt x="795676" y="299571"/>
                                </a:lnTo>
                                <a:lnTo>
                                  <a:pt x="760651" y="249149"/>
                                </a:lnTo>
                                <a:lnTo>
                                  <a:pt x="721020" y="202087"/>
                                </a:lnTo>
                                <a:lnTo>
                                  <a:pt x="676849" y="158830"/>
                                </a:lnTo>
                                <a:lnTo>
                                  <a:pt x="628205" y="119824"/>
                                </a:lnTo>
                                <a:lnTo>
                                  <a:pt x="575153" y="85513"/>
                                </a:lnTo>
                                <a:lnTo>
                                  <a:pt x="517761" y="56345"/>
                                </a:lnTo>
                                <a:lnTo>
                                  <a:pt x="456092" y="32764"/>
                                </a:lnTo>
                                <a:lnTo>
                                  <a:pt x="390215" y="15215"/>
                                </a:lnTo>
                                <a:lnTo>
                                  <a:pt x="320194" y="4146"/>
                                </a:lnTo>
                                <a:lnTo>
                                  <a:pt x="283651" y="1179"/>
                                </a:lnTo>
                                <a:lnTo>
                                  <a:pt x="246096" y="0"/>
                                </a:lnTo>
                                <a:close/>
                              </a:path>
                            </a:pathLst>
                          </a:custGeom>
                          <a:solidFill>
                            <a:srgbClr val="ff0000">
                              <a:alpha val="19000"/>
                            </a:srgbClr>
                          </a:solidFill>
                          <a:ln w="0">
                            <a:noFill/>
                          </a:ln>
                        </wps:spPr>
                        <wps:style>
                          <a:lnRef idx="0"/>
                          <a:fillRef idx="0"/>
                          <a:effectRef idx="0"/>
                          <a:fontRef idx="minor"/>
                        </wps:style>
                        <wps:bodyPr/>
                      </wps:wsp>
                      <wps:wsp>
                        <wps:cNvSpPr/>
                        <wps:spPr>
                          <a:xfrm>
                            <a:off x="3322800" y="1530360"/>
                            <a:ext cx="906840" cy="1352520"/>
                          </a:xfrm>
                          <a:custGeom>
                            <a:avLst/>
                            <a:gdLst/>
                            <a:ahLst/>
                            <a:rect l="l" t="t" r="r" b="b"/>
                            <a:pathLst>
                              <a:path w="906780" h="1352550">
                                <a:moveTo>
                                  <a:pt x="309625" y="1352074"/>
                                </a:moveTo>
                                <a:lnTo>
                                  <a:pt x="299824" y="1302519"/>
                                </a:lnTo>
                                <a:lnTo>
                                  <a:pt x="289687" y="1253128"/>
                                </a:lnTo>
                                <a:lnTo>
                                  <a:pt x="279276" y="1203871"/>
                                </a:lnTo>
                                <a:lnTo>
                                  <a:pt x="268651" y="1154718"/>
                                </a:lnTo>
                                <a:lnTo>
                                  <a:pt x="257873" y="1105640"/>
                                </a:lnTo>
                                <a:lnTo>
                                  <a:pt x="247003" y="1056607"/>
                                </a:lnTo>
                                <a:lnTo>
                                  <a:pt x="236104" y="1007589"/>
                                </a:lnTo>
                                <a:lnTo>
                                  <a:pt x="225234" y="958556"/>
                                </a:lnTo>
                                <a:lnTo>
                                  <a:pt x="214456" y="909477"/>
                                </a:lnTo>
                                <a:lnTo>
                                  <a:pt x="203831" y="860325"/>
                                </a:lnTo>
                                <a:lnTo>
                                  <a:pt x="193420" y="811068"/>
                                </a:lnTo>
                                <a:lnTo>
                                  <a:pt x="183283" y="761677"/>
                                </a:lnTo>
                                <a:lnTo>
                                  <a:pt x="173482" y="712121"/>
                                </a:lnTo>
                                <a:lnTo>
                                  <a:pt x="161964" y="659499"/>
                                </a:lnTo>
                                <a:lnTo>
                                  <a:pt x="150556" y="608106"/>
                                </a:lnTo>
                                <a:lnTo>
                                  <a:pt x="139196" y="557794"/>
                                </a:lnTo>
                                <a:lnTo>
                                  <a:pt x="127825" y="508416"/>
                                </a:lnTo>
                                <a:lnTo>
                                  <a:pt x="116381" y="459825"/>
                                </a:lnTo>
                                <a:lnTo>
                                  <a:pt x="104802" y="411872"/>
                                </a:lnTo>
                                <a:lnTo>
                                  <a:pt x="93027" y="364411"/>
                                </a:lnTo>
                                <a:lnTo>
                                  <a:pt x="80996" y="317294"/>
                                </a:lnTo>
                                <a:lnTo>
                                  <a:pt x="68647" y="270374"/>
                                </a:lnTo>
                                <a:lnTo>
                                  <a:pt x="55919" y="223503"/>
                                </a:lnTo>
                                <a:lnTo>
                                  <a:pt x="42752" y="176533"/>
                                </a:lnTo>
                                <a:lnTo>
                                  <a:pt x="29084" y="129318"/>
                                </a:lnTo>
                                <a:lnTo>
                                  <a:pt x="14853" y="81710"/>
                                </a:lnTo>
                                <a:lnTo>
                                  <a:pt x="0" y="33560"/>
                                </a:lnTo>
                                <a:lnTo>
                                  <a:pt x="43447" y="22851"/>
                                </a:lnTo>
                                <a:lnTo>
                                  <a:pt x="85933" y="14261"/>
                                </a:lnTo>
                                <a:lnTo>
                                  <a:pt x="127449" y="7737"/>
                                </a:lnTo>
                                <a:lnTo>
                                  <a:pt x="167987" y="3223"/>
                                </a:lnTo>
                                <a:lnTo>
                                  <a:pt x="207539" y="662"/>
                                </a:lnTo>
                                <a:lnTo>
                                  <a:pt x="246096" y="0"/>
                                </a:lnTo>
                                <a:lnTo>
                                  <a:pt x="283651" y="1179"/>
                                </a:lnTo>
                                <a:lnTo>
                                  <a:pt x="355718" y="8843"/>
                                </a:lnTo>
                                <a:lnTo>
                                  <a:pt x="423676" y="23208"/>
                                </a:lnTo>
                                <a:lnTo>
                                  <a:pt x="487457" y="43828"/>
                                </a:lnTo>
                                <a:lnTo>
                                  <a:pt x="546996" y="70259"/>
                                </a:lnTo>
                                <a:lnTo>
                                  <a:pt x="602226" y="102054"/>
                                </a:lnTo>
                                <a:lnTo>
                                  <a:pt x="653082" y="138768"/>
                                </a:lnTo>
                                <a:lnTo>
                                  <a:pt x="699498" y="179955"/>
                                </a:lnTo>
                                <a:lnTo>
                                  <a:pt x="741407" y="225171"/>
                                </a:lnTo>
                                <a:lnTo>
                                  <a:pt x="778743" y="273968"/>
                                </a:lnTo>
                                <a:lnTo>
                                  <a:pt x="811441" y="325903"/>
                                </a:lnTo>
                                <a:lnTo>
                                  <a:pt x="839435" y="380529"/>
                                </a:lnTo>
                                <a:lnTo>
                                  <a:pt x="862657" y="437400"/>
                                </a:lnTo>
                                <a:lnTo>
                                  <a:pt x="881043" y="496072"/>
                                </a:lnTo>
                                <a:lnTo>
                                  <a:pt x="894526" y="556098"/>
                                </a:lnTo>
                                <a:lnTo>
                                  <a:pt x="903041" y="617034"/>
                                </a:lnTo>
                                <a:lnTo>
                                  <a:pt x="906520" y="678433"/>
                                </a:lnTo>
                                <a:lnTo>
                                  <a:pt x="906352" y="709167"/>
                                </a:lnTo>
                                <a:lnTo>
                                  <a:pt x="902155" y="770426"/>
                                </a:lnTo>
                                <a:lnTo>
                                  <a:pt x="892759" y="831034"/>
                                </a:lnTo>
                                <a:lnTo>
                                  <a:pt x="878096" y="890547"/>
                                </a:lnTo>
                                <a:lnTo>
                                  <a:pt x="858102" y="948518"/>
                                </a:lnTo>
                                <a:lnTo>
                                  <a:pt x="832709" y="1004503"/>
                                </a:lnTo>
                                <a:lnTo>
                                  <a:pt x="801853" y="1058055"/>
                                </a:lnTo>
                                <a:lnTo>
                                  <a:pt x="765466" y="1108729"/>
                                </a:lnTo>
                                <a:lnTo>
                                  <a:pt x="723483" y="1156079"/>
                                </a:lnTo>
                                <a:lnTo>
                                  <a:pt x="675838" y="1199660"/>
                                </a:lnTo>
                                <a:lnTo>
                                  <a:pt x="622464" y="1239027"/>
                                </a:lnTo>
                                <a:lnTo>
                                  <a:pt x="563297" y="1273734"/>
                                </a:lnTo>
                                <a:lnTo>
                                  <a:pt x="498268" y="1303334"/>
                                </a:lnTo>
                                <a:lnTo>
                                  <a:pt x="427314" y="1327384"/>
                                </a:lnTo>
                                <a:lnTo>
                                  <a:pt x="389594" y="1337187"/>
                                </a:lnTo>
                                <a:lnTo>
                                  <a:pt x="350367" y="1345436"/>
                                </a:lnTo>
                                <a:lnTo>
                                  <a:pt x="309625" y="1352074"/>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50" name="Image 409" descr=""/>
                          <pic:cNvPicPr/>
                        </pic:nvPicPr>
                        <pic:blipFill>
                          <a:blip r:embed="rId350"/>
                          <a:stretch/>
                        </pic:blipFill>
                        <pic:spPr>
                          <a:xfrm>
                            <a:off x="3414240" y="2193840"/>
                            <a:ext cx="113040" cy="113040"/>
                          </a:xfrm>
                          <a:prstGeom prst="rect">
                            <a:avLst/>
                          </a:prstGeom>
                          <a:ln w="0">
                            <a:noFill/>
                          </a:ln>
                        </pic:spPr>
                      </pic:pic>
                    </wpg:wgp>
                  </a:graphicData>
                </a:graphic>
              </wp:anchor>
            </w:drawing>
          </mc:Choice>
          <mc:Fallback>
            <w:pict>
              <v:group id="shape_0" alt="Group 405" style="position:absolute;margin-left:79.65pt;margin-top:19pt;width:475.35pt;height:551.9pt" coordorigin="1593,380" coordsize="9507,11038">
                <v:shape id="shape_0" ID="Image 406" stroked="f" o:allowincell="f" style="position:absolute;left:1593;top:380;width:9506;height:11037;mso-wrap-style:none;v-text-anchor:middle;mso-position-horizontal-relative:page" type="_x0000_t75">
                  <v:imagedata r:id="rId351" o:detectmouseclick="t"/>
                  <v:stroke color="#3465a4" joinstyle="round" endcap="flat"/>
                  <w10:wrap type="topAndBottom"/>
                </v:shape>
                <v:shape id="shape_0" ID="Graphic 407" coordsize="906780,1352550" path="m246096,0l207539,662l167987,3223l127449,7737l85933,14261l43447,22851l0,33560l14853,81710l29084,129318l42752,176533l55919,223503l68647,270374l80996,317294l93027,364411l104802,411872l116381,459825l127825,508416l150556,608106l173482,712121l183283,761677l193420,811068l214456,909477l268651,1154718l289687,1253128l299824,1302519l309625,1352074l350367,1345436l389594,1337187l427314,1327384l498268,1303334l563297,1273734l622464,1239027l675838,1199660l723483,1156079l765466,1108729l801853,1058055l832709,1004503l858102,948518l878096,890547l892759,831034l902155,770426l906352,709167l906520,678433l905414,647703l899409,586480l888402,525944l872459,466539l851646,408711l826030,352907l795676,299571l760651,249149l721020,202087l676849,158830l628205,119824l575153,85513l517761,56345l456092,32764l390215,15215l320194,4146l283651,1179l246096,0xe" fillcolor="red" stroked="f" o:allowincell="f" style="position:absolute;left:6826;top:2790;width:1427;height:2129;mso-wrap-style:none;v-text-anchor:middle;mso-position-horizontal-relative:page">
                  <v:fill o:detectmouseclick="t" type="solid" color2="aqua" opacity="0.18"/>
                  <v:stroke color="#3465a4" joinstyle="round" endcap="flat"/>
                  <w10:wrap type="topAndBottom"/>
                </v:shape>
                <v:shape id="shape_0" ID="Graphic 408" coordsize="906780,1352550" path="m309625,1352074l299824,1302519l289687,1253128l279276,1203871l268651,1154718l257873,1105640l247003,1056607l236104,1007589l225234,958556l214456,909477l203831,860325l193420,811068l183283,761677l173482,712121l161964,659499l150556,608106l139196,557794l127825,508416l116381,459825l104802,411872l93027,364411l80996,317294l68647,270374l55919,223503l42752,176533l29084,129318l14853,81710l0,33560l43447,22851l85933,14261l127449,7737l167987,3223l207539,662l246096,0l283651,1179l355718,8843l423676,23208l487457,43828l546996,70259l602226,102054l653082,138768l699498,179955l741407,225171l778743,273968l811441,325903l839435,380529l862657,437400l881043,496072l894526,556098l903041,617034l906520,678433l906352,709167l902155,770426l892759,831034l878096,890547l858102,948518l832709,1004503l801853,1058055l765466,1108729l723483,1156079l675838,1199660l622464,1239027l563297,1273734l498268,1303334l427314,1327384l389594,1337187l350367,1345436l309625,1352074xe" stroked="t" o:allowincell="f" style="position:absolute;left:6826;top:2790;width:1427;height:2129;mso-wrap-style:none;v-text-anchor:middle;mso-position-horizontal-relative:page">
                  <v:fill o:detectmouseclick="t" on="false"/>
                  <v:stroke color="red" weight="25560" joinstyle="round" endcap="flat"/>
                  <w10:wrap type="topAndBottom"/>
                </v:shape>
                <v:shape id="shape_0" ID="Image 409" stroked="f" o:allowincell="f" style="position:absolute;left:6970;top:3835;width:177;height:177;mso-wrap-style:none;v-text-anchor:middle;mso-position-horizontal-relative:page" type="_x0000_t75">
                  <v:imagedata r:id="rId352" o:detectmouseclick="t"/>
                  <v:stroke color="#3465a4" joinstyle="round" endcap="flat"/>
                  <w10:wrap type="topAndBottom"/>
                </v:shape>
              </v:group>
            </w:pict>
          </mc:Fallback>
        </mc:AlternateConten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49</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4"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51">
                <wp:simplePos x="0" y="0"/>
                <wp:positionH relativeFrom="page">
                  <wp:posOffset>941070</wp:posOffset>
                </wp:positionH>
                <wp:positionV relativeFrom="page">
                  <wp:posOffset>1765300</wp:posOffset>
                </wp:positionV>
                <wp:extent cx="6133465" cy="8532495"/>
                <wp:effectExtent l="6985" t="6985" r="5715" b="5715"/>
                <wp:wrapNone/>
                <wp:docPr id="85" name="Graphic 410"/>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10" coordsize="6133465,8532495" path="m0,810132l6133426,810132em6350,0l6350,8532050em6127076,0l6127076,8532050em0,6350l6133426,6350em0,8525700l6133426,8525700e" stroked="t" o:allowincell="f" style="position:absolute;margin-left:74.1pt;margin-top:139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tabs>
          <w:tab w:val="clear" w:pos="708"/>
          <w:tab w:val="left" w:pos="1738" w:leader="none"/>
          <w:tab w:val="left" w:pos="2818" w:leader="none"/>
          <w:tab w:val="left" w:pos="4794" w:leader="none"/>
          <w:tab w:val="left" w:pos="6250" w:leader="none"/>
          <w:tab w:val="left" w:pos="7713" w:leader="none"/>
        </w:tabs>
        <w:autoSpaceDE w:val="false"/>
        <w:spacing w:lineRule="auto" w:line="247"/>
        <w:ind w:right="350" w:hanging="0"/>
        <w:rPr/>
      </w:pPr>
      <w:r>
        <w:rPr>
          <w:rFonts w:eastAsia="Times New Roman" w:cs="Liberation Serif" w:ascii="Liberation Serif" w:hAnsi="Liberation Serif"/>
          <w:spacing w:val="-2"/>
          <w:sz w:val="22"/>
          <w:szCs w:val="22"/>
          <w:lang w:eastAsia="en-US"/>
        </w:rPr>
        <w:t>Наименование</w:t>
      </w:r>
      <w:r>
        <w:rPr>
          <w:rFonts w:eastAsia="Times New Roman" w:cs="Liberation Serif" w:ascii="Liberation Serif" w:hAnsi="Liberation Serif"/>
          <w:sz w:val="22"/>
          <w:szCs w:val="22"/>
          <w:lang w:eastAsia="en-US"/>
        </w:rPr>
        <w:tab/>
      </w:r>
      <w:r>
        <w:rPr>
          <w:rFonts w:eastAsia="Times New Roman" w:cs="Liberation Serif" w:ascii="Liberation Serif" w:hAnsi="Liberation Serif"/>
          <w:spacing w:val="-2"/>
          <w:sz w:val="22"/>
          <w:szCs w:val="22"/>
          <w:lang w:eastAsia="en-US"/>
        </w:rPr>
        <w:t>объекта:</w:t>
      </w:r>
      <w:r>
        <w:rPr>
          <w:rFonts w:eastAsia="Times New Roman" w:cs="Liberation Serif" w:ascii="Liberation Serif" w:hAnsi="Liberation Serif"/>
          <w:sz w:val="22"/>
          <w:szCs w:val="22"/>
          <w:lang w:eastAsia="en-US"/>
        </w:rPr>
        <w:tab/>
      </w:r>
      <w:r>
        <w:rPr>
          <w:rFonts w:eastAsia="Times New Roman" w:cs="Liberation Serif" w:ascii="Liberation Serif" w:hAnsi="Liberation Serif"/>
          <w:b/>
          <w:spacing w:val="-2"/>
          <w:sz w:val="22"/>
          <w:szCs w:val="22"/>
          <w:lang w:eastAsia="en-US"/>
        </w:rPr>
        <w:t>Государствен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автоном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учреждени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 xml:space="preserve">здравоохранения </w:t>
      </w:r>
      <w:r>
        <w:rPr>
          <w:rFonts w:eastAsia="Times New Roman" w:cs="Liberation Serif" w:ascii="Liberation Serif" w:hAnsi="Liberation Serif"/>
          <w:b/>
          <w:sz w:val="22"/>
          <w:szCs w:val="22"/>
          <w:lang w:eastAsia="en-US"/>
        </w:rPr>
        <w:t>Свердловской области «Ирбитская стоматологическая поликлиника»</w:t>
      </w:r>
    </w:p>
    <w:p>
      <w:pPr>
        <w:sectPr>
          <w:headerReference w:type="default" r:id="rId360"/>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70"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05">
                <wp:simplePos x="0" y="0"/>
                <wp:positionH relativeFrom="page">
                  <wp:posOffset>972185</wp:posOffset>
                </wp:positionH>
                <wp:positionV relativeFrom="paragraph">
                  <wp:posOffset>594360</wp:posOffset>
                </wp:positionV>
                <wp:extent cx="6065520" cy="7004050"/>
                <wp:effectExtent l="0" t="0" r="0" b="0"/>
                <wp:wrapNone/>
                <wp:docPr id="86" name="Group 411"/>
                <a:graphic xmlns:a="http://schemas.openxmlformats.org/drawingml/2006/main">
                  <a:graphicData uri="http://schemas.microsoft.com/office/word/2010/wordprocessingGroup">
                    <wpg:wgp>
                      <wpg:cNvGrpSpPr/>
                      <wpg:grpSpPr>
                        <a:xfrm>
                          <a:off x="0" y="0"/>
                          <a:ext cx="6065640" cy="7004160"/>
                          <a:chOff x="0" y="0"/>
                          <a:chExt cx="6065640" cy="7004160"/>
                        </a:xfrm>
                      </wpg:grpSpPr>
                      <pic:pic xmlns:pic="http://schemas.openxmlformats.org/drawingml/2006/picture">
                        <pic:nvPicPr>
                          <pic:cNvPr id="151" name="Image 412" descr=""/>
                          <pic:cNvPicPr/>
                        </pic:nvPicPr>
                        <pic:blipFill>
                          <a:blip r:embed="rId354"/>
                          <a:stretch/>
                        </pic:blipFill>
                        <pic:spPr>
                          <a:xfrm>
                            <a:off x="0" y="0"/>
                            <a:ext cx="6065640" cy="7004160"/>
                          </a:xfrm>
                          <a:prstGeom prst="rect">
                            <a:avLst/>
                          </a:prstGeom>
                          <a:ln w="0">
                            <a:noFill/>
                          </a:ln>
                        </pic:spPr>
                      </pic:pic>
                      <wps:wsp>
                        <wps:cNvSpPr/>
                        <wps:spPr>
                          <a:xfrm>
                            <a:off x="1963440" y="2092320"/>
                            <a:ext cx="1270080" cy="916920"/>
                          </a:xfrm>
                          <a:custGeom>
                            <a:avLst/>
                            <a:gdLst/>
                            <a:ahLst/>
                            <a:rect l="l" t="t" r="r" b="b"/>
                            <a:pathLst>
                              <a:path w="1270000" h="916940">
                                <a:moveTo>
                                  <a:pt x="1207765" y="0"/>
                                </a:moveTo>
                                <a:lnTo>
                                  <a:pt x="282824" y="475107"/>
                                </a:lnTo>
                                <a:lnTo>
                                  <a:pt x="268605" y="431803"/>
                                </a:lnTo>
                                <a:lnTo>
                                  <a:pt x="253953" y="391907"/>
                                </a:lnTo>
                                <a:lnTo>
                                  <a:pt x="238200" y="352139"/>
                                </a:lnTo>
                                <a:lnTo>
                                  <a:pt x="200724" y="259859"/>
                                </a:lnTo>
                                <a:lnTo>
                                  <a:pt x="177668" y="200787"/>
                                </a:lnTo>
                                <a:lnTo>
                                  <a:pt x="126125" y="225587"/>
                                </a:lnTo>
                                <a:lnTo>
                                  <a:pt x="69955" y="271972"/>
                                </a:lnTo>
                                <a:lnTo>
                                  <a:pt x="44531" y="303178"/>
                                </a:lnTo>
                                <a:lnTo>
                                  <a:pt x="23225" y="339683"/>
                                </a:lnTo>
                                <a:lnTo>
                                  <a:pt x="7795" y="381456"/>
                                </a:lnTo>
                                <a:lnTo>
                                  <a:pt x="0" y="428464"/>
                                </a:lnTo>
                                <a:lnTo>
                                  <a:pt x="1596" y="480676"/>
                                </a:lnTo>
                                <a:lnTo>
                                  <a:pt x="14344" y="538060"/>
                                </a:lnTo>
                                <a:lnTo>
                                  <a:pt x="40000" y="600583"/>
                                </a:lnTo>
                                <a:lnTo>
                                  <a:pt x="59479" y="635319"/>
                                </a:lnTo>
                                <a:lnTo>
                                  <a:pt x="80428" y="667881"/>
                                </a:lnTo>
                                <a:lnTo>
                                  <a:pt x="126423" y="726593"/>
                                </a:lnTo>
                                <a:lnTo>
                                  <a:pt x="177354" y="776951"/>
                                </a:lnTo>
                                <a:lnTo>
                                  <a:pt x="232590" y="819187"/>
                                </a:lnTo>
                                <a:lnTo>
                                  <a:pt x="291498" y="853534"/>
                                </a:lnTo>
                                <a:lnTo>
                                  <a:pt x="353449" y="880223"/>
                                </a:lnTo>
                                <a:lnTo>
                                  <a:pt x="417809" y="899487"/>
                                </a:lnTo>
                                <a:lnTo>
                                  <a:pt x="483949" y="911558"/>
                                </a:lnTo>
                                <a:lnTo>
                                  <a:pt x="551235" y="916668"/>
                                </a:lnTo>
                                <a:lnTo>
                                  <a:pt x="585111" y="916685"/>
                                </a:lnTo>
                                <a:lnTo>
                                  <a:pt x="619037" y="915049"/>
                                </a:lnTo>
                                <a:lnTo>
                                  <a:pt x="686723" y="906934"/>
                                </a:lnTo>
                                <a:lnTo>
                                  <a:pt x="753662" y="892554"/>
                                </a:lnTo>
                                <a:lnTo>
                                  <a:pt x="819222" y="872142"/>
                                </a:lnTo>
                                <a:lnTo>
                                  <a:pt x="882772" y="845931"/>
                                </a:lnTo>
                                <a:lnTo>
                                  <a:pt x="943680" y="814151"/>
                                </a:lnTo>
                                <a:lnTo>
                                  <a:pt x="1001315" y="777036"/>
                                </a:lnTo>
                                <a:lnTo>
                                  <a:pt x="1055046" y="734818"/>
                                </a:lnTo>
                                <a:lnTo>
                                  <a:pt x="1104240" y="687728"/>
                                </a:lnTo>
                                <a:lnTo>
                                  <a:pt x="1148266" y="636000"/>
                                </a:lnTo>
                                <a:lnTo>
                                  <a:pt x="1186494" y="579864"/>
                                </a:lnTo>
                                <a:lnTo>
                                  <a:pt x="1218290" y="519555"/>
                                </a:lnTo>
                                <a:lnTo>
                                  <a:pt x="1243025" y="455302"/>
                                </a:lnTo>
                                <a:lnTo>
                                  <a:pt x="1260066" y="387340"/>
                                </a:lnTo>
                                <a:lnTo>
                                  <a:pt x="1268782" y="315899"/>
                                </a:lnTo>
                                <a:lnTo>
                                  <a:pt x="1269821" y="278947"/>
                                </a:lnTo>
                                <a:lnTo>
                                  <a:pt x="1268541" y="241212"/>
                                </a:lnTo>
                                <a:lnTo>
                                  <a:pt x="1264865" y="202724"/>
                                </a:lnTo>
                                <a:lnTo>
                                  <a:pt x="1258713" y="163512"/>
                                </a:lnTo>
                                <a:lnTo>
                                  <a:pt x="1250005" y="123604"/>
                                </a:lnTo>
                                <a:lnTo>
                                  <a:pt x="1238664" y="83030"/>
                                </a:lnTo>
                                <a:lnTo>
                                  <a:pt x="1224611" y="41819"/>
                                </a:lnTo>
                                <a:lnTo>
                                  <a:pt x="1207765" y="0"/>
                                </a:lnTo>
                                <a:close/>
                              </a:path>
                            </a:pathLst>
                          </a:custGeom>
                          <a:solidFill>
                            <a:srgbClr val="ff0000">
                              <a:alpha val="19000"/>
                            </a:srgbClr>
                          </a:solidFill>
                          <a:ln w="0">
                            <a:noFill/>
                          </a:ln>
                        </wps:spPr>
                        <wps:style>
                          <a:lnRef idx="0"/>
                          <a:fillRef idx="0"/>
                          <a:effectRef idx="0"/>
                          <a:fontRef idx="minor"/>
                        </wps:style>
                        <wps:bodyPr/>
                      </wps:wsp>
                      <wps:wsp>
                        <wps:cNvSpPr/>
                        <wps:spPr>
                          <a:xfrm>
                            <a:off x="1963440" y="2092320"/>
                            <a:ext cx="1270080" cy="916920"/>
                          </a:xfrm>
                          <a:custGeom>
                            <a:avLst/>
                            <a:gdLst/>
                            <a:ahLst/>
                            <a:rect l="l" t="t" r="r" b="b"/>
                            <a:pathLst>
                              <a:path w="1270000" h="916940">
                                <a:moveTo>
                                  <a:pt x="40000" y="600583"/>
                                </a:moveTo>
                                <a:lnTo>
                                  <a:pt x="14344" y="538060"/>
                                </a:lnTo>
                                <a:lnTo>
                                  <a:pt x="1596" y="480676"/>
                                </a:lnTo>
                                <a:lnTo>
                                  <a:pt x="0" y="428464"/>
                                </a:lnTo>
                                <a:lnTo>
                                  <a:pt x="7795" y="381456"/>
                                </a:lnTo>
                                <a:lnTo>
                                  <a:pt x="23225" y="339683"/>
                                </a:lnTo>
                                <a:lnTo>
                                  <a:pt x="44531" y="303178"/>
                                </a:lnTo>
                                <a:lnTo>
                                  <a:pt x="69955" y="271972"/>
                                </a:lnTo>
                                <a:lnTo>
                                  <a:pt x="126125" y="225587"/>
                                </a:lnTo>
                                <a:lnTo>
                                  <a:pt x="177668" y="200787"/>
                                </a:lnTo>
                                <a:lnTo>
                                  <a:pt x="200724" y="259859"/>
                                </a:lnTo>
                                <a:lnTo>
                                  <a:pt x="220679" y="309216"/>
                                </a:lnTo>
                                <a:lnTo>
                                  <a:pt x="238200" y="352139"/>
                                </a:lnTo>
                                <a:lnTo>
                                  <a:pt x="253953" y="391907"/>
                                </a:lnTo>
                                <a:lnTo>
                                  <a:pt x="268605" y="431803"/>
                                </a:lnTo>
                                <a:lnTo>
                                  <a:pt x="282824" y="475107"/>
                                </a:lnTo>
                                <a:lnTo>
                                  <a:pt x="327709" y="452133"/>
                                </a:lnTo>
                                <a:lnTo>
                                  <a:pt x="373023" y="428913"/>
                                </a:lnTo>
                                <a:lnTo>
                                  <a:pt x="418720" y="405473"/>
                                </a:lnTo>
                                <a:lnTo>
                                  <a:pt x="464752" y="381841"/>
                                </a:lnTo>
                                <a:lnTo>
                                  <a:pt x="511071" y="358044"/>
                                </a:lnTo>
                                <a:lnTo>
                                  <a:pt x="557629" y="334111"/>
                                </a:lnTo>
                                <a:lnTo>
                                  <a:pt x="604378" y="310067"/>
                                </a:lnTo>
                                <a:lnTo>
                                  <a:pt x="651271" y="285942"/>
                                </a:lnTo>
                                <a:lnTo>
                                  <a:pt x="698259" y="261761"/>
                                </a:lnTo>
                                <a:lnTo>
                                  <a:pt x="745295" y="237553"/>
                                </a:lnTo>
                                <a:lnTo>
                                  <a:pt x="792331" y="213345"/>
                                </a:lnTo>
                                <a:lnTo>
                                  <a:pt x="839319" y="189164"/>
                                </a:lnTo>
                                <a:lnTo>
                                  <a:pt x="886211" y="165039"/>
                                </a:lnTo>
                                <a:lnTo>
                                  <a:pt x="932961" y="140995"/>
                                </a:lnTo>
                                <a:lnTo>
                                  <a:pt x="979518" y="117062"/>
                                </a:lnTo>
                                <a:lnTo>
                                  <a:pt x="1025837" y="93265"/>
                                </a:lnTo>
                                <a:lnTo>
                                  <a:pt x="1071869" y="69633"/>
                                </a:lnTo>
                                <a:lnTo>
                                  <a:pt x="1117566" y="46193"/>
                                </a:lnTo>
                                <a:lnTo>
                                  <a:pt x="1162881" y="22973"/>
                                </a:lnTo>
                                <a:lnTo>
                                  <a:pt x="1207765" y="0"/>
                                </a:lnTo>
                                <a:lnTo>
                                  <a:pt x="1224611" y="41819"/>
                                </a:lnTo>
                                <a:lnTo>
                                  <a:pt x="1238664" y="83030"/>
                                </a:lnTo>
                                <a:lnTo>
                                  <a:pt x="1250005" y="123604"/>
                                </a:lnTo>
                                <a:lnTo>
                                  <a:pt x="1258713" y="163512"/>
                                </a:lnTo>
                                <a:lnTo>
                                  <a:pt x="1264865" y="202724"/>
                                </a:lnTo>
                                <a:lnTo>
                                  <a:pt x="1268541" y="241212"/>
                                </a:lnTo>
                                <a:lnTo>
                                  <a:pt x="1269821" y="278947"/>
                                </a:lnTo>
                                <a:lnTo>
                                  <a:pt x="1268782" y="315899"/>
                                </a:lnTo>
                                <a:lnTo>
                                  <a:pt x="1260066" y="387340"/>
                                </a:lnTo>
                                <a:lnTo>
                                  <a:pt x="1243025" y="455302"/>
                                </a:lnTo>
                                <a:lnTo>
                                  <a:pt x="1218290" y="519555"/>
                                </a:lnTo>
                                <a:lnTo>
                                  <a:pt x="1186494" y="579864"/>
                                </a:lnTo>
                                <a:lnTo>
                                  <a:pt x="1148266" y="636000"/>
                                </a:lnTo>
                                <a:lnTo>
                                  <a:pt x="1104240" y="687728"/>
                                </a:lnTo>
                                <a:lnTo>
                                  <a:pt x="1055046" y="734818"/>
                                </a:lnTo>
                                <a:lnTo>
                                  <a:pt x="1001315" y="777036"/>
                                </a:lnTo>
                                <a:lnTo>
                                  <a:pt x="943680" y="814151"/>
                                </a:lnTo>
                                <a:lnTo>
                                  <a:pt x="882772" y="845931"/>
                                </a:lnTo>
                                <a:lnTo>
                                  <a:pt x="819222" y="872142"/>
                                </a:lnTo>
                                <a:lnTo>
                                  <a:pt x="753662" y="892554"/>
                                </a:lnTo>
                                <a:lnTo>
                                  <a:pt x="686723" y="906934"/>
                                </a:lnTo>
                                <a:lnTo>
                                  <a:pt x="619037" y="915049"/>
                                </a:lnTo>
                                <a:lnTo>
                                  <a:pt x="585111" y="916685"/>
                                </a:lnTo>
                                <a:lnTo>
                                  <a:pt x="551235" y="916668"/>
                                </a:lnTo>
                                <a:lnTo>
                                  <a:pt x="483949" y="911558"/>
                                </a:lnTo>
                                <a:lnTo>
                                  <a:pt x="417809" y="899487"/>
                                </a:lnTo>
                                <a:lnTo>
                                  <a:pt x="353449" y="880223"/>
                                </a:lnTo>
                                <a:lnTo>
                                  <a:pt x="291498" y="853534"/>
                                </a:lnTo>
                                <a:lnTo>
                                  <a:pt x="232590" y="819187"/>
                                </a:lnTo>
                                <a:lnTo>
                                  <a:pt x="177354" y="776951"/>
                                </a:lnTo>
                                <a:lnTo>
                                  <a:pt x="126423" y="726593"/>
                                </a:lnTo>
                                <a:lnTo>
                                  <a:pt x="80428" y="667881"/>
                                </a:lnTo>
                                <a:lnTo>
                                  <a:pt x="59479" y="635319"/>
                                </a:lnTo>
                                <a:lnTo>
                                  <a:pt x="40000" y="600583"/>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52" name="Image 415" descr=""/>
                          <pic:cNvPicPr/>
                        </pic:nvPicPr>
                        <pic:blipFill>
                          <a:blip r:embed="rId355"/>
                          <a:stretch/>
                        </pic:blipFill>
                        <pic:spPr>
                          <a:xfrm>
                            <a:off x="2520360" y="2325240"/>
                            <a:ext cx="113040" cy="113040"/>
                          </a:xfrm>
                          <a:prstGeom prst="rect">
                            <a:avLst/>
                          </a:prstGeom>
                          <a:ln w="0">
                            <a:noFill/>
                          </a:ln>
                        </pic:spPr>
                      </pic:pic>
                      <wps:wsp>
                        <wps:cNvSpPr/>
                        <wps:spPr>
                          <a:xfrm>
                            <a:off x="3785400" y="948600"/>
                            <a:ext cx="1231200" cy="1121400"/>
                          </a:xfrm>
                          <a:custGeom>
                            <a:avLst/>
                            <a:gdLst/>
                            <a:ahLst/>
                            <a:rect l="l" t="t" r="r" b="b"/>
                            <a:pathLst>
                              <a:path w="1231265" h="1121410">
                                <a:moveTo>
                                  <a:pt x="793359" y="0"/>
                                </a:moveTo>
                                <a:lnTo>
                                  <a:pt x="749102" y="3951"/>
                                </a:lnTo>
                                <a:lnTo>
                                  <a:pt x="704009" y="12372"/>
                                </a:lnTo>
                                <a:lnTo>
                                  <a:pt x="658174" y="25262"/>
                                </a:lnTo>
                                <a:lnTo>
                                  <a:pt x="611687" y="42619"/>
                                </a:lnTo>
                                <a:lnTo>
                                  <a:pt x="564642" y="64440"/>
                                </a:lnTo>
                                <a:lnTo>
                                  <a:pt x="586207" y="106600"/>
                                </a:lnTo>
                                <a:lnTo>
                                  <a:pt x="654129" y="236319"/>
                                </a:lnTo>
                                <a:lnTo>
                                  <a:pt x="676609" y="279791"/>
                                </a:lnTo>
                                <a:lnTo>
                                  <a:pt x="698390" y="322955"/>
                                </a:lnTo>
                                <a:lnTo>
                                  <a:pt x="719104" y="365556"/>
                                </a:lnTo>
                                <a:lnTo>
                                  <a:pt x="738378" y="407340"/>
                                </a:lnTo>
                                <a:lnTo>
                                  <a:pt x="645705" y="456072"/>
                                </a:lnTo>
                                <a:lnTo>
                                  <a:pt x="553354" y="505446"/>
                                </a:lnTo>
                                <a:lnTo>
                                  <a:pt x="185023" y="705038"/>
                                </a:lnTo>
                                <a:lnTo>
                                  <a:pt x="92672" y="754382"/>
                                </a:lnTo>
                                <a:lnTo>
                                  <a:pt x="0" y="803072"/>
                                </a:lnTo>
                                <a:lnTo>
                                  <a:pt x="19359" y="837880"/>
                                </a:lnTo>
                                <a:lnTo>
                                  <a:pt x="40197" y="870516"/>
                                </a:lnTo>
                                <a:lnTo>
                                  <a:pt x="85990" y="929393"/>
                                </a:lnTo>
                                <a:lnTo>
                                  <a:pt x="136746" y="979931"/>
                                </a:lnTo>
                                <a:lnTo>
                                  <a:pt x="191835" y="1022362"/>
                                </a:lnTo>
                                <a:lnTo>
                                  <a:pt x="250623" y="1056916"/>
                                </a:lnTo>
                                <a:lnTo>
                                  <a:pt x="312478" y="1083822"/>
                                </a:lnTo>
                                <a:lnTo>
                                  <a:pt x="376769" y="1103310"/>
                                </a:lnTo>
                                <a:lnTo>
                                  <a:pt x="442862" y="1115611"/>
                                </a:lnTo>
                                <a:lnTo>
                                  <a:pt x="510126" y="1120956"/>
                                </a:lnTo>
                                <a:lnTo>
                                  <a:pt x="544000" y="1121091"/>
                                </a:lnTo>
                                <a:lnTo>
                                  <a:pt x="577929" y="1119573"/>
                                </a:lnTo>
                                <a:lnTo>
                                  <a:pt x="645638" y="1111693"/>
                                </a:lnTo>
                                <a:lnTo>
                                  <a:pt x="712622" y="1097546"/>
                                </a:lnTo>
                                <a:lnTo>
                                  <a:pt x="778247" y="1077363"/>
                                </a:lnTo>
                                <a:lnTo>
                                  <a:pt x="841882" y="1051373"/>
                                </a:lnTo>
                                <a:lnTo>
                                  <a:pt x="902896" y="1019807"/>
                                </a:lnTo>
                                <a:lnTo>
                                  <a:pt x="960654" y="982894"/>
                                </a:lnTo>
                                <a:lnTo>
                                  <a:pt x="1014526" y="940865"/>
                                </a:lnTo>
                                <a:lnTo>
                                  <a:pt x="1063879" y="893949"/>
                                </a:lnTo>
                                <a:lnTo>
                                  <a:pt x="1108081" y="842378"/>
                                </a:lnTo>
                                <a:lnTo>
                                  <a:pt x="1146500" y="786381"/>
                                </a:lnTo>
                                <a:lnTo>
                                  <a:pt x="1178504" y="726188"/>
                                </a:lnTo>
                                <a:lnTo>
                                  <a:pt x="1203460" y="662029"/>
                                </a:lnTo>
                                <a:lnTo>
                                  <a:pt x="1220736" y="594134"/>
                                </a:lnTo>
                                <a:lnTo>
                                  <a:pt x="1229701" y="522734"/>
                                </a:lnTo>
                                <a:lnTo>
                                  <a:pt x="1230869" y="485791"/>
                                </a:lnTo>
                                <a:lnTo>
                                  <a:pt x="1229721" y="448058"/>
                                </a:lnTo>
                                <a:lnTo>
                                  <a:pt x="1226180" y="409564"/>
                                </a:lnTo>
                                <a:lnTo>
                                  <a:pt x="1220166" y="370338"/>
                                </a:lnTo>
                                <a:lnTo>
                                  <a:pt x="1211599" y="330407"/>
                                </a:lnTo>
                                <a:lnTo>
                                  <a:pt x="1200401" y="289801"/>
                                </a:lnTo>
                                <a:lnTo>
                                  <a:pt x="1186493" y="248550"/>
                                </a:lnTo>
                                <a:lnTo>
                                  <a:pt x="1169797" y="206680"/>
                                </a:lnTo>
                                <a:lnTo>
                                  <a:pt x="1138942" y="165845"/>
                                </a:lnTo>
                                <a:lnTo>
                                  <a:pt x="1106334" y="129496"/>
                                </a:lnTo>
                                <a:lnTo>
                                  <a:pt x="1072064" y="97631"/>
                                </a:lnTo>
                                <a:lnTo>
                                  <a:pt x="1036224" y="70248"/>
                                </a:lnTo>
                                <a:lnTo>
                                  <a:pt x="998906" y="47347"/>
                                </a:lnTo>
                                <a:lnTo>
                                  <a:pt x="960202" y="28925"/>
                                </a:lnTo>
                                <a:lnTo>
                                  <a:pt x="920203" y="14981"/>
                                </a:lnTo>
                                <a:lnTo>
                                  <a:pt x="879002" y="5513"/>
                                </a:lnTo>
                                <a:lnTo>
                                  <a:pt x="836690" y="520"/>
                                </a:lnTo>
                                <a:lnTo>
                                  <a:pt x="793359" y="0"/>
                                </a:lnTo>
                                <a:close/>
                              </a:path>
                            </a:pathLst>
                          </a:custGeom>
                          <a:solidFill>
                            <a:srgbClr val="ff0000">
                              <a:alpha val="19000"/>
                            </a:srgbClr>
                          </a:solidFill>
                          <a:ln w="0">
                            <a:noFill/>
                          </a:ln>
                        </wps:spPr>
                        <wps:style>
                          <a:lnRef idx="0"/>
                          <a:fillRef idx="0"/>
                          <a:effectRef idx="0"/>
                          <a:fontRef idx="minor"/>
                        </wps:style>
                        <wps:bodyPr/>
                      </wps:wsp>
                      <wps:wsp>
                        <wps:cNvSpPr/>
                        <wps:spPr>
                          <a:xfrm>
                            <a:off x="3785400" y="948600"/>
                            <a:ext cx="1231200" cy="1121400"/>
                          </a:xfrm>
                          <a:custGeom>
                            <a:avLst/>
                            <a:gdLst/>
                            <a:ahLst/>
                            <a:rect l="l" t="t" r="r" b="b"/>
                            <a:pathLst>
                              <a:path w="1231265" h="1121410">
                                <a:moveTo>
                                  <a:pt x="0" y="803072"/>
                                </a:moveTo>
                                <a:lnTo>
                                  <a:pt x="46383" y="778822"/>
                                </a:lnTo>
                                <a:lnTo>
                                  <a:pt x="92672" y="754382"/>
                                </a:lnTo>
                                <a:lnTo>
                                  <a:pt x="138881" y="729778"/>
                                </a:lnTo>
                                <a:lnTo>
                                  <a:pt x="185023" y="705038"/>
                                </a:lnTo>
                                <a:lnTo>
                                  <a:pt x="231111" y="680189"/>
                                </a:lnTo>
                                <a:lnTo>
                                  <a:pt x="277159" y="655257"/>
                                </a:lnTo>
                                <a:lnTo>
                                  <a:pt x="323181" y="630270"/>
                                </a:lnTo>
                                <a:lnTo>
                                  <a:pt x="369188" y="605254"/>
                                </a:lnTo>
                                <a:lnTo>
                                  <a:pt x="415196" y="580237"/>
                                </a:lnTo>
                                <a:lnTo>
                                  <a:pt x="461218" y="555245"/>
                                </a:lnTo>
                                <a:lnTo>
                                  <a:pt x="507266" y="530306"/>
                                </a:lnTo>
                                <a:lnTo>
                                  <a:pt x="553354" y="505446"/>
                                </a:lnTo>
                                <a:lnTo>
                                  <a:pt x="599496" y="480692"/>
                                </a:lnTo>
                                <a:lnTo>
                                  <a:pt x="645705" y="456072"/>
                                </a:lnTo>
                                <a:lnTo>
                                  <a:pt x="691994" y="431613"/>
                                </a:lnTo>
                                <a:lnTo>
                                  <a:pt x="738378" y="407340"/>
                                </a:lnTo>
                                <a:lnTo>
                                  <a:pt x="719104" y="365556"/>
                                </a:lnTo>
                                <a:lnTo>
                                  <a:pt x="698390" y="322955"/>
                                </a:lnTo>
                                <a:lnTo>
                                  <a:pt x="676609" y="279791"/>
                                </a:lnTo>
                                <a:lnTo>
                                  <a:pt x="654129" y="236319"/>
                                </a:lnTo>
                                <a:lnTo>
                                  <a:pt x="631322" y="192793"/>
                                </a:lnTo>
                                <a:lnTo>
                                  <a:pt x="608558" y="149469"/>
                                </a:lnTo>
                                <a:lnTo>
                                  <a:pt x="586207" y="106600"/>
                                </a:lnTo>
                                <a:lnTo>
                                  <a:pt x="564642" y="64440"/>
                                </a:lnTo>
                                <a:lnTo>
                                  <a:pt x="611687" y="42619"/>
                                </a:lnTo>
                                <a:lnTo>
                                  <a:pt x="658174" y="25262"/>
                                </a:lnTo>
                                <a:lnTo>
                                  <a:pt x="704009" y="12372"/>
                                </a:lnTo>
                                <a:lnTo>
                                  <a:pt x="749102" y="3951"/>
                                </a:lnTo>
                                <a:lnTo>
                                  <a:pt x="793359" y="0"/>
                                </a:lnTo>
                                <a:lnTo>
                                  <a:pt x="836690" y="520"/>
                                </a:lnTo>
                                <a:lnTo>
                                  <a:pt x="879002" y="5513"/>
                                </a:lnTo>
                                <a:lnTo>
                                  <a:pt x="920203" y="14981"/>
                                </a:lnTo>
                                <a:lnTo>
                                  <a:pt x="960202" y="28925"/>
                                </a:lnTo>
                                <a:lnTo>
                                  <a:pt x="998906" y="47347"/>
                                </a:lnTo>
                                <a:lnTo>
                                  <a:pt x="1036224" y="70248"/>
                                </a:lnTo>
                                <a:lnTo>
                                  <a:pt x="1072064" y="97631"/>
                                </a:lnTo>
                                <a:lnTo>
                                  <a:pt x="1106334" y="129496"/>
                                </a:lnTo>
                                <a:lnTo>
                                  <a:pt x="1138942" y="165845"/>
                                </a:lnTo>
                                <a:lnTo>
                                  <a:pt x="1169797" y="206680"/>
                                </a:lnTo>
                                <a:lnTo>
                                  <a:pt x="1186493" y="248550"/>
                                </a:lnTo>
                                <a:lnTo>
                                  <a:pt x="1200401" y="289801"/>
                                </a:lnTo>
                                <a:lnTo>
                                  <a:pt x="1211599" y="330407"/>
                                </a:lnTo>
                                <a:lnTo>
                                  <a:pt x="1220166" y="370338"/>
                                </a:lnTo>
                                <a:lnTo>
                                  <a:pt x="1226180" y="409564"/>
                                </a:lnTo>
                                <a:lnTo>
                                  <a:pt x="1229721" y="448058"/>
                                </a:lnTo>
                                <a:lnTo>
                                  <a:pt x="1230869" y="485791"/>
                                </a:lnTo>
                                <a:lnTo>
                                  <a:pt x="1229701" y="522734"/>
                                </a:lnTo>
                                <a:lnTo>
                                  <a:pt x="1220736" y="594134"/>
                                </a:lnTo>
                                <a:lnTo>
                                  <a:pt x="1203460" y="662029"/>
                                </a:lnTo>
                                <a:lnTo>
                                  <a:pt x="1178504" y="726188"/>
                                </a:lnTo>
                                <a:lnTo>
                                  <a:pt x="1146500" y="786381"/>
                                </a:lnTo>
                                <a:lnTo>
                                  <a:pt x="1108081" y="842378"/>
                                </a:lnTo>
                                <a:lnTo>
                                  <a:pt x="1063879" y="893949"/>
                                </a:lnTo>
                                <a:lnTo>
                                  <a:pt x="1014526" y="940865"/>
                                </a:lnTo>
                                <a:lnTo>
                                  <a:pt x="960654" y="982894"/>
                                </a:lnTo>
                                <a:lnTo>
                                  <a:pt x="902896" y="1019807"/>
                                </a:lnTo>
                                <a:lnTo>
                                  <a:pt x="841882" y="1051373"/>
                                </a:lnTo>
                                <a:lnTo>
                                  <a:pt x="778247" y="1077363"/>
                                </a:lnTo>
                                <a:lnTo>
                                  <a:pt x="712622" y="1097546"/>
                                </a:lnTo>
                                <a:lnTo>
                                  <a:pt x="645638" y="1111693"/>
                                </a:lnTo>
                                <a:lnTo>
                                  <a:pt x="577929" y="1119573"/>
                                </a:lnTo>
                                <a:lnTo>
                                  <a:pt x="544000" y="1121091"/>
                                </a:lnTo>
                                <a:lnTo>
                                  <a:pt x="510126" y="1120956"/>
                                </a:lnTo>
                                <a:lnTo>
                                  <a:pt x="442862" y="1115611"/>
                                </a:lnTo>
                                <a:lnTo>
                                  <a:pt x="376769" y="1103310"/>
                                </a:lnTo>
                                <a:lnTo>
                                  <a:pt x="312478" y="1083822"/>
                                </a:lnTo>
                                <a:lnTo>
                                  <a:pt x="250623" y="1056916"/>
                                </a:lnTo>
                                <a:lnTo>
                                  <a:pt x="191835" y="1022362"/>
                                </a:lnTo>
                                <a:lnTo>
                                  <a:pt x="136746" y="979931"/>
                                </a:lnTo>
                                <a:lnTo>
                                  <a:pt x="85990" y="929393"/>
                                </a:lnTo>
                                <a:lnTo>
                                  <a:pt x="40197" y="870516"/>
                                </a:lnTo>
                                <a:lnTo>
                                  <a:pt x="19359" y="837880"/>
                                </a:lnTo>
                                <a:lnTo>
                                  <a:pt x="0" y="803072"/>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53" name="Image 418" descr=""/>
                          <pic:cNvPicPr/>
                        </pic:nvPicPr>
                        <pic:blipFill>
                          <a:blip r:embed="rId356"/>
                          <a:stretch/>
                        </pic:blipFill>
                        <pic:spPr>
                          <a:xfrm>
                            <a:off x="4302000" y="1386360"/>
                            <a:ext cx="113040" cy="113040"/>
                          </a:xfrm>
                          <a:prstGeom prst="rect">
                            <a:avLst/>
                          </a:prstGeom>
                          <a:ln w="0">
                            <a:noFill/>
                          </a:ln>
                        </pic:spPr>
                      </pic:pic>
                    </wpg:wgp>
                  </a:graphicData>
                </a:graphic>
              </wp:anchor>
            </w:drawing>
          </mc:Choice>
          <mc:Fallback>
            <w:pict>
              <v:group id="shape_0" alt="Group 411" style="position:absolute;margin-left:76.55pt;margin-top:46.8pt;width:477.6pt;height:551.5pt" coordorigin="1531,936" coordsize="9552,11030">
                <v:shape id="shape_0" ID="Image 412" stroked="f" o:allowincell="f" style="position:absolute;left:1531;top:936;width:9551;height:11029;mso-wrap-style:none;v-text-anchor:middle;mso-position-horizontal-relative:page" type="_x0000_t75">
                  <v:imagedata r:id="rId357" o:detectmouseclick="t"/>
                  <v:stroke color="#3465a4" joinstyle="round" endcap="flat"/>
                  <w10:wrap type="none"/>
                </v:shape>
                <v:shape id="shape_0" ID="Graphic 413" coordsize="1270000,916940" path="m1207765,0l282824,475107l268605,431803l253953,391907l238200,352139l200724,259859l177668,200787l126125,225587l69955,271972l44531,303178l23225,339683l7795,381456l0,428464l1596,480676l14344,538060l40000,600583l59479,635319l80428,667881l126423,726593l177354,776951l232590,819187l291498,853534l353449,880223l417809,899487l483949,911558l551235,916668l585111,916685l619037,915049l686723,906934l753662,892554l819222,872142l882772,845931l943680,814151l1001315,777036l1055046,734818l1104240,687728l1148266,636000l1186494,579864l1218290,519555l1243025,455302l1260066,387340l1268782,315899l1269821,278947l1268541,241212l1264865,202724l1258713,163512l1250005,123604l1238664,83030l1224611,41819l1207765,0xe" fillcolor="red" stroked="f" o:allowincell="f" style="position:absolute;left:4623;top:4231;width:1999;height:1443;mso-wrap-style:none;v-text-anchor:middle;mso-position-horizontal-relative:page">
                  <v:fill o:detectmouseclick="t" type="solid" color2="aqua" opacity="0.18"/>
                  <v:stroke color="#3465a4" joinstyle="round" endcap="flat"/>
                  <w10:wrap type="none"/>
                </v:shape>
                <v:shape id="shape_0" ID="Graphic 414" coordsize="1270000,916940" path="m40000,600583l14344,538060l1596,480676l0,428464l7795,381456l23225,339683l44531,303178l69955,271972l126125,225587l177668,200787l200724,259859l220679,309216l238200,352139l253953,391907l268605,431803l282824,475107l327709,452133l373023,428913l418720,405473l464752,381841l511071,358044l557629,334111l604378,310067l651271,285942l698259,261761l745295,237553l792331,213345l839319,189164l886211,165039l932961,140995l979518,117062l1025837,93265l1071869,69633l1117566,46193l1162881,22973l1207765,0l1224611,41819l1238664,83030l1250005,123604l1258713,163512l1264865,202724l1268541,241212l1269821,278947l1268782,315899l1260066,387340l1243025,455302l1218290,519555l1186494,579864l1148266,636000l1104240,687728l1055046,734818l1001315,777036l943680,814151l882772,845931l819222,872142l753662,892554l686723,906934l619037,915049l585111,916685l551235,916668l483949,911558l417809,899487l353449,880223l291498,853534l232590,819187l177354,776951l126423,726593l80428,667881l59479,635319l40000,600583xe" stroked="t" o:allowincell="f" style="position:absolute;left:4623;top:4231;width:1999;height:1443;mso-wrap-style:none;v-text-anchor:middle;mso-position-horizontal-relative:page">
                  <v:fill o:detectmouseclick="t" on="false"/>
                  <v:stroke color="red" weight="25560" joinstyle="round" endcap="flat"/>
                  <w10:wrap type="none"/>
                </v:shape>
                <v:shape id="shape_0" ID="Image 415" stroked="f" o:allowincell="f" style="position:absolute;left:5500;top:4598;width:177;height:177;mso-wrap-style:none;v-text-anchor:middle;mso-position-horizontal-relative:page" type="_x0000_t75">
                  <v:imagedata r:id="rId358" o:detectmouseclick="t"/>
                  <v:stroke color="#3465a4" joinstyle="round" endcap="flat"/>
                  <w10:wrap type="none"/>
                </v:shape>
                <v:shape id="shape_0" ID="Graphic 416" coordsize="1231265,1121410" path="m793359,0l749102,3951l704009,12372l658174,25262l611687,42619l564642,64440l586207,106600l654129,236319l676609,279791l698390,322955l719104,365556l738378,407340l645705,456072l553354,505446l185023,705038l92672,754382l0,803072l19359,837880l40197,870516l85990,929393l136746,979931l191835,1022362l250623,1056916l312478,1083822l376769,1103310l442862,1115611l510126,1120956l544000,1121091l577929,1119573l645638,1111693l712622,1097546l778247,1077363l841882,1051373l902896,1019807l960654,982894l1014526,940865l1063879,893949l1108081,842378l1146500,786381l1178504,726188l1203460,662029l1220736,594134l1229701,522734l1230869,485791l1229721,448058l1226180,409564l1220166,370338l1211599,330407l1200401,289801l1186493,248550l1169797,206680l1138942,165845l1106334,129496l1072064,97631l1036224,70248l998906,47347l960202,28925l920203,14981l879002,5513l836690,520l793359,0xe" fillcolor="red" stroked="f" o:allowincell="f" style="position:absolute;left:7493;top:2430;width:1938;height:1765;mso-wrap-style:none;v-text-anchor:middle;mso-position-horizontal-relative:page">
                  <v:fill o:detectmouseclick="t" type="solid" color2="aqua" opacity="0.18"/>
                  <v:stroke color="#3465a4" joinstyle="round" endcap="flat"/>
                  <w10:wrap type="none"/>
                </v:shape>
                <v:shape id="shape_0" ID="Graphic 417" coordsize="1231265,1121410" path="m0,803072l46383,778822l92672,754382l138881,729778l185023,705038l231111,680189l277159,655257l323181,630270l369188,605254l415196,580237l461218,555245l507266,530306l553354,505446l599496,480692l645705,456072l691994,431613l738378,407340l719104,365556l698390,322955l676609,279791l654129,236319l631322,192793l608558,149469l586207,106600l564642,64440l611687,42619l658174,25262l704009,12372l749102,3951l793359,0l836690,520l879002,5513l920203,14981l960202,28925l998906,47347l1036224,70248l1072064,97631l1106334,129496l1138942,165845l1169797,206680l1186493,248550l1200401,289801l1211599,330407l1220166,370338l1226180,409564l1229721,448058l1230869,485791l1229701,522734l1220736,594134l1203460,662029l1178504,726188l1146500,786381l1108081,842378l1063879,893949l1014526,940865l960654,982894l902896,1019807l841882,1051373l778247,1077363l712622,1097546l645638,1111693l577929,1119573l544000,1121091l510126,1120956l442862,1115611l376769,1103310l312478,1083822l250623,1056916l191835,1022362l136746,979931l85990,929393l40197,870516l19359,837880l0,803072xe" stroked="t" o:allowincell="f" style="position:absolute;left:7493;top:2430;width:1938;height:1765;mso-wrap-style:none;v-text-anchor:middle;mso-position-horizontal-relative:page">
                  <v:fill o:detectmouseclick="t" on="false"/>
                  <v:stroke color="red" weight="25560" joinstyle="round" endcap="flat"/>
                  <w10:wrap type="none"/>
                </v:shape>
                <v:shape id="shape_0" ID="Image 418" stroked="f" o:allowincell="f" style="position:absolute;left:8306;top:3119;width:177;height:177;mso-wrap-style:none;v-text-anchor:middle;mso-position-horizontal-relative:page" type="_x0000_t75">
                  <v:imagedata r:id="rId359"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Калинина,</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23-</w:t>
      </w:r>
      <w:r>
        <w:rPr>
          <w:rFonts w:eastAsia="Times New Roman" w:cs="Liberation Serif" w:ascii="Liberation Serif" w:hAnsi="Liberation Serif"/>
          <w:b/>
          <w:spacing w:val="-10"/>
          <w:sz w:val="22"/>
          <w:szCs w:val="22"/>
          <w:lang w:eastAsia="en-US"/>
        </w:rPr>
        <w:t>а</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50</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60"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52">
                <wp:simplePos x="0" y="0"/>
                <wp:positionH relativeFrom="page">
                  <wp:posOffset>941070</wp:posOffset>
                </wp:positionH>
                <wp:positionV relativeFrom="page">
                  <wp:posOffset>1908175</wp:posOffset>
                </wp:positionV>
                <wp:extent cx="6133465" cy="8532495"/>
                <wp:effectExtent l="6985" t="6985" r="5715" b="5715"/>
                <wp:wrapNone/>
                <wp:docPr id="87" name="Graphic 419"/>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19" coordsize="6133465,8532495" path="m0,810132l6133426,810132em6350,0l6350,8532050em6127076,0l6127076,8532050em0,6350l6133426,6350em0,8525700l6133426,8525700e" stroked="t" o:allowincell="f" style="position:absolute;margin-left:74.1pt;margin-top:150.2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10"/>
          <w:sz w:val="22"/>
          <w:szCs w:val="22"/>
          <w:lang w:eastAsia="en-US"/>
        </w:rPr>
        <w:t xml:space="preserve"> </w:t>
      </w:r>
      <w:r>
        <w:rPr>
          <w:rFonts w:eastAsia="Times New Roman" w:cs="Liberation Serif" w:ascii="Liberation Serif" w:hAnsi="Liberation Serif"/>
          <w:b/>
          <w:sz w:val="22"/>
          <w:szCs w:val="22"/>
          <w:lang w:eastAsia="en-US"/>
        </w:rPr>
        <w:t>Клиника</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семейной</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pacing w:val="-2"/>
          <w:sz w:val="22"/>
          <w:szCs w:val="22"/>
          <w:lang w:eastAsia="en-US"/>
        </w:rPr>
        <w:t>медицины</w:t>
      </w:r>
    </w:p>
    <w:p>
      <w:pPr>
        <w:sectPr>
          <w:headerReference w:type="default" r:id="rId365"/>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31"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06">
                <wp:simplePos x="0" y="0"/>
                <wp:positionH relativeFrom="page">
                  <wp:posOffset>972185</wp:posOffset>
                </wp:positionH>
                <wp:positionV relativeFrom="paragraph">
                  <wp:posOffset>625475</wp:posOffset>
                </wp:positionV>
                <wp:extent cx="6019165" cy="7223125"/>
                <wp:effectExtent l="0" t="0" r="0" b="0"/>
                <wp:wrapNone/>
                <wp:docPr id="88" name="Group 420"/>
                <a:graphic xmlns:a="http://schemas.openxmlformats.org/drawingml/2006/main">
                  <a:graphicData uri="http://schemas.microsoft.com/office/word/2010/wordprocessingGroup">
                    <wpg:wgp>
                      <wpg:cNvGrpSpPr/>
                      <wpg:grpSpPr>
                        <a:xfrm>
                          <a:off x="0" y="0"/>
                          <a:ext cx="6019200" cy="7223040"/>
                          <a:chOff x="0" y="0"/>
                          <a:chExt cx="6019200" cy="7223040"/>
                        </a:xfrm>
                      </wpg:grpSpPr>
                      <pic:pic xmlns:pic="http://schemas.openxmlformats.org/drawingml/2006/picture">
                        <pic:nvPicPr>
                          <pic:cNvPr id="154" name="Image 421" descr=""/>
                          <pic:cNvPicPr/>
                        </pic:nvPicPr>
                        <pic:blipFill>
                          <a:blip r:embed="rId361"/>
                          <a:stretch/>
                        </pic:blipFill>
                        <pic:spPr>
                          <a:xfrm>
                            <a:off x="0" y="0"/>
                            <a:ext cx="6019200" cy="7223040"/>
                          </a:xfrm>
                          <a:prstGeom prst="rect">
                            <a:avLst/>
                          </a:prstGeom>
                          <a:ln w="0">
                            <a:noFill/>
                          </a:ln>
                        </pic:spPr>
                      </pic:pic>
                      <wps:wsp>
                        <wps:cNvSpPr/>
                        <wps:spPr>
                          <a:xfrm>
                            <a:off x="2426400" y="2470320"/>
                            <a:ext cx="1101600" cy="1103760"/>
                          </a:xfrm>
                          <a:custGeom>
                            <a:avLst/>
                            <a:gdLst/>
                            <a:ahLst/>
                            <a:rect l="l" t="t" r="r" b="b"/>
                            <a:pathLst>
                              <a:path w="1101725" h="1103630">
                                <a:moveTo>
                                  <a:pt x="554985" y="0"/>
                                </a:moveTo>
                                <a:lnTo>
                                  <a:pt x="556522" y="191357"/>
                                </a:lnTo>
                                <a:lnTo>
                                  <a:pt x="556763" y="281300"/>
                                </a:lnTo>
                                <a:lnTo>
                                  <a:pt x="556522" y="328495"/>
                                </a:lnTo>
                                <a:lnTo>
                                  <a:pt x="555951" y="378568"/>
                                </a:lnTo>
                                <a:lnTo>
                                  <a:pt x="554985" y="432562"/>
                                </a:lnTo>
                                <a:lnTo>
                                  <a:pt x="429509" y="435482"/>
                                </a:lnTo>
                                <a:lnTo>
                                  <a:pt x="353207" y="432618"/>
                                </a:lnTo>
                                <a:lnTo>
                                  <a:pt x="298691" y="432504"/>
                                </a:lnTo>
                                <a:lnTo>
                                  <a:pt x="215983" y="434694"/>
                                </a:lnTo>
                                <a:lnTo>
                                  <a:pt x="168270" y="434086"/>
                                </a:lnTo>
                                <a:lnTo>
                                  <a:pt x="163535" y="407947"/>
                                </a:lnTo>
                                <a:lnTo>
                                  <a:pt x="162777" y="381190"/>
                                </a:lnTo>
                                <a:lnTo>
                                  <a:pt x="163591" y="345860"/>
                                </a:lnTo>
                                <a:lnTo>
                                  <a:pt x="163571" y="294004"/>
                                </a:lnTo>
                                <a:lnTo>
                                  <a:pt x="123757" y="292024"/>
                                </a:lnTo>
                                <a:lnTo>
                                  <a:pt x="88609" y="290544"/>
                                </a:lnTo>
                                <a:lnTo>
                                  <a:pt x="50271" y="289397"/>
                                </a:lnTo>
                                <a:lnTo>
                                  <a:pt x="884" y="288416"/>
                                </a:lnTo>
                                <a:lnTo>
                                  <a:pt x="2015" y="330497"/>
                                </a:lnTo>
                                <a:lnTo>
                                  <a:pt x="2526" y="378932"/>
                                </a:lnTo>
                                <a:lnTo>
                                  <a:pt x="2551" y="432229"/>
                                </a:lnTo>
                                <a:lnTo>
                                  <a:pt x="2223" y="488894"/>
                                </a:lnTo>
                                <a:lnTo>
                                  <a:pt x="75" y="719363"/>
                                </a:lnTo>
                                <a:lnTo>
                                  <a:pt x="0" y="770465"/>
                                </a:lnTo>
                                <a:lnTo>
                                  <a:pt x="376" y="815975"/>
                                </a:lnTo>
                                <a:lnTo>
                                  <a:pt x="23482" y="868241"/>
                                </a:lnTo>
                                <a:lnTo>
                                  <a:pt x="55642" y="916092"/>
                                </a:lnTo>
                                <a:lnTo>
                                  <a:pt x="95882" y="959223"/>
                                </a:lnTo>
                                <a:lnTo>
                                  <a:pt x="143231" y="997327"/>
                                </a:lnTo>
                                <a:lnTo>
                                  <a:pt x="196713" y="1030101"/>
                                </a:lnTo>
                                <a:lnTo>
                                  <a:pt x="255356" y="1057238"/>
                                </a:lnTo>
                                <a:lnTo>
                                  <a:pt x="318187" y="1078435"/>
                                </a:lnTo>
                                <a:lnTo>
                                  <a:pt x="384231" y="1093386"/>
                                </a:lnTo>
                                <a:lnTo>
                                  <a:pt x="452517" y="1101785"/>
                                </a:lnTo>
                                <a:lnTo>
                                  <a:pt x="487195" y="1103433"/>
                                </a:lnTo>
                                <a:lnTo>
                                  <a:pt x="522069" y="1103329"/>
                                </a:lnTo>
                                <a:lnTo>
                                  <a:pt x="591916" y="1097711"/>
                                </a:lnTo>
                                <a:lnTo>
                                  <a:pt x="661083" y="1084627"/>
                                </a:lnTo>
                                <a:lnTo>
                                  <a:pt x="728598" y="1063772"/>
                                </a:lnTo>
                                <a:lnTo>
                                  <a:pt x="793487" y="1034841"/>
                                </a:lnTo>
                                <a:lnTo>
                                  <a:pt x="854776" y="997528"/>
                                </a:lnTo>
                                <a:lnTo>
                                  <a:pt x="911492" y="951529"/>
                                </a:lnTo>
                                <a:lnTo>
                                  <a:pt x="962663" y="896538"/>
                                </a:lnTo>
                                <a:lnTo>
                                  <a:pt x="985864" y="865576"/>
                                </a:lnTo>
                                <a:lnTo>
                                  <a:pt x="1007313" y="832251"/>
                                </a:lnTo>
                                <a:lnTo>
                                  <a:pt x="1026890" y="796526"/>
                                </a:lnTo>
                                <a:lnTo>
                                  <a:pt x="1044472" y="758362"/>
                                </a:lnTo>
                                <a:lnTo>
                                  <a:pt x="1059937" y="717722"/>
                                </a:lnTo>
                                <a:lnTo>
                                  <a:pt x="1073163" y="674567"/>
                                </a:lnTo>
                                <a:lnTo>
                                  <a:pt x="1084030" y="628858"/>
                                </a:lnTo>
                                <a:lnTo>
                                  <a:pt x="1092416" y="580559"/>
                                </a:lnTo>
                                <a:lnTo>
                                  <a:pt x="1098198" y="529631"/>
                                </a:lnTo>
                                <a:lnTo>
                                  <a:pt x="1101255" y="476036"/>
                                </a:lnTo>
                                <a:lnTo>
                                  <a:pt x="1101466" y="419734"/>
                                </a:lnTo>
                                <a:lnTo>
                                  <a:pt x="1090081" y="367603"/>
                                </a:lnTo>
                                <a:lnTo>
                                  <a:pt x="1074729" y="318975"/>
                                </a:lnTo>
                                <a:lnTo>
                                  <a:pt x="1055609" y="273841"/>
                                </a:lnTo>
                                <a:lnTo>
                                  <a:pt x="1032920" y="232189"/>
                                </a:lnTo>
                                <a:lnTo>
                                  <a:pt x="1006862" y="194009"/>
                                </a:lnTo>
                                <a:lnTo>
                                  <a:pt x="977636" y="159289"/>
                                </a:lnTo>
                                <a:lnTo>
                                  <a:pt x="945440" y="128019"/>
                                </a:lnTo>
                                <a:lnTo>
                                  <a:pt x="910474" y="100187"/>
                                </a:lnTo>
                                <a:lnTo>
                                  <a:pt x="872938" y="75782"/>
                                </a:lnTo>
                                <a:lnTo>
                                  <a:pt x="833031" y="54794"/>
                                </a:lnTo>
                                <a:lnTo>
                                  <a:pt x="790953" y="37212"/>
                                </a:lnTo>
                                <a:lnTo>
                                  <a:pt x="746904" y="23024"/>
                                </a:lnTo>
                                <a:lnTo>
                                  <a:pt x="701083" y="12220"/>
                                </a:lnTo>
                                <a:lnTo>
                                  <a:pt x="653690" y="4789"/>
                                </a:lnTo>
                                <a:lnTo>
                                  <a:pt x="604924" y="719"/>
                                </a:lnTo>
                                <a:lnTo>
                                  <a:pt x="554985" y="0"/>
                                </a:lnTo>
                                <a:close/>
                              </a:path>
                            </a:pathLst>
                          </a:custGeom>
                          <a:solidFill>
                            <a:srgbClr val="ff0000">
                              <a:alpha val="19000"/>
                            </a:srgbClr>
                          </a:solidFill>
                          <a:ln w="0">
                            <a:noFill/>
                          </a:ln>
                        </wps:spPr>
                        <wps:style>
                          <a:lnRef idx="0"/>
                          <a:fillRef idx="0"/>
                          <a:effectRef idx="0"/>
                          <a:fontRef idx="minor"/>
                        </wps:style>
                        <wps:bodyPr/>
                      </wps:wsp>
                      <wps:wsp>
                        <wps:cNvSpPr/>
                        <wps:spPr>
                          <a:xfrm>
                            <a:off x="2426400" y="2470320"/>
                            <a:ext cx="1101600" cy="1103760"/>
                          </a:xfrm>
                          <a:custGeom>
                            <a:avLst/>
                            <a:gdLst/>
                            <a:ahLst/>
                            <a:rect l="l" t="t" r="r" b="b"/>
                            <a:pathLst>
                              <a:path w="1101725" h="1103630">
                                <a:moveTo>
                                  <a:pt x="376" y="815975"/>
                                </a:moveTo>
                                <a:lnTo>
                                  <a:pt x="0" y="770465"/>
                                </a:lnTo>
                                <a:lnTo>
                                  <a:pt x="75" y="719363"/>
                                </a:lnTo>
                                <a:lnTo>
                                  <a:pt x="470" y="664161"/>
                                </a:lnTo>
                                <a:lnTo>
                                  <a:pt x="1049" y="606353"/>
                                </a:lnTo>
                                <a:lnTo>
                                  <a:pt x="1678" y="547433"/>
                                </a:lnTo>
                                <a:lnTo>
                                  <a:pt x="2223" y="488894"/>
                                </a:lnTo>
                                <a:lnTo>
                                  <a:pt x="2551" y="432229"/>
                                </a:lnTo>
                                <a:lnTo>
                                  <a:pt x="2526" y="378932"/>
                                </a:lnTo>
                                <a:lnTo>
                                  <a:pt x="2015" y="330497"/>
                                </a:lnTo>
                                <a:lnTo>
                                  <a:pt x="884" y="288416"/>
                                </a:lnTo>
                                <a:lnTo>
                                  <a:pt x="50271" y="289397"/>
                                </a:lnTo>
                                <a:lnTo>
                                  <a:pt x="88609" y="290544"/>
                                </a:lnTo>
                                <a:lnTo>
                                  <a:pt x="123757" y="292024"/>
                                </a:lnTo>
                                <a:lnTo>
                                  <a:pt x="163571" y="294004"/>
                                </a:lnTo>
                                <a:lnTo>
                                  <a:pt x="163591" y="345860"/>
                                </a:lnTo>
                                <a:lnTo>
                                  <a:pt x="162777" y="381190"/>
                                </a:lnTo>
                                <a:lnTo>
                                  <a:pt x="163535" y="407947"/>
                                </a:lnTo>
                                <a:lnTo>
                                  <a:pt x="168270" y="434086"/>
                                </a:lnTo>
                                <a:lnTo>
                                  <a:pt x="215983" y="434694"/>
                                </a:lnTo>
                                <a:lnTo>
                                  <a:pt x="256203" y="433681"/>
                                </a:lnTo>
                                <a:lnTo>
                                  <a:pt x="298691" y="432504"/>
                                </a:lnTo>
                                <a:lnTo>
                                  <a:pt x="353207" y="432618"/>
                                </a:lnTo>
                                <a:lnTo>
                                  <a:pt x="429509" y="435482"/>
                                </a:lnTo>
                                <a:lnTo>
                                  <a:pt x="463084" y="434834"/>
                                </a:lnTo>
                                <a:lnTo>
                                  <a:pt x="477675" y="434528"/>
                                </a:lnTo>
                                <a:lnTo>
                                  <a:pt x="483722" y="434355"/>
                                </a:lnTo>
                                <a:lnTo>
                                  <a:pt x="491664" y="434109"/>
                                </a:lnTo>
                                <a:lnTo>
                                  <a:pt x="511939" y="433580"/>
                                </a:lnTo>
                                <a:lnTo>
                                  <a:pt x="554985" y="432562"/>
                                </a:lnTo>
                                <a:lnTo>
                                  <a:pt x="555951" y="378568"/>
                                </a:lnTo>
                                <a:lnTo>
                                  <a:pt x="556522" y="328495"/>
                                </a:lnTo>
                                <a:lnTo>
                                  <a:pt x="556763" y="281300"/>
                                </a:lnTo>
                                <a:lnTo>
                                  <a:pt x="556741" y="235936"/>
                                </a:lnTo>
                                <a:lnTo>
                                  <a:pt x="556522" y="191357"/>
                                </a:lnTo>
                                <a:lnTo>
                                  <a:pt x="556171" y="146520"/>
                                </a:lnTo>
                                <a:lnTo>
                                  <a:pt x="555753" y="100378"/>
                                </a:lnTo>
                                <a:lnTo>
                                  <a:pt x="555336" y="51886"/>
                                </a:lnTo>
                                <a:lnTo>
                                  <a:pt x="554985" y="0"/>
                                </a:lnTo>
                                <a:lnTo>
                                  <a:pt x="604924" y="719"/>
                                </a:lnTo>
                                <a:lnTo>
                                  <a:pt x="653690" y="4789"/>
                                </a:lnTo>
                                <a:lnTo>
                                  <a:pt x="701083" y="12220"/>
                                </a:lnTo>
                                <a:lnTo>
                                  <a:pt x="746904" y="23024"/>
                                </a:lnTo>
                                <a:lnTo>
                                  <a:pt x="790953" y="37212"/>
                                </a:lnTo>
                                <a:lnTo>
                                  <a:pt x="833031" y="54794"/>
                                </a:lnTo>
                                <a:lnTo>
                                  <a:pt x="872938" y="75782"/>
                                </a:lnTo>
                                <a:lnTo>
                                  <a:pt x="910474" y="100187"/>
                                </a:lnTo>
                                <a:lnTo>
                                  <a:pt x="945440" y="128019"/>
                                </a:lnTo>
                                <a:lnTo>
                                  <a:pt x="977636" y="159289"/>
                                </a:lnTo>
                                <a:lnTo>
                                  <a:pt x="1006862" y="194009"/>
                                </a:lnTo>
                                <a:lnTo>
                                  <a:pt x="1032920" y="232189"/>
                                </a:lnTo>
                                <a:lnTo>
                                  <a:pt x="1055609" y="273841"/>
                                </a:lnTo>
                                <a:lnTo>
                                  <a:pt x="1074729" y="318975"/>
                                </a:lnTo>
                                <a:lnTo>
                                  <a:pt x="1090081" y="367603"/>
                                </a:lnTo>
                                <a:lnTo>
                                  <a:pt x="1101466" y="419734"/>
                                </a:lnTo>
                                <a:lnTo>
                                  <a:pt x="1101255" y="476036"/>
                                </a:lnTo>
                                <a:lnTo>
                                  <a:pt x="1098198" y="529631"/>
                                </a:lnTo>
                                <a:lnTo>
                                  <a:pt x="1092416" y="580559"/>
                                </a:lnTo>
                                <a:lnTo>
                                  <a:pt x="1084030" y="628858"/>
                                </a:lnTo>
                                <a:lnTo>
                                  <a:pt x="1073163" y="674567"/>
                                </a:lnTo>
                                <a:lnTo>
                                  <a:pt x="1059937" y="717722"/>
                                </a:lnTo>
                                <a:lnTo>
                                  <a:pt x="1044472" y="758362"/>
                                </a:lnTo>
                                <a:lnTo>
                                  <a:pt x="1026890" y="796526"/>
                                </a:lnTo>
                                <a:lnTo>
                                  <a:pt x="1007313" y="832251"/>
                                </a:lnTo>
                                <a:lnTo>
                                  <a:pt x="985864" y="865576"/>
                                </a:lnTo>
                                <a:lnTo>
                                  <a:pt x="962663" y="896538"/>
                                </a:lnTo>
                                <a:lnTo>
                                  <a:pt x="911492" y="951529"/>
                                </a:lnTo>
                                <a:lnTo>
                                  <a:pt x="854776" y="997528"/>
                                </a:lnTo>
                                <a:lnTo>
                                  <a:pt x="793487" y="1034841"/>
                                </a:lnTo>
                                <a:lnTo>
                                  <a:pt x="728598" y="1063772"/>
                                </a:lnTo>
                                <a:lnTo>
                                  <a:pt x="661083" y="1084627"/>
                                </a:lnTo>
                                <a:lnTo>
                                  <a:pt x="591916" y="1097711"/>
                                </a:lnTo>
                                <a:lnTo>
                                  <a:pt x="522069" y="1103329"/>
                                </a:lnTo>
                                <a:lnTo>
                                  <a:pt x="487195" y="1103433"/>
                                </a:lnTo>
                                <a:lnTo>
                                  <a:pt x="452517" y="1101785"/>
                                </a:lnTo>
                                <a:lnTo>
                                  <a:pt x="384231" y="1093386"/>
                                </a:lnTo>
                                <a:lnTo>
                                  <a:pt x="318187" y="1078435"/>
                                </a:lnTo>
                                <a:lnTo>
                                  <a:pt x="255356" y="1057238"/>
                                </a:lnTo>
                                <a:lnTo>
                                  <a:pt x="196713" y="1030101"/>
                                </a:lnTo>
                                <a:lnTo>
                                  <a:pt x="143231" y="997327"/>
                                </a:lnTo>
                                <a:lnTo>
                                  <a:pt x="95882" y="959223"/>
                                </a:lnTo>
                                <a:lnTo>
                                  <a:pt x="55642" y="916092"/>
                                </a:lnTo>
                                <a:lnTo>
                                  <a:pt x="23482" y="868241"/>
                                </a:lnTo>
                                <a:lnTo>
                                  <a:pt x="10736" y="842641"/>
                                </a:lnTo>
                                <a:lnTo>
                                  <a:pt x="376" y="815975"/>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55" name="Image 424" descr=""/>
                          <pic:cNvPicPr/>
                        </pic:nvPicPr>
                        <pic:blipFill>
                          <a:blip r:embed="rId362"/>
                          <a:stretch/>
                        </pic:blipFill>
                        <pic:spPr>
                          <a:xfrm>
                            <a:off x="2808720" y="2816280"/>
                            <a:ext cx="113040" cy="113040"/>
                          </a:xfrm>
                          <a:prstGeom prst="rect">
                            <a:avLst/>
                          </a:prstGeom>
                          <a:ln w="0">
                            <a:noFill/>
                          </a:ln>
                        </pic:spPr>
                      </pic:pic>
                    </wpg:wgp>
                  </a:graphicData>
                </a:graphic>
              </wp:anchor>
            </w:drawing>
          </mc:Choice>
          <mc:Fallback>
            <w:pict>
              <v:group id="shape_0" alt="Group 420" style="position:absolute;margin-left:76.55pt;margin-top:49.25pt;width:473.95pt;height:568.75pt" coordorigin="1531,985" coordsize="9479,11375">
                <v:shape id="shape_0" ID="Image 421" stroked="f" o:allowincell="f" style="position:absolute;left:1531;top:985;width:9478;height:11374;mso-wrap-style:none;v-text-anchor:middle;mso-position-horizontal-relative:page" type="_x0000_t75">
                  <v:imagedata r:id="rId363" o:detectmouseclick="t"/>
                  <v:stroke color="#3465a4" joinstyle="round" endcap="flat"/>
                  <w10:wrap type="none"/>
                </v:shape>
                <v:shape id="shape_0" ID="Graphic 422" coordsize="1101725,1103630" path="m554985,0l556522,191357l556763,281300l556522,328495l555951,378568l554985,432562l429509,435482l353207,432618l298691,432504l215983,434694l168270,434086l163535,407947l162777,381190l163591,345860l163571,294004l123757,292024l88609,290544l50271,289397l884,288416l2015,330497l2526,378932l2551,432229l2223,488894l75,719363l0,770465l376,815975l23482,868241l55642,916092l95882,959223l143231,997327l196713,1030101l255356,1057238l318187,1078435l384231,1093386l452517,1101785l487195,1103433l522069,1103329l591916,1097711l661083,1084627l728598,1063772l793487,1034841l854776,997528l911492,951529l962663,896538l985864,865576l1007313,832251l1026890,796526l1044472,758362l1059937,717722l1073163,674567l1084030,628858l1092416,580559l1098198,529631l1101255,476036l1101466,419734l1090081,367603l1074729,318975l1055609,273841l1032920,232189l1006862,194009l977636,159289l945440,128019l910474,100187l872938,75782l833031,54794l790953,37212l746904,23024l701083,12220l653690,4789l604924,719l554985,0xe" fillcolor="red" stroked="f" o:allowincell="f" style="position:absolute;left:5352;top:4875;width:1734;height:1737;mso-wrap-style:none;v-text-anchor:middle;mso-position-horizontal-relative:page">
                  <v:fill o:detectmouseclick="t" type="solid" color2="aqua" opacity="0.18"/>
                  <v:stroke color="#3465a4" joinstyle="round" endcap="flat"/>
                  <w10:wrap type="none"/>
                </v:shape>
                <v:shape id="shape_0" ID="Graphic 423" coordsize="1101725,1103630" path="m376,815975l0,770465l75,719363l470,664161l1049,606353l1678,547433l2223,488894l2551,432229l2526,378932l2015,330497l884,288416l50271,289397l88609,290544l123757,292024l163571,294004l163591,345860l162777,381190l163535,407947l168270,434086l215983,434694l256203,433681l298691,432504l353207,432618l429509,435482l463084,434834l477675,434528l483722,434355l491664,434109l511939,433580l554985,432562l555951,378568l556522,328495l556763,281300l556741,235936l556522,191357l556171,146520l555753,100378l555336,51886l554985,0l604924,719l653690,4789l701083,12220l746904,23024l790953,37212l833031,54794l872938,75782l910474,100187l945440,128019l977636,159289l1006862,194009l1032920,232189l1055609,273841l1074729,318975l1090081,367603l1101466,419734l1101255,476036l1098198,529631l1092416,580559l1084030,628858l1073163,674567l1059937,717722l1044472,758362l1026890,796526l1007313,832251l985864,865576l962663,896538l911492,951529l854776,997528l793487,1034841l728598,1063772l661083,1084627l591916,1097711l522069,1103329l487195,1103433l452517,1101785l384231,1093386l318187,1078435l255356,1057238l196713,1030101l143231,997327l95882,959223l55642,916092l23482,868241l10736,842641l376,815975xe" stroked="t" o:allowincell="f" style="position:absolute;left:5352;top:4875;width:1734;height:1737;mso-wrap-style:none;v-text-anchor:middle;mso-position-horizontal-relative:page">
                  <v:fill o:detectmouseclick="t" on="false"/>
                  <v:stroke color="red" weight="25560" joinstyle="round" endcap="flat"/>
                  <w10:wrap type="none"/>
                </v:shape>
                <v:shape id="shape_0" ID="Image 424" stroked="f" o:allowincell="f" style="position:absolute;left:5954;top:5420;width:177;height:177;mso-wrap-style:none;v-text-anchor:middle;mso-position-horizontal-relative:page" type="_x0000_t75">
                  <v:imagedata r:id="rId364"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7"/>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Маршала</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 xml:space="preserve">Жукова, </w:t>
      </w:r>
      <w:r>
        <w:rPr>
          <w:rFonts w:eastAsia="Times New Roman" w:cs="Liberation Serif" w:ascii="Liberation Serif" w:hAnsi="Liberation Serif"/>
          <w:b/>
          <w:spacing w:val="-5"/>
          <w:sz w:val="22"/>
          <w:szCs w:val="22"/>
          <w:lang w:eastAsia="en-US"/>
        </w:rPr>
        <w:t>12а</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51</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48"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53">
                <wp:simplePos x="0" y="0"/>
                <wp:positionH relativeFrom="page">
                  <wp:posOffset>941070</wp:posOffset>
                </wp:positionH>
                <wp:positionV relativeFrom="page">
                  <wp:posOffset>1788795</wp:posOffset>
                </wp:positionV>
                <wp:extent cx="6133465" cy="8532495"/>
                <wp:effectExtent l="6985" t="6985" r="5715" b="5715"/>
                <wp:wrapNone/>
                <wp:docPr id="89" name="Graphic 425"/>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25" coordsize="6133465,8532495" path="m0,810132l6133426,810132em6350,0l6350,8532050em6127076,0l6127076,8532050em0,6350l6133426,6350em0,8525700l6133426,8525700e" stroked="t" o:allowincell="f" style="position:absolute;margin-left:74.1pt;margin-top:140.8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9"/>
          <w:sz w:val="22"/>
          <w:szCs w:val="22"/>
          <w:lang w:eastAsia="en-US"/>
        </w:rPr>
        <w:t xml:space="preserve"> </w:t>
      </w:r>
      <w:r>
        <w:rPr>
          <w:rFonts w:eastAsia="Times New Roman" w:cs="Liberation Serif" w:ascii="Liberation Serif" w:hAnsi="Liberation Serif"/>
          <w:b/>
          <w:sz w:val="22"/>
          <w:szCs w:val="22"/>
          <w:lang w:eastAsia="en-US"/>
        </w:rPr>
        <w:t>Медицинский</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офис в</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городе</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Ирбите</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pacing w:val="-2"/>
          <w:sz w:val="22"/>
          <w:szCs w:val="22"/>
          <w:lang w:eastAsia="en-US"/>
        </w:rPr>
        <w:t>«Инвитро»</w:t>
      </w:r>
    </w:p>
    <w:p>
      <w:pPr>
        <w:sectPr>
          <w:headerReference w:type="default" r:id="rId370"/>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55"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07">
                <wp:simplePos x="0" y="0"/>
                <wp:positionH relativeFrom="page">
                  <wp:posOffset>972185</wp:posOffset>
                </wp:positionH>
                <wp:positionV relativeFrom="page">
                  <wp:posOffset>657225</wp:posOffset>
                </wp:positionV>
                <wp:extent cx="6019165" cy="7099300"/>
                <wp:effectExtent l="0" t="0" r="0" b="0"/>
                <wp:wrapNone/>
                <wp:docPr id="90" name="Group 426"/>
                <a:graphic xmlns:a="http://schemas.openxmlformats.org/drawingml/2006/main">
                  <a:graphicData uri="http://schemas.microsoft.com/office/word/2010/wordprocessingGroup">
                    <wpg:wgp>
                      <wpg:cNvGrpSpPr/>
                      <wpg:grpSpPr>
                        <a:xfrm>
                          <a:off x="0" y="0"/>
                          <a:ext cx="6019200" cy="7099200"/>
                          <a:chOff x="0" y="0"/>
                          <a:chExt cx="6019200" cy="7099200"/>
                        </a:xfrm>
                      </wpg:grpSpPr>
                      <pic:pic xmlns:pic="http://schemas.openxmlformats.org/drawingml/2006/picture">
                        <pic:nvPicPr>
                          <pic:cNvPr id="156" name="Image 427" descr=""/>
                          <pic:cNvPicPr/>
                        </pic:nvPicPr>
                        <pic:blipFill>
                          <a:blip r:embed="rId366"/>
                          <a:stretch/>
                        </pic:blipFill>
                        <pic:spPr>
                          <a:xfrm>
                            <a:off x="0" y="0"/>
                            <a:ext cx="6019200" cy="7099200"/>
                          </a:xfrm>
                          <a:prstGeom prst="rect">
                            <a:avLst/>
                          </a:prstGeom>
                          <a:ln w="0">
                            <a:noFill/>
                          </a:ln>
                        </pic:spPr>
                      </pic:pic>
                      <wps:wsp>
                        <wps:cNvSpPr/>
                        <wps:spPr>
                          <a:xfrm>
                            <a:off x="1854720" y="1532160"/>
                            <a:ext cx="1106640" cy="1233000"/>
                          </a:xfrm>
                          <a:custGeom>
                            <a:avLst/>
                            <a:gdLst/>
                            <a:ahLst/>
                            <a:rect l="l" t="t" r="r" b="b"/>
                            <a:pathLst>
                              <a:path w="1106805" h="1233170">
                                <a:moveTo>
                                  <a:pt x="637597" y="0"/>
                                </a:moveTo>
                                <a:lnTo>
                                  <a:pt x="567129" y="2872"/>
                                </a:lnTo>
                                <a:lnTo>
                                  <a:pt x="499238" y="13209"/>
                                </a:lnTo>
                                <a:lnTo>
                                  <a:pt x="434252" y="30534"/>
                                </a:lnTo>
                                <a:lnTo>
                                  <a:pt x="372497" y="54372"/>
                                </a:lnTo>
                                <a:lnTo>
                                  <a:pt x="314300" y="84248"/>
                                </a:lnTo>
                                <a:lnTo>
                                  <a:pt x="259989" y="119688"/>
                                </a:lnTo>
                                <a:lnTo>
                                  <a:pt x="209890" y="160214"/>
                                </a:lnTo>
                                <a:lnTo>
                                  <a:pt x="164331" y="205353"/>
                                </a:lnTo>
                                <a:lnTo>
                                  <a:pt x="123639" y="254629"/>
                                </a:lnTo>
                                <a:lnTo>
                                  <a:pt x="88140" y="307567"/>
                                </a:lnTo>
                                <a:lnTo>
                                  <a:pt x="58162" y="363692"/>
                                </a:lnTo>
                                <a:lnTo>
                                  <a:pt x="34032" y="422527"/>
                                </a:lnTo>
                                <a:lnTo>
                                  <a:pt x="16077" y="483599"/>
                                </a:lnTo>
                                <a:lnTo>
                                  <a:pt x="4624" y="546431"/>
                                </a:lnTo>
                                <a:lnTo>
                                  <a:pt x="0" y="610549"/>
                                </a:lnTo>
                                <a:lnTo>
                                  <a:pt x="350" y="642941"/>
                                </a:lnTo>
                                <a:lnTo>
                                  <a:pt x="6583" y="708096"/>
                                </a:lnTo>
                                <a:lnTo>
                                  <a:pt x="20462" y="773349"/>
                                </a:lnTo>
                                <a:lnTo>
                                  <a:pt x="42315" y="838223"/>
                                </a:lnTo>
                                <a:lnTo>
                                  <a:pt x="72469" y="902244"/>
                                </a:lnTo>
                                <a:lnTo>
                                  <a:pt x="111251" y="964937"/>
                                </a:lnTo>
                                <a:lnTo>
                                  <a:pt x="133979" y="995637"/>
                                </a:lnTo>
                                <a:lnTo>
                                  <a:pt x="158988" y="1025826"/>
                                </a:lnTo>
                                <a:lnTo>
                                  <a:pt x="186316" y="1055446"/>
                                </a:lnTo>
                                <a:lnTo>
                                  <a:pt x="216006" y="1084436"/>
                                </a:lnTo>
                                <a:lnTo>
                                  <a:pt x="248099" y="1112738"/>
                                </a:lnTo>
                                <a:lnTo>
                                  <a:pt x="282634" y="1140293"/>
                                </a:lnTo>
                                <a:lnTo>
                                  <a:pt x="319653" y="1167039"/>
                                </a:lnTo>
                                <a:lnTo>
                                  <a:pt x="359198" y="1192919"/>
                                </a:lnTo>
                                <a:lnTo>
                                  <a:pt x="425585" y="1217637"/>
                                </a:lnTo>
                                <a:lnTo>
                                  <a:pt x="483146" y="1230097"/>
                                </a:lnTo>
                                <a:lnTo>
                                  <a:pt x="533446" y="1232851"/>
                                </a:lnTo>
                                <a:lnTo>
                                  <a:pt x="578052" y="1228455"/>
                                </a:lnTo>
                                <a:lnTo>
                                  <a:pt x="618532" y="1219462"/>
                                </a:lnTo>
                                <a:lnTo>
                                  <a:pt x="587613" y="1047554"/>
                                </a:lnTo>
                                <a:lnTo>
                                  <a:pt x="570989" y="951980"/>
                                </a:lnTo>
                                <a:lnTo>
                                  <a:pt x="563846" y="908477"/>
                                </a:lnTo>
                                <a:lnTo>
                                  <a:pt x="557472" y="867198"/>
                                </a:lnTo>
                                <a:lnTo>
                                  <a:pt x="551857" y="827667"/>
                                </a:lnTo>
                                <a:lnTo>
                                  <a:pt x="576465" y="780042"/>
                                </a:lnTo>
                                <a:lnTo>
                                  <a:pt x="600938" y="735987"/>
                                </a:lnTo>
                                <a:lnTo>
                                  <a:pt x="625406" y="694144"/>
                                </a:lnTo>
                                <a:lnTo>
                                  <a:pt x="674836" y="611657"/>
                                </a:lnTo>
                                <a:lnTo>
                                  <a:pt x="700054" y="568295"/>
                                </a:lnTo>
                                <a:lnTo>
                                  <a:pt x="725778" y="521710"/>
                                </a:lnTo>
                                <a:lnTo>
                                  <a:pt x="752136" y="470543"/>
                                </a:lnTo>
                                <a:lnTo>
                                  <a:pt x="802677" y="447945"/>
                                </a:lnTo>
                                <a:lnTo>
                                  <a:pt x="851001" y="424700"/>
                                </a:lnTo>
                                <a:lnTo>
                                  <a:pt x="897319" y="401200"/>
                                </a:lnTo>
                                <a:lnTo>
                                  <a:pt x="941842" y="377833"/>
                                </a:lnTo>
                                <a:lnTo>
                                  <a:pt x="1026349" y="333062"/>
                                </a:lnTo>
                                <a:lnTo>
                                  <a:pt x="1066755" y="312437"/>
                                </a:lnTo>
                                <a:lnTo>
                                  <a:pt x="1106212" y="293505"/>
                                </a:lnTo>
                                <a:lnTo>
                                  <a:pt x="1090581" y="263230"/>
                                </a:lnTo>
                                <a:lnTo>
                                  <a:pt x="1080445" y="238491"/>
                                </a:lnTo>
                                <a:lnTo>
                                  <a:pt x="1056828" y="191314"/>
                                </a:lnTo>
                                <a:lnTo>
                                  <a:pt x="995711" y="123361"/>
                                </a:lnTo>
                                <a:lnTo>
                                  <a:pt x="938699" y="72652"/>
                                </a:lnTo>
                                <a:lnTo>
                                  <a:pt x="899808" y="55584"/>
                                </a:lnTo>
                                <a:lnTo>
                                  <a:pt x="861193" y="40917"/>
                                </a:lnTo>
                                <a:lnTo>
                                  <a:pt x="822895" y="28591"/>
                                </a:lnTo>
                                <a:lnTo>
                                  <a:pt x="784956" y="18547"/>
                                </a:lnTo>
                                <a:lnTo>
                                  <a:pt x="747415" y="10725"/>
                                </a:lnTo>
                                <a:lnTo>
                                  <a:pt x="673695" y="1511"/>
                                </a:lnTo>
                                <a:lnTo>
                                  <a:pt x="637597" y="0"/>
                                </a:lnTo>
                                <a:close/>
                              </a:path>
                            </a:pathLst>
                          </a:custGeom>
                          <a:solidFill>
                            <a:srgbClr val="ff0000">
                              <a:alpha val="19000"/>
                            </a:srgbClr>
                          </a:solidFill>
                          <a:ln w="0">
                            <a:noFill/>
                          </a:ln>
                        </wps:spPr>
                        <wps:style>
                          <a:lnRef idx="0"/>
                          <a:fillRef idx="0"/>
                          <a:effectRef idx="0"/>
                          <a:fontRef idx="minor"/>
                        </wps:style>
                        <wps:bodyPr/>
                      </wps:wsp>
                      <wps:wsp>
                        <wps:cNvSpPr/>
                        <wps:spPr>
                          <a:xfrm>
                            <a:off x="1854720" y="1532160"/>
                            <a:ext cx="1106640" cy="1233000"/>
                          </a:xfrm>
                          <a:custGeom>
                            <a:avLst/>
                            <a:gdLst/>
                            <a:ahLst/>
                            <a:rect l="l" t="t" r="r" b="b"/>
                            <a:pathLst>
                              <a:path w="1106805" h="1233170">
                                <a:moveTo>
                                  <a:pt x="938699" y="72652"/>
                                </a:moveTo>
                                <a:lnTo>
                                  <a:pt x="995711" y="123361"/>
                                </a:lnTo>
                                <a:lnTo>
                                  <a:pt x="1033435" y="161723"/>
                                </a:lnTo>
                                <a:lnTo>
                                  <a:pt x="1070845" y="215711"/>
                                </a:lnTo>
                                <a:lnTo>
                                  <a:pt x="1090581" y="263230"/>
                                </a:lnTo>
                                <a:lnTo>
                                  <a:pt x="1106212" y="293505"/>
                                </a:lnTo>
                                <a:lnTo>
                                  <a:pt x="1066755" y="312437"/>
                                </a:lnTo>
                                <a:lnTo>
                                  <a:pt x="1026349" y="333062"/>
                                </a:lnTo>
                                <a:lnTo>
                                  <a:pt x="984781" y="354990"/>
                                </a:lnTo>
                                <a:lnTo>
                                  <a:pt x="941842" y="377833"/>
                                </a:lnTo>
                                <a:lnTo>
                                  <a:pt x="897319" y="401200"/>
                                </a:lnTo>
                                <a:lnTo>
                                  <a:pt x="851001" y="424700"/>
                                </a:lnTo>
                                <a:lnTo>
                                  <a:pt x="802677" y="447945"/>
                                </a:lnTo>
                                <a:lnTo>
                                  <a:pt x="752136" y="470543"/>
                                </a:lnTo>
                                <a:lnTo>
                                  <a:pt x="725778" y="521710"/>
                                </a:lnTo>
                                <a:lnTo>
                                  <a:pt x="700054" y="568295"/>
                                </a:lnTo>
                                <a:lnTo>
                                  <a:pt x="674836" y="611657"/>
                                </a:lnTo>
                                <a:lnTo>
                                  <a:pt x="649996" y="653153"/>
                                </a:lnTo>
                                <a:lnTo>
                                  <a:pt x="625406" y="694144"/>
                                </a:lnTo>
                                <a:lnTo>
                                  <a:pt x="600938" y="735987"/>
                                </a:lnTo>
                                <a:lnTo>
                                  <a:pt x="576465" y="780042"/>
                                </a:lnTo>
                                <a:lnTo>
                                  <a:pt x="551857" y="827667"/>
                                </a:lnTo>
                                <a:lnTo>
                                  <a:pt x="557472" y="867198"/>
                                </a:lnTo>
                                <a:lnTo>
                                  <a:pt x="563846" y="908477"/>
                                </a:lnTo>
                                <a:lnTo>
                                  <a:pt x="570989" y="951980"/>
                                </a:lnTo>
                                <a:lnTo>
                                  <a:pt x="578908" y="998181"/>
                                </a:lnTo>
                                <a:lnTo>
                                  <a:pt x="587613" y="1047554"/>
                                </a:lnTo>
                                <a:lnTo>
                                  <a:pt x="597112" y="1100576"/>
                                </a:lnTo>
                                <a:lnTo>
                                  <a:pt x="607416" y="1157721"/>
                                </a:lnTo>
                                <a:lnTo>
                                  <a:pt x="618532" y="1219462"/>
                                </a:lnTo>
                                <a:lnTo>
                                  <a:pt x="578052" y="1228455"/>
                                </a:lnTo>
                                <a:lnTo>
                                  <a:pt x="533446" y="1232851"/>
                                </a:lnTo>
                                <a:lnTo>
                                  <a:pt x="483146" y="1230097"/>
                                </a:lnTo>
                                <a:lnTo>
                                  <a:pt x="425585" y="1217637"/>
                                </a:lnTo>
                                <a:lnTo>
                                  <a:pt x="359198" y="1192919"/>
                                </a:lnTo>
                                <a:lnTo>
                                  <a:pt x="319653" y="1167039"/>
                                </a:lnTo>
                                <a:lnTo>
                                  <a:pt x="282634" y="1140293"/>
                                </a:lnTo>
                                <a:lnTo>
                                  <a:pt x="248099" y="1112738"/>
                                </a:lnTo>
                                <a:lnTo>
                                  <a:pt x="216006" y="1084436"/>
                                </a:lnTo>
                                <a:lnTo>
                                  <a:pt x="186316" y="1055446"/>
                                </a:lnTo>
                                <a:lnTo>
                                  <a:pt x="158988" y="1025826"/>
                                </a:lnTo>
                                <a:lnTo>
                                  <a:pt x="133979" y="995637"/>
                                </a:lnTo>
                                <a:lnTo>
                                  <a:pt x="111251" y="964937"/>
                                </a:lnTo>
                                <a:lnTo>
                                  <a:pt x="72469" y="902244"/>
                                </a:lnTo>
                                <a:lnTo>
                                  <a:pt x="42315" y="838223"/>
                                </a:lnTo>
                                <a:lnTo>
                                  <a:pt x="20462" y="773349"/>
                                </a:lnTo>
                                <a:lnTo>
                                  <a:pt x="6583" y="708096"/>
                                </a:lnTo>
                                <a:lnTo>
                                  <a:pt x="350" y="642941"/>
                                </a:lnTo>
                                <a:lnTo>
                                  <a:pt x="0" y="610549"/>
                                </a:lnTo>
                                <a:lnTo>
                                  <a:pt x="1438" y="578359"/>
                                </a:lnTo>
                                <a:lnTo>
                                  <a:pt x="9517" y="514824"/>
                                </a:lnTo>
                                <a:lnTo>
                                  <a:pt x="24262" y="452813"/>
                                </a:lnTo>
                                <a:lnTo>
                                  <a:pt x="45346" y="392800"/>
                                </a:lnTo>
                                <a:lnTo>
                                  <a:pt x="72441" y="335261"/>
                                </a:lnTo>
                                <a:lnTo>
                                  <a:pt x="105220" y="280670"/>
                                </a:lnTo>
                                <a:lnTo>
                                  <a:pt x="143356" y="229504"/>
                                </a:lnTo>
                                <a:lnTo>
                                  <a:pt x="186523" y="182237"/>
                                </a:lnTo>
                                <a:lnTo>
                                  <a:pt x="234393" y="139345"/>
                                </a:lnTo>
                                <a:lnTo>
                                  <a:pt x="286638" y="101302"/>
                                </a:lnTo>
                                <a:lnTo>
                                  <a:pt x="342933" y="68585"/>
                                </a:lnTo>
                                <a:lnTo>
                                  <a:pt x="402950" y="41668"/>
                                </a:lnTo>
                                <a:lnTo>
                                  <a:pt x="466362" y="21027"/>
                                </a:lnTo>
                                <a:lnTo>
                                  <a:pt x="532841" y="7137"/>
                                </a:lnTo>
                                <a:lnTo>
                                  <a:pt x="602061" y="473"/>
                                </a:lnTo>
                                <a:lnTo>
                                  <a:pt x="637597" y="0"/>
                                </a:lnTo>
                                <a:lnTo>
                                  <a:pt x="673695" y="1511"/>
                                </a:lnTo>
                                <a:lnTo>
                                  <a:pt x="747415" y="10725"/>
                                </a:lnTo>
                                <a:lnTo>
                                  <a:pt x="784956" y="18547"/>
                                </a:lnTo>
                                <a:lnTo>
                                  <a:pt x="822895" y="28591"/>
                                </a:lnTo>
                                <a:lnTo>
                                  <a:pt x="861193" y="40917"/>
                                </a:lnTo>
                                <a:lnTo>
                                  <a:pt x="899808" y="55584"/>
                                </a:lnTo>
                                <a:lnTo>
                                  <a:pt x="938699" y="72652"/>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57" name="Image 430" descr=""/>
                          <pic:cNvPicPr/>
                        </pic:nvPicPr>
                        <pic:blipFill>
                          <a:blip r:embed="rId367"/>
                          <a:stretch/>
                        </pic:blipFill>
                        <pic:spPr>
                          <a:xfrm>
                            <a:off x="2448720" y="2112120"/>
                            <a:ext cx="113040" cy="113040"/>
                          </a:xfrm>
                          <a:prstGeom prst="rect">
                            <a:avLst/>
                          </a:prstGeom>
                          <a:ln w="0">
                            <a:noFill/>
                          </a:ln>
                        </pic:spPr>
                      </pic:pic>
                    </wpg:wgp>
                  </a:graphicData>
                </a:graphic>
              </wp:anchor>
            </w:drawing>
          </mc:Choice>
          <mc:Fallback>
            <w:pict>
              <v:group id="shape_0" alt="Group 426" style="position:absolute;margin-left:76.55pt;margin-top:51.75pt;width:473.95pt;height:559pt" coordorigin="1531,1035" coordsize="9479,11180">
                <v:shape id="shape_0" ID="Image 427" stroked="f" o:allowincell="f" style="position:absolute;left:1531;top:1035;width:9478;height:11179;mso-wrap-style:none;v-text-anchor:middle;mso-position-horizontal-relative:page;mso-position-vertical-relative:page" type="_x0000_t75">
                  <v:imagedata r:id="rId368" o:detectmouseclick="t"/>
                  <v:stroke color="#3465a4" joinstyle="round" endcap="flat"/>
                  <w10:wrap type="none"/>
                </v:shape>
                <v:shape id="shape_0" ID="Graphic 428" coordsize="1106805,1233170" path="m637597,0l567129,2872l499238,13209l434252,30534l372497,54372l314300,84248l259989,119688l209890,160214l164331,205353l123639,254629l88140,307567l58162,363692l34032,422527l16077,483599l4624,546431l0,610549l350,642941l6583,708096l20462,773349l42315,838223l72469,902244l111251,964937l133979,995637l158988,1025826l186316,1055446l216006,1084436l248099,1112738l282634,1140293l319653,1167039l359198,1192919l425585,1217637l483146,1230097l533446,1232851l578052,1228455l618532,1219462l587613,1047554l570989,951980l563846,908477l557472,867198l551857,827667l576465,780042l600938,735987l625406,694144l674836,611657l700054,568295l725778,521710l752136,470543l802677,447945l851001,424700l897319,401200l941842,377833l1026349,333062l1066755,312437l1106212,293505l1090581,263230l1080445,238491l1056828,191314l995711,123361l938699,72652l899808,55584l861193,40917l822895,28591l784956,18547l747415,10725l673695,1511l637597,0xe" fillcolor="red" stroked="f" o:allowincell="f" style="position:absolute;left:4452;top:3448;width:1742;height:1941;mso-wrap-style:none;v-text-anchor:middle;mso-position-horizontal-relative:page;mso-position-vertical-relative:page">
                  <v:fill o:detectmouseclick="t" type="solid" color2="aqua" opacity="0.18"/>
                  <v:stroke color="#3465a4" joinstyle="round" endcap="flat"/>
                  <w10:wrap type="none"/>
                </v:shape>
                <v:shape id="shape_0" ID="Graphic 429" coordsize="1106805,1233170" path="m938699,72652l995711,123361l1033435,161723l1070845,215711l1090581,263230l1106212,293505l1066755,312437l1026349,333062l984781,354990l941842,377833l897319,401200l851001,424700l802677,447945l752136,470543l725778,521710l700054,568295l674836,611657l649996,653153l625406,694144l600938,735987l576465,780042l551857,827667l557472,867198l563846,908477l570989,951980l578908,998181l587613,1047554l597112,1100576l607416,1157721l618532,1219462l578052,1228455l533446,1232851l483146,1230097l425585,1217637l359198,1192919l319653,1167039l282634,1140293l248099,1112738l216006,1084436l186316,1055446l158988,1025826l133979,995637l111251,964937l72469,902244l42315,838223l20462,773349l6583,708096l350,642941l0,610549l1438,578359l9517,514824l24262,452813l45346,392800l72441,335261l105220,280670l143356,229504l186523,182237l234393,139345l286638,101302l342933,68585l402950,41668l466362,21027l532841,7137l602061,473l637597,0l673695,1511l747415,10725l784956,18547l822895,28591l861193,40917l899808,55584l938699,72652xe" stroked="t" o:allowincell="f" style="position:absolute;left:4452;top:3448;width:1742;height:1941;mso-wrap-style:none;v-text-anchor:middle;mso-position-horizontal-relative:page;mso-position-vertical-relative:page">
                  <v:fill o:detectmouseclick="t" on="false"/>
                  <v:stroke color="red" weight="25560" joinstyle="round" endcap="flat"/>
                  <w10:wrap type="none"/>
                </v:shape>
                <v:shape id="shape_0" ID="Image 430" stroked="f" o:allowincell="f" style="position:absolute;left:5388;top:4361;width:177;height:177;mso-wrap-style:none;v-text-anchor:middle;mso-position-horizontal-relative:page;mso-position-vertical-relative:page" type="_x0000_t75">
                  <v:imagedata r:id="rId369"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6"/>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Пролетарская,</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pacing w:val="-5"/>
          <w:sz w:val="22"/>
          <w:szCs w:val="22"/>
          <w:lang w:eastAsia="en-US"/>
        </w:rPr>
        <w:t>38</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52</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36"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g">
            <w:drawing>
              <wp:anchor behindDoc="1" distT="0" distB="0" distL="114935" distR="114935" simplePos="0" locked="0" layoutInCell="0" allowOverlap="1" relativeHeight="54">
                <wp:simplePos x="0" y="0"/>
                <wp:positionH relativeFrom="page">
                  <wp:posOffset>987425</wp:posOffset>
                </wp:positionH>
                <wp:positionV relativeFrom="page">
                  <wp:posOffset>1812925</wp:posOffset>
                </wp:positionV>
                <wp:extent cx="6133465" cy="8551545"/>
                <wp:effectExtent l="6985" t="6985" r="5715" b="5715"/>
                <wp:wrapNone/>
                <wp:docPr id="91" name="Group 431"/>
                <a:graphic xmlns:a="http://schemas.openxmlformats.org/drawingml/2006/main">
                  <a:graphicData uri="http://schemas.microsoft.com/office/word/2010/wordprocessingGroup">
                    <wpg:wgp>
                      <wpg:cNvGrpSpPr/>
                      <wpg:grpSpPr>
                        <a:xfrm>
                          <a:off x="0" y="0"/>
                          <a:ext cx="6133320" cy="8551440"/>
                          <a:chOff x="0" y="0"/>
                          <a:chExt cx="6133320" cy="8551440"/>
                        </a:xfrm>
                      </wpg:grpSpPr>
                      <wps:wsp>
                        <wps:cNvSpPr/>
                        <wps:spPr>
                          <a:xfrm>
                            <a:off x="0" y="0"/>
                            <a:ext cx="6133320" cy="8551440"/>
                          </a:xfrm>
                          <a:custGeom>
                            <a:avLst/>
                            <a:gdLst/>
                            <a:ahLst/>
                            <a:rect l="l" t="t" r="r" b="b"/>
                            <a:pathLst>
                              <a:path w="6133465" h="8551545">
                                <a:moveTo>
                                  <a:pt x="0" y="829309"/>
                                </a:moveTo>
                                <a:lnTo>
                                  <a:pt x="6133426" y="829309"/>
                                </a:lnTo>
                              </a:path>
                              <a:path w="6133465" h="8551545">
                                <a:moveTo>
                                  <a:pt x="6350" y="0"/>
                                </a:moveTo>
                                <a:lnTo>
                                  <a:pt x="6350" y="8551341"/>
                                </a:lnTo>
                              </a:path>
                              <a:path w="6133465" h="8551545">
                                <a:moveTo>
                                  <a:pt x="6127076" y="0"/>
                                </a:moveTo>
                                <a:lnTo>
                                  <a:pt x="6127076" y="8551341"/>
                                </a:lnTo>
                              </a:path>
                              <a:path w="6133465" h="8551545">
                                <a:moveTo>
                                  <a:pt x="0" y="6350"/>
                                </a:moveTo>
                                <a:lnTo>
                                  <a:pt x="6133426" y="6350"/>
                                </a:lnTo>
                              </a:path>
                              <a:path w="6133465" h="8551545">
                                <a:moveTo>
                                  <a:pt x="0" y="8544991"/>
                                </a:moveTo>
                                <a:lnTo>
                                  <a:pt x="6133426" y="8544991"/>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58" name="Image 433" descr=""/>
                          <pic:cNvPicPr/>
                        </pic:nvPicPr>
                        <pic:blipFill>
                          <a:blip r:embed="rId371"/>
                          <a:stretch/>
                        </pic:blipFill>
                        <pic:spPr>
                          <a:xfrm>
                            <a:off x="46440" y="1108800"/>
                            <a:ext cx="6028560" cy="7247160"/>
                          </a:xfrm>
                          <a:prstGeom prst="rect">
                            <a:avLst/>
                          </a:prstGeom>
                          <a:ln w="0">
                            <a:noFill/>
                          </a:ln>
                        </pic:spPr>
                      </pic:pic>
                      <wps:wsp>
                        <wps:cNvSpPr/>
                        <wps:spPr>
                          <a:xfrm>
                            <a:off x="2615400" y="3496320"/>
                            <a:ext cx="1247040" cy="986760"/>
                          </a:xfrm>
                          <a:custGeom>
                            <a:avLst/>
                            <a:gdLst/>
                            <a:ahLst/>
                            <a:rect l="l" t="t" r="r" b="b"/>
                            <a:pathLst>
                              <a:path w="1247140" h="986790">
                                <a:moveTo>
                                  <a:pt x="1169162" y="0"/>
                                </a:moveTo>
                                <a:lnTo>
                                  <a:pt x="0" y="637413"/>
                                </a:lnTo>
                                <a:lnTo>
                                  <a:pt x="20161" y="672852"/>
                                </a:lnTo>
                                <a:lnTo>
                                  <a:pt x="41551" y="706249"/>
                                </a:lnTo>
                                <a:lnTo>
                                  <a:pt x="64104" y="737630"/>
                                </a:lnTo>
                                <a:lnTo>
                                  <a:pt x="112441" y="794441"/>
                                </a:lnTo>
                                <a:lnTo>
                                  <a:pt x="164654" y="843484"/>
                                </a:lnTo>
                                <a:lnTo>
                                  <a:pt x="220227" y="884957"/>
                                </a:lnTo>
                                <a:lnTo>
                                  <a:pt x="278641" y="919058"/>
                                </a:lnTo>
                                <a:lnTo>
                                  <a:pt x="339379" y="945987"/>
                                </a:lnTo>
                                <a:lnTo>
                                  <a:pt x="401923" y="965942"/>
                                </a:lnTo>
                                <a:lnTo>
                                  <a:pt x="465755" y="979121"/>
                                </a:lnTo>
                                <a:lnTo>
                                  <a:pt x="530359" y="985723"/>
                                </a:lnTo>
                                <a:lnTo>
                                  <a:pt x="562788" y="986620"/>
                                </a:lnTo>
                                <a:lnTo>
                                  <a:pt x="595216" y="985947"/>
                                </a:lnTo>
                                <a:lnTo>
                                  <a:pt x="659809" y="979992"/>
                                </a:lnTo>
                                <a:lnTo>
                                  <a:pt x="723620" y="968056"/>
                                </a:lnTo>
                                <a:lnTo>
                                  <a:pt x="786132" y="950337"/>
                                </a:lnTo>
                                <a:lnTo>
                                  <a:pt x="846827" y="927035"/>
                                </a:lnTo>
                                <a:lnTo>
                                  <a:pt x="905187" y="898347"/>
                                </a:lnTo>
                                <a:lnTo>
                                  <a:pt x="960695" y="864474"/>
                                </a:lnTo>
                                <a:lnTo>
                                  <a:pt x="1012834" y="825612"/>
                                </a:lnTo>
                                <a:lnTo>
                                  <a:pt x="1061085" y="781961"/>
                                </a:lnTo>
                                <a:lnTo>
                                  <a:pt x="1104931" y="733720"/>
                                </a:lnTo>
                                <a:lnTo>
                                  <a:pt x="1143855" y="681087"/>
                                </a:lnTo>
                                <a:lnTo>
                                  <a:pt x="1177339" y="624260"/>
                                </a:lnTo>
                                <a:lnTo>
                                  <a:pt x="1204864" y="563439"/>
                                </a:lnTo>
                                <a:lnTo>
                                  <a:pt x="1225915" y="498822"/>
                                </a:lnTo>
                                <a:lnTo>
                                  <a:pt x="1239973" y="430607"/>
                                </a:lnTo>
                                <a:lnTo>
                                  <a:pt x="1246520" y="358994"/>
                                </a:lnTo>
                                <a:lnTo>
                                  <a:pt x="1246815" y="321975"/>
                                </a:lnTo>
                                <a:lnTo>
                                  <a:pt x="1245039" y="284180"/>
                                </a:lnTo>
                                <a:lnTo>
                                  <a:pt x="1241126" y="245636"/>
                                </a:lnTo>
                                <a:lnTo>
                                  <a:pt x="1235012" y="206365"/>
                                </a:lnTo>
                                <a:lnTo>
                                  <a:pt x="1226632" y="166394"/>
                                </a:lnTo>
                                <a:lnTo>
                                  <a:pt x="1215922" y="125747"/>
                                </a:lnTo>
                                <a:lnTo>
                                  <a:pt x="1202817" y="84449"/>
                                </a:lnTo>
                                <a:lnTo>
                                  <a:pt x="1187251" y="42525"/>
                                </a:lnTo>
                                <a:lnTo>
                                  <a:pt x="1169162" y="0"/>
                                </a:lnTo>
                                <a:close/>
                              </a:path>
                            </a:pathLst>
                          </a:custGeom>
                          <a:solidFill>
                            <a:srgbClr val="ff0000">
                              <a:alpha val="19000"/>
                            </a:srgbClr>
                          </a:solidFill>
                          <a:ln w="0">
                            <a:noFill/>
                          </a:ln>
                        </wps:spPr>
                        <wps:style>
                          <a:lnRef idx="0"/>
                          <a:fillRef idx="0"/>
                          <a:effectRef idx="0"/>
                          <a:fontRef idx="minor"/>
                        </wps:style>
                        <wps:bodyPr/>
                      </wps:wsp>
                      <wps:wsp>
                        <wps:cNvSpPr/>
                        <wps:spPr>
                          <a:xfrm>
                            <a:off x="2615400" y="3496320"/>
                            <a:ext cx="1247040" cy="986760"/>
                          </a:xfrm>
                          <a:custGeom>
                            <a:avLst/>
                            <a:gdLst/>
                            <a:ahLst/>
                            <a:rect l="l" t="t" r="r" b="b"/>
                            <a:pathLst>
                              <a:path w="1247140" h="986790">
                                <a:moveTo>
                                  <a:pt x="0" y="637413"/>
                                </a:moveTo>
                                <a:lnTo>
                                  <a:pt x="1169162" y="0"/>
                                </a:lnTo>
                                <a:lnTo>
                                  <a:pt x="1187251" y="42525"/>
                                </a:lnTo>
                                <a:lnTo>
                                  <a:pt x="1202817" y="84449"/>
                                </a:lnTo>
                                <a:lnTo>
                                  <a:pt x="1215922" y="125747"/>
                                </a:lnTo>
                                <a:lnTo>
                                  <a:pt x="1226632" y="166394"/>
                                </a:lnTo>
                                <a:lnTo>
                                  <a:pt x="1235012" y="206365"/>
                                </a:lnTo>
                                <a:lnTo>
                                  <a:pt x="1241126" y="245636"/>
                                </a:lnTo>
                                <a:lnTo>
                                  <a:pt x="1245039" y="284180"/>
                                </a:lnTo>
                                <a:lnTo>
                                  <a:pt x="1246815" y="321975"/>
                                </a:lnTo>
                                <a:lnTo>
                                  <a:pt x="1246520" y="358994"/>
                                </a:lnTo>
                                <a:lnTo>
                                  <a:pt x="1239973" y="430607"/>
                                </a:lnTo>
                                <a:lnTo>
                                  <a:pt x="1225915" y="498822"/>
                                </a:lnTo>
                                <a:lnTo>
                                  <a:pt x="1204864" y="563439"/>
                                </a:lnTo>
                                <a:lnTo>
                                  <a:pt x="1177339" y="624260"/>
                                </a:lnTo>
                                <a:lnTo>
                                  <a:pt x="1143855" y="681087"/>
                                </a:lnTo>
                                <a:lnTo>
                                  <a:pt x="1104931" y="733720"/>
                                </a:lnTo>
                                <a:lnTo>
                                  <a:pt x="1061085" y="781961"/>
                                </a:lnTo>
                                <a:lnTo>
                                  <a:pt x="1012834" y="825612"/>
                                </a:lnTo>
                                <a:lnTo>
                                  <a:pt x="960695" y="864474"/>
                                </a:lnTo>
                                <a:lnTo>
                                  <a:pt x="905187" y="898347"/>
                                </a:lnTo>
                                <a:lnTo>
                                  <a:pt x="846827" y="927035"/>
                                </a:lnTo>
                                <a:lnTo>
                                  <a:pt x="786132" y="950337"/>
                                </a:lnTo>
                                <a:lnTo>
                                  <a:pt x="723620" y="968056"/>
                                </a:lnTo>
                                <a:lnTo>
                                  <a:pt x="659809" y="979992"/>
                                </a:lnTo>
                                <a:lnTo>
                                  <a:pt x="595216" y="985947"/>
                                </a:lnTo>
                                <a:lnTo>
                                  <a:pt x="562788" y="986620"/>
                                </a:lnTo>
                                <a:lnTo>
                                  <a:pt x="530359" y="985723"/>
                                </a:lnTo>
                                <a:lnTo>
                                  <a:pt x="465755" y="979121"/>
                                </a:lnTo>
                                <a:lnTo>
                                  <a:pt x="401923" y="965942"/>
                                </a:lnTo>
                                <a:lnTo>
                                  <a:pt x="339379" y="945987"/>
                                </a:lnTo>
                                <a:lnTo>
                                  <a:pt x="278641" y="919058"/>
                                </a:lnTo>
                                <a:lnTo>
                                  <a:pt x="220227" y="884957"/>
                                </a:lnTo>
                                <a:lnTo>
                                  <a:pt x="164654" y="843484"/>
                                </a:lnTo>
                                <a:lnTo>
                                  <a:pt x="112441" y="794441"/>
                                </a:lnTo>
                                <a:lnTo>
                                  <a:pt x="64104" y="737630"/>
                                </a:lnTo>
                                <a:lnTo>
                                  <a:pt x="41551" y="706249"/>
                                </a:lnTo>
                                <a:lnTo>
                                  <a:pt x="20161" y="672852"/>
                                </a:lnTo>
                                <a:lnTo>
                                  <a:pt x="0" y="637413"/>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59" name="Image 436" descr=""/>
                          <pic:cNvPicPr/>
                        </pic:nvPicPr>
                        <pic:blipFill>
                          <a:blip r:embed="rId372"/>
                          <a:stretch/>
                        </pic:blipFill>
                        <pic:spPr>
                          <a:xfrm>
                            <a:off x="3101400" y="3772440"/>
                            <a:ext cx="113040" cy="113040"/>
                          </a:xfrm>
                          <a:prstGeom prst="rect">
                            <a:avLst/>
                          </a:prstGeom>
                          <a:ln w="0">
                            <a:noFill/>
                          </a:ln>
                        </pic:spPr>
                      </pic:pic>
                    </wpg:wgp>
                  </a:graphicData>
                </a:graphic>
              </wp:anchor>
            </w:drawing>
          </mc:Choice>
          <mc:Fallback>
            <w:pict>
              <v:group id="shape_0" alt="Group 431" style="position:absolute;margin-left:77.75pt;margin-top:142.75pt;width:482.95pt;height:673.35pt" coordorigin="1555,2855" coordsize="9659,13467">
                <v:shape id="shape_0" ID="Graphic 432" coordsize="6133465,8551545" path="m0,829309l6133426,829309em6350,0l6350,8551341em6127076,0l6127076,8551341em0,6350l6133426,6350em0,8544991l6133426,8544991e" stroked="t" o:allowincell="f" style="position:absolute;left:1555;top:2855;width:9658;height:13466;mso-wrap-style:none;v-text-anchor:middle;mso-position-horizontal-relative:page;mso-position-vertical-relative:page">
                  <v:fill o:detectmouseclick="t" on="false"/>
                  <v:stroke color="black" weight="12600" joinstyle="round" endcap="flat"/>
                  <w10:wrap type="none"/>
                </v:shape>
                <v:shape id="shape_0" ID="Image 433" stroked="f" o:allowincell="f" style="position:absolute;left:1628;top:4601;width:9493;height:11412;mso-wrap-style:none;v-text-anchor:middle;mso-position-horizontal-relative:page;mso-position-vertical-relative:page" type="_x0000_t75">
                  <v:imagedata r:id="rId373" o:detectmouseclick="t"/>
                  <v:stroke color="#3465a4" joinstyle="round" endcap="flat"/>
                  <w10:wrap type="none"/>
                </v:shape>
                <v:shape id="shape_0" ID="Graphic 434" coordsize="1247140,986790" path="m1169162,0l0,637413l20161,672852l41551,706249l64104,737630l112441,794441l164654,843484l220227,884957l278641,919058l339379,945987l401923,965942l465755,979121l530359,985723l562788,986620l595216,985947l659809,979992l723620,968056l786132,950337l846827,927035l905187,898347l960695,864474l1012834,825612l1061085,781961l1104931,733720l1143855,681087l1177339,624260l1204864,563439l1225915,498822l1239973,430607l1246520,358994l1246815,321975l1245039,284180l1241126,245636l1235012,206365l1226632,166394l1215922,125747l1202817,84449l1187251,42525l1169162,0xe" fillcolor="red" stroked="f" o:allowincell="f" style="position:absolute;left:5674;top:8361;width:1963;height:1553;mso-wrap-style:none;v-text-anchor:middle;mso-position-horizontal-relative:page;mso-position-vertical-relative:page">
                  <v:fill o:detectmouseclick="t" type="solid" color2="aqua" opacity="0.18"/>
                  <v:stroke color="#3465a4" joinstyle="round" endcap="flat"/>
                  <w10:wrap type="none"/>
                </v:shape>
                <v:shape id="shape_0" ID="Graphic 435" coordsize="1247140,986790" path="m0,637413l1169162,0l1187251,42525l1202817,84449l1215922,125747l1226632,166394l1235012,206365l1241126,245636l1245039,284180l1246815,321975l1246520,358994l1239973,430607l1225915,498822l1204864,563439l1177339,624260l1143855,681087l1104931,733720l1061085,781961l1012834,825612l960695,864474l905187,898347l846827,927035l786132,950337l723620,968056l659809,979992l595216,985947l562788,986620l530359,985723l465755,979121l401923,965942l339379,945987l278641,919058l220227,884957l164654,843484l112441,794441l64104,737630l41551,706249l20161,672852l0,637413xe" stroked="t" o:allowincell="f" style="position:absolute;left:5674;top:8361;width:1963;height:1553;mso-wrap-style:none;v-text-anchor:middle;mso-position-horizontal-relative:page;mso-position-vertical-relative:page">
                  <v:fill o:detectmouseclick="t" on="false"/>
                  <v:stroke color="red" weight="25560" joinstyle="round" endcap="flat"/>
                  <w10:wrap type="none"/>
                </v:shape>
                <v:shape id="shape_0" ID="Image 436" stroked="f" o:allowincell="f" style="position:absolute;left:6439;top:8796;width:177;height:177;mso-wrap-style:none;v-text-anchor:middle;mso-position-horizontal-relative:page;mso-position-vertical-relative:page" type="_x0000_t75">
                  <v:imagedata r:id="rId374" o:detectmouseclick="t"/>
                  <v:stroke color="#3465a4" joinstyle="round" endcap="flat"/>
                  <w10:wrap type="none"/>
                </v:shape>
              </v:group>
            </w:pict>
          </mc:Fallback>
        </mc:AlternateContent>
      </w:r>
    </w:p>
    <w:p>
      <w:pPr>
        <w:pStyle w:val="Normal"/>
        <w:widowControl w:val="false"/>
        <w:autoSpaceDE w:val="false"/>
        <w:spacing w:before="1"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62"/>
          <w:w w:val="150"/>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63"/>
          <w:w w:val="150"/>
          <w:sz w:val="22"/>
          <w:szCs w:val="22"/>
          <w:lang w:eastAsia="en-US"/>
        </w:rPr>
        <w:t xml:space="preserve"> </w:t>
      </w:r>
      <w:r>
        <w:rPr>
          <w:rFonts w:eastAsia="Times New Roman" w:cs="Liberation Serif" w:ascii="Liberation Serif" w:hAnsi="Liberation Serif"/>
          <w:sz w:val="22"/>
          <w:szCs w:val="22"/>
          <w:lang w:eastAsia="en-US"/>
        </w:rPr>
        <w:t>Филиал</w:t>
      </w:r>
      <w:r>
        <w:rPr>
          <w:rFonts w:eastAsia="Times New Roman" w:cs="Liberation Serif" w:ascii="Liberation Serif" w:hAnsi="Liberation Serif"/>
          <w:spacing w:val="64"/>
          <w:w w:val="150"/>
          <w:sz w:val="22"/>
          <w:szCs w:val="22"/>
          <w:lang w:eastAsia="en-US"/>
        </w:rPr>
        <w:t xml:space="preserve"> </w:t>
      </w:r>
      <w:r>
        <w:rPr>
          <w:rFonts w:eastAsia="Times New Roman" w:cs="Liberation Serif" w:ascii="Liberation Serif" w:hAnsi="Liberation Serif"/>
          <w:b/>
          <w:sz w:val="22"/>
          <w:szCs w:val="22"/>
          <w:lang w:eastAsia="en-US"/>
        </w:rPr>
        <w:t>Федерального</w:t>
      </w:r>
      <w:r>
        <w:rPr>
          <w:rFonts w:eastAsia="Times New Roman" w:cs="Liberation Serif" w:ascii="Liberation Serif" w:hAnsi="Liberation Serif"/>
          <w:b/>
          <w:spacing w:val="63"/>
          <w:w w:val="150"/>
          <w:sz w:val="22"/>
          <w:szCs w:val="22"/>
          <w:lang w:eastAsia="en-US"/>
        </w:rPr>
        <w:t xml:space="preserve"> </w:t>
      </w:r>
      <w:r>
        <w:rPr>
          <w:rFonts w:eastAsia="Times New Roman" w:cs="Liberation Serif" w:ascii="Liberation Serif" w:hAnsi="Liberation Serif"/>
          <w:b/>
          <w:sz w:val="22"/>
          <w:szCs w:val="22"/>
          <w:lang w:eastAsia="en-US"/>
        </w:rPr>
        <w:t>бюджетного</w:t>
      </w:r>
      <w:r>
        <w:rPr>
          <w:rFonts w:eastAsia="Times New Roman" w:cs="Liberation Serif" w:ascii="Liberation Serif" w:hAnsi="Liberation Serif"/>
          <w:b/>
          <w:spacing w:val="64"/>
          <w:w w:val="150"/>
          <w:sz w:val="22"/>
          <w:szCs w:val="22"/>
          <w:lang w:eastAsia="en-US"/>
        </w:rPr>
        <w:t xml:space="preserve"> </w:t>
      </w:r>
      <w:r>
        <w:rPr>
          <w:rFonts w:eastAsia="Times New Roman" w:cs="Liberation Serif" w:ascii="Liberation Serif" w:hAnsi="Liberation Serif"/>
          <w:b/>
          <w:sz w:val="22"/>
          <w:szCs w:val="22"/>
          <w:lang w:eastAsia="en-US"/>
        </w:rPr>
        <w:t>учреждения</w:t>
      </w:r>
      <w:r>
        <w:rPr>
          <w:rFonts w:eastAsia="Times New Roman" w:cs="Liberation Serif" w:ascii="Liberation Serif" w:hAnsi="Liberation Serif"/>
          <w:b/>
          <w:spacing w:val="66"/>
          <w:w w:val="150"/>
          <w:sz w:val="22"/>
          <w:szCs w:val="22"/>
          <w:lang w:eastAsia="en-US"/>
        </w:rPr>
        <w:t xml:space="preserve"> </w:t>
      </w:r>
      <w:r>
        <w:rPr>
          <w:rFonts w:eastAsia="Times New Roman" w:cs="Liberation Serif" w:ascii="Liberation Serif" w:hAnsi="Liberation Serif"/>
          <w:b/>
          <w:spacing w:val="-2"/>
          <w:sz w:val="22"/>
          <w:szCs w:val="22"/>
          <w:lang w:eastAsia="en-US"/>
        </w:rPr>
        <w:t>здравоохранения</w:t>
      </w:r>
    </w:p>
    <w:p>
      <w:pPr>
        <w:pStyle w:val="Normal"/>
        <w:widowControl w:val="false"/>
        <w:autoSpaceDE w:val="false"/>
        <w:spacing w:lineRule="auto" w:line="247" w:before="11" w:after="0"/>
        <w:ind w:right="347" w:hanging="0"/>
        <w:rPr/>
      </w:pPr>
      <w:r>
        <w:rPr>
          <w:rFonts w:eastAsia="Times New Roman" w:cs="Liberation Serif" w:ascii="Liberation Serif" w:hAnsi="Liberation Serif"/>
          <w:b/>
          <w:sz w:val="22"/>
          <w:szCs w:val="22"/>
          <w:lang w:eastAsia="en-US"/>
        </w:rPr>
        <w:t>«Центр</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z w:val="22"/>
          <w:szCs w:val="22"/>
          <w:lang w:eastAsia="en-US"/>
        </w:rPr>
        <w:t>гигиены</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z w:val="22"/>
          <w:szCs w:val="22"/>
          <w:lang w:eastAsia="en-US"/>
        </w:rPr>
        <w:t>и</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z w:val="22"/>
          <w:szCs w:val="22"/>
          <w:lang w:eastAsia="en-US"/>
        </w:rPr>
        <w:t>эпидемиологии</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z w:val="22"/>
          <w:szCs w:val="22"/>
          <w:lang w:eastAsia="en-US"/>
        </w:rPr>
        <w:t>в</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z w:val="22"/>
          <w:szCs w:val="22"/>
          <w:lang w:eastAsia="en-US"/>
        </w:rPr>
        <w:t>области</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z w:val="22"/>
          <w:szCs w:val="22"/>
          <w:lang w:eastAsia="en-US"/>
        </w:rPr>
        <w:t>в</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z w:val="22"/>
          <w:szCs w:val="22"/>
          <w:lang w:eastAsia="en-US"/>
        </w:rPr>
        <w:t>городе</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40"/>
          <w:sz w:val="22"/>
          <w:szCs w:val="22"/>
          <w:lang w:eastAsia="en-US"/>
        </w:rPr>
        <w:t xml:space="preserve"> </w:t>
      </w:r>
      <w:r>
        <w:rPr>
          <w:rFonts w:eastAsia="Times New Roman" w:cs="Liberation Serif" w:ascii="Liberation Serif" w:hAnsi="Liberation Serif"/>
          <w:b/>
          <w:sz w:val="22"/>
          <w:szCs w:val="22"/>
          <w:lang w:eastAsia="en-US"/>
        </w:rPr>
        <w:t>Ирбитском, Слободо-Туринском, Тавдинском, Таборинском и Туринском районах»</w:t>
      </w:r>
    </w:p>
    <w:p>
      <w:pPr>
        <w:sectPr>
          <w:headerReference w:type="default" r:id="rId375"/>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97"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Мальгина,</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pacing w:val="-10"/>
          <w:sz w:val="22"/>
          <w:szCs w:val="22"/>
          <w:lang w:eastAsia="en-US"/>
        </w:rPr>
        <w:t>9</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53</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41"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55">
                <wp:simplePos x="0" y="0"/>
                <wp:positionH relativeFrom="page">
                  <wp:posOffset>916940</wp:posOffset>
                </wp:positionH>
                <wp:positionV relativeFrom="page">
                  <wp:posOffset>1860550</wp:posOffset>
                </wp:positionV>
                <wp:extent cx="6133465" cy="8532495"/>
                <wp:effectExtent l="6985" t="6985" r="5715" b="5715"/>
                <wp:wrapNone/>
                <wp:docPr id="92" name="Graphic 437"/>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37" coordsize="6133465,8532495" path="m0,810132l6133426,810132em6350,0l6350,8532050em6127076,0l6127076,8532050em0,6350l6133426,6350em0,8525700l6133426,8525700e" stroked="t" o:allowincell="f" style="position:absolute;margin-left:72.2pt;margin-top:146.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tabs>
          <w:tab w:val="clear" w:pos="708"/>
          <w:tab w:val="left" w:pos="1721" w:leader="none"/>
          <w:tab w:val="left" w:pos="2782" w:leader="none"/>
          <w:tab w:val="left" w:pos="4049" w:leader="none"/>
          <w:tab w:val="left" w:pos="4416" w:leader="none"/>
          <w:tab w:val="left" w:pos="6094" w:leader="none"/>
          <w:tab w:val="left" w:pos="8185" w:leader="none"/>
        </w:tabs>
        <w:autoSpaceDE w:val="false"/>
        <w:spacing w:lineRule="auto" w:line="247"/>
        <w:ind w:right="349" w:hanging="0"/>
        <w:rPr/>
      </w:pPr>
      <w:r>
        <w:rPr>
          <w:rFonts w:eastAsia="Times New Roman" w:cs="Liberation Serif" w:ascii="Liberation Serif" w:hAnsi="Liberation Serif"/>
          <w:spacing w:val="-2"/>
          <w:sz w:val="22"/>
          <w:szCs w:val="22"/>
          <w:lang w:eastAsia="en-US"/>
        </w:rPr>
        <w:t>Наименование</w:t>
      </w:r>
      <w:r>
        <w:rPr>
          <w:rFonts w:eastAsia="Times New Roman" w:cs="Liberation Serif" w:ascii="Liberation Serif" w:hAnsi="Liberation Serif"/>
          <w:sz w:val="22"/>
          <w:szCs w:val="22"/>
          <w:lang w:eastAsia="en-US"/>
        </w:rPr>
        <w:tab/>
      </w:r>
      <w:r>
        <w:rPr>
          <w:rFonts w:eastAsia="Times New Roman" w:cs="Liberation Serif" w:ascii="Liberation Serif" w:hAnsi="Liberation Serif"/>
          <w:spacing w:val="-2"/>
          <w:sz w:val="22"/>
          <w:szCs w:val="22"/>
          <w:lang w:eastAsia="en-US"/>
        </w:rPr>
        <w:t>объекта:</w:t>
      </w:r>
      <w:r>
        <w:rPr>
          <w:rFonts w:eastAsia="Times New Roman" w:cs="Liberation Serif" w:ascii="Liberation Serif" w:hAnsi="Liberation Serif"/>
          <w:sz w:val="22"/>
          <w:szCs w:val="22"/>
          <w:lang w:eastAsia="en-US"/>
        </w:rPr>
        <w:tab/>
      </w:r>
      <w:r>
        <w:rPr>
          <w:rFonts w:eastAsia="Times New Roman" w:cs="Liberation Serif" w:ascii="Liberation Serif" w:hAnsi="Liberation Serif"/>
          <w:b/>
          <w:spacing w:val="-2"/>
          <w:sz w:val="22"/>
          <w:szCs w:val="22"/>
          <w:lang w:eastAsia="en-US"/>
        </w:rPr>
        <w:t>Общество</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10"/>
          <w:sz w:val="22"/>
          <w:szCs w:val="22"/>
          <w:lang w:eastAsia="en-US"/>
        </w:rPr>
        <w:t>с</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ограниченной</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ответственностью</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 xml:space="preserve">«Лысенокъ» </w:t>
      </w:r>
      <w:r>
        <w:rPr>
          <w:rFonts w:eastAsia="Times New Roman" w:cs="Liberation Serif" w:ascii="Liberation Serif" w:hAnsi="Liberation Serif"/>
          <w:b/>
          <w:sz w:val="22"/>
          <w:szCs w:val="22"/>
          <w:lang w:eastAsia="en-US"/>
        </w:rPr>
        <w:t>(стоматологический кабинет)</w:t>
      </w:r>
    </w:p>
    <w:p>
      <w:pPr>
        <w:sectPr>
          <w:headerReference w:type="default" r:id="rId380"/>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22"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08">
                <wp:simplePos x="0" y="0"/>
                <wp:positionH relativeFrom="page">
                  <wp:posOffset>972185</wp:posOffset>
                </wp:positionH>
                <wp:positionV relativeFrom="paragraph">
                  <wp:posOffset>579120</wp:posOffset>
                </wp:positionV>
                <wp:extent cx="6028690" cy="7061200"/>
                <wp:effectExtent l="0" t="0" r="0" b="0"/>
                <wp:wrapNone/>
                <wp:docPr id="93" name="Group 438"/>
                <a:graphic xmlns:a="http://schemas.openxmlformats.org/drawingml/2006/main">
                  <a:graphicData uri="http://schemas.microsoft.com/office/word/2010/wordprocessingGroup">
                    <wpg:wgp>
                      <wpg:cNvGrpSpPr/>
                      <wpg:grpSpPr>
                        <a:xfrm>
                          <a:off x="0" y="0"/>
                          <a:ext cx="6028560" cy="7061040"/>
                          <a:chOff x="0" y="0"/>
                          <a:chExt cx="6028560" cy="7061040"/>
                        </a:xfrm>
                      </wpg:grpSpPr>
                      <pic:pic xmlns:pic="http://schemas.openxmlformats.org/drawingml/2006/picture">
                        <pic:nvPicPr>
                          <pic:cNvPr id="160" name="Image 439" descr=""/>
                          <pic:cNvPicPr/>
                        </pic:nvPicPr>
                        <pic:blipFill>
                          <a:blip r:embed="rId376"/>
                          <a:stretch/>
                        </pic:blipFill>
                        <pic:spPr>
                          <a:xfrm>
                            <a:off x="0" y="0"/>
                            <a:ext cx="6028560" cy="7061040"/>
                          </a:xfrm>
                          <a:prstGeom prst="rect">
                            <a:avLst/>
                          </a:prstGeom>
                          <a:ln w="0">
                            <a:noFill/>
                          </a:ln>
                        </pic:spPr>
                      </pic:pic>
                      <wps:wsp>
                        <wps:cNvSpPr/>
                        <wps:spPr>
                          <a:xfrm>
                            <a:off x="1848960" y="1990800"/>
                            <a:ext cx="961920" cy="1221120"/>
                          </a:xfrm>
                          <a:custGeom>
                            <a:avLst/>
                            <a:gdLst/>
                            <a:ahLst/>
                            <a:rect l="l" t="t" r="r" b="b"/>
                            <a:pathLst>
                              <a:path w="962025" h="1221105">
                                <a:moveTo>
                                  <a:pt x="357327" y="0"/>
                                </a:moveTo>
                                <a:lnTo>
                                  <a:pt x="321297" y="19676"/>
                                </a:lnTo>
                                <a:lnTo>
                                  <a:pt x="287325" y="40612"/>
                                </a:lnTo>
                                <a:lnTo>
                                  <a:pt x="255387" y="62740"/>
                                </a:lnTo>
                                <a:lnTo>
                                  <a:pt x="197514" y="110310"/>
                                </a:lnTo>
                                <a:lnTo>
                                  <a:pt x="147483" y="161851"/>
                                </a:lnTo>
                                <a:lnTo>
                                  <a:pt x="105100" y="216830"/>
                                </a:lnTo>
                                <a:lnTo>
                                  <a:pt x="70170" y="274712"/>
                                </a:lnTo>
                                <a:lnTo>
                                  <a:pt x="42498" y="334966"/>
                                </a:lnTo>
                                <a:lnTo>
                                  <a:pt x="21891" y="397056"/>
                                </a:lnTo>
                                <a:lnTo>
                                  <a:pt x="8152" y="460450"/>
                                </a:lnTo>
                                <a:lnTo>
                                  <a:pt x="1089" y="524614"/>
                                </a:lnTo>
                                <a:lnTo>
                                  <a:pt x="0" y="556818"/>
                                </a:lnTo>
                                <a:lnTo>
                                  <a:pt x="506" y="589014"/>
                                </a:lnTo>
                                <a:lnTo>
                                  <a:pt x="6208" y="653116"/>
                                </a:lnTo>
                                <a:lnTo>
                                  <a:pt x="18001" y="716388"/>
                                </a:lnTo>
                                <a:lnTo>
                                  <a:pt x="35691" y="778295"/>
                                </a:lnTo>
                                <a:lnTo>
                                  <a:pt x="59083" y="838304"/>
                                </a:lnTo>
                                <a:lnTo>
                                  <a:pt x="87981" y="895882"/>
                                </a:lnTo>
                                <a:lnTo>
                                  <a:pt x="122192" y="950494"/>
                                </a:lnTo>
                                <a:lnTo>
                                  <a:pt x="161522" y="1001607"/>
                                </a:lnTo>
                                <a:lnTo>
                                  <a:pt x="205775" y="1048687"/>
                                </a:lnTo>
                                <a:lnTo>
                                  <a:pt x="254756" y="1091202"/>
                                </a:lnTo>
                                <a:lnTo>
                                  <a:pt x="308272" y="1128617"/>
                                </a:lnTo>
                                <a:lnTo>
                                  <a:pt x="366127" y="1160399"/>
                                </a:lnTo>
                                <a:lnTo>
                                  <a:pt x="428128" y="1186014"/>
                                </a:lnTo>
                                <a:lnTo>
                                  <a:pt x="494079" y="1204928"/>
                                </a:lnTo>
                                <a:lnTo>
                                  <a:pt x="563786" y="1216609"/>
                                </a:lnTo>
                                <a:lnTo>
                                  <a:pt x="637054" y="1220521"/>
                                </a:lnTo>
                                <a:lnTo>
                                  <a:pt x="674962" y="1219398"/>
                                </a:lnTo>
                                <a:lnTo>
                                  <a:pt x="713689" y="1216133"/>
                                </a:lnTo>
                                <a:lnTo>
                                  <a:pt x="753208" y="1210659"/>
                                </a:lnTo>
                                <a:lnTo>
                                  <a:pt x="793495" y="1202910"/>
                                </a:lnTo>
                                <a:lnTo>
                                  <a:pt x="834528" y="1192819"/>
                                </a:lnTo>
                                <a:lnTo>
                                  <a:pt x="876280" y="1180319"/>
                                </a:lnTo>
                                <a:lnTo>
                                  <a:pt x="918728" y="1165343"/>
                                </a:lnTo>
                                <a:lnTo>
                                  <a:pt x="961847" y="1147826"/>
                                </a:lnTo>
                                <a:lnTo>
                                  <a:pt x="357327" y="0"/>
                                </a:lnTo>
                                <a:close/>
                              </a:path>
                            </a:pathLst>
                          </a:custGeom>
                          <a:solidFill>
                            <a:srgbClr val="ff0000">
                              <a:alpha val="19000"/>
                            </a:srgbClr>
                          </a:solidFill>
                          <a:ln w="0">
                            <a:noFill/>
                          </a:ln>
                        </wps:spPr>
                        <wps:style>
                          <a:lnRef idx="0"/>
                          <a:fillRef idx="0"/>
                          <a:effectRef idx="0"/>
                          <a:fontRef idx="minor"/>
                        </wps:style>
                        <wps:bodyPr/>
                      </wps:wsp>
                      <wps:wsp>
                        <wps:cNvSpPr/>
                        <wps:spPr>
                          <a:xfrm>
                            <a:off x="1848960" y="1990800"/>
                            <a:ext cx="961920" cy="1221120"/>
                          </a:xfrm>
                          <a:custGeom>
                            <a:avLst/>
                            <a:gdLst/>
                            <a:ahLst/>
                            <a:rect l="l" t="t" r="r" b="b"/>
                            <a:pathLst>
                              <a:path w="962025" h="1221105">
                                <a:moveTo>
                                  <a:pt x="357327" y="0"/>
                                </a:moveTo>
                                <a:lnTo>
                                  <a:pt x="961847" y="1147826"/>
                                </a:lnTo>
                                <a:lnTo>
                                  <a:pt x="918728" y="1165343"/>
                                </a:lnTo>
                                <a:lnTo>
                                  <a:pt x="876280" y="1180319"/>
                                </a:lnTo>
                                <a:lnTo>
                                  <a:pt x="834528" y="1192819"/>
                                </a:lnTo>
                                <a:lnTo>
                                  <a:pt x="793495" y="1202910"/>
                                </a:lnTo>
                                <a:lnTo>
                                  <a:pt x="753208" y="1210659"/>
                                </a:lnTo>
                                <a:lnTo>
                                  <a:pt x="713689" y="1216133"/>
                                </a:lnTo>
                                <a:lnTo>
                                  <a:pt x="674962" y="1219398"/>
                                </a:lnTo>
                                <a:lnTo>
                                  <a:pt x="637054" y="1220521"/>
                                </a:lnTo>
                                <a:lnTo>
                                  <a:pt x="599987" y="1219569"/>
                                </a:lnTo>
                                <a:lnTo>
                                  <a:pt x="528475" y="1211706"/>
                                </a:lnTo>
                                <a:lnTo>
                                  <a:pt x="460622" y="1196342"/>
                                </a:lnTo>
                                <a:lnTo>
                                  <a:pt x="396622" y="1174010"/>
                                </a:lnTo>
                                <a:lnTo>
                                  <a:pt x="336669" y="1145245"/>
                                </a:lnTo>
                                <a:lnTo>
                                  <a:pt x="280959" y="1110580"/>
                                </a:lnTo>
                                <a:lnTo>
                                  <a:pt x="229686" y="1070549"/>
                                </a:lnTo>
                                <a:lnTo>
                                  <a:pt x="183045" y="1025684"/>
                                </a:lnTo>
                                <a:lnTo>
                                  <a:pt x="141230" y="976521"/>
                                </a:lnTo>
                                <a:lnTo>
                                  <a:pt x="104435" y="923592"/>
                                </a:lnTo>
                                <a:lnTo>
                                  <a:pt x="72856" y="867430"/>
                                </a:lnTo>
                                <a:lnTo>
                                  <a:pt x="46686" y="808570"/>
                                </a:lnTo>
                                <a:lnTo>
                                  <a:pt x="26121" y="747546"/>
                                </a:lnTo>
                                <a:lnTo>
                                  <a:pt x="11355" y="684890"/>
                                </a:lnTo>
                                <a:lnTo>
                                  <a:pt x="2583" y="621136"/>
                                </a:lnTo>
                                <a:lnTo>
                                  <a:pt x="0" y="556818"/>
                                </a:lnTo>
                                <a:lnTo>
                                  <a:pt x="1089" y="524614"/>
                                </a:lnTo>
                                <a:lnTo>
                                  <a:pt x="8152" y="460450"/>
                                </a:lnTo>
                                <a:lnTo>
                                  <a:pt x="21891" y="397056"/>
                                </a:lnTo>
                                <a:lnTo>
                                  <a:pt x="42498" y="334966"/>
                                </a:lnTo>
                                <a:lnTo>
                                  <a:pt x="70170" y="274712"/>
                                </a:lnTo>
                                <a:lnTo>
                                  <a:pt x="105100" y="216830"/>
                                </a:lnTo>
                                <a:lnTo>
                                  <a:pt x="147483" y="161851"/>
                                </a:lnTo>
                                <a:lnTo>
                                  <a:pt x="197514" y="110310"/>
                                </a:lnTo>
                                <a:lnTo>
                                  <a:pt x="255387" y="62740"/>
                                </a:lnTo>
                                <a:lnTo>
                                  <a:pt x="287325" y="40612"/>
                                </a:lnTo>
                                <a:lnTo>
                                  <a:pt x="321297" y="19676"/>
                                </a:lnTo>
                                <a:lnTo>
                                  <a:pt x="357327"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61" name="Image 442" descr=""/>
                          <pic:cNvPicPr/>
                        </pic:nvPicPr>
                        <pic:blipFill>
                          <a:blip r:embed="rId377"/>
                          <a:stretch/>
                        </pic:blipFill>
                        <pic:spPr>
                          <a:xfrm>
                            <a:off x="2430000" y="2478960"/>
                            <a:ext cx="113040" cy="113040"/>
                          </a:xfrm>
                          <a:prstGeom prst="rect">
                            <a:avLst/>
                          </a:prstGeom>
                          <a:ln w="0">
                            <a:noFill/>
                          </a:ln>
                        </pic:spPr>
                      </pic:pic>
                    </wpg:wgp>
                  </a:graphicData>
                </a:graphic>
              </wp:anchor>
            </w:drawing>
          </mc:Choice>
          <mc:Fallback>
            <w:pict>
              <v:group id="shape_0" alt="Group 438" style="position:absolute;margin-left:76.55pt;margin-top:45.6pt;width:474.7pt;height:556pt" coordorigin="1531,912" coordsize="9494,11120">
                <v:shape id="shape_0" ID="Image 439" stroked="f" o:allowincell="f" style="position:absolute;left:1531;top:912;width:9493;height:11119;mso-wrap-style:none;v-text-anchor:middle;mso-position-horizontal-relative:page" type="_x0000_t75">
                  <v:imagedata r:id="rId378" o:detectmouseclick="t"/>
                  <v:stroke color="#3465a4" joinstyle="round" endcap="flat"/>
                  <w10:wrap type="none"/>
                </v:shape>
                <v:shape id="shape_0" ID="Graphic 440" coordsize="962025,1221105" path="m357327,0l321297,19676l287325,40612l255387,62740l197514,110310l147483,161851l105100,216830l70170,274712l42498,334966l21891,397056l8152,460450l1089,524614l0,556818l506,589014l6208,653116l18001,716388l35691,778295l59083,838304l87981,895882l122192,950494l161522,1001607l205775,1048687l254756,1091202l308272,1128617l366127,1160399l428128,1186014l494079,1204928l563786,1216609l637054,1220521l674962,1219398l713689,1216133l753208,1210659l793495,1202910l834528,1192819l876280,1180319l918728,1165343l961847,1147826l357327,0xe" fillcolor="red" stroked="f" o:allowincell="f" style="position:absolute;left:4443;top:4047;width:1514;height:1922;mso-wrap-style:none;v-text-anchor:middle;mso-position-horizontal-relative:page">
                  <v:fill o:detectmouseclick="t" type="solid" color2="aqua" opacity="0.18"/>
                  <v:stroke color="#3465a4" joinstyle="round" endcap="flat"/>
                  <w10:wrap type="none"/>
                </v:shape>
                <v:shape id="shape_0" ID="Graphic 441" coordsize="962025,1221105" path="m357327,0l961847,1147826l918728,1165343l876280,1180319l834528,1192819l793495,1202910l753208,1210659l713689,1216133l674962,1219398l637054,1220521l599987,1219569l528475,1211706l460622,1196342l396622,1174010l336669,1145245l280959,1110580l229686,1070549l183045,1025684l141230,976521l104435,923592l72856,867430l46686,808570l26121,747546l11355,684890l2583,621136l0,556818l1089,524614l8152,460450l21891,397056l42498,334966l70170,274712l105100,216830l147483,161851l197514,110310l255387,62740l287325,40612l321297,19676l357327,0xe" stroked="t" o:allowincell="f" style="position:absolute;left:4443;top:4047;width:1514;height:1922;mso-wrap-style:none;v-text-anchor:middle;mso-position-horizontal-relative:page">
                  <v:fill o:detectmouseclick="t" on="false"/>
                  <v:stroke color="red" weight="25560" joinstyle="round" endcap="flat"/>
                  <w10:wrap type="none"/>
                </v:shape>
                <v:shape id="shape_0" ID="Image 442" stroked="f" o:allowincell="f" style="position:absolute;left:5358;top:4816;width:177;height:177;mso-wrap-style:none;v-text-anchor:middle;mso-position-horizontal-relative:page" type="_x0000_t75">
                  <v:imagedata r:id="rId379"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6"/>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Первомайская,</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pacing w:val="-5"/>
          <w:sz w:val="22"/>
          <w:szCs w:val="22"/>
          <w:lang w:eastAsia="en-US"/>
        </w:rPr>
        <w:t>46</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54</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60"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56">
                <wp:simplePos x="0" y="0"/>
                <wp:positionH relativeFrom="page">
                  <wp:posOffset>941070</wp:posOffset>
                </wp:positionH>
                <wp:positionV relativeFrom="page">
                  <wp:posOffset>1828800</wp:posOffset>
                </wp:positionV>
                <wp:extent cx="6133465" cy="8532495"/>
                <wp:effectExtent l="6985" t="6985" r="5715" b="5715"/>
                <wp:wrapNone/>
                <wp:docPr id="94" name="Graphic 443"/>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43" coordsize="6133465,8532495" path="m0,810132l6133426,810132em6350,0l6350,8532050em6127076,0l6127076,8532050em0,6350l6133426,6350em0,8525700l6133426,8525700e" stroked="t" o:allowincell="f" style="position:absolute;margin-left:74.1pt;margin-top:144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9"/>
          <w:sz w:val="22"/>
          <w:szCs w:val="22"/>
          <w:lang w:eastAsia="en-US"/>
        </w:rPr>
        <w:t xml:space="preserve"> </w:t>
      </w:r>
      <w:r>
        <w:rPr>
          <w:rFonts w:eastAsia="Times New Roman" w:cs="Liberation Serif" w:ascii="Liberation Serif" w:hAnsi="Liberation Serif"/>
          <w:b/>
          <w:sz w:val="22"/>
          <w:szCs w:val="22"/>
          <w:lang w:eastAsia="en-US"/>
        </w:rPr>
        <w:t>Медицинский</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центр</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АлМед»</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в</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городе</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pacing w:val="-2"/>
          <w:sz w:val="22"/>
          <w:szCs w:val="22"/>
          <w:lang w:eastAsia="en-US"/>
        </w:rPr>
        <w:t>Ирбите</w:t>
      </w:r>
    </w:p>
    <w:p>
      <w:pPr>
        <w:pStyle w:val="Normal"/>
        <w:widowControl w:val="false"/>
        <w:autoSpaceDE w:val="false"/>
        <w:spacing w:before="131"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 xml:space="preserve">Советская, </w:t>
      </w:r>
      <w:r>
        <w:rPr>
          <w:rFonts w:eastAsia="Times New Roman" w:cs="Liberation Serif" w:ascii="Liberation Serif" w:hAnsi="Liberation Serif"/>
          <w:b/>
          <w:spacing w:val="-5"/>
          <w:sz w:val="22"/>
          <w:szCs w:val="22"/>
          <w:lang w:eastAsia="en-US"/>
        </w:rPr>
        <w:t>96в</w:t>
      </w:r>
    </w:p>
    <w:p>
      <w:pPr>
        <w:pStyle w:val="Normal"/>
        <w:widowControl w:val="false"/>
        <w:autoSpaceDE w:val="false"/>
        <w:rPr>
          <w:rFonts w:ascii="Liberation Serif" w:hAnsi="Liberation Serif" w:eastAsia="Times New Roman" w:cs="Liberation Serif"/>
          <w:b/>
          <w:b/>
          <w:bCs/>
          <w:sz w:val="20"/>
          <w:szCs w:val="22"/>
          <w:lang w:eastAsia="en-US"/>
        </w:rPr>
      </w:pPr>
      <w:r>
        <w:rPr>
          <w:rFonts w:eastAsia="Times New Roman" w:cs="Liberation Serif" w:ascii="Liberation Serif" w:hAnsi="Liberation Serif"/>
          <w:b/>
          <w:bCs/>
          <w:sz w:val="20"/>
          <w:szCs w:val="22"/>
          <w:lang w:eastAsia="en-US"/>
        </w:rPr>
      </w:r>
    </w:p>
    <w:p>
      <w:pPr>
        <w:sectPr>
          <w:headerReference w:type="default" r:id="rId385"/>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85" w:after="0"/>
        <w:rPr>
          <w:rFonts w:ascii="Liberation Serif" w:hAnsi="Liberation Serif" w:eastAsia="Times New Roman" w:cs="Liberation Serif"/>
          <w:b/>
          <w:b/>
          <w:bCs/>
          <w:sz w:val="20"/>
          <w:lang w:val="en-US" w:eastAsia="en-US"/>
        </w:rPr>
      </w:pPr>
      <w:r>
        <w:rPr>
          <w:rFonts w:eastAsia="Times New Roman" w:cs="Liberation Serif" w:ascii="Liberation Serif" w:hAnsi="Liberation Serif"/>
          <w:b/>
          <w:bCs/>
          <w:sz w:val="20"/>
          <w:lang w:val="en-US" w:eastAsia="en-US"/>
        </w:rPr>
        <mc:AlternateContent>
          <mc:Choice Requires="wpg">
            <w:drawing>
              <wp:anchor behindDoc="1" distT="0" distB="0" distL="114935" distR="114935" simplePos="0" locked="0" layoutInCell="0" allowOverlap="1" relativeHeight="83">
                <wp:simplePos x="0" y="0"/>
                <wp:positionH relativeFrom="page">
                  <wp:posOffset>1092835</wp:posOffset>
                </wp:positionH>
                <wp:positionV relativeFrom="paragraph">
                  <wp:posOffset>278765</wp:posOffset>
                </wp:positionV>
                <wp:extent cx="5902960" cy="7018655"/>
                <wp:effectExtent l="0" t="0" r="0" b="0"/>
                <wp:wrapTopAndBottom/>
                <wp:docPr id="95" name="Group 444"/>
                <a:graphic xmlns:a="http://schemas.openxmlformats.org/drawingml/2006/main">
                  <a:graphicData uri="http://schemas.microsoft.com/office/word/2010/wordprocessingGroup">
                    <wpg:wgp>
                      <wpg:cNvGrpSpPr/>
                      <wpg:grpSpPr>
                        <a:xfrm>
                          <a:off x="0" y="0"/>
                          <a:ext cx="5902920" cy="7018560"/>
                          <a:chOff x="0" y="0"/>
                          <a:chExt cx="5902920" cy="7018560"/>
                        </a:xfrm>
                      </wpg:grpSpPr>
                      <pic:pic xmlns:pic="http://schemas.openxmlformats.org/drawingml/2006/picture">
                        <pic:nvPicPr>
                          <pic:cNvPr id="162" name="Image 445" descr=""/>
                          <pic:cNvPicPr/>
                        </pic:nvPicPr>
                        <pic:blipFill>
                          <a:blip r:embed="rId381"/>
                          <a:stretch/>
                        </pic:blipFill>
                        <pic:spPr>
                          <a:xfrm>
                            <a:off x="0" y="0"/>
                            <a:ext cx="5902920" cy="7018560"/>
                          </a:xfrm>
                          <a:prstGeom prst="rect">
                            <a:avLst/>
                          </a:prstGeom>
                          <a:ln w="0">
                            <a:noFill/>
                          </a:ln>
                        </pic:spPr>
                      </pic:pic>
                      <wps:wsp>
                        <wps:cNvSpPr/>
                        <wps:spPr>
                          <a:xfrm>
                            <a:off x="2362320" y="2286720"/>
                            <a:ext cx="1035720" cy="1007640"/>
                          </a:xfrm>
                          <a:custGeom>
                            <a:avLst/>
                            <a:gdLst/>
                            <a:ahLst/>
                            <a:rect l="l" t="t" r="r" b="b"/>
                            <a:pathLst>
                              <a:path w="1035685" h="1007744">
                                <a:moveTo>
                                  <a:pt x="189091" y="0"/>
                                </a:moveTo>
                                <a:lnTo>
                                  <a:pt x="160220" y="30637"/>
                                </a:lnTo>
                                <a:lnTo>
                                  <a:pt x="133927" y="61828"/>
                                </a:lnTo>
                                <a:lnTo>
                                  <a:pt x="110158" y="93506"/>
                                </a:lnTo>
                                <a:lnTo>
                                  <a:pt x="88864" y="125605"/>
                                </a:lnTo>
                                <a:lnTo>
                                  <a:pt x="53489" y="190805"/>
                                </a:lnTo>
                                <a:lnTo>
                                  <a:pt x="27389" y="256900"/>
                                </a:lnTo>
                                <a:lnTo>
                                  <a:pt x="10150" y="323364"/>
                                </a:lnTo>
                                <a:lnTo>
                                  <a:pt x="1357" y="389670"/>
                                </a:lnTo>
                                <a:lnTo>
                                  <a:pt x="0" y="422599"/>
                                </a:lnTo>
                                <a:lnTo>
                                  <a:pt x="598" y="455291"/>
                                </a:lnTo>
                                <a:lnTo>
                                  <a:pt x="7459" y="519700"/>
                                </a:lnTo>
                                <a:lnTo>
                                  <a:pt x="21526" y="582370"/>
                                </a:lnTo>
                                <a:lnTo>
                                  <a:pt x="42386" y="642774"/>
                                </a:lnTo>
                                <a:lnTo>
                                  <a:pt x="69624" y="700385"/>
                                </a:lnTo>
                                <a:lnTo>
                                  <a:pt x="102828" y="754677"/>
                                </a:lnTo>
                                <a:lnTo>
                                  <a:pt x="141583" y="805122"/>
                                </a:lnTo>
                                <a:lnTo>
                                  <a:pt x="185476" y="851194"/>
                                </a:lnTo>
                                <a:lnTo>
                                  <a:pt x="234093" y="892366"/>
                                </a:lnTo>
                                <a:lnTo>
                                  <a:pt x="287021" y="928111"/>
                                </a:lnTo>
                                <a:lnTo>
                                  <a:pt x="343846" y="957901"/>
                                </a:lnTo>
                                <a:lnTo>
                                  <a:pt x="404154" y="981211"/>
                                </a:lnTo>
                                <a:lnTo>
                                  <a:pt x="467531" y="997513"/>
                                </a:lnTo>
                                <a:lnTo>
                                  <a:pt x="533565" y="1006280"/>
                                </a:lnTo>
                                <a:lnTo>
                                  <a:pt x="567448" y="1007673"/>
                                </a:lnTo>
                                <a:lnTo>
                                  <a:pt x="601841" y="1006985"/>
                                </a:lnTo>
                                <a:lnTo>
                                  <a:pt x="671945" y="999102"/>
                                </a:lnTo>
                                <a:lnTo>
                                  <a:pt x="743465" y="982104"/>
                                </a:lnTo>
                                <a:lnTo>
                                  <a:pt x="779626" y="970022"/>
                                </a:lnTo>
                                <a:lnTo>
                                  <a:pt x="815985" y="955463"/>
                                </a:lnTo>
                                <a:lnTo>
                                  <a:pt x="852492" y="938362"/>
                                </a:lnTo>
                                <a:lnTo>
                                  <a:pt x="889094" y="918653"/>
                                </a:lnTo>
                                <a:lnTo>
                                  <a:pt x="925739" y="896270"/>
                                </a:lnTo>
                                <a:lnTo>
                                  <a:pt x="962376" y="871147"/>
                                </a:lnTo>
                                <a:lnTo>
                                  <a:pt x="998954" y="843219"/>
                                </a:lnTo>
                                <a:lnTo>
                                  <a:pt x="1035419" y="812418"/>
                                </a:lnTo>
                                <a:lnTo>
                                  <a:pt x="189091" y="0"/>
                                </a:lnTo>
                                <a:close/>
                              </a:path>
                            </a:pathLst>
                          </a:custGeom>
                          <a:solidFill>
                            <a:srgbClr val="ff0000">
                              <a:alpha val="19000"/>
                            </a:srgbClr>
                          </a:solidFill>
                          <a:ln w="0">
                            <a:noFill/>
                          </a:ln>
                        </wps:spPr>
                        <wps:style>
                          <a:lnRef idx="0"/>
                          <a:fillRef idx="0"/>
                          <a:effectRef idx="0"/>
                          <a:fontRef idx="minor"/>
                        </wps:style>
                        <wps:bodyPr/>
                      </wps:wsp>
                      <wps:wsp>
                        <wps:cNvSpPr/>
                        <wps:spPr>
                          <a:xfrm>
                            <a:off x="2362320" y="2286720"/>
                            <a:ext cx="1035720" cy="1007640"/>
                          </a:xfrm>
                          <a:custGeom>
                            <a:avLst/>
                            <a:gdLst/>
                            <a:ahLst/>
                            <a:rect l="l" t="t" r="r" b="b"/>
                            <a:pathLst>
                              <a:path w="1035685" h="1007744">
                                <a:moveTo>
                                  <a:pt x="189091" y="0"/>
                                </a:moveTo>
                                <a:lnTo>
                                  <a:pt x="1035419" y="812418"/>
                                </a:lnTo>
                                <a:lnTo>
                                  <a:pt x="998954" y="843219"/>
                                </a:lnTo>
                                <a:lnTo>
                                  <a:pt x="962376" y="871147"/>
                                </a:lnTo>
                                <a:lnTo>
                                  <a:pt x="925739" y="896270"/>
                                </a:lnTo>
                                <a:lnTo>
                                  <a:pt x="889094" y="918653"/>
                                </a:lnTo>
                                <a:lnTo>
                                  <a:pt x="852492" y="938362"/>
                                </a:lnTo>
                                <a:lnTo>
                                  <a:pt x="815985" y="955463"/>
                                </a:lnTo>
                                <a:lnTo>
                                  <a:pt x="779626" y="970022"/>
                                </a:lnTo>
                                <a:lnTo>
                                  <a:pt x="743465" y="982104"/>
                                </a:lnTo>
                                <a:lnTo>
                                  <a:pt x="671945" y="999102"/>
                                </a:lnTo>
                                <a:lnTo>
                                  <a:pt x="601841" y="1006985"/>
                                </a:lnTo>
                                <a:lnTo>
                                  <a:pt x="567448" y="1007673"/>
                                </a:lnTo>
                                <a:lnTo>
                                  <a:pt x="533565" y="1006280"/>
                                </a:lnTo>
                                <a:lnTo>
                                  <a:pt x="467531" y="997513"/>
                                </a:lnTo>
                                <a:lnTo>
                                  <a:pt x="404154" y="981211"/>
                                </a:lnTo>
                                <a:lnTo>
                                  <a:pt x="343846" y="957901"/>
                                </a:lnTo>
                                <a:lnTo>
                                  <a:pt x="287021" y="928111"/>
                                </a:lnTo>
                                <a:lnTo>
                                  <a:pt x="234093" y="892366"/>
                                </a:lnTo>
                                <a:lnTo>
                                  <a:pt x="185476" y="851194"/>
                                </a:lnTo>
                                <a:lnTo>
                                  <a:pt x="141583" y="805122"/>
                                </a:lnTo>
                                <a:lnTo>
                                  <a:pt x="102828" y="754677"/>
                                </a:lnTo>
                                <a:lnTo>
                                  <a:pt x="69624" y="700385"/>
                                </a:lnTo>
                                <a:lnTo>
                                  <a:pt x="42386" y="642774"/>
                                </a:lnTo>
                                <a:lnTo>
                                  <a:pt x="21526" y="582370"/>
                                </a:lnTo>
                                <a:lnTo>
                                  <a:pt x="7459" y="519700"/>
                                </a:lnTo>
                                <a:lnTo>
                                  <a:pt x="598" y="455291"/>
                                </a:lnTo>
                                <a:lnTo>
                                  <a:pt x="0" y="422599"/>
                                </a:lnTo>
                                <a:lnTo>
                                  <a:pt x="1357" y="389670"/>
                                </a:lnTo>
                                <a:lnTo>
                                  <a:pt x="10150" y="323364"/>
                                </a:lnTo>
                                <a:lnTo>
                                  <a:pt x="27389" y="256900"/>
                                </a:lnTo>
                                <a:lnTo>
                                  <a:pt x="53489" y="190805"/>
                                </a:lnTo>
                                <a:lnTo>
                                  <a:pt x="88864" y="125605"/>
                                </a:lnTo>
                                <a:lnTo>
                                  <a:pt x="110158" y="93506"/>
                                </a:lnTo>
                                <a:lnTo>
                                  <a:pt x="133927" y="61828"/>
                                </a:lnTo>
                                <a:lnTo>
                                  <a:pt x="160220" y="30637"/>
                                </a:lnTo>
                                <a:lnTo>
                                  <a:pt x="189091"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63" name="Image 448" descr=""/>
                          <pic:cNvPicPr/>
                        </pic:nvPicPr>
                        <pic:blipFill>
                          <a:blip r:embed="rId382"/>
                          <a:stretch/>
                        </pic:blipFill>
                        <pic:spPr>
                          <a:xfrm>
                            <a:off x="2940120" y="2618280"/>
                            <a:ext cx="113040" cy="113040"/>
                          </a:xfrm>
                          <a:prstGeom prst="rect">
                            <a:avLst/>
                          </a:prstGeom>
                          <a:ln w="0">
                            <a:noFill/>
                          </a:ln>
                        </pic:spPr>
                      </pic:pic>
                    </wpg:wgp>
                  </a:graphicData>
                </a:graphic>
              </wp:anchor>
            </w:drawing>
          </mc:Choice>
          <mc:Fallback>
            <w:pict>
              <v:group id="shape_0" alt="Group 444" style="position:absolute;margin-left:86.05pt;margin-top:21.95pt;width:464.8pt;height:552.65pt" coordorigin="1721,439" coordsize="9296,11053">
                <v:shape id="shape_0" ID="Image 445" stroked="f" o:allowincell="f" style="position:absolute;left:1721;top:439;width:9295;height:11052;mso-wrap-style:none;v-text-anchor:middle;mso-position-horizontal-relative:page" type="_x0000_t75">
                  <v:imagedata r:id="rId383" o:detectmouseclick="t"/>
                  <v:stroke color="#3465a4" joinstyle="round" endcap="flat"/>
                  <w10:wrap type="topAndBottom"/>
                </v:shape>
                <v:shape id="shape_0" ID="Graphic 446" coordsize="1035685,1007744" path="m189091,0l160220,30637l133927,61828l110158,93506l88864,125605l53489,190805l27389,256900l10150,323364l1357,389670l0,422599l598,455291l7459,519700l21526,582370l42386,642774l69624,700385l102828,754677l141583,805122l185476,851194l234093,892366l287021,928111l343846,957901l404154,981211l467531,997513l533565,1006280l567448,1007673l601841,1006985l671945,999102l743465,982104l779626,970022l815985,955463l852492,938362l889094,918653l925739,896270l962376,871147l998954,843219l1035419,812418l189091,0xe" fillcolor="red" stroked="f" o:allowincell="f" style="position:absolute;left:5441;top:4040;width:1630;height:1586;mso-wrap-style:none;v-text-anchor:middle;mso-position-horizontal-relative:page">
                  <v:fill o:detectmouseclick="t" type="solid" color2="aqua" opacity="0.18"/>
                  <v:stroke color="#3465a4" joinstyle="round" endcap="flat"/>
                  <w10:wrap type="topAndBottom"/>
                </v:shape>
                <v:shape id="shape_0" ID="Graphic 447" coordsize="1035685,1007744" path="m189091,0l1035419,812418l998954,843219l962376,871147l925739,896270l889094,918653l852492,938362l815985,955463l779626,970022l743465,982104l671945,999102l601841,1006985l567448,1007673l533565,1006280l467531,997513l404154,981211l343846,957901l287021,928111l234093,892366l185476,851194l141583,805122l102828,754677l69624,700385l42386,642774l21526,582370l7459,519700l598,455291l0,422599l1357,389670l10150,323364l27389,256900l53489,190805l88864,125605l110158,93506l133927,61828l160220,30637l189091,0xe" stroked="t" o:allowincell="f" style="position:absolute;left:5441;top:4040;width:1630;height:1586;mso-wrap-style:none;v-text-anchor:middle;mso-position-horizontal-relative:page">
                  <v:fill o:detectmouseclick="t" on="false"/>
                  <v:stroke color="red" weight="25560" joinstyle="round" endcap="flat"/>
                  <w10:wrap type="topAndBottom"/>
                </v:shape>
                <v:shape id="shape_0" ID="Image 448" stroked="f" o:allowincell="f" style="position:absolute;left:6351;top:4562;width:177;height:177;mso-wrap-style:none;v-text-anchor:middle;mso-position-horizontal-relative:page" type="_x0000_t75">
                  <v:imagedata r:id="rId384" o:detectmouseclick="t"/>
                  <v:stroke color="#3465a4" joinstyle="round" endcap="flat"/>
                  <w10:wrap type="topAndBottom"/>
                </v:shape>
              </v:group>
            </w:pict>
          </mc:Fallback>
        </mc:AlternateConten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55</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48"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57">
                <wp:simplePos x="0" y="0"/>
                <wp:positionH relativeFrom="page">
                  <wp:posOffset>941070</wp:posOffset>
                </wp:positionH>
                <wp:positionV relativeFrom="page">
                  <wp:posOffset>1860550</wp:posOffset>
                </wp:positionV>
                <wp:extent cx="6133465" cy="8532495"/>
                <wp:effectExtent l="6985" t="6985" r="5715" b="5715"/>
                <wp:wrapNone/>
                <wp:docPr id="96" name="Graphic 449"/>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49" coordsize="6133465,8532495" path="m0,810132l6133426,810132em6350,0l6350,8532050em6127076,0l6127076,8532050em0,6350l6133426,6350em0,8525700l6133426,8525700e" stroked="t" o:allowincell="f" style="position:absolute;margin-left:74.1pt;margin-top:146.5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8"/>
          <w:sz w:val="22"/>
          <w:szCs w:val="22"/>
          <w:lang w:eastAsia="en-US"/>
        </w:rPr>
        <w:t xml:space="preserve"> </w:t>
      </w:r>
      <w:r>
        <w:rPr>
          <w:rFonts w:eastAsia="Times New Roman" w:cs="Liberation Serif" w:ascii="Liberation Serif" w:hAnsi="Liberation Serif"/>
          <w:b/>
          <w:sz w:val="22"/>
          <w:szCs w:val="22"/>
          <w:lang w:eastAsia="en-US"/>
        </w:rPr>
        <w:t>Общество</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с</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ограниченной</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ответственностью</w:t>
      </w:r>
      <w:r>
        <w:rPr>
          <w:rFonts w:eastAsia="Times New Roman" w:cs="Liberation Serif" w:ascii="Liberation Serif" w:hAnsi="Liberation Serif"/>
          <w:b/>
          <w:spacing w:val="-10"/>
          <w:sz w:val="22"/>
          <w:szCs w:val="22"/>
          <w:lang w:eastAsia="en-US"/>
        </w:rPr>
        <w:t xml:space="preserve"> </w:t>
      </w:r>
      <w:r>
        <w:rPr>
          <w:rFonts w:eastAsia="Times New Roman" w:cs="Liberation Serif" w:ascii="Liberation Serif" w:hAnsi="Liberation Serif"/>
          <w:b/>
          <w:sz w:val="22"/>
          <w:szCs w:val="22"/>
          <w:lang w:eastAsia="en-US"/>
        </w:rPr>
        <w:t>«Твой</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pacing w:val="-2"/>
          <w:sz w:val="22"/>
          <w:szCs w:val="22"/>
          <w:lang w:eastAsia="en-US"/>
        </w:rPr>
        <w:t>доктор»</w:t>
      </w:r>
    </w:p>
    <w:p>
      <w:pPr>
        <w:sectPr>
          <w:headerReference w:type="default" r:id="rId390"/>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55"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09">
                <wp:simplePos x="0" y="0"/>
                <wp:positionH relativeFrom="page">
                  <wp:posOffset>1019810</wp:posOffset>
                </wp:positionH>
                <wp:positionV relativeFrom="paragraph">
                  <wp:posOffset>584835</wp:posOffset>
                </wp:positionV>
                <wp:extent cx="5989320" cy="6937375"/>
                <wp:effectExtent l="0" t="0" r="0" b="0"/>
                <wp:wrapNone/>
                <wp:docPr id="97" name="Group 450"/>
                <a:graphic xmlns:a="http://schemas.openxmlformats.org/drawingml/2006/main">
                  <a:graphicData uri="http://schemas.microsoft.com/office/word/2010/wordprocessingGroup">
                    <wpg:wgp>
                      <wpg:cNvGrpSpPr/>
                      <wpg:grpSpPr>
                        <a:xfrm>
                          <a:off x="0" y="0"/>
                          <a:ext cx="5989320" cy="6937200"/>
                          <a:chOff x="0" y="0"/>
                          <a:chExt cx="5989320" cy="6937200"/>
                        </a:xfrm>
                      </wpg:grpSpPr>
                      <pic:pic xmlns:pic="http://schemas.openxmlformats.org/drawingml/2006/picture">
                        <pic:nvPicPr>
                          <pic:cNvPr id="164" name="Image 451" descr=""/>
                          <pic:cNvPicPr/>
                        </pic:nvPicPr>
                        <pic:blipFill>
                          <a:blip r:embed="rId386"/>
                          <a:stretch/>
                        </pic:blipFill>
                        <pic:spPr>
                          <a:xfrm>
                            <a:off x="0" y="0"/>
                            <a:ext cx="5989320" cy="6937200"/>
                          </a:xfrm>
                          <a:prstGeom prst="rect">
                            <a:avLst/>
                          </a:prstGeom>
                          <a:ln w="0">
                            <a:noFill/>
                          </a:ln>
                        </pic:spPr>
                      </pic:pic>
                      <wps:wsp>
                        <wps:cNvSpPr/>
                        <wps:spPr>
                          <a:xfrm>
                            <a:off x="2115720" y="2889360"/>
                            <a:ext cx="1050120" cy="992520"/>
                          </a:xfrm>
                          <a:custGeom>
                            <a:avLst/>
                            <a:gdLst/>
                            <a:ahLst/>
                            <a:rect l="l" t="t" r="r" b="b"/>
                            <a:pathLst>
                              <a:path w="1050290" h="992505">
                                <a:moveTo>
                                  <a:pt x="172104" y="0"/>
                                </a:moveTo>
                                <a:lnTo>
                                  <a:pt x="144478" y="31770"/>
                                </a:lnTo>
                                <a:lnTo>
                                  <a:pt x="119450" y="63990"/>
                                </a:lnTo>
                                <a:lnTo>
                                  <a:pt x="96964" y="96596"/>
                                </a:lnTo>
                                <a:lnTo>
                                  <a:pt x="76966" y="129524"/>
                                </a:lnTo>
                                <a:lnTo>
                                  <a:pt x="44218" y="196093"/>
                                </a:lnTo>
                                <a:lnTo>
                                  <a:pt x="20771" y="263186"/>
                                </a:lnTo>
                                <a:lnTo>
                                  <a:pt x="6192" y="330292"/>
                                </a:lnTo>
                                <a:lnTo>
                                  <a:pt x="46" y="396904"/>
                                </a:lnTo>
                                <a:lnTo>
                                  <a:pt x="0" y="429864"/>
                                </a:lnTo>
                                <a:lnTo>
                                  <a:pt x="1899" y="462509"/>
                                </a:lnTo>
                                <a:lnTo>
                                  <a:pt x="11316" y="526599"/>
                                </a:lnTo>
                                <a:lnTo>
                                  <a:pt x="27865" y="588663"/>
                                </a:lnTo>
                                <a:lnTo>
                                  <a:pt x="51109" y="648192"/>
                                </a:lnTo>
                                <a:lnTo>
                                  <a:pt x="80616" y="704676"/>
                                </a:lnTo>
                                <a:lnTo>
                                  <a:pt x="115951" y="757604"/>
                                </a:lnTo>
                                <a:lnTo>
                                  <a:pt x="156679" y="806467"/>
                                </a:lnTo>
                                <a:lnTo>
                                  <a:pt x="202367" y="850754"/>
                                </a:lnTo>
                                <a:lnTo>
                                  <a:pt x="252580" y="889957"/>
                                </a:lnTo>
                                <a:lnTo>
                                  <a:pt x="306884" y="923564"/>
                                </a:lnTo>
                                <a:lnTo>
                                  <a:pt x="364845" y="951067"/>
                                </a:lnTo>
                                <a:lnTo>
                                  <a:pt x="426028" y="971954"/>
                                </a:lnTo>
                                <a:lnTo>
                                  <a:pt x="490001" y="985717"/>
                                </a:lnTo>
                                <a:lnTo>
                                  <a:pt x="556327" y="991844"/>
                                </a:lnTo>
                                <a:lnTo>
                                  <a:pt x="590237" y="991886"/>
                                </a:lnTo>
                                <a:lnTo>
                                  <a:pt x="624573" y="989827"/>
                                </a:lnTo>
                                <a:lnTo>
                                  <a:pt x="694305" y="979155"/>
                                </a:lnTo>
                                <a:lnTo>
                                  <a:pt x="765089" y="959319"/>
                                </a:lnTo>
                                <a:lnTo>
                                  <a:pt x="800739" y="945805"/>
                                </a:lnTo>
                                <a:lnTo>
                                  <a:pt x="836490" y="929808"/>
                                </a:lnTo>
                                <a:lnTo>
                                  <a:pt x="872286" y="911265"/>
                                </a:lnTo>
                                <a:lnTo>
                                  <a:pt x="908074" y="890113"/>
                                </a:lnTo>
                                <a:lnTo>
                                  <a:pt x="943799" y="866286"/>
                                </a:lnTo>
                                <a:lnTo>
                                  <a:pt x="979407" y="839723"/>
                                </a:lnTo>
                                <a:lnTo>
                                  <a:pt x="1014844" y="810358"/>
                                </a:lnTo>
                                <a:lnTo>
                                  <a:pt x="1050055" y="778128"/>
                                </a:lnTo>
                                <a:lnTo>
                                  <a:pt x="172104" y="0"/>
                                </a:lnTo>
                                <a:close/>
                              </a:path>
                            </a:pathLst>
                          </a:custGeom>
                          <a:solidFill>
                            <a:srgbClr val="ff0000">
                              <a:alpha val="19000"/>
                            </a:srgbClr>
                          </a:solidFill>
                          <a:ln w="0">
                            <a:noFill/>
                          </a:ln>
                        </wps:spPr>
                        <wps:style>
                          <a:lnRef idx="0"/>
                          <a:fillRef idx="0"/>
                          <a:effectRef idx="0"/>
                          <a:fontRef idx="minor"/>
                        </wps:style>
                        <wps:bodyPr/>
                      </wps:wsp>
                      <wps:wsp>
                        <wps:cNvSpPr/>
                        <wps:spPr>
                          <a:xfrm>
                            <a:off x="2115720" y="2889360"/>
                            <a:ext cx="1050120" cy="992520"/>
                          </a:xfrm>
                          <a:custGeom>
                            <a:avLst/>
                            <a:gdLst/>
                            <a:ahLst/>
                            <a:rect l="l" t="t" r="r" b="b"/>
                            <a:pathLst>
                              <a:path w="1050290" h="992505">
                                <a:moveTo>
                                  <a:pt x="172104" y="0"/>
                                </a:moveTo>
                                <a:lnTo>
                                  <a:pt x="1050055" y="778128"/>
                                </a:lnTo>
                                <a:lnTo>
                                  <a:pt x="1014844" y="810358"/>
                                </a:lnTo>
                                <a:lnTo>
                                  <a:pt x="979407" y="839723"/>
                                </a:lnTo>
                                <a:lnTo>
                                  <a:pt x="943799" y="866286"/>
                                </a:lnTo>
                                <a:lnTo>
                                  <a:pt x="908074" y="890113"/>
                                </a:lnTo>
                                <a:lnTo>
                                  <a:pt x="872286" y="911265"/>
                                </a:lnTo>
                                <a:lnTo>
                                  <a:pt x="836490" y="929808"/>
                                </a:lnTo>
                                <a:lnTo>
                                  <a:pt x="800739" y="945805"/>
                                </a:lnTo>
                                <a:lnTo>
                                  <a:pt x="765089" y="959319"/>
                                </a:lnTo>
                                <a:lnTo>
                                  <a:pt x="694305" y="979155"/>
                                </a:lnTo>
                                <a:lnTo>
                                  <a:pt x="624573" y="989827"/>
                                </a:lnTo>
                                <a:lnTo>
                                  <a:pt x="590237" y="991886"/>
                                </a:lnTo>
                                <a:lnTo>
                                  <a:pt x="556327" y="991844"/>
                                </a:lnTo>
                                <a:lnTo>
                                  <a:pt x="490001" y="985717"/>
                                </a:lnTo>
                                <a:lnTo>
                                  <a:pt x="426028" y="971954"/>
                                </a:lnTo>
                                <a:lnTo>
                                  <a:pt x="364845" y="951067"/>
                                </a:lnTo>
                                <a:lnTo>
                                  <a:pt x="306884" y="923564"/>
                                </a:lnTo>
                                <a:lnTo>
                                  <a:pt x="252580" y="889957"/>
                                </a:lnTo>
                                <a:lnTo>
                                  <a:pt x="202367" y="850754"/>
                                </a:lnTo>
                                <a:lnTo>
                                  <a:pt x="156679" y="806467"/>
                                </a:lnTo>
                                <a:lnTo>
                                  <a:pt x="115951" y="757604"/>
                                </a:lnTo>
                                <a:lnTo>
                                  <a:pt x="80616" y="704676"/>
                                </a:lnTo>
                                <a:lnTo>
                                  <a:pt x="51109" y="648192"/>
                                </a:lnTo>
                                <a:lnTo>
                                  <a:pt x="27865" y="588663"/>
                                </a:lnTo>
                                <a:lnTo>
                                  <a:pt x="11316" y="526599"/>
                                </a:lnTo>
                                <a:lnTo>
                                  <a:pt x="1899" y="462509"/>
                                </a:lnTo>
                                <a:lnTo>
                                  <a:pt x="0" y="429864"/>
                                </a:lnTo>
                                <a:lnTo>
                                  <a:pt x="46" y="396904"/>
                                </a:lnTo>
                                <a:lnTo>
                                  <a:pt x="6192" y="330292"/>
                                </a:lnTo>
                                <a:lnTo>
                                  <a:pt x="20771" y="263186"/>
                                </a:lnTo>
                                <a:lnTo>
                                  <a:pt x="44218" y="196093"/>
                                </a:lnTo>
                                <a:lnTo>
                                  <a:pt x="76966" y="129524"/>
                                </a:lnTo>
                                <a:lnTo>
                                  <a:pt x="96964" y="96596"/>
                                </a:lnTo>
                                <a:lnTo>
                                  <a:pt x="119450" y="63990"/>
                                </a:lnTo>
                                <a:lnTo>
                                  <a:pt x="144478" y="31770"/>
                                </a:lnTo>
                                <a:lnTo>
                                  <a:pt x="172104"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65" name="Image 454" descr=""/>
                          <pic:cNvPicPr/>
                        </pic:nvPicPr>
                        <pic:blipFill>
                          <a:blip r:embed="rId387"/>
                          <a:stretch/>
                        </pic:blipFill>
                        <pic:spPr>
                          <a:xfrm>
                            <a:off x="2664360" y="3233520"/>
                            <a:ext cx="113040" cy="113040"/>
                          </a:xfrm>
                          <a:prstGeom prst="rect">
                            <a:avLst/>
                          </a:prstGeom>
                          <a:ln w="0">
                            <a:noFill/>
                          </a:ln>
                        </pic:spPr>
                      </pic:pic>
                    </wpg:wgp>
                  </a:graphicData>
                </a:graphic>
              </wp:anchor>
            </w:drawing>
          </mc:Choice>
          <mc:Fallback>
            <w:pict>
              <v:group id="shape_0" alt="Group 450" style="position:absolute;margin-left:80.3pt;margin-top:46.05pt;width:471.6pt;height:546.25pt" coordorigin="1606,921" coordsize="9432,10925">
                <v:shape id="shape_0" ID="Image 451" stroked="f" o:allowincell="f" style="position:absolute;left:1606;top:921;width:9431;height:10924;mso-wrap-style:none;v-text-anchor:middle;mso-position-horizontal-relative:page" type="_x0000_t75">
                  <v:imagedata r:id="rId388" o:detectmouseclick="t"/>
                  <v:stroke color="#3465a4" joinstyle="round" endcap="flat"/>
                  <w10:wrap type="none"/>
                </v:shape>
                <v:shape id="shape_0" ID="Graphic 452" coordsize="1050290,992505" path="m172104,0l144478,31770l119450,63990l96964,96596l76966,129524l44218,196093l20771,263186l6192,330292l46,396904l0,429864l1899,462509l11316,526599l27865,588663l51109,648192l80616,704676l115951,757604l156679,806467l202367,850754l252580,889957l306884,923564l364845,951067l426028,971954l490001,985717l556327,991844l590237,991886l624573,989827l694305,979155l765089,959319l800739,945805l836490,929808l872286,911265l908074,890113l943799,866286l979407,839723l1014844,810358l1050055,778128l172104,0xe" fillcolor="red" stroked="f" o:allowincell="f" style="position:absolute;left:4938;top:5471;width:1653;height:1562;mso-wrap-style:none;v-text-anchor:middle;mso-position-horizontal-relative:page">
                  <v:fill o:detectmouseclick="t" type="solid" color2="aqua" opacity="0.18"/>
                  <v:stroke color="#3465a4" joinstyle="round" endcap="flat"/>
                  <w10:wrap type="none"/>
                </v:shape>
                <v:shape id="shape_0" ID="Graphic 453" coordsize="1050290,992505" path="m172104,0l1050055,778128l1014844,810358l979407,839723l943799,866286l908074,890113l872286,911265l836490,929808l800739,945805l765089,959319l694305,979155l624573,989827l590237,991886l556327,991844l490001,985717l426028,971954l364845,951067l306884,923564l252580,889957l202367,850754l156679,806467l115951,757604l80616,704676l51109,648192l27865,588663l11316,526599l1899,462509l0,429864l46,396904l6192,330292l20771,263186l44218,196093l76966,129524l96964,96596l119450,63990l144478,31770l172104,0xe" stroked="t" o:allowincell="f" style="position:absolute;left:4938;top:5471;width:1653;height:1562;mso-wrap-style:none;v-text-anchor:middle;mso-position-horizontal-relative:page">
                  <v:fill o:detectmouseclick="t" on="false"/>
                  <v:stroke color="red" weight="25560" joinstyle="round" endcap="flat"/>
                  <w10:wrap type="none"/>
                </v:shape>
                <v:shape id="shape_0" ID="Image 454" stroked="f" o:allowincell="f" style="position:absolute;left:5802;top:6013;width:177;height:177;mso-wrap-style:none;v-text-anchor:middle;mso-position-horizontal-relative:page" type="_x0000_t75">
                  <v:imagedata r:id="rId389"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 xml:space="preserve">Советская, </w:t>
      </w:r>
      <w:r>
        <w:rPr>
          <w:rFonts w:eastAsia="Times New Roman" w:cs="Liberation Serif" w:ascii="Liberation Serif" w:hAnsi="Liberation Serif"/>
          <w:b/>
          <w:spacing w:val="-5"/>
          <w:sz w:val="22"/>
          <w:szCs w:val="22"/>
          <w:lang w:eastAsia="en-US"/>
        </w:rPr>
        <w:t>96в</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56</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28"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58">
                <wp:simplePos x="0" y="0"/>
                <wp:positionH relativeFrom="page">
                  <wp:posOffset>941070</wp:posOffset>
                </wp:positionH>
                <wp:positionV relativeFrom="page">
                  <wp:posOffset>1804670</wp:posOffset>
                </wp:positionV>
                <wp:extent cx="6133465" cy="8532495"/>
                <wp:effectExtent l="6985" t="6985" r="5715" b="5715"/>
                <wp:wrapNone/>
                <wp:docPr id="98" name="Graphic 455"/>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55" coordsize="6133465,8532495" path="m0,810132l6133426,810132em6350,0l6350,8532050em6127076,0l6127076,8532050em0,6350l6133426,6350em0,8525700l6133426,8525700e" stroked="t" o:allowincell="f" style="position:absolute;margin-left:74.1pt;margin-top:142.1pt;width:482.9pt;height:671.8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tabs>
          <w:tab w:val="clear" w:pos="708"/>
          <w:tab w:val="left" w:pos="1750" w:leader="none"/>
          <w:tab w:val="left" w:pos="2842" w:leader="none"/>
          <w:tab w:val="left" w:pos="4138" w:leader="none"/>
          <w:tab w:val="left" w:pos="4532" w:leader="none"/>
          <w:tab w:val="left" w:pos="6241" w:leader="none"/>
          <w:tab w:val="left" w:pos="8361" w:leader="none"/>
        </w:tabs>
        <w:autoSpaceDE w:val="false"/>
        <w:spacing w:lineRule="auto" w:line="247"/>
        <w:ind w:right="347" w:hanging="0"/>
        <w:rPr/>
      </w:pPr>
      <w:r>
        <w:rPr>
          <w:rFonts w:eastAsia="Times New Roman" w:cs="Liberation Serif" w:ascii="Liberation Serif" w:hAnsi="Liberation Serif"/>
          <w:spacing w:val="-2"/>
          <w:sz w:val="22"/>
          <w:szCs w:val="22"/>
          <w:lang w:eastAsia="en-US"/>
        </w:rPr>
        <w:t>Наименование</w:t>
      </w:r>
      <w:r>
        <w:rPr>
          <w:rFonts w:eastAsia="Times New Roman" w:cs="Liberation Serif" w:ascii="Liberation Serif" w:hAnsi="Liberation Serif"/>
          <w:sz w:val="22"/>
          <w:szCs w:val="22"/>
          <w:lang w:eastAsia="en-US"/>
        </w:rPr>
        <w:tab/>
      </w:r>
      <w:r>
        <w:rPr>
          <w:rFonts w:eastAsia="Times New Roman" w:cs="Liberation Serif" w:ascii="Liberation Serif" w:hAnsi="Liberation Serif"/>
          <w:spacing w:val="-2"/>
          <w:sz w:val="22"/>
          <w:szCs w:val="22"/>
          <w:lang w:eastAsia="en-US"/>
        </w:rPr>
        <w:t>объекта:</w:t>
      </w:r>
      <w:r>
        <w:rPr>
          <w:rFonts w:eastAsia="Times New Roman" w:cs="Liberation Serif" w:ascii="Liberation Serif" w:hAnsi="Liberation Serif"/>
          <w:sz w:val="22"/>
          <w:szCs w:val="22"/>
          <w:lang w:eastAsia="en-US"/>
        </w:rPr>
        <w:tab/>
      </w:r>
      <w:r>
        <w:rPr>
          <w:rFonts w:eastAsia="Times New Roman" w:cs="Liberation Serif" w:ascii="Liberation Serif" w:hAnsi="Liberation Serif"/>
          <w:b/>
          <w:spacing w:val="-2"/>
          <w:sz w:val="22"/>
          <w:szCs w:val="22"/>
          <w:lang w:eastAsia="en-US"/>
        </w:rPr>
        <w:t>Общество</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10"/>
          <w:sz w:val="22"/>
          <w:szCs w:val="22"/>
          <w:lang w:eastAsia="en-US"/>
        </w:rPr>
        <w:t>с</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ограниченной</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ответственностью</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 xml:space="preserve">«Елларис» </w:t>
      </w:r>
      <w:r>
        <w:rPr>
          <w:rFonts w:eastAsia="Times New Roman" w:cs="Liberation Serif" w:ascii="Liberation Serif" w:hAnsi="Liberation Serif"/>
          <w:b/>
          <w:sz w:val="22"/>
          <w:szCs w:val="22"/>
          <w:lang w:eastAsia="en-US"/>
        </w:rPr>
        <w:t>(стоматологическая клиника)</w:t>
      </w:r>
    </w:p>
    <w:p>
      <w:pPr>
        <w:sectPr>
          <w:headerReference w:type="default" r:id="rId395"/>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22"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10">
                <wp:simplePos x="0" y="0"/>
                <wp:positionH relativeFrom="page">
                  <wp:posOffset>972185</wp:posOffset>
                </wp:positionH>
                <wp:positionV relativeFrom="paragraph">
                  <wp:posOffset>472440</wp:posOffset>
                </wp:positionV>
                <wp:extent cx="6019165" cy="7146925"/>
                <wp:effectExtent l="0" t="0" r="0" b="0"/>
                <wp:wrapNone/>
                <wp:docPr id="99" name="Group 456"/>
                <a:graphic xmlns:a="http://schemas.openxmlformats.org/drawingml/2006/main">
                  <a:graphicData uri="http://schemas.microsoft.com/office/word/2010/wordprocessingGroup">
                    <wpg:wgp>
                      <wpg:cNvGrpSpPr/>
                      <wpg:grpSpPr>
                        <a:xfrm>
                          <a:off x="0" y="0"/>
                          <a:ext cx="6019200" cy="7147080"/>
                          <a:chOff x="0" y="0"/>
                          <a:chExt cx="6019200" cy="7147080"/>
                        </a:xfrm>
                      </wpg:grpSpPr>
                      <pic:pic xmlns:pic="http://schemas.openxmlformats.org/drawingml/2006/picture">
                        <pic:nvPicPr>
                          <pic:cNvPr id="166" name="Image 457" descr=""/>
                          <pic:cNvPicPr/>
                        </pic:nvPicPr>
                        <pic:blipFill>
                          <a:blip r:embed="rId391"/>
                          <a:stretch/>
                        </pic:blipFill>
                        <pic:spPr>
                          <a:xfrm>
                            <a:off x="0" y="0"/>
                            <a:ext cx="6019200" cy="7147080"/>
                          </a:xfrm>
                          <a:prstGeom prst="rect">
                            <a:avLst/>
                          </a:prstGeom>
                          <a:ln w="0">
                            <a:noFill/>
                          </a:ln>
                        </pic:spPr>
                      </pic:pic>
                      <wps:wsp>
                        <wps:cNvSpPr/>
                        <wps:spPr>
                          <a:xfrm>
                            <a:off x="1942560" y="1725120"/>
                            <a:ext cx="1321560" cy="1025640"/>
                          </a:xfrm>
                          <a:custGeom>
                            <a:avLst/>
                            <a:gdLst/>
                            <a:ahLst/>
                            <a:rect l="l" t="t" r="r" b="b"/>
                            <a:pathLst>
                              <a:path w="1321435" h="1025525">
                                <a:moveTo>
                                  <a:pt x="1317201" y="610577"/>
                                </a:moveTo>
                                <a:lnTo>
                                  <a:pt x="791999" y="610577"/>
                                </a:lnTo>
                                <a:lnTo>
                                  <a:pt x="811441" y="652547"/>
                                </a:lnTo>
                                <a:lnTo>
                                  <a:pt x="831519" y="694312"/>
                                </a:lnTo>
                                <a:lnTo>
                                  <a:pt x="852268" y="736401"/>
                                </a:lnTo>
                                <a:lnTo>
                                  <a:pt x="895917" y="823667"/>
                                </a:lnTo>
                                <a:lnTo>
                                  <a:pt x="918886" y="869902"/>
                                </a:lnTo>
                                <a:lnTo>
                                  <a:pt x="942664" y="918576"/>
                                </a:lnTo>
                                <a:lnTo>
                                  <a:pt x="967286" y="970219"/>
                                </a:lnTo>
                                <a:lnTo>
                                  <a:pt x="992786" y="1025359"/>
                                </a:lnTo>
                                <a:lnTo>
                                  <a:pt x="1024461" y="1010378"/>
                                </a:lnTo>
                                <a:lnTo>
                                  <a:pt x="1089991" y="969435"/>
                                </a:lnTo>
                                <a:lnTo>
                                  <a:pt x="1122762" y="943811"/>
                                </a:lnTo>
                                <a:lnTo>
                                  <a:pt x="1154812" y="914980"/>
                                </a:lnTo>
                                <a:lnTo>
                                  <a:pt x="1185600" y="883109"/>
                                </a:lnTo>
                                <a:lnTo>
                                  <a:pt x="1214582" y="848369"/>
                                </a:lnTo>
                                <a:lnTo>
                                  <a:pt x="1241218" y="810930"/>
                                </a:lnTo>
                                <a:lnTo>
                                  <a:pt x="1264963" y="770960"/>
                                </a:lnTo>
                                <a:lnTo>
                                  <a:pt x="1285275" y="728629"/>
                                </a:lnTo>
                                <a:lnTo>
                                  <a:pt x="1301612" y="684107"/>
                                </a:lnTo>
                                <a:lnTo>
                                  <a:pt x="1313432" y="637564"/>
                                </a:lnTo>
                                <a:lnTo>
                                  <a:pt x="1317201" y="610577"/>
                                </a:lnTo>
                                <a:close/>
                              </a:path>
                              <a:path w="1321435" h="1025525">
                                <a:moveTo>
                                  <a:pt x="42229" y="973992"/>
                                </a:moveTo>
                                <a:lnTo>
                                  <a:pt x="37965" y="976105"/>
                                </a:lnTo>
                                <a:lnTo>
                                  <a:pt x="35147" y="977618"/>
                                </a:lnTo>
                                <a:lnTo>
                                  <a:pt x="42318" y="974305"/>
                                </a:lnTo>
                                <a:lnTo>
                                  <a:pt x="42229" y="973992"/>
                                </a:lnTo>
                                <a:close/>
                              </a:path>
                              <a:path w="1321435" h="1025525">
                                <a:moveTo>
                                  <a:pt x="726387" y="0"/>
                                </a:moveTo>
                                <a:lnTo>
                                  <a:pt x="661376" y="2087"/>
                                </a:lnTo>
                                <a:lnTo>
                                  <a:pt x="596523" y="10219"/>
                                </a:lnTo>
                                <a:lnTo>
                                  <a:pt x="532355" y="24246"/>
                                </a:lnTo>
                                <a:lnTo>
                                  <a:pt x="469400" y="44020"/>
                                </a:lnTo>
                                <a:lnTo>
                                  <a:pt x="408180" y="69395"/>
                                </a:lnTo>
                                <a:lnTo>
                                  <a:pt x="349240" y="100212"/>
                                </a:lnTo>
                                <a:lnTo>
                                  <a:pt x="293090" y="136333"/>
                                </a:lnTo>
                                <a:lnTo>
                                  <a:pt x="240264" y="177604"/>
                                </a:lnTo>
                                <a:lnTo>
                                  <a:pt x="191289" y="223877"/>
                                </a:lnTo>
                                <a:lnTo>
                                  <a:pt x="146693" y="275004"/>
                                </a:lnTo>
                                <a:lnTo>
                                  <a:pt x="107003" y="330836"/>
                                </a:lnTo>
                                <a:lnTo>
                                  <a:pt x="72748" y="391222"/>
                                </a:lnTo>
                                <a:lnTo>
                                  <a:pt x="44456" y="456016"/>
                                </a:lnTo>
                                <a:lnTo>
                                  <a:pt x="22652" y="525067"/>
                                </a:lnTo>
                                <a:lnTo>
                                  <a:pt x="7866" y="598227"/>
                                </a:lnTo>
                                <a:lnTo>
                                  <a:pt x="3270" y="636302"/>
                                </a:lnTo>
                                <a:lnTo>
                                  <a:pt x="626" y="675348"/>
                                </a:lnTo>
                                <a:lnTo>
                                  <a:pt x="0" y="715346"/>
                                </a:lnTo>
                                <a:lnTo>
                                  <a:pt x="1457" y="756279"/>
                                </a:lnTo>
                                <a:lnTo>
                                  <a:pt x="5066" y="798128"/>
                                </a:lnTo>
                                <a:lnTo>
                                  <a:pt x="10890" y="840873"/>
                                </a:lnTo>
                                <a:lnTo>
                                  <a:pt x="18996" y="884497"/>
                                </a:lnTo>
                                <a:lnTo>
                                  <a:pt x="29450" y="928980"/>
                                </a:lnTo>
                                <a:lnTo>
                                  <a:pt x="42229" y="973992"/>
                                </a:lnTo>
                                <a:lnTo>
                                  <a:pt x="791999" y="610577"/>
                                </a:lnTo>
                                <a:lnTo>
                                  <a:pt x="1317201" y="610577"/>
                                </a:lnTo>
                                <a:lnTo>
                                  <a:pt x="1320191" y="589168"/>
                                </a:lnTo>
                                <a:lnTo>
                                  <a:pt x="1321348" y="539089"/>
                                </a:lnTo>
                                <a:lnTo>
                                  <a:pt x="1316359" y="487498"/>
                                </a:lnTo>
                                <a:lnTo>
                                  <a:pt x="1304682" y="434563"/>
                                </a:lnTo>
                                <a:lnTo>
                                  <a:pt x="1285775" y="380453"/>
                                </a:lnTo>
                                <a:lnTo>
                                  <a:pt x="1269077" y="344310"/>
                                </a:lnTo>
                                <a:lnTo>
                                  <a:pt x="1250967" y="310088"/>
                                </a:lnTo>
                                <a:lnTo>
                                  <a:pt x="1210776" y="247330"/>
                                </a:lnTo>
                                <a:lnTo>
                                  <a:pt x="1165730" y="192030"/>
                                </a:lnTo>
                                <a:lnTo>
                                  <a:pt x="1116357" y="144040"/>
                                </a:lnTo>
                                <a:lnTo>
                                  <a:pt x="1063183" y="103212"/>
                                </a:lnTo>
                                <a:lnTo>
                                  <a:pt x="1006738" y="69395"/>
                                </a:lnTo>
                                <a:lnTo>
                                  <a:pt x="947548" y="42441"/>
                                </a:lnTo>
                                <a:lnTo>
                                  <a:pt x="886140" y="22201"/>
                                </a:lnTo>
                                <a:lnTo>
                                  <a:pt x="823044" y="8527"/>
                                </a:lnTo>
                                <a:lnTo>
                                  <a:pt x="758786" y="1269"/>
                                </a:lnTo>
                                <a:lnTo>
                                  <a:pt x="726387" y="0"/>
                                </a:lnTo>
                                <a:close/>
                              </a:path>
                            </a:pathLst>
                          </a:custGeom>
                          <a:solidFill>
                            <a:srgbClr val="ff0000">
                              <a:alpha val="19000"/>
                            </a:srgbClr>
                          </a:solidFill>
                          <a:ln w="0">
                            <a:noFill/>
                          </a:ln>
                        </wps:spPr>
                        <wps:style>
                          <a:lnRef idx="0"/>
                          <a:fillRef idx="0"/>
                          <a:effectRef idx="0"/>
                          <a:fontRef idx="minor"/>
                        </wps:style>
                        <wps:bodyPr/>
                      </wps:wsp>
                      <wps:wsp>
                        <wps:cNvSpPr/>
                        <wps:spPr>
                          <a:xfrm>
                            <a:off x="1942560" y="1725120"/>
                            <a:ext cx="1321560" cy="1025640"/>
                          </a:xfrm>
                          <a:custGeom>
                            <a:avLst/>
                            <a:gdLst/>
                            <a:ahLst/>
                            <a:rect l="l" t="t" r="r" b="b"/>
                            <a:pathLst>
                              <a:path w="1321435" h="1025525">
                                <a:moveTo>
                                  <a:pt x="1285775" y="380453"/>
                                </a:moveTo>
                                <a:lnTo>
                                  <a:pt x="1304682" y="434563"/>
                                </a:lnTo>
                                <a:lnTo>
                                  <a:pt x="1316359" y="487498"/>
                                </a:lnTo>
                                <a:lnTo>
                                  <a:pt x="1321348" y="539089"/>
                                </a:lnTo>
                                <a:lnTo>
                                  <a:pt x="1320191" y="589168"/>
                                </a:lnTo>
                                <a:lnTo>
                                  <a:pt x="1313432" y="637564"/>
                                </a:lnTo>
                                <a:lnTo>
                                  <a:pt x="1301612" y="684107"/>
                                </a:lnTo>
                                <a:lnTo>
                                  <a:pt x="1285275" y="728629"/>
                                </a:lnTo>
                                <a:lnTo>
                                  <a:pt x="1264963" y="770960"/>
                                </a:lnTo>
                                <a:lnTo>
                                  <a:pt x="1241218" y="810930"/>
                                </a:lnTo>
                                <a:lnTo>
                                  <a:pt x="1214582" y="848369"/>
                                </a:lnTo>
                                <a:lnTo>
                                  <a:pt x="1185600" y="883109"/>
                                </a:lnTo>
                                <a:lnTo>
                                  <a:pt x="1154812" y="914980"/>
                                </a:lnTo>
                                <a:lnTo>
                                  <a:pt x="1122762" y="943811"/>
                                </a:lnTo>
                                <a:lnTo>
                                  <a:pt x="1089991" y="969435"/>
                                </a:lnTo>
                                <a:lnTo>
                                  <a:pt x="1057044" y="991680"/>
                                </a:lnTo>
                                <a:lnTo>
                                  <a:pt x="992786" y="1025359"/>
                                </a:lnTo>
                                <a:lnTo>
                                  <a:pt x="967286" y="970219"/>
                                </a:lnTo>
                                <a:lnTo>
                                  <a:pt x="942664" y="918576"/>
                                </a:lnTo>
                                <a:lnTo>
                                  <a:pt x="918886" y="869902"/>
                                </a:lnTo>
                                <a:lnTo>
                                  <a:pt x="895917" y="823667"/>
                                </a:lnTo>
                                <a:lnTo>
                                  <a:pt x="873722" y="779343"/>
                                </a:lnTo>
                                <a:lnTo>
                                  <a:pt x="852268" y="736401"/>
                                </a:lnTo>
                                <a:lnTo>
                                  <a:pt x="831519" y="694312"/>
                                </a:lnTo>
                                <a:lnTo>
                                  <a:pt x="811441" y="652547"/>
                                </a:lnTo>
                                <a:lnTo>
                                  <a:pt x="791999" y="610577"/>
                                </a:lnTo>
                                <a:lnTo>
                                  <a:pt x="760097" y="625923"/>
                                </a:lnTo>
                                <a:lnTo>
                                  <a:pt x="722320" y="644130"/>
                                </a:lnTo>
                                <a:lnTo>
                                  <a:pt x="679548" y="664771"/>
                                </a:lnTo>
                                <a:lnTo>
                                  <a:pt x="632663" y="687419"/>
                                </a:lnTo>
                                <a:lnTo>
                                  <a:pt x="582546" y="711647"/>
                                </a:lnTo>
                                <a:lnTo>
                                  <a:pt x="530079" y="737028"/>
                                </a:lnTo>
                                <a:lnTo>
                                  <a:pt x="476144" y="763135"/>
                                </a:lnTo>
                                <a:lnTo>
                                  <a:pt x="421620" y="789541"/>
                                </a:lnTo>
                                <a:lnTo>
                                  <a:pt x="367391" y="815820"/>
                                </a:lnTo>
                                <a:lnTo>
                                  <a:pt x="314336" y="841543"/>
                                </a:lnTo>
                                <a:lnTo>
                                  <a:pt x="263338" y="866284"/>
                                </a:lnTo>
                                <a:lnTo>
                                  <a:pt x="215278" y="889615"/>
                                </a:lnTo>
                                <a:lnTo>
                                  <a:pt x="171037" y="911111"/>
                                </a:lnTo>
                                <a:lnTo>
                                  <a:pt x="131496" y="930344"/>
                                </a:lnTo>
                                <a:lnTo>
                                  <a:pt x="70042" y="960313"/>
                                </a:lnTo>
                                <a:lnTo>
                                  <a:pt x="35147" y="977618"/>
                                </a:lnTo>
                                <a:lnTo>
                                  <a:pt x="42318" y="974305"/>
                                </a:lnTo>
                                <a:lnTo>
                                  <a:pt x="29450" y="928980"/>
                                </a:lnTo>
                                <a:lnTo>
                                  <a:pt x="18996" y="884497"/>
                                </a:lnTo>
                                <a:lnTo>
                                  <a:pt x="10890" y="840873"/>
                                </a:lnTo>
                                <a:lnTo>
                                  <a:pt x="5066" y="798128"/>
                                </a:lnTo>
                                <a:lnTo>
                                  <a:pt x="1457" y="756279"/>
                                </a:lnTo>
                                <a:lnTo>
                                  <a:pt x="0" y="715346"/>
                                </a:lnTo>
                                <a:lnTo>
                                  <a:pt x="626" y="675348"/>
                                </a:lnTo>
                                <a:lnTo>
                                  <a:pt x="3270" y="636302"/>
                                </a:lnTo>
                                <a:lnTo>
                                  <a:pt x="7866" y="598227"/>
                                </a:lnTo>
                                <a:lnTo>
                                  <a:pt x="22652" y="525067"/>
                                </a:lnTo>
                                <a:lnTo>
                                  <a:pt x="44456" y="456016"/>
                                </a:lnTo>
                                <a:lnTo>
                                  <a:pt x="72748" y="391222"/>
                                </a:lnTo>
                                <a:lnTo>
                                  <a:pt x="107003" y="330836"/>
                                </a:lnTo>
                                <a:lnTo>
                                  <a:pt x="146693" y="275004"/>
                                </a:lnTo>
                                <a:lnTo>
                                  <a:pt x="191289" y="223877"/>
                                </a:lnTo>
                                <a:lnTo>
                                  <a:pt x="240264" y="177604"/>
                                </a:lnTo>
                                <a:lnTo>
                                  <a:pt x="293090" y="136333"/>
                                </a:lnTo>
                                <a:lnTo>
                                  <a:pt x="349240" y="100212"/>
                                </a:lnTo>
                                <a:lnTo>
                                  <a:pt x="408186" y="69392"/>
                                </a:lnTo>
                                <a:lnTo>
                                  <a:pt x="469400" y="44020"/>
                                </a:lnTo>
                                <a:lnTo>
                                  <a:pt x="532355" y="24246"/>
                                </a:lnTo>
                                <a:lnTo>
                                  <a:pt x="596523" y="10219"/>
                                </a:lnTo>
                                <a:lnTo>
                                  <a:pt x="661376" y="2087"/>
                                </a:lnTo>
                                <a:lnTo>
                                  <a:pt x="726387" y="0"/>
                                </a:lnTo>
                                <a:lnTo>
                                  <a:pt x="758786" y="1269"/>
                                </a:lnTo>
                                <a:lnTo>
                                  <a:pt x="823044" y="8527"/>
                                </a:lnTo>
                                <a:lnTo>
                                  <a:pt x="886140" y="22201"/>
                                </a:lnTo>
                                <a:lnTo>
                                  <a:pt x="947548" y="42441"/>
                                </a:lnTo>
                                <a:lnTo>
                                  <a:pt x="1006738" y="69395"/>
                                </a:lnTo>
                                <a:lnTo>
                                  <a:pt x="1063183" y="103212"/>
                                </a:lnTo>
                                <a:lnTo>
                                  <a:pt x="1116357" y="144040"/>
                                </a:lnTo>
                                <a:lnTo>
                                  <a:pt x="1165730" y="192030"/>
                                </a:lnTo>
                                <a:lnTo>
                                  <a:pt x="1210776" y="247330"/>
                                </a:lnTo>
                                <a:lnTo>
                                  <a:pt x="1250967" y="310088"/>
                                </a:lnTo>
                                <a:lnTo>
                                  <a:pt x="1269077" y="344310"/>
                                </a:lnTo>
                                <a:lnTo>
                                  <a:pt x="1285775" y="380453"/>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67" name="Image 460" descr=""/>
                          <pic:cNvPicPr/>
                        </pic:nvPicPr>
                        <pic:blipFill>
                          <a:blip r:embed="rId392"/>
                          <a:stretch/>
                        </pic:blipFill>
                        <pic:spPr>
                          <a:xfrm>
                            <a:off x="2592000" y="2354760"/>
                            <a:ext cx="113040" cy="113040"/>
                          </a:xfrm>
                          <a:prstGeom prst="rect">
                            <a:avLst/>
                          </a:prstGeom>
                          <a:ln w="0">
                            <a:noFill/>
                          </a:ln>
                        </pic:spPr>
                      </pic:pic>
                    </wpg:wgp>
                  </a:graphicData>
                </a:graphic>
              </wp:anchor>
            </w:drawing>
          </mc:Choice>
          <mc:Fallback>
            <w:pict>
              <v:group id="shape_0" alt="Group 456" style="position:absolute;margin-left:76.55pt;margin-top:37.2pt;width:473.95pt;height:562.75pt" coordorigin="1531,744" coordsize="9479,11255">
                <v:shape id="shape_0" ID="Image 457" stroked="f" o:allowincell="f" style="position:absolute;left:1531;top:744;width:9478;height:11254;mso-wrap-style:none;v-text-anchor:middle;mso-position-horizontal-relative:page" type="_x0000_t75">
                  <v:imagedata r:id="rId393" o:detectmouseclick="t"/>
                  <v:stroke color="#3465a4" joinstyle="round" endcap="flat"/>
                  <w10:wrap type="none"/>
                </v:shape>
                <v:shape id="shape_0" ID="Graphic 458" coordsize="1321435,1025525" path="m1317201,610577l791999,610577l811441,652547l831519,694312l852268,736401l895917,823667l918886,869902l942664,918576l967286,970219l992786,1025359l1024461,1010378l1089991,969435l1122762,943811l1154812,914980l1185600,883109l1214582,848369l1241218,810930l1264963,770960l1285275,728629l1301612,684107l1313432,637564l1317201,610577xem42229,973992l37965,976105l35147,977618l42318,974305l42229,973992xem726387,0l661376,2087l596523,10219l532355,24246l469400,44020l408180,69395l349240,100212l293090,136333l240264,177604l191289,223877l146693,275004l107003,330836l72748,391222l44456,456016l22652,525067l7866,598227l3270,636302l626,675348l0,715346l1457,756279l5066,798128l10890,840873l18996,884497l29450,928980l42229,973992l791999,610577l1317201,610577l1320191,589168l1321348,539089l1316359,487498l1304682,434563l1285775,380453l1269077,344310l1250967,310088l1210776,247330l1165730,192030l1116357,144040l1063183,103212l1006738,69395l947548,42441l886140,22201l823044,8527l758786,1269l726387,0xe" fillcolor="red" stroked="f" o:allowincell="f" style="position:absolute;left:4590;top:3461;width:2080;height:1614;mso-wrap-style:none;v-text-anchor:middle;mso-position-horizontal-relative:page">
                  <v:fill o:detectmouseclick="t" type="solid" color2="aqua" opacity="0.18"/>
                  <v:stroke color="#3465a4" joinstyle="round" endcap="flat"/>
                  <w10:wrap type="none"/>
                </v:shape>
                <v:shape id="shape_0" ID="Graphic 459" coordsize="1321435,1025525" path="m1285775,380453l1304682,434563l1316359,487498l1321348,539089l1320191,589168l1313432,637564l1301612,684107l1285275,728629l1264963,770960l1241218,810930l1214582,848369l1185600,883109l1154812,914980l1122762,943811l1089991,969435l1057044,991680l992786,1025359l967286,970219l942664,918576l918886,869902l895917,823667l873722,779343l852268,736401l831519,694312l811441,652547l791999,610577l760097,625923l722320,644130l679548,664771l632663,687419l582546,711647l530079,737028l476144,763135l421620,789541l367391,815820l314336,841543l263338,866284l215278,889615l171037,911111l131496,930344l70042,960313l35147,977618l42318,974305l29450,928980l18996,884497l10890,840873l5066,798128l1457,756279l0,715346l626,675348l3270,636302l7866,598227l22652,525067l44456,456016l72748,391222l107003,330836l146693,275004l191289,223877l240264,177604l293090,136333l349240,100212l408186,69392l469400,44020l532355,24246l596523,10219l661376,2087l726387,0l758786,1269l823044,8527l886140,22201l947548,42441l1006738,69395l1063183,103212l1116357,144040l1165730,192030l1210776,247330l1250967,310088l1269077,344310l1285775,380453xe" stroked="t" o:allowincell="f" style="position:absolute;left:4590;top:3461;width:2080;height:1614;mso-wrap-style:none;v-text-anchor:middle;mso-position-horizontal-relative:page">
                  <v:fill o:detectmouseclick="t" on="false"/>
                  <v:stroke color="red" weight="25560" joinstyle="round" endcap="flat"/>
                  <w10:wrap type="none"/>
                </v:shape>
                <v:shape id="shape_0" ID="Image 460" stroked="f" o:allowincell="f" style="position:absolute;left:5613;top:4452;width:177;height:177;mso-wrap-style:none;v-text-anchor:middle;mso-position-horizontal-relative:page" type="_x0000_t75">
                  <v:imagedata r:id="rId394"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Мальгина,</w:t>
      </w:r>
      <w:r>
        <w:rPr>
          <w:rFonts w:eastAsia="Times New Roman" w:cs="Liberation Serif" w:ascii="Liberation Serif" w:hAnsi="Liberation Serif"/>
          <w:b/>
          <w:spacing w:val="49"/>
          <w:sz w:val="22"/>
          <w:szCs w:val="22"/>
          <w:lang w:eastAsia="en-US"/>
        </w:rPr>
        <w:t xml:space="preserve"> </w:t>
      </w:r>
      <w:r>
        <w:rPr>
          <w:rFonts w:eastAsia="Times New Roman" w:cs="Liberation Serif" w:ascii="Liberation Serif" w:hAnsi="Liberation Serif"/>
          <w:b/>
          <w:spacing w:val="-5"/>
          <w:sz w:val="22"/>
          <w:szCs w:val="22"/>
          <w:lang w:eastAsia="en-US"/>
        </w:rPr>
        <w:t>52</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57</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47" w:hanging="0"/>
        <w:jc w:val="both"/>
        <w:rPr/>
      </w:pPr>
      <w:r>
        <mc:AlternateContent>
          <mc:Choice Requires="wps">
            <w:drawing>
              <wp:anchor behindDoc="1" distT="0" distB="0" distL="0" distR="0" simplePos="0" locked="0" layoutInCell="0" allowOverlap="1" relativeHeight="59">
                <wp:simplePos x="0" y="0"/>
                <wp:positionH relativeFrom="page">
                  <wp:posOffset>911225</wp:posOffset>
                </wp:positionH>
                <wp:positionV relativeFrom="page">
                  <wp:posOffset>1797050</wp:posOffset>
                </wp:positionV>
                <wp:extent cx="6133465" cy="8551545"/>
                <wp:effectExtent l="6985" t="6985" r="5715" b="5715"/>
                <wp:wrapNone/>
                <wp:docPr id="100" name="Graphic 461"/>
                <a:graphic xmlns:a="http://schemas.openxmlformats.org/drawingml/2006/main">
                  <a:graphicData uri="http://schemas.microsoft.com/office/word/2010/wordprocessingShape">
                    <wps:wsp>
                      <wps:cNvSpPr/>
                      <wps:spPr>
                        <a:xfrm>
                          <a:off x="0" y="0"/>
                          <a:ext cx="6133320" cy="8551440"/>
                        </a:xfrm>
                        <a:custGeom>
                          <a:avLst/>
                          <a:gdLst/>
                          <a:ahLst/>
                          <a:rect l="l" t="t" r="r" b="b"/>
                          <a:pathLst>
                            <a:path w="6133465" h="8551545">
                              <a:moveTo>
                                <a:pt x="0" y="829309"/>
                              </a:moveTo>
                              <a:lnTo>
                                <a:pt x="6133426" y="829309"/>
                              </a:lnTo>
                            </a:path>
                            <a:path w="6133465" h="8551545">
                              <a:moveTo>
                                <a:pt x="6350" y="0"/>
                              </a:moveTo>
                              <a:lnTo>
                                <a:pt x="6350" y="8551341"/>
                              </a:lnTo>
                            </a:path>
                            <a:path w="6133465" h="8551545">
                              <a:moveTo>
                                <a:pt x="6127076" y="0"/>
                              </a:moveTo>
                              <a:lnTo>
                                <a:pt x="6127076" y="8551341"/>
                              </a:lnTo>
                            </a:path>
                            <a:path w="6133465" h="8551545">
                              <a:moveTo>
                                <a:pt x="0" y="6350"/>
                              </a:moveTo>
                              <a:lnTo>
                                <a:pt x="6133426" y="6350"/>
                              </a:lnTo>
                            </a:path>
                            <a:path w="6133465" h="8551545">
                              <a:moveTo>
                                <a:pt x="0" y="8544991"/>
                              </a:moveTo>
                              <a:lnTo>
                                <a:pt x="6133426" y="854499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61" coordsize="6133465,8551545" path="m0,829309l6133426,829309em6350,0l6350,8551341em6127076,0l6127076,8551341em0,6350l6133426,6350em0,8544991l6133426,8544991e" stroked="t" o:allowincell="f" style="position:absolute;margin-left:71.75pt;margin-top:141.5pt;width:482.9pt;height:673.3pt;mso-wrap-style:none;v-text-anchor:middle;mso-position-horizontal-relative:page;mso-position-vertical-relative:page">
                <v:fill o:detectmouseclick="t" on="false"/>
                <v:stroke color="black" weight="12600" joinstyle="round" endcap="flat"/>
                <w10:wrap type="none"/>
              </v:shape>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Государственное автономное учреждение социального обслуживания Свердловской области «Комплексный центр социального обслуживания населения города Ирбита и Ирбитского района»</w:t>
      </w:r>
    </w:p>
    <w:p>
      <w:pPr>
        <w:sectPr>
          <w:headerReference w:type="default" r:id="rId402"/>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99" w:after="0"/>
        <w:jc w:val="both"/>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11">
                <wp:simplePos x="0" y="0"/>
                <wp:positionH relativeFrom="page">
                  <wp:posOffset>956945</wp:posOffset>
                </wp:positionH>
                <wp:positionV relativeFrom="paragraph">
                  <wp:posOffset>621665</wp:posOffset>
                </wp:positionV>
                <wp:extent cx="6047740" cy="6924675"/>
                <wp:effectExtent l="0" t="0" r="0" b="0"/>
                <wp:wrapNone/>
                <wp:docPr id="101" name="Group 462"/>
                <a:graphic xmlns:a="http://schemas.openxmlformats.org/drawingml/2006/main">
                  <a:graphicData uri="http://schemas.microsoft.com/office/word/2010/wordprocessingGroup">
                    <wpg:wgp>
                      <wpg:cNvGrpSpPr/>
                      <wpg:grpSpPr>
                        <a:xfrm>
                          <a:off x="0" y="0"/>
                          <a:ext cx="6047640" cy="6924600"/>
                          <a:chOff x="0" y="0"/>
                          <a:chExt cx="6047640" cy="6924600"/>
                        </a:xfrm>
                      </wpg:grpSpPr>
                      <pic:pic xmlns:pic="http://schemas.openxmlformats.org/drawingml/2006/picture">
                        <pic:nvPicPr>
                          <pic:cNvPr id="168" name="Image 463" descr=""/>
                          <pic:cNvPicPr/>
                        </pic:nvPicPr>
                        <pic:blipFill>
                          <a:blip r:embed="rId396"/>
                          <a:stretch/>
                        </pic:blipFill>
                        <pic:spPr>
                          <a:xfrm>
                            <a:off x="0" y="0"/>
                            <a:ext cx="6047640" cy="6924600"/>
                          </a:xfrm>
                          <a:prstGeom prst="rect">
                            <a:avLst/>
                          </a:prstGeom>
                          <a:ln w="0">
                            <a:noFill/>
                          </a:ln>
                        </pic:spPr>
                      </pic:pic>
                      <wps:wsp>
                        <wps:cNvSpPr/>
                        <wps:spPr>
                          <a:xfrm>
                            <a:off x="2150640" y="1988280"/>
                            <a:ext cx="1311840" cy="981000"/>
                          </a:xfrm>
                          <a:custGeom>
                            <a:avLst/>
                            <a:gdLst/>
                            <a:ahLst/>
                            <a:rect l="l" t="t" r="r" b="b"/>
                            <a:pathLst>
                              <a:path w="1311910" h="981075">
                                <a:moveTo>
                                  <a:pt x="744300" y="0"/>
                                </a:moveTo>
                                <a:lnTo>
                                  <a:pt x="678066" y="2487"/>
                                </a:lnTo>
                                <a:lnTo>
                                  <a:pt x="611956" y="11031"/>
                                </a:lnTo>
                                <a:lnTo>
                                  <a:pt x="546508" y="25478"/>
                                </a:lnTo>
                                <a:lnTo>
                                  <a:pt x="482260" y="45677"/>
                                </a:lnTo>
                                <a:lnTo>
                                  <a:pt x="419751" y="71474"/>
                                </a:lnTo>
                                <a:lnTo>
                                  <a:pt x="359519" y="102717"/>
                                </a:lnTo>
                                <a:lnTo>
                                  <a:pt x="302102" y="139253"/>
                                </a:lnTo>
                                <a:lnTo>
                                  <a:pt x="248039" y="180932"/>
                                </a:lnTo>
                                <a:lnTo>
                                  <a:pt x="197869" y="227599"/>
                                </a:lnTo>
                                <a:lnTo>
                                  <a:pt x="152129" y="279102"/>
                                </a:lnTo>
                                <a:lnTo>
                                  <a:pt x="111358" y="335289"/>
                                </a:lnTo>
                                <a:lnTo>
                                  <a:pt x="76095" y="396008"/>
                                </a:lnTo>
                                <a:lnTo>
                                  <a:pt x="46877" y="461107"/>
                                </a:lnTo>
                                <a:lnTo>
                                  <a:pt x="24244" y="530432"/>
                                </a:lnTo>
                                <a:lnTo>
                                  <a:pt x="8733" y="603831"/>
                                </a:lnTo>
                                <a:lnTo>
                                  <a:pt x="3817" y="642011"/>
                                </a:lnTo>
                                <a:lnTo>
                                  <a:pt x="883" y="681152"/>
                                </a:lnTo>
                                <a:lnTo>
                                  <a:pt x="0" y="721236"/>
                                </a:lnTo>
                                <a:lnTo>
                                  <a:pt x="1233" y="762243"/>
                                </a:lnTo>
                                <a:lnTo>
                                  <a:pt x="4651" y="804154"/>
                                </a:lnTo>
                                <a:lnTo>
                                  <a:pt x="10320" y="846950"/>
                                </a:lnTo>
                                <a:lnTo>
                                  <a:pt x="18309" y="890613"/>
                                </a:lnTo>
                                <a:lnTo>
                                  <a:pt x="28684" y="935123"/>
                                </a:lnTo>
                                <a:lnTo>
                                  <a:pt x="41513" y="980461"/>
                                </a:lnTo>
                                <a:lnTo>
                                  <a:pt x="88500" y="960421"/>
                                </a:lnTo>
                                <a:lnTo>
                                  <a:pt x="135126" y="940052"/>
                                </a:lnTo>
                                <a:lnTo>
                                  <a:pt x="181420" y="919379"/>
                                </a:lnTo>
                                <a:lnTo>
                                  <a:pt x="227410" y="898427"/>
                                </a:lnTo>
                                <a:lnTo>
                                  <a:pt x="273122" y="877222"/>
                                </a:lnTo>
                                <a:lnTo>
                                  <a:pt x="318585" y="855789"/>
                                </a:lnTo>
                                <a:lnTo>
                                  <a:pt x="408875" y="812339"/>
                                </a:lnTo>
                                <a:lnTo>
                                  <a:pt x="498499" y="768282"/>
                                </a:lnTo>
                                <a:lnTo>
                                  <a:pt x="854781" y="590024"/>
                                </a:lnTo>
                                <a:lnTo>
                                  <a:pt x="944405" y="545967"/>
                                </a:lnTo>
                                <a:lnTo>
                                  <a:pt x="1034694" y="502517"/>
                                </a:lnTo>
                                <a:lnTo>
                                  <a:pt x="1080158" y="481084"/>
                                </a:lnTo>
                                <a:lnTo>
                                  <a:pt x="1125870" y="459879"/>
                                </a:lnTo>
                                <a:lnTo>
                                  <a:pt x="1171859" y="438927"/>
                                </a:lnTo>
                                <a:lnTo>
                                  <a:pt x="1218154" y="418254"/>
                                </a:lnTo>
                                <a:lnTo>
                                  <a:pt x="1264780" y="397885"/>
                                </a:lnTo>
                                <a:lnTo>
                                  <a:pt x="1311767" y="377846"/>
                                </a:lnTo>
                                <a:lnTo>
                                  <a:pt x="1294979" y="341728"/>
                                </a:lnTo>
                                <a:lnTo>
                                  <a:pt x="1276742" y="307544"/>
                                </a:lnTo>
                                <a:lnTo>
                                  <a:pt x="1236188" y="244898"/>
                                </a:lnTo>
                                <a:lnTo>
                                  <a:pt x="1190643" y="189757"/>
                                </a:lnTo>
                                <a:lnTo>
                                  <a:pt x="1140644" y="141967"/>
                                </a:lnTo>
                                <a:lnTo>
                                  <a:pt x="1086732" y="101376"/>
                                </a:lnTo>
                                <a:lnTo>
                                  <a:pt x="1029443" y="67832"/>
                                </a:lnTo>
                                <a:lnTo>
                                  <a:pt x="969316" y="41183"/>
                                </a:lnTo>
                                <a:lnTo>
                                  <a:pt x="906890" y="21275"/>
                                </a:lnTo>
                                <a:lnTo>
                                  <a:pt x="842704" y="7956"/>
                                </a:lnTo>
                                <a:lnTo>
                                  <a:pt x="777294" y="1074"/>
                                </a:lnTo>
                                <a:lnTo>
                                  <a:pt x="744300" y="0"/>
                                </a:lnTo>
                                <a:close/>
                              </a:path>
                            </a:pathLst>
                          </a:custGeom>
                          <a:solidFill>
                            <a:srgbClr val="ff0000">
                              <a:alpha val="19000"/>
                            </a:srgbClr>
                          </a:solidFill>
                          <a:ln w="0">
                            <a:noFill/>
                          </a:ln>
                        </wps:spPr>
                        <wps:style>
                          <a:lnRef idx="0"/>
                          <a:fillRef idx="0"/>
                          <a:effectRef idx="0"/>
                          <a:fontRef idx="minor"/>
                        </wps:style>
                        <wps:bodyPr/>
                      </wps:wsp>
                      <wps:wsp>
                        <wps:cNvSpPr/>
                        <wps:spPr>
                          <a:xfrm>
                            <a:off x="2150640" y="1988280"/>
                            <a:ext cx="1311840" cy="981000"/>
                          </a:xfrm>
                          <a:custGeom>
                            <a:avLst/>
                            <a:gdLst/>
                            <a:ahLst/>
                            <a:rect l="l" t="t" r="r" b="b"/>
                            <a:pathLst>
                              <a:path w="1311910" h="981075">
                                <a:moveTo>
                                  <a:pt x="1311767" y="377846"/>
                                </a:moveTo>
                                <a:lnTo>
                                  <a:pt x="1264780" y="397885"/>
                                </a:lnTo>
                                <a:lnTo>
                                  <a:pt x="1218154" y="418254"/>
                                </a:lnTo>
                                <a:lnTo>
                                  <a:pt x="1171859" y="438927"/>
                                </a:lnTo>
                                <a:lnTo>
                                  <a:pt x="1125870" y="459879"/>
                                </a:lnTo>
                                <a:lnTo>
                                  <a:pt x="1080158" y="481084"/>
                                </a:lnTo>
                                <a:lnTo>
                                  <a:pt x="1034694" y="502517"/>
                                </a:lnTo>
                                <a:lnTo>
                                  <a:pt x="989453" y="524153"/>
                                </a:lnTo>
                                <a:lnTo>
                                  <a:pt x="944405" y="545967"/>
                                </a:lnTo>
                                <a:lnTo>
                                  <a:pt x="899524" y="567932"/>
                                </a:lnTo>
                                <a:lnTo>
                                  <a:pt x="854781" y="590024"/>
                                </a:lnTo>
                                <a:lnTo>
                                  <a:pt x="810149" y="612218"/>
                                </a:lnTo>
                                <a:lnTo>
                                  <a:pt x="765599" y="634487"/>
                                </a:lnTo>
                                <a:lnTo>
                                  <a:pt x="721106" y="656807"/>
                                </a:lnTo>
                                <a:lnTo>
                                  <a:pt x="676640" y="679153"/>
                                </a:lnTo>
                                <a:lnTo>
                                  <a:pt x="632174" y="701499"/>
                                </a:lnTo>
                                <a:lnTo>
                                  <a:pt x="587680" y="723819"/>
                                </a:lnTo>
                                <a:lnTo>
                                  <a:pt x="543131" y="746088"/>
                                </a:lnTo>
                                <a:lnTo>
                                  <a:pt x="498499" y="768282"/>
                                </a:lnTo>
                                <a:lnTo>
                                  <a:pt x="453756" y="790374"/>
                                </a:lnTo>
                                <a:lnTo>
                                  <a:pt x="408875" y="812339"/>
                                </a:lnTo>
                                <a:lnTo>
                                  <a:pt x="363827" y="834153"/>
                                </a:lnTo>
                                <a:lnTo>
                                  <a:pt x="318585" y="855789"/>
                                </a:lnTo>
                                <a:lnTo>
                                  <a:pt x="273122" y="877222"/>
                                </a:lnTo>
                                <a:lnTo>
                                  <a:pt x="227410" y="898427"/>
                                </a:lnTo>
                                <a:lnTo>
                                  <a:pt x="181420" y="919379"/>
                                </a:lnTo>
                                <a:lnTo>
                                  <a:pt x="135126" y="940052"/>
                                </a:lnTo>
                                <a:lnTo>
                                  <a:pt x="88500" y="960421"/>
                                </a:lnTo>
                                <a:lnTo>
                                  <a:pt x="41513" y="980461"/>
                                </a:lnTo>
                                <a:lnTo>
                                  <a:pt x="28684" y="935123"/>
                                </a:lnTo>
                                <a:lnTo>
                                  <a:pt x="18309" y="890613"/>
                                </a:lnTo>
                                <a:lnTo>
                                  <a:pt x="10320" y="846950"/>
                                </a:lnTo>
                                <a:lnTo>
                                  <a:pt x="4651" y="804154"/>
                                </a:lnTo>
                                <a:lnTo>
                                  <a:pt x="1233" y="762243"/>
                                </a:lnTo>
                                <a:lnTo>
                                  <a:pt x="0" y="721236"/>
                                </a:lnTo>
                                <a:lnTo>
                                  <a:pt x="883" y="681152"/>
                                </a:lnTo>
                                <a:lnTo>
                                  <a:pt x="3817" y="642011"/>
                                </a:lnTo>
                                <a:lnTo>
                                  <a:pt x="8733" y="603831"/>
                                </a:lnTo>
                                <a:lnTo>
                                  <a:pt x="24244" y="530432"/>
                                </a:lnTo>
                                <a:lnTo>
                                  <a:pt x="46877" y="461107"/>
                                </a:lnTo>
                                <a:lnTo>
                                  <a:pt x="76095" y="396008"/>
                                </a:lnTo>
                                <a:lnTo>
                                  <a:pt x="111358" y="335289"/>
                                </a:lnTo>
                                <a:lnTo>
                                  <a:pt x="152129" y="279102"/>
                                </a:lnTo>
                                <a:lnTo>
                                  <a:pt x="197869" y="227599"/>
                                </a:lnTo>
                                <a:lnTo>
                                  <a:pt x="248039" y="180932"/>
                                </a:lnTo>
                                <a:lnTo>
                                  <a:pt x="302102" y="139253"/>
                                </a:lnTo>
                                <a:lnTo>
                                  <a:pt x="359519" y="102717"/>
                                </a:lnTo>
                                <a:lnTo>
                                  <a:pt x="419751" y="71474"/>
                                </a:lnTo>
                                <a:lnTo>
                                  <a:pt x="482260" y="45677"/>
                                </a:lnTo>
                                <a:lnTo>
                                  <a:pt x="546508" y="25478"/>
                                </a:lnTo>
                                <a:lnTo>
                                  <a:pt x="611956" y="11031"/>
                                </a:lnTo>
                                <a:lnTo>
                                  <a:pt x="678066" y="2487"/>
                                </a:lnTo>
                                <a:lnTo>
                                  <a:pt x="744300" y="0"/>
                                </a:lnTo>
                                <a:lnTo>
                                  <a:pt x="777294" y="1074"/>
                                </a:lnTo>
                                <a:lnTo>
                                  <a:pt x="842704" y="7956"/>
                                </a:lnTo>
                                <a:lnTo>
                                  <a:pt x="906890" y="21275"/>
                                </a:lnTo>
                                <a:lnTo>
                                  <a:pt x="969316" y="41183"/>
                                </a:lnTo>
                                <a:lnTo>
                                  <a:pt x="1029443" y="67832"/>
                                </a:lnTo>
                                <a:lnTo>
                                  <a:pt x="1086732" y="101376"/>
                                </a:lnTo>
                                <a:lnTo>
                                  <a:pt x="1140644" y="141967"/>
                                </a:lnTo>
                                <a:lnTo>
                                  <a:pt x="1190643" y="189757"/>
                                </a:lnTo>
                                <a:lnTo>
                                  <a:pt x="1236188" y="244898"/>
                                </a:lnTo>
                                <a:lnTo>
                                  <a:pt x="1276742" y="307544"/>
                                </a:lnTo>
                                <a:lnTo>
                                  <a:pt x="1294979" y="341728"/>
                                </a:lnTo>
                                <a:lnTo>
                                  <a:pt x="1311767" y="377846"/>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69" name="Image 466" descr=""/>
                          <pic:cNvPicPr/>
                        </pic:nvPicPr>
                        <pic:blipFill>
                          <a:blip r:embed="rId397"/>
                          <a:stretch/>
                        </pic:blipFill>
                        <pic:spPr>
                          <a:xfrm>
                            <a:off x="2829600" y="2640240"/>
                            <a:ext cx="113040" cy="113040"/>
                          </a:xfrm>
                          <a:prstGeom prst="rect">
                            <a:avLst/>
                          </a:prstGeom>
                          <a:ln w="0">
                            <a:noFill/>
                          </a:ln>
                        </pic:spPr>
                      </pic:pic>
                      <wps:wsp>
                        <wps:cNvSpPr/>
                        <wps:spPr>
                          <a:xfrm>
                            <a:off x="2009880" y="3349800"/>
                            <a:ext cx="1001520" cy="1301760"/>
                          </a:xfrm>
                          <a:custGeom>
                            <a:avLst/>
                            <a:gdLst/>
                            <a:ahLst/>
                            <a:rect l="l" t="t" r="r" b="b"/>
                            <a:pathLst>
                              <a:path w="1001394" h="1301750">
                                <a:moveTo>
                                  <a:pt x="360638" y="0"/>
                                </a:moveTo>
                                <a:lnTo>
                                  <a:pt x="325044" y="17862"/>
                                </a:lnTo>
                                <a:lnTo>
                                  <a:pt x="291426" y="37116"/>
                                </a:lnTo>
                                <a:lnTo>
                                  <a:pt x="230030" y="79532"/>
                                </a:lnTo>
                                <a:lnTo>
                                  <a:pt x="176284" y="126711"/>
                                </a:lnTo>
                                <a:lnTo>
                                  <a:pt x="130018" y="178122"/>
                                </a:lnTo>
                                <a:lnTo>
                                  <a:pt x="91065" y="233230"/>
                                </a:lnTo>
                                <a:lnTo>
                                  <a:pt x="59255" y="291502"/>
                                </a:lnTo>
                                <a:lnTo>
                                  <a:pt x="34421" y="352404"/>
                                </a:lnTo>
                                <a:lnTo>
                                  <a:pt x="16393" y="415402"/>
                                </a:lnTo>
                                <a:lnTo>
                                  <a:pt x="5004" y="479963"/>
                                </a:lnTo>
                                <a:lnTo>
                                  <a:pt x="85" y="545554"/>
                                </a:lnTo>
                                <a:lnTo>
                                  <a:pt x="0" y="578568"/>
                                </a:lnTo>
                                <a:lnTo>
                                  <a:pt x="1468" y="611640"/>
                                </a:lnTo>
                                <a:lnTo>
                                  <a:pt x="8984" y="677688"/>
                                </a:lnTo>
                                <a:lnTo>
                                  <a:pt x="22466" y="743164"/>
                                </a:lnTo>
                                <a:lnTo>
                                  <a:pt x="41743" y="807535"/>
                                </a:lnTo>
                                <a:lnTo>
                                  <a:pt x="66649" y="870267"/>
                                </a:lnTo>
                                <a:lnTo>
                                  <a:pt x="97015" y="930826"/>
                                </a:lnTo>
                                <a:lnTo>
                                  <a:pt x="132672" y="988680"/>
                                </a:lnTo>
                                <a:lnTo>
                                  <a:pt x="173451" y="1043293"/>
                                </a:lnTo>
                                <a:lnTo>
                                  <a:pt x="219186" y="1094133"/>
                                </a:lnTo>
                                <a:lnTo>
                                  <a:pt x="269706" y="1140666"/>
                                </a:lnTo>
                                <a:lnTo>
                                  <a:pt x="324844" y="1182359"/>
                                </a:lnTo>
                                <a:lnTo>
                                  <a:pt x="384432" y="1218677"/>
                                </a:lnTo>
                                <a:lnTo>
                                  <a:pt x="448300" y="1249087"/>
                                </a:lnTo>
                                <a:lnTo>
                                  <a:pt x="516281" y="1273056"/>
                                </a:lnTo>
                                <a:lnTo>
                                  <a:pt x="588206" y="1290049"/>
                                </a:lnTo>
                                <a:lnTo>
                                  <a:pt x="663907" y="1299534"/>
                                </a:lnTo>
                                <a:lnTo>
                                  <a:pt x="703121" y="1301293"/>
                                </a:lnTo>
                                <a:lnTo>
                                  <a:pt x="743215" y="1300976"/>
                                </a:lnTo>
                                <a:lnTo>
                                  <a:pt x="784169" y="1298514"/>
                                </a:lnTo>
                                <a:lnTo>
                                  <a:pt x="825962" y="1293842"/>
                                </a:lnTo>
                                <a:lnTo>
                                  <a:pt x="868573" y="1286892"/>
                                </a:lnTo>
                                <a:lnTo>
                                  <a:pt x="911980" y="1277598"/>
                                </a:lnTo>
                                <a:lnTo>
                                  <a:pt x="956162" y="1265894"/>
                                </a:lnTo>
                                <a:lnTo>
                                  <a:pt x="1001099" y="1251712"/>
                                </a:lnTo>
                                <a:lnTo>
                                  <a:pt x="979651" y="1205343"/>
                                </a:lnTo>
                                <a:lnTo>
                                  <a:pt x="957884" y="1159345"/>
                                </a:lnTo>
                                <a:lnTo>
                                  <a:pt x="935825" y="1113690"/>
                                </a:lnTo>
                                <a:lnTo>
                                  <a:pt x="913497" y="1068348"/>
                                </a:lnTo>
                                <a:lnTo>
                                  <a:pt x="890925" y="1023291"/>
                                </a:lnTo>
                                <a:lnTo>
                                  <a:pt x="868133" y="978492"/>
                                </a:lnTo>
                                <a:lnTo>
                                  <a:pt x="821987" y="889547"/>
                                </a:lnTo>
                                <a:lnTo>
                                  <a:pt x="775256" y="801287"/>
                                </a:lnTo>
                                <a:lnTo>
                                  <a:pt x="586394" y="450511"/>
                                </a:lnTo>
                                <a:lnTo>
                                  <a:pt x="539673" y="362241"/>
                                </a:lnTo>
                                <a:lnTo>
                                  <a:pt x="493541" y="273284"/>
                                </a:lnTo>
                                <a:lnTo>
                                  <a:pt x="470757" y="228475"/>
                                </a:lnTo>
                                <a:lnTo>
                                  <a:pt x="448194" y="183410"/>
                                </a:lnTo>
                                <a:lnTo>
                                  <a:pt x="425876" y="138058"/>
                                </a:lnTo>
                                <a:lnTo>
                                  <a:pt x="403828" y="92391"/>
                                </a:lnTo>
                                <a:lnTo>
                                  <a:pt x="382074" y="46381"/>
                                </a:lnTo>
                                <a:lnTo>
                                  <a:pt x="360638" y="0"/>
                                </a:lnTo>
                                <a:close/>
                              </a:path>
                            </a:pathLst>
                          </a:custGeom>
                          <a:solidFill>
                            <a:srgbClr val="ff0000">
                              <a:alpha val="19000"/>
                            </a:srgbClr>
                          </a:solidFill>
                          <a:ln w="0">
                            <a:noFill/>
                          </a:ln>
                        </wps:spPr>
                        <wps:style>
                          <a:lnRef idx="0"/>
                          <a:fillRef idx="0"/>
                          <a:effectRef idx="0"/>
                          <a:fontRef idx="minor"/>
                        </wps:style>
                        <wps:bodyPr/>
                      </wps:wsp>
                      <wps:wsp>
                        <wps:cNvSpPr/>
                        <wps:spPr>
                          <a:xfrm>
                            <a:off x="2009880" y="3349800"/>
                            <a:ext cx="1001520" cy="1301760"/>
                          </a:xfrm>
                          <a:custGeom>
                            <a:avLst/>
                            <a:gdLst/>
                            <a:ahLst/>
                            <a:rect l="l" t="t" r="r" b="b"/>
                            <a:pathLst>
                              <a:path w="1001394" h="1301750">
                                <a:moveTo>
                                  <a:pt x="360638" y="0"/>
                                </a:moveTo>
                                <a:lnTo>
                                  <a:pt x="382074" y="46381"/>
                                </a:lnTo>
                                <a:lnTo>
                                  <a:pt x="403828" y="92391"/>
                                </a:lnTo>
                                <a:lnTo>
                                  <a:pt x="425876" y="138058"/>
                                </a:lnTo>
                                <a:lnTo>
                                  <a:pt x="448194" y="183410"/>
                                </a:lnTo>
                                <a:lnTo>
                                  <a:pt x="470757" y="228475"/>
                                </a:lnTo>
                                <a:lnTo>
                                  <a:pt x="493541" y="273284"/>
                                </a:lnTo>
                                <a:lnTo>
                                  <a:pt x="516521" y="317863"/>
                                </a:lnTo>
                                <a:lnTo>
                                  <a:pt x="539673" y="362241"/>
                                </a:lnTo>
                                <a:lnTo>
                                  <a:pt x="562972" y="406448"/>
                                </a:lnTo>
                                <a:lnTo>
                                  <a:pt x="586394" y="450511"/>
                                </a:lnTo>
                                <a:lnTo>
                                  <a:pt x="609914" y="494460"/>
                                </a:lnTo>
                                <a:lnTo>
                                  <a:pt x="633509" y="538323"/>
                                </a:lnTo>
                                <a:lnTo>
                                  <a:pt x="657152" y="582127"/>
                                </a:lnTo>
                                <a:lnTo>
                                  <a:pt x="680821" y="625903"/>
                                </a:lnTo>
                                <a:lnTo>
                                  <a:pt x="704490" y="669678"/>
                                </a:lnTo>
                                <a:lnTo>
                                  <a:pt x="728136" y="713482"/>
                                </a:lnTo>
                                <a:lnTo>
                                  <a:pt x="751732" y="757342"/>
                                </a:lnTo>
                                <a:lnTo>
                                  <a:pt x="775256" y="801287"/>
                                </a:lnTo>
                                <a:lnTo>
                                  <a:pt x="798682" y="845346"/>
                                </a:lnTo>
                                <a:lnTo>
                                  <a:pt x="821987" y="889547"/>
                                </a:lnTo>
                                <a:lnTo>
                                  <a:pt x="845145" y="933920"/>
                                </a:lnTo>
                                <a:lnTo>
                                  <a:pt x="868133" y="978492"/>
                                </a:lnTo>
                                <a:lnTo>
                                  <a:pt x="890925" y="1023291"/>
                                </a:lnTo>
                                <a:lnTo>
                                  <a:pt x="913497" y="1068348"/>
                                </a:lnTo>
                                <a:lnTo>
                                  <a:pt x="935825" y="1113690"/>
                                </a:lnTo>
                                <a:lnTo>
                                  <a:pt x="957884" y="1159345"/>
                                </a:lnTo>
                                <a:lnTo>
                                  <a:pt x="979651" y="1205343"/>
                                </a:lnTo>
                                <a:lnTo>
                                  <a:pt x="1001099" y="1251712"/>
                                </a:lnTo>
                                <a:lnTo>
                                  <a:pt x="956162" y="1265894"/>
                                </a:lnTo>
                                <a:lnTo>
                                  <a:pt x="911980" y="1277598"/>
                                </a:lnTo>
                                <a:lnTo>
                                  <a:pt x="868573" y="1286892"/>
                                </a:lnTo>
                                <a:lnTo>
                                  <a:pt x="825962" y="1293842"/>
                                </a:lnTo>
                                <a:lnTo>
                                  <a:pt x="784169" y="1298514"/>
                                </a:lnTo>
                                <a:lnTo>
                                  <a:pt x="743215" y="1300976"/>
                                </a:lnTo>
                                <a:lnTo>
                                  <a:pt x="703121" y="1301293"/>
                                </a:lnTo>
                                <a:lnTo>
                                  <a:pt x="663907" y="1299534"/>
                                </a:lnTo>
                                <a:lnTo>
                                  <a:pt x="625595" y="1295763"/>
                                </a:lnTo>
                                <a:lnTo>
                                  <a:pt x="551761" y="1282458"/>
                                </a:lnTo>
                                <a:lnTo>
                                  <a:pt x="481787" y="1261910"/>
                                </a:lnTo>
                                <a:lnTo>
                                  <a:pt x="415842" y="1234654"/>
                                </a:lnTo>
                                <a:lnTo>
                                  <a:pt x="354093" y="1201223"/>
                                </a:lnTo>
                                <a:lnTo>
                                  <a:pt x="296709" y="1162151"/>
                                </a:lnTo>
                                <a:lnTo>
                                  <a:pt x="243858" y="1117972"/>
                                </a:lnTo>
                                <a:lnTo>
                                  <a:pt x="195710" y="1069218"/>
                                </a:lnTo>
                                <a:lnTo>
                                  <a:pt x="152432" y="1016425"/>
                                </a:lnTo>
                                <a:lnTo>
                                  <a:pt x="114192" y="960125"/>
                                </a:lnTo>
                                <a:lnTo>
                                  <a:pt x="81160" y="900852"/>
                                </a:lnTo>
                                <a:lnTo>
                                  <a:pt x="53503" y="839139"/>
                                </a:lnTo>
                                <a:lnTo>
                                  <a:pt x="31390" y="775521"/>
                                </a:lnTo>
                                <a:lnTo>
                                  <a:pt x="14990" y="710531"/>
                                </a:lnTo>
                                <a:lnTo>
                                  <a:pt x="4470" y="644702"/>
                                </a:lnTo>
                                <a:lnTo>
                                  <a:pt x="0" y="578568"/>
                                </a:lnTo>
                                <a:lnTo>
                                  <a:pt x="85" y="545554"/>
                                </a:lnTo>
                                <a:lnTo>
                                  <a:pt x="5004" y="479963"/>
                                </a:lnTo>
                                <a:lnTo>
                                  <a:pt x="16393" y="415402"/>
                                </a:lnTo>
                                <a:lnTo>
                                  <a:pt x="34421" y="352404"/>
                                </a:lnTo>
                                <a:lnTo>
                                  <a:pt x="59255" y="291502"/>
                                </a:lnTo>
                                <a:lnTo>
                                  <a:pt x="91065" y="233230"/>
                                </a:lnTo>
                                <a:lnTo>
                                  <a:pt x="130018" y="178122"/>
                                </a:lnTo>
                                <a:lnTo>
                                  <a:pt x="176284" y="126711"/>
                                </a:lnTo>
                                <a:lnTo>
                                  <a:pt x="230030" y="79532"/>
                                </a:lnTo>
                                <a:lnTo>
                                  <a:pt x="291426" y="37116"/>
                                </a:lnTo>
                                <a:lnTo>
                                  <a:pt x="325044" y="17862"/>
                                </a:lnTo>
                                <a:lnTo>
                                  <a:pt x="360638" y="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70" name="Image 469" descr=""/>
                          <pic:cNvPicPr/>
                        </pic:nvPicPr>
                        <pic:blipFill>
                          <a:blip r:embed="rId398"/>
                          <a:stretch/>
                        </pic:blipFill>
                        <pic:spPr>
                          <a:xfrm>
                            <a:off x="2682360" y="3862800"/>
                            <a:ext cx="113040" cy="113040"/>
                          </a:xfrm>
                          <a:prstGeom prst="rect">
                            <a:avLst/>
                          </a:prstGeom>
                          <a:ln w="0">
                            <a:noFill/>
                          </a:ln>
                        </pic:spPr>
                      </pic:pic>
                    </wpg:wgp>
                  </a:graphicData>
                </a:graphic>
              </wp:anchor>
            </w:drawing>
          </mc:Choice>
          <mc:Fallback>
            <w:pict>
              <v:group id="shape_0" alt="Group 462" style="position:absolute;margin-left:75.35pt;margin-top:48.95pt;width:476.2pt;height:545.25pt" coordorigin="1507,979" coordsize="9524,10905">
                <v:shape id="shape_0" ID="Image 463" stroked="f" o:allowincell="f" style="position:absolute;left:1507;top:979;width:9523;height:10904;mso-wrap-style:none;v-text-anchor:middle;mso-position-horizontal-relative:page" type="_x0000_t75">
                  <v:imagedata r:id="rId399" o:detectmouseclick="t"/>
                  <v:stroke color="#3465a4" joinstyle="round" endcap="flat"/>
                  <w10:wrap type="none"/>
                </v:shape>
                <v:shape id="shape_0" ID="Graphic 464" coordsize="1311910,981075" path="m744300,0l678066,2487l611956,11031l546508,25478l482260,45677l419751,71474l359519,102717l302102,139253l248039,180932l197869,227599l152129,279102l111358,335289l76095,396008l46877,461107l24244,530432l8733,603831l3817,642011l883,681152l0,721236l1233,762243l4651,804154l10320,846950l18309,890613l28684,935123l41513,980461l88500,960421l135126,940052l181420,919379l227410,898427l273122,877222l318585,855789l408875,812339l498499,768282l854781,590024l944405,545967l1034694,502517l1080158,481084l1125870,459879l1171859,438927l1218154,418254l1264780,397885l1311767,377846l1294979,341728l1276742,307544l1236188,244898l1190643,189757l1140644,141967l1086732,101376l1029443,67832l969316,41183l906890,21275l842704,7956l777294,1074l744300,0xe" fillcolor="red" stroked="f" o:allowincell="f" style="position:absolute;left:4894;top:4110;width:2065;height:1544;mso-wrap-style:none;v-text-anchor:middle;mso-position-horizontal-relative:page">
                  <v:fill o:detectmouseclick="t" type="solid" color2="aqua" opacity="0.18"/>
                  <v:stroke color="#3465a4" joinstyle="round" endcap="flat"/>
                  <w10:wrap type="none"/>
                </v:shape>
                <v:shape id="shape_0" ID="Graphic 465" coordsize="1311910,981075" path="m1311767,377846l1264780,397885l1218154,418254l1171859,438927l1125870,459879l1080158,481084l1034694,502517l989453,524153l944405,545967l899524,567932l854781,590024l810149,612218l765599,634487l721106,656807l676640,679153l632174,701499l587680,723819l543131,746088l498499,768282l453756,790374l408875,812339l363827,834153l318585,855789l273122,877222l227410,898427l181420,919379l135126,940052l88500,960421l41513,980461l28684,935123l18309,890613l10320,846950l4651,804154l1233,762243l0,721236l883,681152l3817,642011l8733,603831l24244,530432l46877,461107l76095,396008l111358,335289l152129,279102l197869,227599l248039,180932l302102,139253l359519,102717l419751,71474l482260,45677l546508,25478l611956,11031l678066,2487l744300,0l777294,1074l842704,7956l906890,21275l969316,41183l1029443,67832l1086732,101376l1140644,141967l1190643,189757l1236188,244898l1276742,307544l1294979,341728l1311767,377846xe" stroked="t" o:allowincell="f" style="position:absolute;left:4894;top:4110;width:2065;height:1544;mso-wrap-style:none;v-text-anchor:middle;mso-position-horizontal-relative:page">
                  <v:fill o:detectmouseclick="t" on="false"/>
                  <v:stroke color="red" weight="25560" joinstyle="round" endcap="flat"/>
                  <w10:wrap type="none"/>
                </v:shape>
                <v:shape id="shape_0" ID="Image 466" stroked="f" o:allowincell="f" style="position:absolute;left:5963;top:5137;width:177;height:177;mso-wrap-style:none;v-text-anchor:middle;mso-position-horizontal-relative:page" type="_x0000_t75">
                  <v:imagedata r:id="rId400" o:detectmouseclick="t"/>
                  <v:stroke color="#3465a4" joinstyle="round" endcap="flat"/>
                  <w10:wrap type="none"/>
                </v:shape>
                <v:shape id="shape_0" ID="Graphic 467" coordsize="1001394,1301750" path="m360638,0l325044,17862l291426,37116l230030,79532l176284,126711l130018,178122l91065,233230l59255,291502l34421,352404l16393,415402l5004,479963l85,545554l0,578568l1468,611640l8984,677688l22466,743164l41743,807535l66649,870267l97015,930826l132672,988680l173451,1043293l219186,1094133l269706,1140666l324844,1182359l384432,1218677l448300,1249087l516281,1273056l588206,1290049l663907,1299534l703121,1301293l743215,1300976l784169,1298514l825962,1293842l868573,1286892l911980,1277598l956162,1265894l1001099,1251712l979651,1205343l957884,1159345l935825,1113690l913497,1068348l890925,1023291l868133,978492l821987,889547l775256,801287l586394,450511l539673,362241l493541,273284l470757,228475l448194,183410l425876,138058l403828,92391l382074,46381l360638,0xe" fillcolor="red" stroked="f" o:allowincell="f" style="position:absolute;left:4672;top:6254;width:1576;height:2049;mso-wrap-style:none;v-text-anchor:middle;mso-position-horizontal-relative:page">
                  <v:fill o:detectmouseclick="t" type="solid" color2="aqua" opacity="0.18"/>
                  <v:stroke color="#3465a4" joinstyle="round" endcap="flat"/>
                  <w10:wrap type="none"/>
                </v:shape>
                <v:shape id="shape_0" ID="Graphic 468" coordsize="1001394,1301750" path="m360638,0l382074,46381l403828,92391l425876,138058l448194,183410l470757,228475l493541,273284l516521,317863l539673,362241l562972,406448l586394,450511l609914,494460l633509,538323l657152,582127l680821,625903l704490,669678l728136,713482l751732,757342l775256,801287l798682,845346l821987,889547l845145,933920l868133,978492l890925,1023291l913497,1068348l935825,1113690l957884,1159345l979651,1205343l1001099,1251712l956162,1265894l911980,1277598l868573,1286892l825962,1293842l784169,1298514l743215,1300976l703121,1301293l663907,1299534l625595,1295763l551761,1282458l481787,1261910l415842,1234654l354093,1201223l296709,1162151l243858,1117972l195710,1069218l152432,1016425l114192,960125l81160,900852l53503,839139l31390,775521l14990,710531l4470,644702l0,578568l85,545554l5004,479963l16393,415402l34421,352404l59255,291502l91065,233230l130018,178122l176284,126711l230030,79532l291426,37116l325044,17862l360638,0xe" stroked="t" o:allowincell="f" style="position:absolute;left:4672;top:6254;width:1576;height:2049;mso-wrap-style:none;v-text-anchor:middle;mso-position-horizontal-relative:page">
                  <v:fill o:detectmouseclick="t" on="false"/>
                  <v:stroke color="red" weight="25560" joinstyle="round" endcap="flat"/>
                  <w10:wrap type="none"/>
                </v:shape>
                <v:shape id="shape_0" ID="Image 469" stroked="f" o:allowincell="f" style="position:absolute;left:5731;top:7062;width:177;height:177;mso-wrap-style:none;v-text-anchor:middle;mso-position-horizontal-relative:page" type="_x0000_t75">
                  <v:imagedata r:id="rId401"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6"/>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Орджоникидзе,</w:t>
      </w:r>
      <w:r>
        <w:rPr>
          <w:rFonts w:eastAsia="Times New Roman" w:cs="Liberation Serif" w:ascii="Liberation Serif" w:hAnsi="Liberation Serif"/>
          <w:b/>
          <w:spacing w:val="53"/>
          <w:sz w:val="22"/>
          <w:szCs w:val="22"/>
          <w:lang w:eastAsia="en-US"/>
        </w:rPr>
        <w:t xml:space="preserve"> </w:t>
      </w:r>
      <w:r>
        <w:rPr>
          <w:rFonts w:eastAsia="Times New Roman" w:cs="Liberation Serif" w:ascii="Liberation Serif" w:hAnsi="Liberation Serif"/>
          <w:b/>
          <w:spacing w:val="-5"/>
          <w:sz w:val="22"/>
          <w:szCs w:val="22"/>
          <w:lang w:eastAsia="en-US"/>
        </w:rPr>
        <w:t>52</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58</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lineRule="auto" w:line="247" w:before="176" w:after="0"/>
        <w:ind w:right="347" w:hanging="0"/>
        <w:jc w:val="both"/>
        <w:rPr/>
      </w:pPr>
      <w:r>
        <mc:AlternateContent>
          <mc:Choice Requires="wpg">
            <w:drawing>
              <wp:anchor behindDoc="1" distT="0" distB="0" distL="114935" distR="114935" simplePos="0" locked="0" layoutInCell="0" allowOverlap="1" relativeHeight="60">
                <wp:simplePos x="0" y="0"/>
                <wp:positionH relativeFrom="page">
                  <wp:posOffset>941070</wp:posOffset>
                </wp:positionH>
                <wp:positionV relativeFrom="page">
                  <wp:posOffset>1828800</wp:posOffset>
                </wp:positionV>
                <wp:extent cx="6133465" cy="8551545"/>
                <wp:effectExtent l="6985" t="6985" r="5715" b="5715"/>
                <wp:wrapNone/>
                <wp:docPr id="102" name="Group 470"/>
                <a:graphic xmlns:a="http://schemas.openxmlformats.org/drawingml/2006/main">
                  <a:graphicData uri="http://schemas.microsoft.com/office/word/2010/wordprocessingGroup">
                    <wpg:wgp>
                      <wpg:cNvGrpSpPr/>
                      <wpg:grpSpPr>
                        <a:xfrm>
                          <a:off x="0" y="0"/>
                          <a:ext cx="6133320" cy="8551440"/>
                          <a:chOff x="0" y="0"/>
                          <a:chExt cx="6133320" cy="8551440"/>
                        </a:xfrm>
                      </wpg:grpSpPr>
                      <wps:wsp>
                        <wps:cNvSpPr/>
                        <wps:spPr>
                          <a:xfrm>
                            <a:off x="0" y="0"/>
                            <a:ext cx="6133320" cy="8551440"/>
                          </a:xfrm>
                          <a:custGeom>
                            <a:avLst/>
                            <a:gdLst/>
                            <a:ahLst/>
                            <a:rect l="l" t="t" r="r" b="b"/>
                            <a:pathLst>
                              <a:path w="6133465" h="8551545">
                                <a:moveTo>
                                  <a:pt x="0" y="829309"/>
                                </a:moveTo>
                                <a:lnTo>
                                  <a:pt x="6133426" y="829309"/>
                                </a:lnTo>
                              </a:path>
                              <a:path w="6133465" h="8551545">
                                <a:moveTo>
                                  <a:pt x="6350" y="0"/>
                                </a:moveTo>
                                <a:lnTo>
                                  <a:pt x="6350" y="8551341"/>
                                </a:lnTo>
                              </a:path>
                              <a:path w="6133465" h="8551545">
                                <a:moveTo>
                                  <a:pt x="6127076" y="0"/>
                                </a:moveTo>
                                <a:lnTo>
                                  <a:pt x="6127076" y="8551341"/>
                                </a:lnTo>
                              </a:path>
                              <a:path w="6133465" h="8551545">
                                <a:moveTo>
                                  <a:pt x="0" y="6350"/>
                                </a:moveTo>
                                <a:lnTo>
                                  <a:pt x="6133426" y="6350"/>
                                </a:lnTo>
                              </a:path>
                              <a:path w="6133465" h="8551545">
                                <a:moveTo>
                                  <a:pt x="0" y="8544991"/>
                                </a:moveTo>
                                <a:lnTo>
                                  <a:pt x="6133426" y="8544991"/>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71" name="Image 472" descr=""/>
                          <pic:cNvPicPr/>
                        </pic:nvPicPr>
                        <pic:blipFill>
                          <a:blip r:embed="rId403"/>
                          <a:stretch/>
                        </pic:blipFill>
                        <pic:spPr>
                          <a:xfrm>
                            <a:off x="30960" y="893520"/>
                            <a:ext cx="6047640" cy="7111440"/>
                          </a:xfrm>
                          <a:prstGeom prst="rect">
                            <a:avLst/>
                          </a:prstGeom>
                          <a:ln w="0">
                            <a:noFill/>
                          </a:ln>
                        </pic:spPr>
                      </pic:pic>
                      <wps:wsp>
                        <wps:cNvSpPr/>
                        <wps:spPr>
                          <a:xfrm>
                            <a:off x="2997720" y="2761560"/>
                            <a:ext cx="775800" cy="711720"/>
                          </a:xfrm>
                          <a:custGeom>
                            <a:avLst/>
                            <a:gdLst/>
                            <a:ahLst/>
                            <a:rect l="l" t="t" r="r" b="b"/>
                            <a:pathLst>
                              <a:path w="775970" h="711835">
                                <a:moveTo>
                                  <a:pt x="339973" y="0"/>
                                </a:moveTo>
                                <a:lnTo>
                                  <a:pt x="271923" y="5131"/>
                                </a:lnTo>
                                <a:lnTo>
                                  <a:pt x="203001" y="22564"/>
                                </a:lnTo>
                                <a:lnTo>
                                  <a:pt x="134107" y="53264"/>
                                </a:lnTo>
                                <a:lnTo>
                                  <a:pt x="99951" y="73891"/>
                                </a:lnTo>
                                <a:lnTo>
                                  <a:pt x="66139" y="98197"/>
                                </a:lnTo>
                                <a:lnTo>
                                  <a:pt x="32785" y="126303"/>
                                </a:lnTo>
                                <a:lnTo>
                                  <a:pt x="0" y="158328"/>
                                </a:lnTo>
                                <a:lnTo>
                                  <a:pt x="672338" y="711286"/>
                                </a:lnTo>
                                <a:lnTo>
                                  <a:pt x="697007" y="679185"/>
                                </a:lnTo>
                                <a:lnTo>
                                  <a:pt x="718084" y="646538"/>
                                </a:lnTo>
                                <a:lnTo>
                                  <a:pt x="749907" y="580091"/>
                                </a:lnTo>
                                <a:lnTo>
                                  <a:pt x="768707" y="512912"/>
                                </a:lnTo>
                                <a:lnTo>
                                  <a:pt x="775384" y="445966"/>
                                </a:lnTo>
                                <a:lnTo>
                                  <a:pt x="774457" y="412883"/>
                                </a:lnTo>
                                <a:lnTo>
                                  <a:pt x="764637" y="348097"/>
                                </a:lnTo>
                                <a:lnTo>
                                  <a:pt x="744944" y="285959"/>
                                </a:lnTo>
                                <a:lnTo>
                                  <a:pt x="716278" y="227433"/>
                                </a:lnTo>
                                <a:lnTo>
                                  <a:pt x="679538" y="173484"/>
                                </a:lnTo>
                                <a:lnTo>
                                  <a:pt x="635626" y="125080"/>
                                </a:lnTo>
                                <a:lnTo>
                                  <a:pt x="585441" y="83184"/>
                                </a:lnTo>
                                <a:lnTo>
                                  <a:pt x="529883" y="48762"/>
                                </a:lnTo>
                                <a:lnTo>
                                  <a:pt x="469853" y="22781"/>
                                </a:lnTo>
                                <a:lnTo>
                                  <a:pt x="406249" y="6205"/>
                                </a:lnTo>
                                <a:lnTo>
                                  <a:pt x="339973" y="0"/>
                                </a:lnTo>
                                <a:close/>
                              </a:path>
                            </a:pathLst>
                          </a:custGeom>
                          <a:solidFill>
                            <a:srgbClr val="ff0000">
                              <a:alpha val="19000"/>
                            </a:srgbClr>
                          </a:solidFill>
                          <a:ln w="0">
                            <a:noFill/>
                          </a:ln>
                        </wps:spPr>
                        <wps:style>
                          <a:lnRef idx="0"/>
                          <a:fillRef idx="0"/>
                          <a:effectRef idx="0"/>
                          <a:fontRef idx="minor"/>
                        </wps:style>
                        <wps:bodyPr/>
                      </wps:wsp>
                      <wps:wsp>
                        <wps:cNvSpPr/>
                        <wps:spPr>
                          <a:xfrm>
                            <a:off x="2997720" y="2761560"/>
                            <a:ext cx="775800" cy="711720"/>
                          </a:xfrm>
                          <a:custGeom>
                            <a:avLst/>
                            <a:gdLst/>
                            <a:ahLst/>
                            <a:rect l="l" t="t" r="r" b="b"/>
                            <a:pathLst>
                              <a:path w="775970" h="711835">
                                <a:moveTo>
                                  <a:pt x="672338" y="711286"/>
                                </a:moveTo>
                                <a:lnTo>
                                  <a:pt x="0" y="158328"/>
                                </a:lnTo>
                                <a:lnTo>
                                  <a:pt x="32785" y="126303"/>
                                </a:lnTo>
                                <a:lnTo>
                                  <a:pt x="66139" y="98197"/>
                                </a:lnTo>
                                <a:lnTo>
                                  <a:pt x="99951" y="73891"/>
                                </a:lnTo>
                                <a:lnTo>
                                  <a:pt x="134107" y="53264"/>
                                </a:lnTo>
                                <a:lnTo>
                                  <a:pt x="168494" y="36195"/>
                                </a:lnTo>
                                <a:lnTo>
                                  <a:pt x="237515" y="12249"/>
                                </a:lnTo>
                                <a:lnTo>
                                  <a:pt x="306113" y="1088"/>
                                </a:lnTo>
                                <a:lnTo>
                                  <a:pt x="339973" y="0"/>
                                </a:lnTo>
                                <a:lnTo>
                                  <a:pt x="373389" y="1745"/>
                                </a:lnTo>
                                <a:lnTo>
                                  <a:pt x="438441" y="13257"/>
                                </a:lnTo>
                                <a:lnTo>
                                  <a:pt x="500371" y="34656"/>
                                </a:lnTo>
                                <a:lnTo>
                                  <a:pt x="558278" y="64979"/>
                                </a:lnTo>
                                <a:lnTo>
                                  <a:pt x="611262" y="103258"/>
                                </a:lnTo>
                                <a:lnTo>
                                  <a:pt x="658423" y="148529"/>
                                </a:lnTo>
                                <a:lnTo>
                                  <a:pt x="698861" y="199826"/>
                                </a:lnTo>
                                <a:lnTo>
                                  <a:pt x="731676" y="256184"/>
                                </a:lnTo>
                                <a:lnTo>
                                  <a:pt x="755968" y="316637"/>
                                </a:lnTo>
                                <a:lnTo>
                                  <a:pt x="770838" y="380220"/>
                                </a:lnTo>
                                <a:lnTo>
                                  <a:pt x="775384" y="445966"/>
                                </a:lnTo>
                                <a:lnTo>
                                  <a:pt x="773504" y="479350"/>
                                </a:lnTo>
                                <a:lnTo>
                                  <a:pt x="760879" y="546533"/>
                                </a:lnTo>
                                <a:lnTo>
                                  <a:pt x="735679" y="613466"/>
                                </a:lnTo>
                                <a:lnTo>
                                  <a:pt x="697007" y="679185"/>
                                </a:lnTo>
                                <a:lnTo>
                                  <a:pt x="672338" y="711286"/>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72" name="Image 475" descr=""/>
                          <pic:cNvPicPr/>
                        </pic:nvPicPr>
                        <pic:blipFill>
                          <a:blip r:embed="rId404"/>
                          <a:stretch/>
                        </pic:blipFill>
                        <pic:spPr>
                          <a:xfrm>
                            <a:off x="3272040" y="3181320"/>
                            <a:ext cx="113040" cy="113040"/>
                          </a:xfrm>
                          <a:prstGeom prst="rect">
                            <a:avLst/>
                          </a:prstGeom>
                          <a:ln w="0">
                            <a:noFill/>
                          </a:ln>
                        </pic:spPr>
                      </pic:pic>
                      <pic:pic xmlns:pic="http://schemas.openxmlformats.org/drawingml/2006/picture">
                        <pic:nvPicPr>
                          <pic:cNvPr id="173" name="Image 476" descr=""/>
                          <pic:cNvPicPr/>
                        </pic:nvPicPr>
                        <pic:blipFill>
                          <a:blip r:embed="rId405"/>
                          <a:stretch/>
                        </pic:blipFill>
                        <pic:spPr>
                          <a:xfrm>
                            <a:off x="3848040" y="3701520"/>
                            <a:ext cx="113040" cy="113040"/>
                          </a:xfrm>
                          <a:prstGeom prst="rect">
                            <a:avLst/>
                          </a:prstGeom>
                          <a:ln w="0">
                            <a:noFill/>
                          </a:ln>
                        </pic:spPr>
                      </pic:pic>
                      <wps:wsp>
                        <wps:cNvSpPr/>
                        <wps:spPr>
                          <a:xfrm>
                            <a:off x="3632040" y="3300840"/>
                            <a:ext cx="775800" cy="711720"/>
                          </a:xfrm>
                          <a:custGeom>
                            <a:avLst/>
                            <a:gdLst/>
                            <a:ahLst/>
                            <a:rect l="l" t="t" r="r" b="b"/>
                            <a:pathLst>
                              <a:path w="775970" h="711835">
                                <a:moveTo>
                                  <a:pt x="339973" y="0"/>
                                </a:moveTo>
                                <a:lnTo>
                                  <a:pt x="271923" y="5131"/>
                                </a:lnTo>
                                <a:lnTo>
                                  <a:pt x="203001" y="22564"/>
                                </a:lnTo>
                                <a:lnTo>
                                  <a:pt x="134107" y="53264"/>
                                </a:lnTo>
                                <a:lnTo>
                                  <a:pt x="99951" y="73891"/>
                                </a:lnTo>
                                <a:lnTo>
                                  <a:pt x="66139" y="98197"/>
                                </a:lnTo>
                                <a:lnTo>
                                  <a:pt x="32785" y="126303"/>
                                </a:lnTo>
                                <a:lnTo>
                                  <a:pt x="0" y="158328"/>
                                </a:lnTo>
                                <a:lnTo>
                                  <a:pt x="672338" y="711286"/>
                                </a:lnTo>
                                <a:lnTo>
                                  <a:pt x="697007" y="679185"/>
                                </a:lnTo>
                                <a:lnTo>
                                  <a:pt x="718084" y="646538"/>
                                </a:lnTo>
                                <a:lnTo>
                                  <a:pt x="749907" y="580091"/>
                                </a:lnTo>
                                <a:lnTo>
                                  <a:pt x="768707" y="512912"/>
                                </a:lnTo>
                                <a:lnTo>
                                  <a:pt x="775384" y="445966"/>
                                </a:lnTo>
                                <a:lnTo>
                                  <a:pt x="774457" y="412883"/>
                                </a:lnTo>
                                <a:lnTo>
                                  <a:pt x="764637" y="348097"/>
                                </a:lnTo>
                                <a:lnTo>
                                  <a:pt x="744944" y="285959"/>
                                </a:lnTo>
                                <a:lnTo>
                                  <a:pt x="716278" y="227433"/>
                                </a:lnTo>
                                <a:lnTo>
                                  <a:pt x="679538" y="173484"/>
                                </a:lnTo>
                                <a:lnTo>
                                  <a:pt x="635626" y="125080"/>
                                </a:lnTo>
                                <a:lnTo>
                                  <a:pt x="585441" y="83184"/>
                                </a:lnTo>
                                <a:lnTo>
                                  <a:pt x="529883" y="48762"/>
                                </a:lnTo>
                                <a:lnTo>
                                  <a:pt x="469853" y="22781"/>
                                </a:lnTo>
                                <a:lnTo>
                                  <a:pt x="406249" y="6205"/>
                                </a:lnTo>
                                <a:lnTo>
                                  <a:pt x="339973" y="0"/>
                                </a:lnTo>
                                <a:close/>
                              </a:path>
                            </a:pathLst>
                          </a:custGeom>
                          <a:solidFill>
                            <a:srgbClr val="ff0000">
                              <a:alpha val="19000"/>
                            </a:srgbClr>
                          </a:solidFill>
                          <a:ln w="0">
                            <a:noFill/>
                          </a:ln>
                        </wps:spPr>
                        <wps:style>
                          <a:lnRef idx="0"/>
                          <a:fillRef idx="0"/>
                          <a:effectRef idx="0"/>
                          <a:fontRef idx="minor"/>
                        </wps:style>
                        <wps:bodyPr/>
                      </wps:wsp>
                      <wps:wsp>
                        <wps:cNvSpPr/>
                        <wps:spPr>
                          <a:xfrm>
                            <a:off x="3632040" y="3300840"/>
                            <a:ext cx="775800" cy="711720"/>
                          </a:xfrm>
                          <a:custGeom>
                            <a:avLst/>
                            <a:gdLst/>
                            <a:ahLst/>
                            <a:rect l="l" t="t" r="r" b="b"/>
                            <a:pathLst>
                              <a:path w="775970" h="711835">
                                <a:moveTo>
                                  <a:pt x="672338" y="711286"/>
                                </a:moveTo>
                                <a:lnTo>
                                  <a:pt x="0" y="158328"/>
                                </a:lnTo>
                                <a:lnTo>
                                  <a:pt x="32785" y="126303"/>
                                </a:lnTo>
                                <a:lnTo>
                                  <a:pt x="66139" y="98197"/>
                                </a:lnTo>
                                <a:lnTo>
                                  <a:pt x="99951" y="73891"/>
                                </a:lnTo>
                                <a:lnTo>
                                  <a:pt x="134107" y="53264"/>
                                </a:lnTo>
                                <a:lnTo>
                                  <a:pt x="168494" y="36195"/>
                                </a:lnTo>
                                <a:lnTo>
                                  <a:pt x="237515" y="12249"/>
                                </a:lnTo>
                                <a:lnTo>
                                  <a:pt x="306113" y="1088"/>
                                </a:lnTo>
                                <a:lnTo>
                                  <a:pt x="339973" y="0"/>
                                </a:lnTo>
                                <a:lnTo>
                                  <a:pt x="373389" y="1745"/>
                                </a:lnTo>
                                <a:lnTo>
                                  <a:pt x="438441" y="13257"/>
                                </a:lnTo>
                                <a:lnTo>
                                  <a:pt x="500371" y="34656"/>
                                </a:lnTo>
                                <a:lnTo>
                                  <a:pt x="558278" y="64979"/>
                                </a:lnTo>
                                <a:lnTo>
                                  <a:pt x="611262" y="103258"/>
                                </a:lnTo>
                                <a:lnTo>
                                  <a:pt x="658423" y="148529"/>
                                </a:lnTo>
                                <a:lnTo>
                                  <a:pt x="698861" y="199826"/>
                                </a:lnTo>
                                <a:lnTo>
                                  <a:pt x="731676" y="256184"/>
                                </a:lnTo>
                                <a:lnTo>
                                  <a:pt x="755968" y="316637"/>
                                </a:lnTo>
                                <a:lnTo>
                                  <a:pt x="770838" y="380220"/>
                                </a:lnTo>
                                <a:lnTo>
                                  <a:pt x="775384" y="445966"/>
                                </a:lnTo>
                                <a:lnTo>
                                  <a:pt x="773504" y="479350"/>
                                </a:lnTo>
                                <a:lnTo>
                                  <a:pt x="760879" y="546533"/>
                                </a:lnTo>
                                <a:lnTo>
                                  <a:pt x="735679" y="613466"/>
                                </a:lnTo>
                                <a:lnTo>
                                  <a:pt x="697007" y="679185"/>
                                </a:lnTo>
                                <a:lnTo>
                                  <a:pt x="672338" y="711286"/>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alt="Group 470" style="position:absolute;margin-left:74.1pt;margin-top:144pt;width:482.95pt;height:673.35pt" coordorigin="1482,2880" coordsize="9659,13467">
                <v:shape id="shape_0" ID="Graphic 471" coordsize="6133465,8551545" path="m0,829309l6133426,829309em6350,0l6350,8551341em6127076,0l6127076,8551341em0,6350l6133426,6350em0,8544991l6133426,8544991e" stroked="t" o:allowincell="f" style="position:absolute;left:1482;top:2880;width:9658;height:13466;mso-wrap-style:none;v-text-anchor:middle;mso-position-horizontal-relative:page;mso-position-vertical-relative:page">
                  <v:fill o:detectmouseclick="t" on="false"/>
                  <v:stroke color="black" weight="12600" joinstyle="round" endcap="flat"/>
                  <w10:wrap type="none"/>
                </v:shape>
                <v:shape id="shape_0" ID="Image 472" stroked="f" o:allowincell="f" style="position:absolute;left:1531;top:4287;width:9523;height:11198;mso-wrap-style:none;v-text-anchor:middle;mso-position-horizontal-relative:page;mso-position-vertical-relative:page" type="_x0000_t75">
                  <v:imagedata r:id="rId406" o:detectmouseclick="t"/>
                  <v:stroke color="#3465a4" joinstyle="round" endcap="flat"/>
                  <w10:wrap type="none"/>
                </v:shape>
                <v:shape id="shape_0" ID="Graphic 473" coordsize="775970,711835" path="m339973,0l271923,5131l203001,22564l134107,53264l99951,73891l66139,98197l32785,126303l0,158328l672338,711286l697007,679185l718084,646538l749907,580091l768707,512912l775384,445966l774457,412883l764637,348097l744944,285959l716278,227433l679538,173484l635626,125080l585441,83184l529883,48762l469853,22781l406249,6205l339973,0xe" fillcolor="red" stroked="f" o:allowincell="f" style="position:absolute;left:6203;top:7229;width:1221;height:1120;mso-wrap-style:none;v-text-anchor:middle;mso-position-horizontal-relative:page;mso-position-vertical-relative:page">
                  <v:fill o:detectmouseclick="t" type="solid" color2="aqua" opacity="0.18"/>
                  <v:stroke color="#3465a4" joinstyle="round" endcap="flat"/>
                  <w10:wrap type="none"/>
                </v:shape>
                <v:shape id="shape_0" ID="Graphic 474" coordsize="775970,711835" path="m672338,711286l0,158328l32785,126303l66139,98197l99951,73891l134107,53264l168494,36195l237515,12249l306113,1088l339973,0l373389,1745l438441,13257l500371,34656l558278,64979l611262,103258l658423,148529l698861,199826l731676,256184l755968,316637l770838,380220l775384,445966l773504,479350l760879,546533l735679,613466l697007,679185l672338,711286xe" stroked="t" o:allowincell="f" style="position:absolute;left:6203;top:7229;width:1221;height:1120;mso-wrap-style:none;v-text-anchor:middle;mso-position-horizontal-relative:page;mso-position-vertical-relative:page">
                  <v:fill o:detectmouseclick="t" on="false"/>
                  <v:stroke color="red" weight="25560" joinstyle="round" endcap="flat"/>
                  <w10:wrap type="none"/>
                </v:shape>
                <v:shape id="shape_0" ID="Image 475" stroked="f" o:allowincell="f" style="position:absolute;left:6635;top:7890;width:177;height:177;mso-wrap-style:none;v-text-anchor:middle;mso-position-horizontal-relative:page;mso-position-vertical-relative:page" type="_x0000_t75">
                  <v:imagedata r:id="rId407" o:detectmouseclick="t"/>
                  <v:stroke color="#3465a4" joinstyle="round" endcap="flat"/>
                  <w10:wrap type="none"/>
                </v:shape>
                <v:shape id="shape_0" ID="Image 476" stroked="f" o:allowincell="f" style="position:absolute;left:7542;top:8709;width:177;height:177;mso-wrap-style:none;v-text-anchor:middle;mso-position-horizontal-relative:page;mso-position-vertical-relative:page" type="_x0000_t75">
                  <v:imagedata r:id="rId408" o:detectmouseclick="t"/>
                  <v:stroke color="#3465a4" joinstyle="round" endcap="flat"/>
                  <w10:wrap type="none"/>
                </v:shape>
                <v:shape id="shape_0" ID="Graphic 477" coordsize="775970,711835" path="m339973,0l271923,5131l203001,22564l134107,53264l99951,73891l66139,98197l32785,126303l0,158328l672338,711286l697007,679185l718084,646538l749907,580091l768707,512912l775384,445966l774457,412883l764637,348097l744944,285959l716278,227433l679538,173484l635626,125080l585441,83184l529883,48762l469853,22781l406249,6205l339973,0xe" fillcolor="red" stroked="f" o:allowincell="f" style="position:absolute;left:7202;top:8078;width:1221;height:1120;mso-wrap-style:none;v-text-anchor:middle;mso-position-horizontal-relative:page;mso-position-vertical-relative:page">
                  <v:fill o:detectmouseclick="t" type="solid" color2="aqua" opacity="0.18"/>
                  <v:stroke color="#3465a4" joinstyle="round" endcap="flat"/>
                  <w10:wrap type="none"/>
                </v:shape>
                <v:shape id="shape_0" ID="Graphic 478" coordsize="775970,711835" path="m672338,711286l0,158328l32785,126303l66139,98197l99951,73891l134107,53264l168494,36195l237515,12249l306113,1088l339973,0l373389,1745l438441,13257l500371,34656l558278,64979l611262,103258l658423,148529l698861,199826l731676,256184l755968,316637l770838,380220l775384,445966l773504,479350l760879,546533l735679,613466l697007,679185l672338,711286xe" stroked="t" o:allowincell="f" style="position:absolute;left:7202;top:8078;width:1221;height:1120;mso-wrap-style:none;v-text-anchor:middle;mso-position-horizontal-relative:page;mso-position-vertical-relative:page">
                  <v:fill o:detectmouseclick="t" on="false"/>
                  <v:stroke color="red" weight="25560" joinstyle="round" endcap="flat"/>
                  <w10:wrap type="none"/>
                </v:shape>
              </v:group>
            </w:pict>
          </mc:Fallback>
        </mc:AlternateContent>
      </w: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учреждение Городского округа «город Ирбит» Свердловской области «Центр развития культуры, физической культуры и спорта» (стадион «Юность»)</w:t>
      </w:r>
    </w:p>
    <w:p>
      <w:pPr>
        <w:sectPr>
          <w:headerReference w:type="default" r:id="rId409"/>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99"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6"/>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Свердлова,</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pacing w:val="-5"/>
          <w:sz w:val="22"/>
          <w:szCs w:val="22"/>
          <w:lang w:eastAsia="en-US"/>
        </w:rPr>
        <w:t>17а</w: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59</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36"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s">
            <w:drawing>
              <wp:anchor behindDoc="1" distT="0" distB="0" distL="0" distR="0" simplePos="0" locked="0" layoutInCell="0" allowOverlap="1" relativeHeight="61">
                <wp:simplePos x="0" y="0"/>
                <wp:positionH relativeFrom="page">
                  <wp:posOffset>941070</wp:posOffset>
                </wp:positionH>
                <wp:positionV relativeFrom="page">
                  <wp:posOffset>1852930</wp:posOffset>
                </wp:positionV>
                <wp:extent cx="6133465" cy="8566785"/>
                <wp:effectExtent l="6985" t="6985" r="5715" b="5715"/>
                <wp:wrapNone/>
                <wp:docPr id="103" name="Graphic 479"/>
                <a:graphic xmlns:a="http://schemas.openxmlformats.org/drawingml/2006/main">
                  <a:graphicData uri="http://schemas.microsoft.com/office/word/2010/wordprocessingShape">
                    <wps:wsp>
                      <wps:cNvSpPr/>
                      <wps:spPr>
                        <a:xfrm>
                          <a:off x="0" y="0"/>
                          <a:ext cx="6133320" cy="8566920"/>
                        </a:xfrm>
                        <a:custGeom>
                          <a:avLst/>
                          <a:gdLst/>
                          <a:ahLst/>
                          <a:rect l="l" t="t" r="r" b="b"/>
                          <a:pathLst>
                            <a:path w="6133465" h="8566785">
                              <a:moveTo>
                                <a:pt x="0" y="844550"/>
                              </a:moveTo>
                              <a:lnTo>
                                <a:pt x="6133426" y="844550"/>
                              </a:lnTo>
                            </a:path>
                            <a:path w="6133465" h="8566785">
                              <a:moveTo>
                                <a:pt x="6350" y="0"/>
                              </a:moveTo>
                              <a:lnTo>
                                <a:pt x="6350" y="8566581"/>
                              </a:lnTo>
                            </a:path>
                            <a:path w="6133465" h="8566785">
                              <a:moveTo>
                                <a:pt x="6127076" y="0"/>
                              </a:moveTo>
                              <a:lnTo>
                                <a:pt x="6127076" y="8566581"/>
                              </a:lnTo>
                            </a:path>
                            <a:path w="6133465" h="8566785">
                              <a:moveTo>
                                <a:pt x="0" y="6350"/>
                              </a:moveTo>
                              <a:lnTo>
                                <a:pt x="6133426" y="6350"/>
                              </a:lnTo>
                            </a:path>
                            <a:path w="6133465" h="8566785">
                              <a:moveTo>
                                <a:pt x="0" y="8560231"/>
                              </a:moveTo>
                              <a:lnTo>
                                <a:pt x="6133426" y="856023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79" coordsize="6133465,8566785" path="m0,844550l6133426,844550em6350,0l6350,8566581em6127076,0l6127076,8566581em0,6350l6133426,6350em0,8560231l6133426,8560231e" stroked="t" o:allowincell="f" style="position:absolute;margin-left:74.1pt;margin-top:145.9pt;width:482.9pt;height:674.5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widowControl w:val="false"/>
        <w:autoSpaceDE w:val="false"/>
        <w:spacing w:lineRule="auto" w:line="247" w:before="1" w:after="0"/>
        <w:ind w:right="347" w:hanging="0"/>
        <w:jc w:val="both"/>
        <w:rPr/>
      </w:pPr>
      <w:r>
        <w:rPr>
          <w:rFonts w:eastAsia="Times New Roman" w:cs="Liberation Serif" w:ascii="Liberation Serif" w:hAnsi="Liberation Serif"/>
          <w:sz w:val="22"/>
          <w:szCs w:val="22"/>
          <w:lang w:eastAsia="en-US"/>
        </w:rPr>
        <w:t xml:space="preserve">Наименование объекта: </w:t>
      </w:r>
      <w:r>
        <w:rPr>
          <w:rFonts w:eastAsia="Times New Roman" w:cs="Liberation Serif" w:ascii="Liberation Serif" w:hAnsi="Liberation Serif"/>
          <w:b/>
          <w:sz w:val="22"/>
          <w:szCs w:val="22"/>
          <w:lang w:eastAsia="en-US"/>
        </w:rPr>
        <w:t>Муниципальное автономное учреждение Городского округа «город Ирбит» Свердловской области «Центр развития культуры, физической культуры и спорта» (универсальная спортивная площадка с искусственным покрытием)</w:t>
      </w:r>
    </w:p>
    <w:p>
      <w:pPr>
        <w:pStyle w:val="Normal"/>
        <w:widowControl w:val="false"/>
        <w:autoSpaceDE w:val="false"/>
        <w:spacing w:before="122" w:after="0"/>
        <w:jc w:val="both"/>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6"/>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z w:val="22"/>
          <w:szCs w:val="22"/>
          <w:lang w:eastAsia="en-US"/>
        </w:rPr>
        <w:t>Пролетарская,</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pacing w:val="-5"/>
          <w:sz w:val="22"/>
          <w:szCs w:val="22"/>
          <w:lang w:eastAsia="en-US"/>
        </w:rPr>
        <w:t>61б</w:t>
      </w:r>
    </w:p>
    <w:p>
      <w:pPr>
        <w:sectPr>
          <w:headerReference w:type="default" r:id="rId414"/>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23" w:after="0"/>
        <w:rPr>
          <w:rFonts w:ascii="Liberation Serif" w:hAnsi="Liberation Serif" w:eastAsia="Times New Roman" w:cs="Liberation Serif"/>
          <w:b/>
          <w:b/>
          <w:bCs/>
          <w:sz w:val="20"/>
          <w:szCs w:val="22"/>
          <w:lang w:val="en-US" w:eastAsia="en-US"/>
        </w:rPr>
      </w:pPr>
      <w:r>
        <w:rPr>
          <w:rFonts w:eastAsia="Times New Roman" w:cs="Liberation Serif" w:ascii="Liberation Serif" w:hAnsi="Liberation Serif"/>
          <w:b/>
          <w:bCs/>
          <w:sz w:val="20"/>
          <w:szCs w:val="22"/>
          <w:lang w:val="en-US" w:eastAsia="en-US"/>
        </w:rPr>
        <mc:AlternateContent>
          <mc:Choice Requires="wpg">
            <w:drawing>
              <wp:anchor behindDoc="1" distT="0" distB="0" distL="114935" distR="114935" simplePos="0" locked="0" layoutInCell="0" allowOverlap="1" relativeHeight="84">
                <wp:simplePos x="0" y="0"/>
                <wp:positionH relativeFrom="page">
                  <wp:posOffset>991870</wp:posOffset>
                </wp:positionH>
                <wp:positionV relativeFrom="paragraph">
                  <wp:posOffset>239395</wp:posOffset>
                </wp:positionV>
                <wp:extent cx="5981065" cy="7137400"/>
                <wp:effectExtent l="0" t="0" r="0" b="0"/>
                <wp:wrapTopAndBottom/>
                <wp:docPr id="104" name="Group 480"/>
                <a:graphic xmlns:a="http://schemas.openxmlformats.org/drawingml/2006/main">
                  <a:graphicData uri="http://schemas.microsoft.com/office/word/2010/wordprocessingGroup">
                    <wpg:wgp>
                      <wpg:cNvGrpSpPr/>
                      <wpg:grpSpPr>
                        <a:xfrm>
                          <a:off x="0" y="0"/>
                          <a:ext cx="5981040" cy="7137360"/>
                          <a:chOff x="0" y="0"/>
                          <a:chExt cx="5981040" cy="7137360"/>
                        </a:xfrm>
                      </wpg:grpSpPr>
                      <pic:pic xmlns:pic="http://schemas.openxmlformats.org/drawingml/2006/picture">
                        <pic:nvPicPr>
                          <pic:cNvPr id="174" name="Image 481" descr=""/>
                          <pic:cNvPicPr/>
                        </pic:nvPicPr>
                        <pic:blipFill>
                          <a:blip r:embed="rId410"/>
                          <a:stretch/>
                        </pic:blipFill>
                        <pic:spPr>
                          <a:xfrm>
                            <a:off x="0" y="0"/>
                            <a:ext cx="5981040" cy="7137360"/>
                          </a:xfrm>
                          <a:prstGeom prst="rect">
                            <a:avLst/>
                          </a:prstGeom>
                          <a:ln w="0">
                            <a:noFill/>
                          </a:ln>
                        </pic:spPr>
                      </pic:pic>
                      <wps:wsp>
                        <wps:cNvSpPr/>
                        <wps:spPr>
                          <a:xfrm>
                            <a:off x="3368520" y="2854440"/>
                            <a:ext cx="1195560" cy="1198800"/>
                          </a:xfrm>
                          <a:custGeom>
                            <a:avLst/>
                            <a:gdLst/>
                            <a:ahLst/>
                            <a:rect l="l" t="t" r="r" b="b"/>
                            <a:pathLst>
                              <a:path w="1195705" h="1198880">
                                <a:moveTo>
                                  <a:pt x="622242" y="0"/>
                                </a:moveTo>
                                <a:lnTo>
                                  <a:pt x="583047" y="2172"/>
                                </a:lnTo>
                                <a:lnTo>
                                  <a:pt x="510390" y="12740"/>
                                </a:lnTo>
                                <a:lnTo>
                                  <a:pt x="447203" y="28642"/>
                                </a:lnTo>
                                <a:lnTo>
                                  <a:pt x="395680" y="46321"/>
                                </a:lnTo>
                                <a:lnTo>
                                  <a:pt x="358013" y="62221"/>
                                </a:lnTo>
                                <a:lnTo>
                                  <a:pt x="377629" y="99998"/>
                                </a:lnTo>
                                <a:lnTo>
                                  <a:pt x="396365" y="134316"/>
                                </a:lnTo>
                                <a:lnTo>
                                  <a:pt x="414731" y="166673"/>
                                </a:lnTo>
                                <a:lnTo>
                                  <a:pt x="452393" y="231496"/>
                                </a:lnTo>
                                <a:lnTo>
                                  <a:pt x="472711" y="266957"/>
                                </a:lnTo>
                                <a:lnTo>
                                  <a:pt x="494701" y="306447"/>
                                </a:lnTo>
                                <a:lnTo>
                                  <a:pt x="518875" y="351465"/>
                                </a:lnTo>
                                <a:lnTo>
                                  <a:pt x="545742" y="403509"/>
                                </a:lnTo>
                                <a:lnTo>
                                  <a:pt x="575813" y="464075"/>
                                </a:lnTo>
                                <a:lnTo>
                                  <a:pt x="609600" y="534661"/>
                                </a:lnTo>
                                <a:lnTo>
                                  <a:pt x="560258" y="558490"/>
                                </a:lnTo>
                                <a:lnTo>
                                  <a:pt x="512141" y="582113"/>
                                </a:lnTo>
                                <a:lnTo>
                                  <a:pt x="418690" y="628891"/>
                                </a:lnTo>
                                <a:lnTo>
                                  <a:pt x="190909" y="744851"/>
                                </a:lnTo>
                                <a:lnTo>
                                  <a:pt x="97458" y="791629"/>
                                </a:lnTo>
                                <a:lnTo>
                                  <a:pt x="49341" y="815251"/>
                                </a:lnTo>
                                <a:lnTo>
                                  <a:pt x="0" y="839080"/>
                                </a:lnTo>
                                <a:lnTo>
                                  <a:pt x="21420" y="875869"/>
                                </a:lnTo>
                                <a:lnTo>
                                  <a:pt x="44077" y="910527"/>
                                </a:lnTo>
                                <a:lnTo>
                                  <a:pt x="67901" y="943080"/>
                                </a:lnTo>
                                <a:lnTo>
                                  <a:pt x="92820" y="973553"/>
                                </a:lnTo>
                                <a:lnTo>
                                  <a:pt x="118762" y="1001971"/>
                                </a:lnTo>
                                <a:lnTo>
                                  <a:pt x="173435" y="1052739"/>
                                </a:lnTo>
                                <a:lnTo>
                                  <a:pt x="231351" y="1095584"/>
                                </a:lnTo>
                                <a:lnTo>
                                  <a:pt x="291941" y="1130706"/>
                                </a:lnTo>
                                <a:lnTo>
                                  <a:pt x="354637" y="1158303"/>
                                </a:lnTo>
                                <a:lnTo>
                                  <a:pt x="418871" y="1178575"/>
                                </a:lnTo>
                                <a:lnTo>
                                  <a:pt x="484073" y="1191720"/>
                                </a:lnTo>
                                <a:lnTo>
                                  <a:pt x="549676" y="1197940"/>
                                </a:lnTo>
                                <a:lnTo>
                                  <a:pt x="582449" y="1198514"/>
                                </a:lnTo>
                                <a:lnTo>
                                  <a:pt x="615110" y="1197431"/>
                                </a:lnTo>
                                <a:lnTo>
                                  <a:pt x="679807" y="1190394"/>
                                </a:lnTo>
                                <a:lnTo>
                                  <a:pt x="743199" y="1177028"/>
                                </a:lnTo>
                                <a:lnTo>
                                  <a:pt x="804717" y="1157532"/>
                                </a:lnTo>
                                <a:lnTo>
                                  <a:pt x="863793" y="1132105"/>
                                </a:lnTo>
                                <a:lnTo>
                                  <a:pt x="919857" y="1100947"/>
                                </a:lnTo>
                                <a:lnTo>
                                  <a:pt x="972342" y="1064256"/>
                                </a:lnTo>
                                <a:lnTo>
                                  <a:pt x="1020679" y="1022232"/>
                                </a:lnTo>
                                <a:lnTo>
                                  <a:pt x="1064299" y="975074"/>
                                </a:lnTo>
                                <a:lnTo>
                                  <a:pt x="1102634" y="922982"/>
                                </a:lnTo>
                                <a:lnTo>
                                  <a:pt x="1135115" y="866154"/>
                                </a:lnTo>
                                <a:lnTo>
                                  <a:pt x="1161173" y="804790"/>
                                </a:lnTo>
                                <a:lnTo>
                                  <a:pt x="1180241" y="739089"/>
                                </a:lnTo>
                                <a:lnTo>
                                  <a:pt x="1191749" y="669249"/>
                                </a:lnTo>
                                <a:lnTo>
                                  <a:pt x="1195130" y="595472"/>
                                </a:lnTo>
                                <a:lnTo>
                                  <a:pt x="1193594" y="557168"/>
                                </a:lnTo>
                                <a:lnTo>
                                  <a:pt x="1189814" y="517955"/>
                                </a:lnTo>
                                <a:lnTo>
                                  <a:pt x="1183717" y="477856"/>
                                </a:lnTo>
                                <a:lnTo>
                                  <a:pt x="1175232" y="436897"/>
                                </a:lnTo>
                                <a:lnTo>
                                  <a:pt x="1164289" y="395103"/>
                                </a:lnTo>
                                <a:lnTo>
                                  <a:pt x="1150817" y="352499"/>
                                </a:lnTo>
                                <a:lnTo>
                                  <a:pt x="1134745" y="309109"/>
                                </a:lnTo>
                                <a:lnTo>
                                  <a:pt x="1095093" y="249935"/>
                                </a:lnTo>
                                <a:lnTo>
                                  <a:pt x="1053972" y="198319"/>
                                </a:lnTo>
                                <a:lnTo>
                                  <a:pt x="1011655" y="153815"/>
                                </a:lnTo>
                                <a:lnTo>
                                  <a:pt x="968418" y="115979"/>
                                </a:lnTo>
                                <a:lnTo>
                                  <a:pt x="924533" y="84367"/>
                                </a:lnTo>
                                <a:lnTo>
                                  <a:pt x="880275" y="58534"/>
                                </a:lnTo>
                                <a:lnTo>
                                  <a:pt x="835918" y="38035"/>
                                </a:lnTo>
                                <a:lnTo>
                                  <a:pt x="791736" y="22426"/>
                                </a:lnTo>
                                <a:lnTo>
                                  <a:pt x="748004" y="11263"/>
                                </a:lnTo>
                                <a:lnTo>
                                  <a:pt x="704995" y="4100"/>
                                </a:lnTo>
                                <a:lnTo>
                                  <a:pt x="662983" y="494"/>
                                </a:lnTo>
                                <a:lnTo>
                                  <a:pt x="622242" y="0"/>
                                </a:lnTo>
                                <a:close/>
                              </a:path>
                            </a:pathLst>
                          </a:custGeom>
                          <a:solidFill>
                            <a:srgbClr val="ff0000">
                              <a:alpha val="19000"/>
                            </a:srgbClr>
                          </a:solidFill>
                          <a:ln w="0">
                            <a:noFill/>
                          </a:ln>
                        </wps:spPr>
                        <wps:style>
                          <a:lnRef idx="0"/>
                          <a:fillRef idx="0"/>
                          <a:effectRef idx="0"/>
                          <a:fontRef idx="minor"/>
                        </wps:style>
                        <wps:bodyPr/>
                      </wps:wsp>
                      <wps:wsp>
                        <wps:cNvSpPr/>
                        <wps:spPr>
                          <a:xfrm>
                            <a:off x="3368520" y="2854440"/>
                            <a:ext cx="1195560" cy="1198800"/>
                          </a:xfrm>
                          <a:custGeom>
                            <a:avLst/>
                            <a:gdLst/>
                            <a:ahLst/>
                            <a:rect l="l" t="t" r="r" b="b"/>
                            <a:pathLst>
                              <a:path w="1195705" h="1198880">
                                <a:moveTo>
                                  <a:pt x="0" y="839080"/>
                                </a:moveTo>
                                <a:lnTo>
                                  <a:pt x="49341" y="815251"/>
                                </a:lnTo>
                                <a:lnTo>
                                  <a:pt x="97458" y="791629"/>
                                </a:lnTo>
                                <a:lnTo>
                                  <a:pt x="144573" y="768174"/>
                                </a:lnTo>
                                <a:lnTo>
                                  <a:pt x="190909" y="744851"/>
                                </a:lnTo>
                                <a:lnTo>
                                  <a:pt x="236688" y="721622"/>
                                </a:lnTo>
                                <a:lnTo>
                                  <a:pt x="282133" y="698448"/>
                                </a:lnTo>
                                <a:lnTo>
                                  <a:pt x="327466" y="675294"/>
                                </a:lnTo>
                                <a:lnTo>
                                  <a:pt x="372911" y="652120"/>
                                </a:lnTo>
                                <a:lnTo>
                                  <a:pt x="418690" y="628891"/>
                                </a:lnTo>
                                <a:lnTo>
                                  <a:pt x="465026" y="605567"/>
                                </a:lnTo>
                                <a:lnTo>
                                  <a:pt x="512141" y="582113"/>
                                </a:lnTo>
                                <a:lnTo>
                                  <a:pt x="560258" y="558490"/>
                                </a:lnTo>
                                <a:lnTo>
                                  <a:pt x="609600" y="534661"/>
                                </a:lnTo>
                                <a:lnTo>
                                  <a:pt x="575813" y="464075"/>
                                </a:lnTo>
                                <a:lnTo>
                                  <a:pt x="545742" y="403509"/>
                                </a:lnTo>
                                <a:lnTo>
                                  <a:pt x="518875" y="351465"/>
                                </a:lnTo>
                                <a:lnTo>
                                  <a:pt x="494701" y="306447"/>
                                </a:lnTo>
                                <a:lnTo>
                                  <a:pt x="472711" y="266957"/>
                                </a:lnTo>
                                <a:lnTo>
                                  <a:pt x="452393" y="231496"/>
                                </a:lnTo>
                                <a:lnTo>
                                  <a:pt x="433236" y="198567"/>
                                </a:lnTo>
                                <a:lnTo>
                                  <a:pt x="414731" y="166673"/>
                                </a:lnTo>
                                <a:lnTo>
                                  <a:pt x="377629" y="99998"/>
                                </a:lnTo>
                                <a:lnTo>
                                  <a:pt x="358013" y="62221"/>
                                </a:lnTo>
                                <a:lnTo>
                                  <a:pt x="395680" y="46321"/>
                                </a:lnTo>
                                <a:lnTo>
                                  <a:pt x="447203" y="28642"/>
                                </a:lnTo>
                                <a:lnTo>
                                  <a:pt x="510390" y="12740"/>
                                </a:lnTo>
                                <a:lnTo>
                                  <a:pt x="583047" y="2172"/>
                                </a:lnTo>
                                <a:lnTo>
                                  <a:pt x="622242" y="0"/>
                                </a:lnTo>
                                <a:lnTo>
                                  <a:pt x="662983" y="494"/>
                                </a:lnTo>
                                <a:lnTo>
                                  <a:pt x="704995" y="4100"/>
                                </a:lnTo>
                                <a:lnTo>
                                  <a:pt x="748004" y="11263"/>
                                </a:lnTo>
                                <a:lnTo>
                                  <a:pt x="791736" y="22426"/>
                                </a:lnTo>
                                <a:lnTo>
                                  <a:pt x="835918" y="38035"/>
                                </a:lnTo>
                                <a:lnTo>
                                  <a:pt x="880275" y="58534"/>
                                </a:lnTo>
                                <a:lnTo>
                                  <a:pt x="924533" y="84367"/>
                                </a:lnTo>
                                <a:lnTo>
                                  <a:pt x="968418" y="115979"/>
                                </a:lnTo>
                                <a:lnTo>
                                  <a:pt x="1011655" y="153815"/>
                                </a:lnTo>
                                <a:lnTo>
                                  <a:pt x="1053972" y="198319"/>
                                </a:lnTo>
                                <a:lnTo>
                                  <a:pt x="1095093" y="249935"/>
                                </a:lnTo>
                                <a:lnTo>
                                  <a:pt x="1134745" y="309109"/>
                                </a:lnTo>
                                <a:lnTo>
                                  <a:pt x="1150817" y="352499"/>
                                </a:lnTo>
                                <a:lnTo>
                                  <a:pt x="1164289" y="395103"/>
                                </a:lnTo>
                                <a:lnTo>
                                  <a:pt x="1175232" y="436897"/>
                                </a:lnTo>
                                <a:lnTo>
                                  <a:pt x="1183717" y="477856"/>
                                </a:lnTo>
                                <a:lnTo>
                                  <a:pt x="1189814" y="517955"/>
                                </a:lnTo>
                                <a:lnTo>
                                  <a:pt x="1193594" y="557168"/>
                                </a:lnTo>
                                <a:lnTo>
                                  <a:pt x="1195130" y="595472"/>
                                </a:lnTo>
                                <a:lnTo>
                                  <a:pt x="1194491" y="632840"/>
                                </a:lnTo>
                                <a:lnTo>
                                  <a:pt x="1186976" y="704674"/>
                                </a:lnTo>
                                <a:lnTo>
                                  <a:pt x="1171617" y="772469"/>
                                </a:lnTo>
                                <a:lnTo>
                                  <a:pt x="1148982" y="836026"/>
                                </a:lnTo>
                                <a:lnTo>
                                  <a:pt x="1119641" y="895147"/>
                                </a:lnTo>
                                <a:lnTo>
                                  <a:pt x="1084163" y="949632"/>
                                </a:lnTo>
                                <a:lnTo>
                                  <a:pt x="1043114" y="999282"/>
                                </a:lnTo>
                                <a:lnTo>
                                  <a:pt x="997065" y="1043898"/>
                                </a:lnTo>
                                <a:lnTo>
                                  <a:pt x="946583" y="1083280"/>
                                </a:lnTo>
                                <a:lnTo>
                                  <a:pt x="892237" y="1117230"/>
                                </a:lnTo>
                                <a:lnTo>
                                  <a:pt x="834596" y="1145547"/>
                                </a:lnTo>
                                <a:lnTo>
                                  <a:pt x="774228" y="1168034"/>
                                </a:lnTo>
                                <a:lnTo>
                                  <a:pt x="711702" y="1184490"/>
                                </a:lnTo>
                                <a:lnTo>
                                  <a:pt x="647586" y="1194716"/>
                                </a:lnTo>
                                <a:lnTo>
                                  <a:pt x="582449" y="1198514"/>
                                </a:lnTo>
                                <a:lnTo>
                                  <a:pt x="549676" y="1197940"/>
                                </a:lnTo>
                                <a:lnTo>
                                  <a:pt x="484073" y="1191720"/>
                                </a:lnTo>
                                <a:lnTo>
                                  <a:pt x="418871" y="1178575"/>
                                </a:lnTo>
                                <a:lnTo>
                                  <a:pt x="354637" y="1158303"/>
                                </a:lnTo>
                                <a:lnTo>
                                  <a:pt x="291941" y="1130706"/>
                                </a:lnTo>
                                <a:lnTo>
                                  <a:pt x="231351" y="1095584"/>
                                </a:lnTo>
                                <a:lnTo>
                                  <a:pt x="173435" y="1052739"/>
                                </a:lnTo>
                                <a:lnTo>
                                  <a:pt x="118762" y="1001971"/>
                                </a:lnTo>
                                <a:lnTo>
                                  <a:pt x="92820" y="973553"/>
                                </a:lnTo>
                                <a:lnTo>
                                  <a:pt x="67901" y="943080"/>
                                </a:lnTo>
                                <a:lnTo>
                                  <a:pt x="44077" y="910527"/>
                                </a:lnTo>
                                <a:lnTo>
                                  <a:pt x="21420" y="875869"/>
                                </a:lnTo>
                                <a:lnTo>
                                  <a:pt x="0" y="839080"/>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75" name="Image 484" descr=""/>
                          <pic:cNvPicPr/>
                        </pic:nvPicPr>
                        <pic:blipFill>
                          <a:blip r:embed="rId411"/>
                          <a:stretch/>
                        </pic:blipFill>
                        <pic:spPr>
                          <a:xfrm>
                            <a:off x="3832200" y="3368520"/>
                            <a:ext cx="113040" cy="113040"/>
                          </a:xfrm>
                          <a:prstGeom prst="rect">
                            <a:avLst/>
                          </a:prstGeom>
                          <a:ln w="0">
                            <a:noFill/>
                          </a:ln>
                        </pic:spPr>
                      </pic:pic>
                    </wpg:wgp>
                  </a:graphicData>
                </a:graphic>
              </wp:anchor>
            </w:drawing>
          </mc:Choice>
          <mc:Fallback>
            <w:pict>
              <v:group id="shape_0" alt="Group 480" style="position:absolute;margin-left:78.1pt;margin-top:18.85pt;width:470.95pt;height:562pt" coordorigin="1562,377" coordsize="9419,11240">
                <v:shape id="shape_0" ID="Image 481" stroked="f" o:allowincell="f" style="position:absolute;left:1562;top:377;width:9418;height:11239;mso-wrap-style:none;v-text-anchor:middle;mso-position-horizontal-relative:page" type="_x0000_t75">
                  <v:imagedata r:id="rId412" o:detectmouseclick="t"/>
                  <v:stroke color="#3465a4" joinstyle="round" endcap="flat"/>
                  <w10:wrap type="topAndBottom"/>
                </v:shape>
                <v:shape id="shape_0" ID="Graphic 482" coordsize="1195705,1198880" path="m622242,0l583047,2172l510390,12740l447203,28642l395680,46321l358013,62221l377629,99998l396365,134316l414731,166673l452393,231496l472711,266957l494701,306447l518875,351465l545742,403509l575813,464075l609600,534661l560258,558490l512141,582113l418690,628891l190909,744851l97458,791629l49341,815251l0,839080l21420,875869l44077,910527l67901,943080l92820,973553l118762,1001971l173435,1052739l231351,1095584l291941,1130706l354637,1158303l418871,1178575l484073,1191720l549676,1197940l582449,1198514l615110,1197431l679807,1190394l743199,1177028l804717,1157532l863793,1132105l919857,1100947l972342,1064256l1020679,1022232l1064299,975074l1102634,922982l1135115,866154l1161173,804790l1180241,739089l1191749,669249l1195130,595472l1193594,557168l1189814,517955l1183717,477856l1175232,436897l1164289,395103l1150817,352499l1134745,309109l1095093,249935l1053972,198319l1011655,153815l968418,115979l924533,84367l880275,58534l835918,38035l791736,22426l748004,11263l704995,4100l662983,494l622242,0xe" fillcolor="red" stroked="f" o:allowincell="f" style="position:absolute;left:6867;top:4872;width:1882;height:1887;mso-wrap-style:none;v-text-anchor:middle;mso-position-horizontal-relative:page">
                  <v:fill o:detectmouseclick="t" type="solid" color2="aqua" opacity="0.18"/>
                  <v:stroke color="#3465a4" joinstyle="round" endcap="flat"/>
                  <w10:wrap type="topAndBottom"/>
                </v:shape>
                <v:shape id="shape_0" ID="Graphic 483" coordsize="1195705,1198880" path="m0,839080l49341,815251l97458,791629l144573,768174l190909,744851l236688,721622l282133,698448l327466,675294l372911,652120l418690,628891l465026,605567l512141,582113l560258,558490l609600,534661l575813,464075l545742,403509l518875,351465l494701,306447l472711,266957l452393,231496l433236,198567l414731,166673l377629,99998l358013,62221l395680,46321l447203,28642l510390,12740l583047,2172l622242,0l662983,494l704995,4100l748004,11263l791736,22426l835918,38035l880275,58534l924533,84367l968418,115979l1011655,153815l1053972,198319l1095093,249935l1134745,309109l1150817,352499l1164289,395103l1175232,436897l1183717,477856l1189814,517955l1193594,557168l1195130,595472l1194491,632840l1186976,704674l1171617,772469l1148982,836026l1119641,895147l1084163,949632l1043114,999282l997065,1043898l946583,1083280l892237,1117230l834596,1145547l774228,1168034l711702,1184490l647586,1194716l582449,1198514l549676,1197940l484073,1191720l418871,1178575l354637,1158303l291941,1130706l231351,1095584l173435,1052739l118762,1001971l92820,973553l67901,943080l44077,910527l21420,875869l0,839080xe" stroked="t" o:allowincell="f" style="position:absolute;left:6867;top:4872;width:1882;height:1887;mso-wrap-style:none;v-text-anchor:middle;mso-position-horizontal-relative:page">
                  <v:fill o:detectmouseclick="t" on="false"/>
                  <v:stroke color="red" weight="25560" joinstyle="round" endcap="flat"/>
                  <w10:wrap type="topAndBottom"/>
                </v:shape>
                <v:shape id="shape_0" ID="Image 484" stroked="f" o:allowincell="f" style="position:absolute;left:7597;top:5682;width:177;height:177;mso-wrap-style:none;v-text-anchor:middle;mso-position-horizontal-relative:page" type="_x0000_t75">
                  <v:imagedata r:id="rId413" o:detectmouseclick="t"/>
                  <v:stroke color="#3465a4" joinstyle="round" endcap="flat"/>
                  <w10:wrap type="topAndBottom"/>
                </v:shape>
              </v:group>
            </w:pict>
          </mc:Fallback>
        </mc:AlternateContent>
      </w:r>
    </w:p>
    <w:p>
      <w:pPr>
        <w:pStyle w:val="Normal"/>
        <w:widowControl w:val="false"/>
        <w:numPr>
          <w:ilvl w:val="0"/>
          <w:numId w:val="0"/>
        </w:numPr>
        <w:autoSpaceDE w:val="false"/>
        <w:spacing w:before="69"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60</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36" w:after="0"/>
        <w:rPr>
          <w:rFonts w:ascii="Liberation Serif" w:hAnsi="Liberation Serif" w:eastAsia="Times New Roman" w:cs="Liberation Serif"/>
          <w:b/>
          <w:b/>
          <w:bCs/>
          <w:sz w:val="22"/>
          <w:szCs w:val="22"/>
          <w:lang w:val="en-US" w:eastAsia="en-US"/>
        </w:rPr>
      </w:pPr>
      <w:r>
        <w:rPr>
          <w:rFonts w:eastAsia="Times New Roman" w:cs="Liberation Serif" w:ascii="Liberation Serif" w:hAnsi="Liberation Serif"/>
          <w:b/>
          <w:bCs/>
          <w:sz w:val="22"/>
          <w:szCs w:val="22"/>
          <w:lang w:val="en-US" w:eastAsia="en-US"/>
        </w:rPr>
        <mc:AlternateContent>
          <mc:Choice Requires="wpg">
            <w:drawing>
              <wp:anchor behindDoc="1" distT="0" distB="0" distL="114935" distR="114935" simplePos="0" locked="0" layoutInCell="0" allowOverlap="1" relativeHeight="62">
                <wp:simplePos x="0" y="0"/>
                <wp:positionH relativeFrom="page">
                  <wp:posOffset>941070</wp:posOffset>
                </wp:positionH>
                <wp:positionV relativeFrom="page">
                  <wp:posOffset>1820545</wp:posOffset>
                </wp:positionV>
                <wp:extent cx="6133465" cy="8566785"/>
                <wp:effectExtent l="6985" t="6985" r="5715" b="5715"/>
                <wp:wrapNone/>
                <wp:docPr id="105" name="Group 485"/>
                <a:graphic xmlns:a="http://schemas.openxmlformats.org/drawingml/2006/main">
                  <a:graphicData uri="http://schemas.microsoft.com/office/word/2010/wordprocessingGroup">
                    <wpg:wgp>
                      <wpg:cNvGrpSpPr/>
                      <wpg:grpSpPr>
                        <a:xfrm>
                          <a:off x="0" y="0"/>
                          <a:ext cx="6133320" cy="8566920"/>
                          <a:chOff x="0" y="0"/>
                          <a:chExt cx="6133320" cy="8566920"/>
                        </a:xfrm>
                      </wpg:grpSpPr>
                      <wps:wsp>
                        <wps:cNvSpPr/>
                        <wps:spPr>
                          <a:xfrm>
                            <a:off x="0" y="0"/>
                            <a:ext cx="6133320" cy="8566920"/>
                          </a:xfrm>
                          <a:custGeom>
                            <a:avLst/>
                            <a:gdLst/>
                            <a:ahLst/>
                            <a:rect l="l" t="t" r="r" b="b"/>
                            <a:pathLst>
                              <a:path w="6133465" h="8566785">
                                <a:moveTo>
                                  <a:pt x="0" y="844550"/>
                                </a:moveTo>
                                <a:lnTo>
                                  <a:pt x="6133426" y="844550"/>
                                </a:lnTo>
                              </a:path>
                              <a:path w="6133465" h="8566785">
                                <a:moveTo>
                                  <a:pt x="6350" y="0"/>
                                </a:moveTo>
                                <a:lnTo>
                                  <a:pt x="6350" y="8566581"/>
                                </a:lnTo>
                              </a:path>
                              <a:path w="6133465" h="8566785">
                                <a:moveTo>
                                  <a:pt x="6127076" y="0"/>
                                </a:moveTo>
                                <a:lnTo>
                                  <a:pt x="6127076" y="8566581"/>
                                </a:lnTo>
                              </a:path>
                              <a:path w="6133465" h="8566785">
                                <a:moveTo>
                                  <a:pt x="0" y="6350"/>
                                </a:moveTo>
                                <a:lnTo>
                                  <a:pt x="6133426" y="6350"/>
                                </a:lnTo>
                              </a:path>
                              <a:path w="6133465" h="8566785">
                                <a:moveTo>
                                  <a:pt x="0" y="8560231"/>
                                </a:moveTo>
                                <a:lnTo>
                                  <a:pt x="6133426" y="8560231"/>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76" name="Image 487" descr=""/>
                          <pic:cNvPicPr/>
                        </pic:nvPicPr>
                        <pic:blipFill>
                          <a:blip r:embed="rId415"/>
                          <a:stretch/>
                        </pic:blipFill>
                        <pic:spPr>
                          <a:xfrm>
                            <a:off x="30960" y="1108800"/>
                            <a:ext cx="5952960" cy="7327800"/>
                          </a:xfrm>
                          <a:prstGeom prst="rect">
                            <a:avLst/>
                          </a:prstGeom>
                          <a:ln w="0">
                            <a:noFill/>
                          </a:ln>
                        </pic:spPr>
                      </pic:pic>
                      <wps:wsp>
                        <wps:cNvSpPr/>
                        <wps:spPr>
                          <a:xfrm>
                            <a:off x="1843920" y="3006720"/>
                            <a:ext cx="1221840" cy="1119600"/>
                          </a:xfrm>
                          <a:custGeom>
                            <a:avLst/>
                            <a:gdLst/>
                            <a:ahLst/>
                            <a:rect l="l" t="t" r="r" b="b"/>
                            <a:pathLst>
                              <a:path w="1221740" h="1119505">
                                <a:moveTo>
                                  <a:pt x="999158" y="0"/>
                                </a:moveTo>
                                <a:lnTo>
                                  <a:pt x="964564" y="36933"/>
                                </a:lnTo>
                                <a:lnTo>
                                  <a:pt x="859649" y="147732"/>
                                </a:lnTo>
                                <a:lnTo>
                                  <a:pt x="647408" y="369331"/>
                                </a:lnTo>
                                <a:lnTo>
                                  <a:pt x="506708" y="517064"/>
                                </a:lnTo>
                                <a:lnTo>
                                  <a:pt x="437310" y="590931"/>
                                </a:lnTo>
                                <a:lnTo>
                                  <a:pt x="368857" y="526552"/>
                                </a:lnTo>
                                <a:lnTo>
                                  <a:pt x="299606" y="462363"/>
                                </a:lnTo>
                                <a:lnTo>
                                  <a:pt x="263949" y="429821"/>
                                </a:lnTo>
                                <a:lnTo>
                                  <a:pt x="227215" y="396705"/>
                                </a:lnTo>
                                <a:lnTo>
                                  <a:pt x="189110" y="362809"/>
                                </a:lnTo>
                                <a:lnTo>
                                  <a:pt x="149342" y="327924"/>
                                </a:lnTo>
                                <a:lnTo>
                                  <a:pt x="107618" y="291846"/>
                                </a:lnTo>
                                <a:lnTo>
                                  <a:pt x="73342" y="337813"/>
                                </a:lnTo>
                                <a:lnTo>
                                  <a:pt x="46140" y="384981"/>
                                </a:lnTo>
                                <a:lnTo>
                                  <a:pt x="25609" y="432955"/>
                                </a:lnTo>
                                <a:lnTo>
                                  <a:pt x="11344" y="481343"/>
                                </a:lnTo>
                                <a:lnTo>
                                  <a:pt x="2942" y="529754"/>
                                </a:lnTo>
                                <a:lnTo>
                                  <a:pt x="0" y="577795"/>
                                </a:lnTo>
                                <a:lnTo>
                                  <a:pt x="2113" y="625072"/>
                                </a:lnTo>
                                <a:lnTo>
                                  <a:pt x="8878" y="671195"/>
                                </a:lnTo>
                                <a:lnTo>
                                  <a:pt x="19891" y="715770"/>
                                </a:lnTo>
                                <a:lnTo>
                                  <a:pt x="34749" y="758406"/>
                                </a:lnTo>
                                <a:lnTo>
                                  <a:pt x="53047" y="798709"/>
                                </a:lnTo>
                                <a:lnTo>
                                  <a:pt x="74383" y="836287"/>
                                </a:lnTo>
                                <a:lnTo>
                                  <a:pt x="98352" y="870749"/>
                                </a:lnTo>
                                <a:lnTo>
                                  <a:pt x="124551" y="901701"/>
                                </a:lnTo>
                                <a:lnTo>
                                  <a:pt x="152576" y="928751"/>
                                </a:lnTo>
                                <a:lnTo>
                                  <a:pt x="183848" y="956816"/>
                                </a:lnTo>
                                <a:lnTo>
                                  <a:pt x="215575" y="982473"/>
                                </a:lnTo>
                                <a:lnTo>
                                  <a:pt x="247702" y="1005768"/>
                                </a:lnTo>
                                <a:lnTo>
                                  <a:pt x="280173" y="1026748"/>
                                </a:lnTo>
                                <a:lnTo>
                                  <a:pt x="345923" y="1061945"/>
                                </a:lnTo>
                                <a:lnTo>
                                  <a:pt x="412381" y="1088433"/>
                                </a:lnTo>
                                <a:lnTo>
                                  <a:pt x="479100" y="1106582"/>
                                </a:lnTo>
                                <a:lnTo>
                                  <a:pt x="545634" y="1116760"/>
                                </a:lnTo>
                                <a:lnTo>
                                  <a:pt x="611537" y="1119336"/>
                                </a:lnTo>
                                <a:lnTo>
                                  <a:pt x="644113" y="1117889"/>
                                </a:lnTo>
                                <a:lnTo>
                                  <a:pt x="708233" y="1109756"/>
                                </a:lnTo>
                                <a:lnTo>
                                  <a:pt x="770608" y="1094944"/>
                                </a:lnTo>
                                <a:lnTo>
                                  <a:pt x="830791" y="1073822"/>
                                </a:lnTo>
                                <a:lnTo>
                                  <a:pt x="888337" y="1046760"/>
                                </a:lnTo>
                                <a:lnTo>
                                  <a:pt x="942799" y="1014127"/>
                                </a:lnTo>
                                <a:lnTo>
                                  <a:pt x="993731" y="976292"/>
                                </a:lnTo>
                                <a:lnTo>
                                  <a:pt x="1040687" y="933624"/>
                                </a:lnTo>
                                <a:lnTo>
                                  <a:pt x="1083222" y="886493"/>
                                </a:lnTo>
                                <a:lnTo>
                                  <a:pt x="1120890" y="835266"/>
                                </a:lnTo>
                                <a:lnTo>
                                  <a:pt x="1153243" y="780315"/>
                                </a:lnTo>
                                <a:lnTo>
                                  <a:pt x="1179838" y="722007"/>
                                </a:lnTo>
                                <a:lnTo>
                                  <a:pt x="1200227" y="660712"/>
                                </a:lnTo>
                                <a:lnTo>
                                  <a:pt x="1213964" y="596799"/>
                                </a:lnTo>
                                <a:lnTo>
                                  <a:pt x="1220604" y="530637"/>
                                </a:lnTo>
                                <a:lnTo>
                                  <a:pt x="1221123" y="496828"/>
                                </a:lnTo>
                                <a:lnTo>
                                  <a:pt x="1219701" y="462595"/>
                                </a:lnTo>
                                <a:lnTo>
                                  <a:pt x="1210808" y="393043"/>
                                </a:lnTo>
                                <a:lnTo>
                                  <a:pt x="1193480" y="322349"/>
                                </a:lnTo>
                                <a:lnTo>
                                  <a:pt x="1167270" y="250883"/>
                                </a:lnTo>
                                <a:lnTo>
                                  <a:pt x="1150696" y="214976"/>
                                </a:lnTo>
                                <a:lnTo>
                                  <a:pt x="1131734" y="179014"/>
                                </a:lnTo>
                                <a:lnTo>
                                  <a:pt x="1110328" y="143043"/>
                                </a:lnTo>
                                <a:lnTo>
                                  <a:pt x="1086424" y="107111"/>
                                </a:lnTo>
                                <a:lnTo>
                                  <a:pt x="1059964" y="71262"/>
                                </a:lnTo>
                                <a:lnTo>
                                  <a:pt x="1030894" y="35542"/>
                                </a:lnTo>
                                <a:lnTo>
                                  <a:pt x="999158" y="0"/>
                                </a:lnTo>
                                <a:close/>
                              </a:path>
                            </a:pathLst>
                          </a:custGeom>
                          <a:solidFill>
                            <a:srgbClr val="ff0000">
                              <a:alpha val="19000"/>
                            </a:srgbClr>
                          </a:solidFill>
                          <a:ln w="0">
                            <a:noFill/>
                          </a:ln>
                        </wps:spPr>
                        <wps:style>
                          <a:lnRef idx="0"/>
                          <a:fillRef idx="0"/>
                          <a:effectRef idx="0"/>
                          <a:fontRef idx="minor"/>
                        </wps:style>
                        <wps:bodyPr/>
                      </wps:wsp>
                      <wps:wsp>
                        <wps:cNvSpPr/>
                        <wps:spPr>
                          <a:xfrm>
                            <a:off x="1843920" y="3006720"/>
                            <a:ext cx="1221840" cy="1119600"/>
                          </a:xfrm>
                          <a:custGeom>
                            <a:avLst/>
                            <a:gdLst/>
                            <a:ahLst/>
                            <a:rect l="l" t="t" r="r" b="b"/>
                            <a:pathLst>
                              <a:path w="1221740" h="1119505">
                                <a:moveTo>
                                  <a:pt x="152576" y="928751"/>
                                </a:moveTo>
                                <a:lnTo>
                                  <a:pt x="124551" y="901701"/>
                                </a:lnTo>
                                <a:lnTo>
                                  <a:pt x="98352" y="870749"/>
                                </a:lnTo>
                                <a:lnTo>
                                  <a:pt x="74383" y="836287"/>
                                </a:lnTo>
                                <a:lnTo>
                                  <a:pt x="53047" y="798709"/>
                                </a:lnTo>
                                <a:lnTo>
                                  <a:pt x="34749" y="758406"/>
                                </a:lnTo>
                                <a:lnTo>
                                  <a:pt x="19891" y="715770"/>
                                </a:lnTo>
                                <a:lnTo>
                                  <a:pt x="8878" y="671195"/>
                                </a:lnTo>
                                <a:lnTo>
                                  <a:pt x="2113" y="625072"/>
                                </a:lnTo>
                                <a:lnTo>
                                  <a:pt x="0" y="577795"/>
                                </a:lnTo>
                                <a:lnTo>
                                  <a:pt x="2942" y="529754"/>
                                </a:lnTo>
                                <a:lnTo>
                                  <a:pt x="11344" y="481343"/>
                                </a:lnTo>
                                <a:lnTo>
                                  <a:pt x="25609" y="432955"/>
                                </a:lnTo>
                                <a:lnTo>
                                  <a:pt x="46140" y="384981"/>
                                </a:lnTo>
                                <a:lnTo>
                                  <a:pt x="73342" y="337813"/>
                                </a:lnTo>
                                <a:lnTo>
                                  <a:pt x="107618" y="291846"/>
                                </a:lnTo>
                                <a:lnTo>
                                  <a:pt x="149342" y="327924"/>
                                </a:lnTo>
                                <a:lnTo>
                                  <a:pt x="189110" y="362809"/>
                                </a:lnTo>
                                <a:lnTo>
                                  <a:pt x="227215" y="396705"/>
                                </a:lnTo>
                                <a:lnTo>
                                  <a:pt x="263949" y="429821"/>
                                </a:lnTo>
                                <a:lnTo>
                                  <a:pt x="299606" y="462363"/>
                                </a:lnTo>
                                <a:lnTo>
                                  <a:pt x="334478" y="494538"/>
                                </a:lnTo>
                                <a:lnTo>
                                  <a:pt x="368857" y="526552"/>
                                </a:lnTo>
                                <a:lnTo>
                                  <a:pt x="403037" y="558614"/>
                                </a:lnTo>
                                <a:lnTo>
                                  <a:pt x="437310" y="590931"/>
                                </a:lnTo>
                                <a:lnTo>
                                  <a:pt x="471905" y="553997"/>
                                </a:lnTo>
                                <a:lnTo>
                                  <a:pt x="506708" y="517064"/>
                                </a:lnTo>
                                <a:lnTo>
                                  <a:pt x="541689" y="480131"/>
                                </a:lnTo>
                                <a:lnTo>
                                  <a:pt x="576820" y="443198"/>
                                </a:lnTo>
                                <a:lnTo>
                                  <a:pt x="612069" y="406265"/>
                                </a:lnTo>
                                <a:lnTo>
                                  <a:pt x="647408" y="369331"/>
                                </a:lnTo>
                                <a:lnTo>
                                  <a:pt x="682806" y="332398"/>
                                </a:lnTo>
                                <a:lnTo>
                                  <a:pt x="718234" y="295465"/>
                                </a:lnTo>
                                <a:lnTo>
                                  <a:pt x="753662" y="258532"/>
                                </a:lnTo>
                                <a:lnTo>
                                  <a:pt x="789061" y="221599"/>
                                </a:lnTo>
                                <a:lnTo>
                                  <a:pt x="824399" y="184665"/>
                                </a:lnTo>
                                <a:lnTo>
                                  <a:pt x="859649" y="147732"/>
                                </a:lnTo>
                                <a:lnTo>
                                  <a:pt x="894779" y="110799"/>
                                </a:lnTo>
                                <a:lnTo>
                                  <a:pt x="929761" y="73866"/>
                                </a:lnTo>
                                <a:lnTo>
                                  <a:pt x="964564" y="36933"/>
                                </a:lnTo>
                                <a:lnTo>
                                  <a:pt x="999158" y="0"/>
                                </a:lnTo>
                                <a:lnTo>
                                  <a:pt x="1030894" y="35542"/>
                                </a:lnTo>
                                <a:lnTo>
                                  <a:pt x="1059964" y="71262"/>
                                </a:lnTo>
                                <a:lnTo>
                                  <a:pt x="1086424" y="107111"/>
                                </a:lnTo>
                                <a:lnTo>
                                  <a:pt x="1110328" y="143043"/>
                                </a:lnTo>
                                <a:lnTo>
                                  <a:pt x="1131734" y="179014"/>
                                </a:lnTo>
                                <a:lnTo>
                                  <a:pt x="1150696" y="214976"/>
                                </a:lnTo>
                                <a:lnTo>
                                  <a:pt x="1167270" y="250883"/>
                                </a:lnTo>
                                <a:lnTo>
                                  <a:pt x="1181513" y="286689"/>
                                </a:lnTo>
                                <a:lnTo>
                                  <a:pt x="1203226" y="357815"/>
                                </a:lnTo>
                                <a:lnTo>
                                  <a:pt x="1216281" y="427984"/>
                                </a:lnTo>
                                <a:lnTo>
                                  <a:pt x="1221123" y="496828"/>
                                </a:lnTo>
                                <a:lnTo>
                                  <a:pt x="1220604" y="530637"/>
                                </a:lnTo>
                                <a:lnTo>
                                  <a:pt x="1213964" y="596799"/>
                                </a:lnTo>
                                <a:lnTo>
                                  <a:pt x="1200227" y="660712"/>
                                </a:lnTo>
                                <a:lnTo>
                                  <a:pt x="1179838" y="722007"/>
                                </a:lnTo>
                                <a:lnTo>
                                  <a:pt x="1153243" y="780315"/>
                                </a:lnTo>
                                <a:lnTo>
                                  <a:pt x="1120890" y="835266"/>
                                </a:lnTo>
                                <a:lnTo>
                                  <a:pt x="1083222" y="886493"/>
                                </a:lnTo>
                                <a:lnTo>
                                  <a:pt x="1040687" y="933624"/>
                                </a:lnTo>
                                <a:lnTo>
                                  <a:pt x="993731" y="976292"/>
                                </a:lnTo>
                                <a:lnTo>
                                  <a:pt x="942799" y="1014127"/>
                                </a:lnTo>
                                <a:lnTo>
                                  <a:pt x="888337" y="1046760"/>
                                </a:lnTo>
                                <a:lnTo>
                                  <a:pt x="830791" y="1073822"/>
                                </a:lnTo>
                                <a:lnTo>
                                  <a:pt x="770608" y="1094944"/>
                                </a:lnTo>
                                <a:lnTo>
                                  <a:pt x="708233" y="1109756"/>
                                </a:lnTo>
                                <a:lnTo>
                                  <a:pt x="644113" y="1117889"/>
                                </a:lnTo>
                                <a:lnTo>
                                  <a:pt x="611537" y="1119336"/>
                                </a:lnTo>
                                <a:lnTo>
                                  <a:pt x="578692" y="1118975"/>
                                </a:lnTo>
                                <a:lnTo>
                                  <a:pt x="512418" y="1112644"/>
                                </a:lnTo>
                                <a:lnTo>
                                  <a:pt x="445736" y="1098527"/>
                                </a:lnTo>
                                <a:lnTo>
                                  <a:pt x="379092" y="1076255"/>
                                </a:lnTo>
                                <a:lnTo>
                                  <a:pt x="312932" y="1045458"/>
                                </a:lnTo>
                                <a:lnTo>
                                  <a:pt x="247702" y="1005768"/>
                                </a:lnTo>
                                <a:lnTo>
                                  <a:pt x="215575" y="982473"/>
                                </a:lnTo>
                                <a:lnTo>
                                  <a:pt x="183848" y="956816"/>
                                </a:lnTo>
                                <a:lnTo>
                                  <a:pt x="152576" y="928751"/>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77" name="Image 490" descr=""/>
                          <pic:cNvPicPr/>
                        </pic:nvPicPr>
                        <pic:blipFill>
                          <a:blip r:embed="rId416"/>
                          <a:stretch/>
                        </pic:blipFill>
                        <pic:spPr>
                          <a:xfrm>
                            <a:off x="2335680" y="3418920"/>
                            <a:ext cx="113040" cy="113040"/>
                          </a:xfrm>
                          <a:prstGeom prst="rect">
                            <a:avLst/>
                          </a:prstGeom>
                          <a:ln w="0">
                            <a:noFill/>
                          </a:ln>
                        </pic:spPr>
                      </pic:pic>
                    </wpg:wgp>
                  </a:graphicData>
                </a:graphic>
              </wp:anchor>
            </w:drawing>
          </mc:Choice>
          <mc:Fallback>
            <w:pict>
              <v:group id="shape_0" alt="Group 485" style="position:absolute;margin-left:74.1pt;margin-top:143.35pt;width:482.95pt;height:674.55pt" coordorigin="1482,2867" coordsize="9659,13491">
                <v:shape id="shape_0" ID="Graphic 486" coordsize="6133465,8566785" path="m0,844550l6133426,844550em6350,0l6350,8566581em6127076,0l6127076,8566581em0,6350l6133426,6350em0,8560231l6133426,8560231e" stroked="t" o:allowincell="f" style="position:absolute;left:1482;top:2867;width:9658;height:13490;mso-wrap-style:none;v-text-anchor:middle;mso-position-horizontal-relative:page;mso-position-vertical-relative:page">
                  <v:fill o:detectmouseclick="t" on="false"/>
                  <v:stroke color="black" weight="12600" joinstyle="round" endcap="flat"/>
                  <w10:wrap type="none"/>
                </v:shape>
                <v:shape id="shape_0" ID="Image 487" stroked="f" o:allowincell="f" style="position:absolute;left:1531;top:4613;width:9374;height:11539;mso-wrap-style:none;v-text-anchor:middle;mso-position-horizontal-relative:page;mso-position-vertical-relative:page" type="_x0000_t75">
                  <v:imagedata r:id="rId417" o:detectmouseclick="t"/>
                  <v:stroke color="#3465a4" joinstyle="round" endcap="flat"/>
                  <w10:wrap type="none"/>
                </v:shape>
                <v:shape id="shape_0" ID="Graphic 488" coordsize="1221740,1119505" path="m999158,0l964564,36933l859649,147732l647408,369331l506708,517064l437310,590931l368857,526552l299606,462363l263949,429821l227215,396705l189110,362809l149342,327924l107618,291846l73342,337813l46140,384981l25609,432955l11344,481343l2942,529754l0,577795l2113,625072l8878,671195l19891,715770l34749,758406l53047,798709l74383,836287l98352,870749l124551,901701l152576,928751l183848,956816l215575,982473l247702,1005768l280173,1026748l345923,1061945l412381,1088433l479100,1106582l545634,1116760l611537,1119336l644113,1117889l708233,1109756l770608,1094944l830791,1073822l888337,1046760l942799,1014127l993731,976292l1040687,933624l1083222,886493l1120890,835266l1153243,780315l1179838,722007l1200227,660712l1213964,596799l1220604,530637l1221123,496828l1219701,462595l1210808,393043l1193480,322349l1167270,250883l1150696,214976l1131734,179014l1110328,143043l1086424,107111l1059964,71262l1030894,35542l999158,0xe" fillcolor="red" stroked="f" o:allowincell="f" style="position:absolute;left:4386;top:7602;width:1923;height:1762;mso-wrap-style:none;v-text-anchor:middle;mso-position-horizontal-relative:page;mso-position-vertical-relative:page">
                  <v:fill o:detectmouseclick="t" type="solid" color2="aqua" opacity="0.18"/>
                  <v:stroke color="#3465a4" joinstyle="round" endcap="flat"/>
                  <w10:wrap type="none"/>
                </v:shape>
                <v:shape id="shape_0" ID="Graphic 489" coordsize="1221740,1119505" path="m152576,928751l124551,901701l98352,870749l74383,836287l53047,798709l34749,758406l19891,715770l8878,671195l2113,625072l0,577795l2942,529754l11344,481343l25609,432955l46140,384981l73342,337813l107618,291846l149342,327924l189110,362809l227215,396705l263949,429821l299606,462363l334478,494538l368857,526552l403037,558614l437310,590931l471905,553997l506708,517064l541689,480131l576820,443198l612069,406265l647408,369331l682806,332398l718234,295465l753662,258532l789061,221599l824399,184665l859649,147732l894779,110799l929761,73866l964564,36933l999158,0l1030894,35542l1059964,71262l1086424,107111l1110328,143043l1131734,179014l1150696,214976l1167270,250883l1181513,286689l1203226,357815l1216281,427984l1221123,496828l1220604,530637l1213964,596799l1200227,660712l1179838,722007l1153243,780315l1120890,835266l1083222,886493l1040687,933624l993731,976292l942799,1014127l888337,1046760l830791,1073822l770608,1094944l708233,1109756l644113,1117889l611537,1119336l578692,1118975l512418,1112644l445736,1098527l379092,1076255l312932,1045458l247702,1005768l215575,982473l183848,956816l152576,928751xe" stroked="t" o:allowincell="f" style="position:absolute;left:4386;top:7602;width:1923;height:1762;mso-wrap-style:none;v-text-anchor:middle;mso-position-horizontal-relative:page;mso-position-vertical-relative:page">
                  <v:fill o:detectmouseclick="t" on="false"/>
                  <v:stroke color="red" weight="25560" joinstyle="round" endcap="flat"/>
                  <w10:wrap type="none"/>
                </v:shape>
                <v:shape id="shape_0" ID="Image 490" stroked="f" o:allowincell="f" style="position:absolute;left:5160;top:8251;width:177;height:177;mso-wrap-style:none;v-text-anchor:middle;mso-position-horizontal-relative:page;mso-position-vertical-relative:page" type="_x0000_t75">
                  <v:imagedata r:id="rId418" o:detectmouseclick="t"/>
                  <v:stroke color="#3465a4" joinstyle="round" endcap="flat"/>
                  <w10:wrap type="none"/>
                </v:shape>
              </v:group>
            </w:pict>
          </mc:Fallback>
        </mc:AlternateContent>
      </w:r>
    </w:p>
    <w:p>
      <w:pPr>
        <w:pStyle w:val="Normal"/>
        <w:widowControl w:val="false"/>
        <w:tabs>
          <w:tab w:val="clear" w:pos="708"/>
          <w:tab w:val="left" w:pos="1759" w:leader="none"/>
          <w:tab w:val="left" w:pos="2861" w:leader="none"/>
          <w:tab w:val="left" w:pos="4810" w:leader="none"/>
          <w:tab w:val="left" w:pos="6286" w:leader="none"/>
          <w:tab w:val="left" w:pos="8253" w:leader="none"/>
        </w:tabs>
        <w:autoSpaceDE w:val="false"/>
        <w:spacing w:lineRule="auto" w:line="247" w:before="1" w:after="0"/>
        <w:ind w:right="347" w:hanging="0"/>
        <w:rPr>
          <w:rFonts w:ascii="Liberation Serif" w:hAnsi="Liberation Serif" w:eastAsia="Times New Roman" w:cs="Liberation Serif"/>
          <w:b/>
          <w:b/>
          <w:sz w:val="22"/>
          <w:szCs w:val="22"/>
          <w:lang w:eastAsia="en-US"/>
        </w:rPr>
      </w:pPr>
      <w:r>
        <w:rPr>
          <w:rFonts w:eastAsia="Times New Roman" w:cs="Liberation Serif" w:ascii="Liberation Serif" w:hAnsi="Liberation Serif"/>
          <w:spacing w:val="-2"/>
          <w:sz w:val="22"/>
          <w:szCs w:val="22"/>
          <w:lang w:eastAsia="en-US"/>
        </w:rPr>
        <w:t>Наименование</w:t>
      </w:r>
      <w:r>
        <w:rPr>
          <w:rFonts w:eastAsia="Times New Roman" w:cs="Liberation Serif" w:ascii="Liberation Serif" w:hAnsi="Liberation Serif"/>
          <w:sz w:val="22"/>
          <w:szCs w:val="22"/>
          <w:lang w:eastAsia="en-US"/>
        </w:rPr>
        <w:tab/>
      </w:r>
      <w:r>
        <w:rPr>
          <w:rFonts w:eastAsia="Times New Roman" w:cs="Liberation Serif" w:ascii="Liberation Serif" w:hAnsi="Liberation Serif"/>
          <w:spacing w:val="-2"/>
          <w:sz w:val="22"/>
          <w:szCs w:val="22"/>
          <w:lang w:eastAsia="en-US"/>
        </w:rPr>
        <w:t>объекта:</w:t>
      </w:r>
      <w:r>
        <w:rPr>
          <w:rFonts w:eastAsia="Times New Roman" w:cs="Liberation Serif" w:ascii="Liberation Serif" w:hAnsi="Liberation Serif"/>
          <w:sz w:val="22"/>
          <w:szCs w:val="22"/>
          <w:lang w:eastAsia="en-US"/>
        </w:rPr>
        <w:tab/>
      </w:r>
      <w:r>
        <w:rPr>
          <w:rFonts w:eastAsia="Times New Roman" w:cs="Liberation Serif" w:ascii="Liberation Serif" w:hAnsi="Liberation Serif"/>
          <w:b/>
          <w:spacing w:val="-2"/>
          <w:sz w:val="22"/>
          <w:szCs w:val="22"/>
          <w:lang w:eastAsia="en-US"/>
        </w:rPr>
        <w:t>Муниципа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автоном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образовате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 xml:space="preserve">учреждение </w:t>
      </w:r>
      <w:r>
        <w:rPr>
          <w:rFonts w:eastAsia="Times New Roman" w:cs="Liberation Serif" w:ascii="Liberation Serif" w:hAnsi="Liberation Serif"/>
          <w:b/>
          <w:sz w:val="22"/>
          <w:szCs w:val="22"/>
          <w:lang w:eastAsia="en-US"/>
        </w:rPr>
        <w:t>дополнительного</w:t>
      </w:r>
      <w:r>
        <w:rPr>
          <w:rFonts w:eastAsia="Times New Roman" w:cs="Liberation Serif" w:ascii="Liberation Serif" w:hAnsi="Liberation Serif"/>
          <w:b/>
          <w:spacing w:val="68"/>
          <w:sz w:val="22"/>
          <w:szCs w:val="22"/>
          <w:lang w:eastAsia="en-US"/>
        </w:rPr>
        <w:t xml:space="preserve"> </w:t>
      </w:r>
      <w:r>
        <w:rPr>
          <w:rFonts w:eastAsia="Times New Roman" w:cs="Liberation Serif" w:ascii="Liberation Serif" w:hAnsi="Liberation Serif"/>
          <w:b/>
          <w:sz w:val="22"/>
          <w:szCs w:val="22"/>
          <w:lang w:eastAsia="en-US"/>
        </w:rPr>
        <w:t>образования</w:t>
      </w:r>
      <w:r>
        <w:rPr>
          <w:rFonts w:eastAsia="Times New Roman" w:cs="Liberation Serif" w:ascii="Liberation Serif" w:hAnsi="Liberation Serif"/>
          <w:b/>
          <w:spacing w:val="73"/>
          <w:sz w:val="22"/>
          <w:szCs w:val="22"/>
          <w:lang w:eastAsia="en-US"/>
        </w:rPr>
        <w:t xml:space="preserve"> </w:t>
      </w:r>
      <w:r>
        <w:rPr>
          <w:rFonts w:eastAsia="Times New Roman" w:cs="Liberation Serif" w:ascii="Liberation Serif" w:hAnsi="Liberation Serif"/>
          <w:b/>
          <w:sz w:val="22"/>
          <w:szCs w:val="22"/>
          <w:lang w:eastAsia="en-US"/>
        </w:rPr>
        <w:t>Городского</w:t>
      </w:r>
      <w:r>
        <w:rPr>
          <w:rFonts w:eastAsia="Times New Roman" w:cs="Liberation Serif" w:ascii="Liberation Serif" w:hAnsi="Liberation Serif"/>
          <w:b/>
          <w:spacing w:val="70"/>
          <w:sz w:val="22"/>
          <w:szCs w:val="22"/>
          <w:lang w:eastAsia="en-US"/>
        </w:rPr>
        <w:t xml:space="preserve"> </w:t>
      </w:r>
      <w:r>
        <w:rPr>
          <w:rFonts w:eastAsia="Times New Roman" w:cs="Liberation Serif" w:ascii="Liberation Serif" w:hAnsi="Liberation Serif"/>
          <w:b/>
          <w:sz w:val="22"/>
          <w:szCs w:val="22"/>
          <w:lang w:eastAsia="en-US"/>
        </w:rPr>
        <w:t>округа</w:t>
      </w:r>
      <w:r>
        <w:rPr>
          <w:rFonts w:eastAsia="Times New Roman" w:cs="Liberation Serif" w:ascii="Liberation Serif" w:hAnsi="Liberation Serif"/>
          <w:b/>
          <w:spacing w:val="72"/>
          <w:sz w:val="22"/>
          <w:szCs w:val="22"/>
          <w:lang w:eastAsia="en-US"/>
        </w:rPr>
        <w:t xml:space="preserve"> </w:t>
      </w:r>
      <w:r>
        <w:rPr>
          <w:rFonts w:eastAsia="Times New Roman" w:cs="Liberation Serif" w:ascii="Liberation Serif" w:hAnsi="Liberation Serif"/>
          <w:b/>
          <w:sz w:val="22"/>
          <w:szCs w:val="22"/>
          <w:lang w:eastAsia="en-US"/>
        </w:rPr>
        <w:t>«город</w:t>
      </w:r>
      <w:r>
        <w:rPr>
          <w:rFonts w:eastAsia="Times New Roman" w:cs="Liberation Serif" w:ascii="Liberation Serif" w:hAnsi="Liberation Serif"/>
          <w:b/>
          <w:spacing w:val="70"/>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2"/>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73"/>
          <w:sz w:val="22"/>
          <w:szCs w:val="22"/>
          <w:lang w:eastAsia="en-US"/>
        </w:rPr>
        <w:t xml:space="preserve"> </w:t>
      </w:r>
      <w:r>
        <w:rPr>
          <w:rFonts w:eastAsia="Times New Roman" w:cs="Liberation Serif" w:ascii="Liberation Serif" w:hAnsi="Liberation Serif"/>
          <w:b/>
          <w:spacing w:val="-2"/>
          <w:sz w:val="22"/>
          <w:szCs w:val="22"/>
          <w:lang w:eastAsia="en-US"/>
        </w:rPr>
        <w:t>области</w:t>
      </w:r>
    </w:p>
    <w:p>
      <w:pPr>
        <w:pStyle w:val="Normal"/>
        <w:widowControl w:val="false"/>
        <w:autoSpaceDE w:val="false"/>
        <w:spacing w:before="1"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b/>
          <w:sz w:val="22"/>
          <w:szCs w:val="22"/>
          <w:lang w:eastAsia="en-US"/>
        </w:rPr>
        <w:t>«Ирбитская</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спортивная</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школа»</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спортивный</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комплекс</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pacing w:val="-2"/>
          <w:sz w:val="22"/>
          <w:szCs w:val="22"/>
          <w:lang w:eastAsia="en-US"/>
        </w:rPr>
        <w:t>«Олимп»)</w:t>
      </w:r>
    </w:p>
    <w:p>
      <w:pPr>
        <w:sectPr>
          <w:headerReference w:type="default" r:id="rId419"/>
          <w:type w:val="nextPage"/>
          <w:pgSz w:w="11906" w:h="16850"/>
          <w:pgMar w:left="1559" w:right="566" w:gutter="0" w:header="720" w:top="776" w:footer="0" w:bottom="280"/>
          <w:pgNumType w:fmt="decimal"/>
          <w:formProt w:val="false"/>
          <w:textDirection w:val="lrTb"/>
          <w:docGrid w:type="default" w:linePitch="360" w:charSpace="0"/>
        </w:sectPr>
        <w:pStyle w:val="Normal"/>
        <w:widowControl w:val="false"/>
        <w:autoSpaceDE w:val="false"/>
        <w:spacing w:before="131"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 xml:space="preserve">Советская, </w:t>
      </w:r>
      <w:r>
        <w:rPr>
          <w:rFonts w:eastAsia="Times New Roman" w:cs="Liberation Serif" w:ascii="Liberation Serif" w:hAnsi="Liberation Serif"/>
          <w:b/>
          <w:spacing w:val="-5"/>
          <w:sz w:val="22"/>
          <w:szCs w:val="22"/>
          <w:lang w:eastAsia="en-US"/>
        </w:rPr>
        <w:t>96б</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61</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tabs>
          <w:tab w:val="clear" w:pos="708"/>
          <w:tab w:val="left" w:pos="1759" w:leader="none"/>
          <w:tab w:val="left" w:pos="2861" w:leader="none"/>
          <w:tab w:val="left" w:pos="4810" w:leader="none"/>
          <w:tab w:val="left" w:pos="6286" w:leader="none"/>
          <w:tab w:val="left" w:pos="8253" w:leader="none"/>
        </w:tabs>
        <w:autoSpaceDE w:val="false"/>
        <w:spacing w:lineRule="auto" w:line="247" w:before="176" w:after="0"/>
        <w:ind w:right="347" w:hanging="0"/>
        <w:rPr>
          <w:rFonts w:ascii="Liberation Serif" w:hAnsi="Liberation Serif" w:eastAsia="Times New Roman" w:cs="Liberation Serif"/>
          <w:b/>
          <w:b/>
          <w:sz w:val="22"/>
          <w:szCs w:val="22"/>
          <w:lang w:eastAsia="en-US"/>
        </w:rPr>
      </w:pPr>
      <w:r>
        <mc:AlternateContent>
          <mc:Choice Requires="wps">
            <w:drawing>
              <wp:anchor behindDoc="1" distT="0" distB="0" distL="0" distR="0" simplePos="0" locked="0" layoutInCell="0" allowOverlap="1" relativeHeight="63">
                <wp:simplePos x="0" y="0"/>
                <wp:positionH relativeFrom="page">
                  <wp:posOffset>941070</wp:posOffset>
                </wp:positionH>
                <wp:positionV relativeFrom="page">
                  <wp:posOffset>1755140</wp:posOffset>
                </wp:positionV>
                <wp:extent cx="6133465" cy="8532495"/>
                <wp:effectExtent l="6985" t="6985" r="5715" b="5715"/>
                <wp:wrapNone/>
                <wp:docPr id="106" name="Graphic 491"/>
                <a:graphic xmlns:a="http://schemas.openxmlformats.org/drawingml/2006/main">
                  <a:graphicData uri="http://schemas.microsoft.com/office/word/2010/wordprocessingShape">
                    <wps:wsp>
                      <wps:cNvSpPr/>
                      <wps:spPr>
                        <a:xfrm>
                          <a:off x="0" y="0"/>
                          <a:ext cx="6133320" cy="8532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91" coordsize="6133465,8532495" path="m0,810132l6133426,810132em6350,0l6350,8532050em6127076,0l6127076,8532050em0,6350l6133426,6350em0,8525700l6133426,8525700e" stroked="t" o:allowincell="f" style="position:absolute;margin-left:74.1pt;margin-top:138.2pt;width:482.9pt;height:671.8pt;mso-wrap-style:none;v-text-anchor:middle;mso-position-horizontal-relative:page;mso-position-vertical-relative:page">
                <v:fill o:detectmouseclick="t" on="false"/>
                <v:stroke color="black" weight="12600" joinstyle="round" endcap="flat"/>
                <w10:wrap type="none"/>
              </v:shape>
            </w:pict>
          </mc:Fallback>
        </mc:AlternateContent>
      </w:r>
      <w:r>
        <w:rPr>
          <w:rFonts w:eastAsia="Times New Roman" w:cs="Liberation Serif" w:ascii="Liberation Serif" w:hAnsi="Liberation Serif"/>
          <w:spacing w:val="-2"/>
          <w:sz w:val="22"/>
          <w:szCs w:val="22"/>
          <w:lang w:eastAsia="en-US"/>
        </w:rPr>
        <w:t>Наименование</w:t>
      </w:r>
      <w:r>
        <w:rPr>
          <w:rFonts w:eastAsia="Times New Roman" w:cs="Liberation Serif" w:ascii="Liberation Serif" w:hAnsi="Liberation Serif"/>
          <w:sz w:val="22"/>
          <w:szCs w:val="22"/>
          <w:lang w:eastAsia="en-US"/>
        </w:rPr>
        <w:tab/>
      </w:r>
      <w:r>
        <w:rPr>
          <w:rFonts w:eastAsia="Times New Roman" w:cs="Liberation Serif" w:ascii="Liberation Serif" w:hAnsi="Liberation Serif"/>
          <w:spacing w:val="-2"/>
          <w:sz w:val="22"/>
          <w:szCs w:val="22"/>
          <w:lang w:eastAsia="en-US"/>
        </w:rPr>
        <w:t>объекта:</w:t>
      </w:r>
      <w:r>
        <w:rPr>
          <w:rFonts w:eastAsia="Times New Roman" w:cs="Liberation Serif" w:ascii="Liberation Serif" w:hAnsi="Liberation Serif"/>
          <w:sz w:val="22"/>
          <w:szCs w:val="22"/>
          <w:lang w:eastAsia="en-US"/>
        </w:rPr>
        <w:tab/>
      </w:r>
      <w:r>
        <w:rPr>
          <w:rFonts w:eastAsia="Times New Roman" w:cs="Liberation Serif" w:ascii="Liberation Serif" w:hAnsi="Liberation Serif"/>
          <w:b/>
          <w:spacing w:val="-2"/>
          <w:sz w:val="22"/>
          <w:szCs w:val="22"/>
          <w:lang w:eastAsia="en-US"/>
        </w:rPr>
        <w:t>Муниципа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автоном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образовате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 xml:space="preserve">учреждение </w:t>
      </w:r>
      <w:r>
        <w:rPr>
          <w:rFonts w:eastAsia="Times New Roman" w:cs="Liberation Serif" w:ascii="Liberation Serif" w:hAnsi="Liberation Serif"/>
          <w:b/>
          <w:sz w:val="22"/>
          <w:szCs w:val="22"/>
          <w:lang w:eastAsia="en-US"/>
        </w:rPr>
        <w:t>дополнительного</w:t>
      </w:r>
      <w:r>
        <w:rPr>
          <w:rFonts w:eastAsia="Times New Roman" w:cs="Liberation Serif" w:ascii="Liberation Serif" w:hAnsi="Liberation Serif"/>
          <w:b/>
          <w:spacing w:val="68"/>
          <w:sz w:val="22"/>
          <w:szCs w:val="22"/>
          <w:lang w:eastAsia="en-US"/>
        </w:rPr>
        <w:t xml:space="preserve"> </w:t>
      </w:r>
      <w:r>
        <w:rPr>
          <w:rFonts w:eastAsia="Times New Roman" w:cs="Liberation Serif" w:ascii="Liberation Serif" w:hAnsi="Liberation Serif"/>
          <w:b/>
          <w:sz w:val="22"/>
          <w:szCs w:val="22"/>
          <w:lang w:eastAsia="en-US"/>
        </w:rPr>
        <w:t>образования</w:t>
      </w:r>
      <w:r>
        <w:rPr>
          <w:rFonts w:eastAsia="Times New Roman" w:cs="Liberation Serif" w:ascii="Liberation Serif" w:hAnsi="Liberation Serif"/>
          <w:b/>
          <w:spacing w:val="73"/>
          <w:sz w:val="22"/>
          <w:szCs w:val="22"/>
          <w:lang w:eastAsia="en-US"/>
        </w:rPr>
        <w:t xml:space="preserve"> </w:t>
      </w:r>
      <w:r>
        <w:rPr>
          <w:rFonts w:eastAsia="Times New Roman" w:cs="Liberation Serif" w:ascii="Liberation Serif" w:hAnsi="Liberation Serif"/>
          <w:b/>
          <w:sz w:val="22"/>
          <w:szCs w:val="22"/>
          <w:lang w:eastAsia="en-US"/>
        </w:rPr>
        <w:t>Городского</w:t>
      </w:r>
      <w:r>
        <w:rPr>
          <w:rFonts w:eastAsia="Times New Roman" w:cs="Liberation Serif" w:ascii="Liberation Serif" w:hAnsi="Liberation Serif"/>
          <w:b/>
          <w:spacing w:val="70"/>
          <w:sz w:val="22"/>
          <w:szCs w:val="22"/>
          <w:lang w:eastAsia="en-US"/>
        </w:rPr>
        <w:t xml:space="preserve"> </w:t>
      </w:r>
      <w:r>
        <w:rPr>
          <w:rFonts w:eastAsia="Times New Roman" w:cs="Liberation Serif" w:ascii="Liberation Serif" w:hAnsi="Liberation Serif"/>
          <w:b/>
          <w:sz w:val="22"/>
          <w:szCs w:val="22"/>
          <w:lang w:eastAsia="en-US"/>
        </w:rPr>
        <w:t>округа</w:t>
      </w:r>
      <w:r>
        <w:rPr>
          <w:rFonts w:eastAsia="Times New Roman" w:cs="Liberation Serif" w:ascii="Liberation Serif" w:hAnsi="Liberation Serif"/>
          <w:b/>
          <w:spacing w:val="72"/>
          <w:sz w:val="22"/>
          <w:szCs w:val="22"/>
          <w:lang w:eastAsia="en-US"/>
        </w:rPr>
        <w:t xml:space="preserve"> </w:t>
      </w:r>
      <w:r>
        <w:rPr>
          <w:rFonts w:eastAsia="Times New Roman" w:cs="Liberation Serif" w:ascii="Liberation Serif" w:hAnsi="Liberation Serif"/>
          <w:b/>
          <w:sz w:val="22"/>
          <w:szCs w:val="22"/>
          <w:lang w:eastAsia="en-US"/>
        </w:rPr>
        <w:t>«город</w:t>
      </w:r>
      <w:r>
        <w:rPr>
          <w:rFonts w:eastAsia="Times New Roman" w:cs="Liberation Serif" w:ascii="Liberation Serif" w:hAnsi="Liberation Serif"/>
          <w:b/>
          <w:spacing w:val="70"/>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2"/>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73"/>
          <w:sz w:val="22"/>
          <w:szCs w:val="22"/>
          <w:lang w:eastAsia="en-US"/>
        </w:rPr>
        <w:t xml:space="preserve"> </w:t>
      </w:r>
      <w:r>
        <w:rPr>
          <w:rFonts w:eastAsia="Times New Roman" w:cs="Liberation Serif" w:ascii="Liberation Serif" w:hAnsi="Liberation Serif"/>
          <w:b/>
          <w:spacing w:val="-2"/>
          <w:sz w:val="22"/>
          <w:szCs w:val="22"/>
          <w:lang w:eastAsia="en-US"/>
        </w:rPr>
        <w:t>области</w:t>
      </w:r>
    </w:p>
    <w:p>
      <w:pPr>
        <w:pStyle w:val="Normal"/>
        <w:widowControl w:val="false"/>
        <w:autoSpaceDE w:val="false"/>
        <w:spacing w:before="2"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b/>
          <w:sz w:val="22"/>
          <w:szCs w:val="22"/>
          <w:lang w:eastAsia="en-US"/>
        </w:rPr>
        <w:t>«Ирбитская</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спортивная</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школа»</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спортивный</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комплекс</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pacing w:val="-2"/>
          <w:sz w:val="22"/>
          <w:szCs w:val="22"/>
          <w:lang w:eastAsia="en-US"/>
        </w:rPr>
        <w:t>«Победа»)</w:t>
      </w:r>
    </w:p>
    <w:p>
      <w:pPr>
        <w:sectPr>
          <w:headerReference w:type="default" r:id="rId426"/>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1"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12">
                <wp:simplePos x="0" y="0"/>
                <wp:positionH relativeFrom="page">
                  <wp:posOffset>972185</wp:posOffset>
                </wp:positionH>
                <wp:positionV relativeFrom="paragraph">
                  <wp:posOffset>411480</wp:posOffset>
                </wp:positionV>
                <wp:extent cx="5989320" cy="7351395"/>
                <wp:effectExtent l="0" t="0" r="0" b="0"/>
                <wp:wrapNone/>
                <wp:docPr id="107" name="Group 492"/>
                <a:graphic xmlns:a="http://schemas.openxmlformats.org/drawingml/2006/main">
                  <a:graphicData uri="http://schemas.microsoft.com/office/word/2010/wordprocessingGroup">
                    <wpg:wgp>
                      <wpg:cNvGrpSpPr/>
                      <wpg:grpSpPr>
                        <a:xfrm>
                          <a:off x="0" y="0"/>
                          <a:ext cx="5989320" cy="7351560"/>
                          <a:chOff x="0" y="0"/>
                          <a:chExt cx="5989320" cy="7351560"/>
                        </a:xfrm>
                      </wpg:grpSpPr>
                      <pic:pic xmlns:pic="http://schemas.openxmlformats.org/drawingml/2006/picture">
                        <pic:nvPicPr>
                          <pic:cNvPr id="178" name="Image 493" descr=""/>
                          <pic:cNvPicPr/>
                        </pic:nvPicPr>
                        <pic:blipFill>
                          <a:blip r:embed="rId420"/>
                          <a:stretch/>
                        </pic:blipFill>
                        <pic:spPr>
                          <a:xfrm>
                            <a:off x="0" y="0"/>
                            <a:ext cx="5989320" cy="7351560"/>
                          </a:xfrm>
                          <a:prstGeom prst="rect">
                            <a:avLst/>
                          </a:prstGeom>
                          <a:ln w="0">
                            <a:noFill/>
                          </a:ln>
                        </pic:spPr>
                      </pic:pic>
                      <wps:wsp>
                        <wps:cNvSpPr/>
                        <wps:spPr>
                          <a:xfrm>
                            <a:off x="2237760" y="1055520"/>
                            <a:ext cx="958320" cy="1202760"/>
                          </a:xfrm>
                          <a:custGeom>
                            <a:avLst/>
                            <a:gdLst/>
                            <a:ahLst/>
                            <a:rect l="l" t="t" r="r" b="b"/>
                            <a:pathLst>
                              <a:path w="958215" h="1202690">
                                <a:moveTo>
                                  <a:pt x="334583" y="0"/>
                                </a:moveTo>
                                <a:lnTo>
                                  <a:pt x="295916" y="757"/>
                                </a:lnTo>
                                <a:lnTo>
                                  <a:pt x="256308" y="3543"/>
                                </a:lnTo>
                                <a:lnTo>
                                  <a:pt x="215778" y="8419"/>
                                </a:lnTo>
                                <a:lnTo>
                                  <a:pt x="174346" y="15450"/>
                                </a:lnTo>
                                <a:lnTo>
                                  <a:pt x="132032" y="24697"/>
                                </a:lnTo>
                                <a:lnTo>
                                  <a:pt x="88856" y="36222"/>
                                </a:lnTo>
                                <a:lnTo>
                                  <a:pt x="44839" y="50089"/>
                                </a:lnTo>
                                <a:lnTo>
                                  <a:pt x="0" y="66361"/>
                                </a:lnTo>
                                <a:lnTo>
                                  <a:pt x="552831" y="1202503"/>
                                </a:lnTo>
                                <a:lnTo>
                                  <a:pt x="590620" y="1184075"/>
                                </a:lnTo>
                                <a:lnTo>
                                  <a:pt x="626431" y="1164420"/>
                                </a:lnTo>
                                <a:lnTo>
                                  <a:pt x="660282" y="1143599"/>
                                </a:lnTo>
                                <a:lnTo>
                                  <a:pt x="692195" y="1121676"/>
                                </a:lnTo>
                                <a:lnTo>
                                  <a:pt x="750282" y="1074771"/>
                                </a:lnTo>
                                <a:lnTo>
                                  <a:pt x="800852" y="1024208"/>
                                </a:lnTo>
                                <a:lnTo>
                                  <a:pt x="844064" y="970486"/>
                                </a:lnTo>
                                <a:lnTo>
                                  <a:pt x="880079" y="914107"/>
                                </a:lnTo>
                                <a:lnTo>
                                  <a:pt x="909055" y="855572"/>
                                </a:lnTo>
                                <a:lnTo>
                                  <a:pt x="931153" y="795381"/>
                                </a:lnTo>
                                <a:lnTo>
                                  <a:pt x="946531" y="734036"/>
                                </a:lnTo>
                                <a:lnTo>
                                  <a:pt x="955350" y="672038"/>
                                </a:lnTo>
                                <a:lnTo>
                                  <a:pt x="957769" y="609887"/>
                                </a:lnTo>
                                <a:lnTo>
                                  <a:pt x="956628" y="578911"/>
                                </a:lnTo>
                                <a:lnTo>
                                  <a:pt x="949746" y="517471"/>
                                </a:lnTo>
                                <a:lnTo>
                                  <a:pt x="936863" y="457131"/>
                                </a:lnTo>
                                <a:lnTo>
                                  <a:pt x="918139" y="398392"/>
                                </a:lnTo>
                                <a:lnTo>
                                  <a:pt x="893733" y="341755"/>
                                </a:lnTo>
                                <a:lnTo>
                                  <a:pt x="863805" y="287721"/>
                                </a:lnTo>
                                <a:lnTo>
                                  <a:pt x="828515" y="236791"/>
                                </a:lnTo>
                                <a:lnTo>
                                  <a:pt x="788021" y="189466"/>
                                </a:lnTo>
                                <a:lnTo>
                                  <a:pt x="742484" y="146246"/>
                                </a:lnTo>
                                <a:lnTo>
                                  <a:pt x="692063" y="107634"/>
                                </a:lnTo>
                                <a:lnTo>
                                  <a:pt x="636918" y="74129"/>
                                </a:lnTo>
                                <a:lnTo>
                                  <a:pt x="577209" y="46233"/>
                                </a:lnTo>
                                <a:lnTo>
                                  <a:pt x="513094" y="24447"/>
                                </a:lnTo>
                                <a:lnTo>
                                  <a:pt x="444734" y="9272"/>
                                </a:lnTo>
                                <a:lnTo>
                                  <a:pt x="372288" y="1208"/>
                                </a:lnTo>
                                <a:lnTo>
                                  <a:pt x="334583" y="0"/>
                                </a:lnTo>
                                <a:close/>
                              </a:path>
                            </a:pathLst>
                          </a:custGeom>
                          <a:solidFill>
                            <a:srgbClr val="ff0000">
                              <a:alpha val="19000"/>
                            </a:srgbClr>
                          </a:solidFill>
                          <a:ln w="0">
                            <a:noFill/>
                          </a:ln>
                        </wps:spPr>
                        <wps:style>
                          <a:lnRef idx="0"/>
                          <a:fillRef idx="0"/>
                          <a:effectRef idx="0"/>
                          <a:fontRef idx="minor"/>
                        </wps:style>
                        <wps:bodyPr/>
                      </wps:wsp>
                      <wps:wsp>
                        <wps:cNvSpPr/>
                        <wps:spPr>
                          <a:xfrm>
                            <a:off x="2237760" y="1055520"/>
                            <a:ext cx="958320" cy="1202760"/>
                          </a:xfrm>
                          <a:custGeom>
                            <a:avLst/>
                            <a:gdLst/>
                            <a:ahLst/>
                            <a:rect l="l" t="t" r="r" b="b"/>
                            <a:pathLst>
                              <a:path w="958215" h="1202690">
                                <a:moveTo>
                                  <a:pt x="552831" y="1202503"/>
                                </a:moveTo>
                                <a:lnTo>
                                  <a:pt x="0" y="66361"/>
                                </a:lnTo>
                                <a:lnTo>
                                  <a:pt x="44839" y="50089"/>
                                </a:lnTo>
                                <a:lnTo>
                                  <a:pt x="88856" y="36222"/>
                                </a:lnTo>
                                <a:lnTo>
                                  <a:pt x="132032" y="24697"/>
                                </a:lnTo>
                                <a:lnTo>
                                  <a:pt x="174346" y="15450"/>
                                </a:lnTo>
                                <a:lnTo>
                                  <a:pt x="215778" y="8419"/>
                                </a:lnTo>
                                <a:lnTo>
                                  <a:pt x="256308" y="3543"/>
                                </a:lnTo>
                                <a:lnTo>
                                  <a:pt x="295916" y="757"/>
                                </a:lnTo>
                                <a:lnTo>
                                  <a:pt x="334583" y="0"/>
                                </a:lnTo>
                                <a:lnTo>
                                  <a:pt x="372288" y="1208"/>
                                </a:lnTo>
                                <a:lnTo>
                                  <a:pt x="444734" y="9272"/>
                                </a:lnTo>
                                <a:lnTo>
                                  <a:pt x="513094" y="24447"/>
                                </a:lnTo>
                                <a:lnTo>
                                  <a:pt x="577209" y="46233"/>
                                </a:lnTo>
                                <a:lnTo>
                                  <a:pt x="636918" y="74129"/>
                                </a:lnTo>
                                <a:lnTo>
                                  <a:pt x="692063" y="107634"/>
                                </a:lnTo>
                                <a:lnTo>
                                  <a:pt x="742484" y="146246"/>
                                </a:lnTo>
                                <a:lnTo>
                                  <a:pt x="788021" y="189466"/>
                                </a:lnTo>
                                <a:lnTo>
                                  <a:pt x="828515" y="236791"/>
                                </a:lnTo>
                                <a:lnTo>
                                  <a:pt x="863805" y="287721"/>
                                </a:lnTo>
                                <a:lnTo>
                                  <a:pt x="893733" y="341755"/>
                                </a:lnTo>
                                <a:lnTo>
                                  <a:pt x="918139" y="398392"/>
                                </a:lnTo>
                                <a:lnTo>
                                  <a:pt x="936863" y="457131"/>
                                </a:lnTo>
                                <a:lnTo>
                                  <a:pt x="949746" y="517471"/>
                                </a:lnTo>
                                <a:lnTo>
                                  <a:pt x="956628" y="578911"/>
                                </a:lnTo>
                                <a:lnTo>
                                  <a:pt x="957769" y="609887"/>
                                </a:lnTo>
                                <a:lnTo>
                                  <a:pt x="957349" y="640950"/>
                                </a:lnTo>
                                <a:lnTo>
                                  <a:pt x="951751" y="703087"/>
                                </a:lnTo>
                                <a:lnTo>
                                  <a:pt x="939672" y="764822"/>
                                </a:lnTo>
                                <a:lnTo>
                                  <a:pt x="920954" y="825652"/>
                                </a:lnTo>
                                <a:lnTo>
                                  <a:pt x="895437" y="885078"/>
                                </a:lnTo>
                                <a:lnTo>
                                  <a:pt x="862961" y="942597"/>
                                </a:lnTo>
                                <a:lnTo>
                                  <a:pt x="823368" y="997710"/>
                                </a:lnTo>
                                <a:lnTo>
                                  <a:pt x="776497" y="1049916"/>
                                </a:lnTo>
                                <a:lnTo>
                                  <a:pt x="722188" y="1098712"/>
                                </a:lnTo>
                                <a:lnTo>
                                  <a:pt x="660282" y="1143599"/>
                                </a:lnTo>
                                <a:lnTo>
                                  <a:pt x="626431" y="1164420"/>
                                </a:lnTo>
                                <a:lnTo>
                                  <a:pt x="590620" y="1184075"/>
                                </a:lnTo>
                                <a:lnTo>
                                  <a:pt x="552831" y="1202503"/>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79" name="Image 496" descr=""/>
                          <pic:cNvPicPr/>
                        </pic:nvPicPr>
                        <pic:blipFill>
                          <a:blip r:embed="rId421"/>
                          <a:stretch/>
                        </pic:blipFill>
                        <pic:spPr>
                          <a:xfrm>
                            <a:off x="2440440" y="1630080"/>
                            <a:ext cx="108000" cy="108000"/>
                          </a:xfrm>
                          <a:prstGeom prst="rect">
                            <a:avLst/>
                          </a:prstGeom>
                          <a:ln w="0">
                            <a:noFill/>
                          </a:ln>
                        </pic:spPr>
                      </pic:pic>
                      <wps:wsp>
                        <wps:cNvSpPr/>
                        <wps:spPr>
                          <a:xfrm>
                            <a:off x="1422360" y="1119600"/>
                            <a:ext cx="1051560" cy="1389960"/>
                          </a:xfrm>
                          <a:custGeom>
                            <a:avLst/>
                            <a:gdLst/>
                            <a:ahLst/>
                            <a:rect l="l" t="t" r="r" b="b"/>
                            <a:pathLst>
                              <a:path w="1051560" h="1390015">
                                <a:moveTo>
                                  <a:pt x="816555" y="0"/>
                                </a:moveTo>
                                <a:lnTo>
                                  <a:pt x="773953" y="20637"/>
                                </a:lnTo>
                                <a:lnTo>
                                  <a:pt x="601854" y="102684"/>
                                </a:lnTo>
                                <a:lnTo>
                                  <a:pt x="556713" y="124826"/>
                                </a:lnTo>
                                <a:lnTo>
                                  <a:pt x="510047" y="148323"/>
                                </a:lnTo>
                                <a:lnTo>
                                  <a:pt x="461519" y="173526"/>
                                </a:lnTo>
                                <a:lnTo>
                                  <a:pt x="410790" y="200786"/>
                                </a:lnTo>
                                <a:lnTo>
                                  <a:pt x="371982" y="218646"/>
                                </a:lnTo>
                                <a:lnTo>
                                  <a:pt x="335230" y="237789"/>
                                </a:lnTo>
                                <a:lnTo>
                                  <a:pt x="300515" y="258150"/>
                                </a:lnTo>
                                <a:lnTo>
                                  <a:pt x="267815" y="279663"/>
                                </a:lnTo>
                                <a:lnTo>
                                  <a:pt x="237110" y="302264"/>
                                </a:lnTo>
                                <a:lnTo>
                                  <a:pt x="181598" y="350467"/>
                                </a:lnTo>
                                <a:lnTo>
                                  <a:pt x="133812" y="402237"/>
                                </a:lnTo>
                                <a:lnTo>
                                  <a:pt x="93586" y="457053"/>
                                </a:lnTo>
                                <a:lnTo>
                                  <a:pt x="60752" y="514393"/>
                                </a:lnTo>
                                <a:lnTo>
                                  <a:pt x="35144" y="573734"/>
                                </a:lnTo>
                                <a:lnTo>
                                  <a:pt x="16594" y="634557"/>
                                </a:lnTo>
                                <a:lnTo>
                                  <a:pt x="4935" y="696339"/>
                                </a:lnTo>
                                <a:lnTo>
                                  <a:pt x="0" y="758558"/>
                                </a:lnTo>
                                <a:lnTo>
                                  <a:pt x="1" y="789668"/>
                                </a:lnTo>
                                <a:lnTo>
                                  <a:pt x="4839" y="851566"/>
                                </a:lnTo>
                                <a:lnTo>
                                  <a:pt x="15983" y="912596"/>
                                </a:lnTo>
                                <a:lnTo>
                                  <a:pt x="33267" y="972239"/>
                                </a:lnTo>
                                <a:lnTo>
                                  <a:pt x="56522" y="1029971"/>
                                </a:lnTo>
                                <a:lnTo>
                                  <a:pt x="85583" y="1085272"/>
                                </a:lnTo>
                                <a:lnTo>
                                  <a:pt x="120282" y="1137620"/>
                                </a:lnTo>
                                <a:lnTo>
                                  <a:pt x="160451" y="1186493"/>
                                </a:lnTo>
                                <a:lnTo>
                                  <a:pt x="205925" y="1231369"/>
                                </a:lnTo>
                                <a:lnTo>
                                  <a:pt x="256535" y="1271728"/>
                                </a:lnTo>
                                <a:lnTo>
                                  <a:pt x="312115" y="1307047"/>
                                </a:lnTo>
                                <a:lnTo>
                                  <a:pt x="372498" y="1336805"/>
                                </a:lnTo>
                                <a:lnTo>
                                  <a:pt x="437516" y="1360480"/>
                                </a:lnTo>
                                <a:lnTo>
                                  <a:pt x="507003" y="1377550"/>
                                </a:lnTo>
                                <a:lnTo>
                                  <a:pt x="580792" y="1387494"/>
                                </a:lnTo>
                                <a:lnTo>
                                  <a:pt x="619246" y="1389631"/>
                                </a:lnTo>
                                <a:lnTo>
                                  <a:pt x="658714" y="1389790"/>
                                </a:lnTo>
                                <a:lnTo>
                                  <a:pt x="699174" y="1387908"/>
                                </a:lnTo>
                                <a:lnTo>
                                  <a:pt x="740604" y="1383917"/>
                                </a:lnTo>
                                <a:lnTo>
                                  <a:pt x="782984" y="1377754"/>
                                </a:lnTo>
                                <a:lnTo>
                                  <a:pt x="826294" y="1369353"/>
                                </a:lnTo>
                                <a:lnTo>
                                  <a:pt x="870512" y="1358649"/>
                                </a:lnTo>
                                <a:lnTo>
                                  <a:pt x="915617" y="1345577"/>
                                </a:lnTo>
                                <a:lnTo>
                                  <a:pt x="961589" y="1330070"/>
                                </a:lnTo>
                                <a:lnTo>
                                  <a:pt x="610180" y="639063"/>
                                </a:lnTo>
                                <a:lnTo>
                                  <a:pt x="644686" y="618124"/>
                                </a:lnTo>
                                <a:lnTo>
                                  <a:pt x="681252" y="598423"/>
                                </a:lnTo>
                                <a:lnTo>
                                  <a:pt x="719176" y="577199"/>
                                </a:lnTo>
                                <a:lnTo>
                                  <a:pt x="757754" y="551687"/>
                                </a:lnTo>
                                <a:lnTo>
                                  <a:pt x="770495" y="571093"/>
                                </a:lnTo>
                                <a:lnTo>
                                  <a:pt x="779391" y="583676"/>
                                </a:lnTo>
                                <a:lnTo>
                                  <a:pt x="786454" y="596139"/>
                                </a:lnTo>
                                <a:lnTo>
                                  <a:pt x="793695" y="615187"/>
                                </a:lnTo>
                                <a:lnTo>
                                  <a:pt x="834064" y="592855"/>
                                </a:lnTo>
                                <a:lnTo>
                                  <a:pt x="878310" y="570982"/>
                                </a:lnTo>
                                <a:lnTo>
                                  <a:pt x="924298" y="549243"/>
                                </a:lnTo>
                                <a:lnTo>
                                  <a:pt x="969896" y="527313"/>
                                </a:lnTo>
                                <a:lnTo>
                                  <a:pt x="1012967" y="504868"/>
                                </a:lnTo>
                                <a:lnTo>
                                  <a:pt x="1051378" y="481583"/>
                                </a:lnTo>
                                <a:lnTo>
                                  <a:pt x="1032446" y="442961"/>
                                </a:lnTo>
                                <a:lnTo>
                                  <a:pt x="872321" y="113472"/>
                                </a:lnTo>
                                <a:lnTo>
                                  <a:pt x="816555" y="0"/>
                                </a:lnTo>
                                <a:close/>
                              </a:path>
                            </a:pathLst>
                          </a:custGeom>
                          <a:solidFill>
                            <a:srgbClr val="ff0000">
                              <a:alpha val="19000"/>
                            </a:srgbClr>
                          </a:solidFill>
                          <a:ln w="0">
                            <a:noFill/>
                          </a:ln>
                        </wps:spPr>
                        <wps:style>
                          <a:lnRef idx="0"/>
                          <a:fillRef idx="0"/>
                          <a:effectRef idx="0"/>
                          <a:fontRef idx="minor"/>
                        </wps:style>
                        <wps:bodyPr/>
                      </wps:wsp>
                      <wps:wsp>
                        <wps:cNvSpPr/>
                        <wps:spPr>
                          <a:xfrm>
                            <a:off x="1422360" y="1119600"/>
                            <a:ext cx="1051560" cy="1389960"/>
                          </a:xfrm>
                          <a:custGeom>
                            <a:avLst/>
                            <a:gdLst/>
                            <a:ahLst/>
                            <a:rect l="l" t="t" r="r" b="b"/>
                            <a:pathLst>
                              <a:path w="1051560" h="1390015">
                                <a:moveTo>
                                  <a:pt x="410790" y="200786"/>
                                </a:moveTo>
                                <a:lnTo>
                                  <a:pt x="461519" y="173526"/>
                                </a:lnTo>
                                <a:lnTo>
                                  <a:pt x="510047" y="148323"/>
                                </a:lnTo>
                                <a:lnTo>
                                  <a:pt x="556713" y="124826"/>
                                </a:lnTo>
                                <a:lnTo>
                                  <a:pt x="601854" y="102684"/>
                                </a:lnTo>
                                <a:lnTo>
                                  <a:pt x="645810" y="81545"/>
                                </a:lnTo>
                                <a:lnTo>
                                  <a:pt x="688920" y="61058"/>
                                </a:lnTo>
                                <a:lnTo>
                                  <a:pt x="731521" y="40873"/>
                                </a:lnTo>
                                <a:lnTo>
                                  <a:pt x="773953" y="20637"/>
                                </a:lnTo>
                                <a:lnTo>
                                  <a:pt x="816555" y="0"/>
                                </a:lnTo>
                                <a:lnTo>
                                  <a:pt x="851535" y="70918"/>
                                </a:lnTo>
                                <a:lnTo>
                                  <a:pt x="872321" y="113472"/>
                                </a:lnTo>
                                <a:lnTo>
                                  <a:pt x="894635" y="159315"/>
                                </a:lnTo>
                                <a:lnTo>
                                  <a:pt x="917974" y="207368"/>
                                </a:lnTo>
                                <a:lnTo>
                                  <a:pt x="941835" y="256550"/>
                                </a:lnTo>
                                <a:lnTo>
                                  <a:pt x="965715" y="305781"/>
                                </a:lnTo>
                                <a:lnTo>
                                  <a:pt x="989112" y="353980"/>
                                </a:lnTo>
                                <a:lnTo>
                                  <a:pt x="1011523" y="400067"/>
                                </a:lnTo>
                                <a:lnTo>
                                  <a:pt x="1032446" y="442961"/>
                                </a:lnTo>
                                <a:lnTo>
                                  <a:pt x="1051378" y="481583"/>
                                </a:lnTo>
                                <a:lnTo>
                                  <a:pt x="1012967" y="504868"/>
                                </a:lnTo>
                                <a:lnTo>
                                  <a:pt x="969896" y="527313"/>
                                </a:lnTo>
                                <a:lnTo>
                                  <a:pt x="924298" y="549243"/>
                                </a:lnTo>
                                <a:lnTo>
                                  <a:pt x="878310" y="570982"/>
                                </a:lnTo>
                                <a:lnTo>
                                  <a:pt x="834064" y="592855"/>
                                </a:lnTo>
                                <a:lnTo>
                                  <a:pt x="793695" y="615187"/>
                                </a:lnTo>
                                <a:lnTo>
                                  <a:pt x="786454" y="596139"/>
                                </a:lnTo>
                                <a:lnTo>
                                  <a:pt x="779391" y="583676"/>
                                </a:lnTo>
                                <a:lnTo>
                                  <a:pt x="770495" y="571093"/>
                                </a:lnTo>
                                <a:lnTo>
                                  <a:pt x="757754" y="551687"/>
                                </a:lnTo>
                                <a:lnTo>
                                  <a:pt x="719176" y="577199"/>
                                </a:lnTo>
                                <a:lnTo>
                                  <a:pt x="681252" y="598423"/>
                                </a:lnTo>
                                <a:lnTo>
                                  <a:pt x="644686" y="618124"/>
                                </a:lnTo>
                                <a:lnTo>
                                  <a:pt x="610180" y="639063"/>
                                </a:lnTo>
                                <a:lnTo>
                                  <a:pt x="961589" y="1330070"/>
                                </a:lnTo>
                                <a:lnTo>
                                  <a:pt x="915617" y="1345577"/>
                                </a:lnTo>
                                <a:lnTo>
                                  <a:pt x="870512" y="1358649"/>
                                </a:lnTo>
                                <a:lnTo>
                                  <a:pt x="826294" y="1369353"/>
                                </a:lnTo>
                                <a:lnTo>
                                  <a:pt x="782984" y="1377754"/>
                                </a:lnTo>
                                <a:lnTo>
                                  <a:pt x="740604" y="1383917"/>
                                </a:lnTo>
                                <a:lnTo>
                                  <a:pt x="699174" y="1387908"/>
                                </a:lnTo>
                                <a:lnTo>
                                  <a:pt x="658714" y="1389790"/>
                                </a:lnTo>
                                <a:lnTo>
                                  <a:pt x="619246" y="1389631"/>
                                </a:lnTo>
                                <a:lnTo>
                                  <a:pt x="580792" y="1387494"/>
                                </a:lnTo>
                                <a:lnTo>
                                  <a:pt x="507003" y="1377550"/>
                                </a:lnTo>
                                <a:lnTo>
                                  <a:pt x="437516" y="1360480"/>
                                </a:lnTo>
                                <a:lnTo>
                                  <a:pt x="372498" y="1336805"/>
                                </a:lnTo>
                                <a:lnTo>
                                  <a:pt x="312115" y="1307047"/>
                                </a:lnTo>
                                <a:lnTo>
                                  <a:pt x="256535" y="1271728"/>
                                </a:lnTo>
                                <a:lnTo>
                                  <a:pt x="205925" y="1231369"/>
                                </a:lnTo>
                                <a:lnTo>
                                  <a:pt x="160451" y="1186493"/>
                                </a:lnTo>
                                <a:lnTo>
                                  <a:pt x="120282" y="1137620"/>
                                </a:lnTo>
                                <a:lnTo>
                                  <a:pt x="85583" y="1085272"/>
                                </a:lnTo>
                                <a:lnTo>
                                  <a:pt x="56522" y="1029971"/>
                                </a:lnTo>
                                <a:lnTo>
                                  <a:pt x="33267" y="972239"/>
                                </a:lnTo>
                                <a:lnTo>
                                  <a:pt x="15983" y="912596"/>
                                </a:lnTo>
                                <a:lnTo>
                                  <a:pt x="4839" y="851566"/>
                                </a:lnTo>
                                <a:lnTo>
                                  <a:pt x="1" y="789668"/>
                                </a:lnTo>
                                <a:lnTo>
                                  <a:pt x="0" y="758558"/>
                                </a:lnTo>
                                <a:lnTo>
                                  <a:pt x="1637" y="727426"/>
                                </a:lnTo>
                                <a:lnTo>
                                  <a:pt x="9913" y="665361"/>
                                </a:lnTo>
                                <a:lnTo>
                                  <a:pt x="24997" y="603993"/>
                                </a:lnTo>
                                <a:lnTo>
                                  <a:pt x="47055" y="543846"/>
                                </a:lnTo>
                                <a:lnTo>
                                  <a:pt x="76256" y="485440"/>
                                </a:lnTo>
                                <a:lnTo>
                                  <a:pt x="112765" y="429297"/>
                                </a:lnTo>
                                <a:lnTo>
                                  <a:pt x="156750" y="375939"/>
                                </a:lnTo>
                                <a:lnTo>
                                  <a:pt x="208377" y="325887"/>
                                </a:lnTo>
                                <a:lnTo>
                                  <a:pt x="267815" y="279663"/>
                                </a:lnTo>
                                <a:lnTo>
                                  <a:pt x="300515" y="258150"/>
                                </a:lnTo>
                                <a:lnTo>
                                  <a:pt x="335230" y="237789"/>
                                </a:lnTo>
                                <a:lnTo>
                                  <a:pt x="371982" y="218646"/>
                                </a:lnTo>
                                <a:lnTo>
                                  <a:pt x="410790" y="200786"/>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80" name="Image 499" descr=""/>
                          <pic:cNvPicPr/>
                        </pic:nvPicPr>
                        <pic:blipFill>
                          <a:blip r:embed="rId422"/>
                          <a:stretch/>
                        </pic:blipFill>
                        <pic:spPr>
                          <a:xfrm>
                            <a:off x="2016000" y="1823040"/>
                            <a:ext cx="108000" cy="108000"/>
                          </a:xfrm>
                          <a:prstGeom prst="rect">
                            <a:avLst/>
                          </a:prstGeom>
                          <a:ln w="0">
                            <a:noFill/>
                          </a:ln>
                        </pic:spPr>
                      </pic:pic>
                    </wpg:wgp>
                  </a:graphicData>
                </a:graphic>
              </wp:anchor>
            </w:drawing>
          </mc:Choice>
          <mc:Fallback>
            <w:pict>
              <v:group id="shape_0" alt="Group 492" style="position:absolute;margin-left:76.55pt;margin-top:32.4pt;width:471.6pt;height:578.85pt" coordorigin="1531,648" coordsize="9432,11577">
                <v:shape id="shape_0" ID="Image 493" stroked="f" o:allowincell="f" style="position:absolute;left:1531;top:648;width:9431;height:11576;mso-wrap-style:none;v-text-anchor:middle;mso-position-horizontal-relative:page" type="_x0000_t75">
                  <v:imagedata r:id="rId423" o:detectmouseclick="t"/>
                  <v:stroke color="#3465a4" joinstyle="round" endcap="flat"/>
                  <w10:wrap type="none"/>
                </v:shape>
                <v:shape id="shape_0" ID="Graphic 494" coordsize="958215,1202690" path="m334583,0l295916,757l256308,3543l215778,8419l174346,15450l132032,24697l88856,36222l44839,50089l0,66361l552831,1202503l590620,1184075l626431,1164420l660282,1143599l692195,1121676l750282,1074771l800852,1024208l844064,970486l880079,914107l909055,855572l931153,795381l946531,734036l955350,672038l957769,609887l956628,578911l949746,517471l936863,457131l918139,398392l893733,341755l863805,287721l828515,236791l788021,189466l742484,146246l692063,107634l636918,74129l577209,46233l513094,24447l444734,9272l372288,1208l334583,0xe" fillcolor="red" stroked="f" o:allowincell="f" style="position:absolute;left:5055;top:2310;width:1508;height:1893;mso-wrap-style:none;v-text-anchor:middle;mso-position-horizontal-relative:page">
                  <v:fill o:detectmouseclick="t" type="solid" color2="aqua" opacity="0.18"/>
                  <v:stroke color="#3465a4" joinstyle="round" endcap="flat"/>
                  <w10:wrap type="none"/>
                </v:shape>
                <v:shape id="shape_0" ID="Graphic 495" coordsize="958215,1202690" path="m552831,1202503l0,66361l44839,50089l88856,36222l132032,24697l174346,15450l215778,8419l256308,3543l295916,757l334583,0l372288,1208l444734,9272l513094,24447l577209,46233l636918,74129l692063,107634l742484,146246l788021,189466l828515,236791l863805,287721l893733,341755l918139,398392l936863,457131l949746,517471l956628,578911l957769,609887l957349,640950l951751,703087l939672,764822l920954,825652l895437,885078l862961,942597l823368,997710l776497,1049916l722188,1098712l660282,1143599l626431,1164420l590620,1184075l552831,1202503xe" stroked="t" o:allowincell="f" style="position:absolute;left:5055;top:2310;width:1508;height:1893;mso-wrap-style:none;v-text-anchor:middle;mso-position-horizontal-relative:page">
                  <v:fill o:detectmouseclick="t" on="false"/>
                  <v:stroke color="red" weight="25560" joinstyle="round" endcap="flat"/>
                  <w10:wrap type="none"/>
                </v:shape>
                <v:shape id="shape_0" ID="Image 496" stroked="f" o:allowincell="f" style="position:absolute;left:5374;top:3215;width:169;height:169;mso-wrap-style:none;v-text-anchor:middle;mso-position-horizontal-relative:page" type="_x0000_t75">
                  <v:imagedata r:id="rId424" o:detectmouseclick="t"/>
                  <v:stroke color="#3465a4" joinstyle="round" endcap="flat"/>
                  <w10:wrap type="none"/>
                </v:shape>
                <v:shape id="shape_0" ID="Graphic 497" coordsize="1051560,1390015" path="m816555,0l773953,20637l601854,102684l556713,124826l510047,148323l461519,173526l410790,200786l371982,218646l335230,237789l300515,258150l267815,279663l237110,302264l181598,350467l133812,402237l93586,457053l60752,514393l35144,573734l16594,634557l4935,696339l0,758558l1,789668l4839,851566l15983,912596l33267,972239l56522,1029971l85583,1085272l120282,1137620l160451,1186493l205925,1231369l256535,1271728l312115,1307047l372498,1336805l437516,1360480l507003,1377550l580792,1387494l619246,1389631l658714,1389790l699174,1387908l740604,1383917l782984,1377754l826294,1369353l870512,1358649l915617,1345577l961589,1330070l610180,639063l644686,618124l681252,598423l719176,577199l757754,551687l770495,571093l779391,583676l786454,596139l793695,615187l834064,592855l878310,570982l924298,549243l969896,527313l1012967,504868l1051378,481583l1032446,442961l872321,113472l816555,0xe" fillcolor="red" stroked="f" o:allowincell="f" style="position:absolute;left:3771;top:2411;width:1655;height:2188;mso-wrap-style:none;v-text-anchor:middle;mso-position-horizontal-relative:page">
                  <v:fill o:detectmouseclick="t" type="solid" color2="aqua" opacity="0.18"/>
                  <v:stroke color="#3465a4" joinstyle="round" endcap="flat"/>
                  <w10:wrap type="none"/>
                </v:shape>
                <v:shape id="shape_0" ID="Graphic 498" coordsize="1051560,1390015" path="m410790,200786l461519,173526l510047,148323l556713,124826l601854,102684l645810,81545l688920,61058l731521,40873l773953,20637l816555,0l851535,70918l872321,113472l894635,159315l917974,207368l941835,256550l965715,305781l989112,353980l1011523,400067l1032446,442961l1051378,481583l1012967,504868l969896,527313l924298,549243l878310,570982l834064,592855l793695,615187l786454,596139l779391,583676l770495,571093l757754,551687l719176,577199l681252,598423l644686,618124l610180,639063l961589,1330070l915617,1345577l870512,1358649l826294,1369353l782984,1377754l740604,1383917l699174,1387908l658714,1389790l619246,1389631l580792,1387494l507003,1377550l437516,1360480l372498,1336805l312115,1307047l256535,1271728l205925,1231369l160451,1186493l120282,1137620l85583,1085272l56522,1029971l33267,972239l15983,912596l4839,851566l1,789668l0,758558l1637,727426l9913,665361l24997,603993l47055,543846l76256,485440l112765,429297l156750,375939l208377,325887l267815,279663l300515,258150l335230,237789l371982,218646l410790,200786xe" stroked="t" o:allowincell="f" style="position:absolute;left:3771;top:2411;width:1655;height:2188;mso-wrap-style:none;v-text-anchor:middle;mso-position-horizontal-relative:page">
                  <v:fill o:detectmouseclick="t" on="false"/>
                  <v:stroke color="red" weight="25560" joinstyle="round" endcap="flat"/>
                  <w10:wrap type="none"/>
                </v:shape>
                <v:shape id="shape_0" ID="Image 499" stroked="f" o:allowincell="f" style="position:absolute;left:4706;top:3519;width:169;height:169;mso-wrap-style:none;v-text-anchor:middle;mso-position-horizontal-relative:page" type="_x0000_t75">
                  <v:imagedata r:id="rId425"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3"/>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 xml:space="preserve">Ленина, </w:t>
      </w:r>
      <w:r>
        <w:rPr>
          <w:rFonts w:eastAsia="Times New Roman" w:cs="Liberation Serif" w:ascii="Liberation Serif" w:hAnsi="Liberation Serif"/>
          <w:b/>
          <w:spacing w:val="-5"/>
          <w:sz w:val="22"/>
          <w:szCs w:val="22"/>
          <w:lang w:eastAsia="en-US"/>
        </w:rPr>
        <w:t>12</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62</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tabs>
          <w:tab w:val="clear" w:pos="708"/>
          <w:tab w:val="left" w:pos="1759" w:leader="none"/>
          <w:tab w:val="left" w:pos="2861" w:leader="none"/>
          <w:tab w:val="left" w:pos="4810" w:leader="none"/>
          <w:tab w:val="left" w:pos="6286" w:leader="none"/>
          <w:tab w:val="left" w:pos="8253" w:leader="none"/>
        </w:tabs>
        <w:autoSpaceDE w:val="false"/>
        <w:spacing w:lineRule="auto" w:line="247" w:before="176" w:after="0"/>
        <w:ind w:right="347" w:hanging="0"/>
        <w:rPr>
          <w:rFonts w:ascii="Liberation Serif" w:hAnsi="Liberation Serif" w:eastAsia="Times New Roman" w:cs="Liberation Serif"/>
          <w:b/>
          <w:b/>
          <w:sz w:val="22"/>
          <w:szCs w:val="22"/>
          <w:lang w:eastAsia="en-US"/>
        </w:rPr>
      </w:pPr>
      <w:r>
        <mc:AlternateContent>
          <mc:Choice Requires="wpg">
            <w:drawing>
              <wp:anchor behindDoc="1" distT="0" distB="0" distL="114935" distR="114935" simplePos="0" locked="0" layoutInCell="0" allowOverlap="1" relativeHeight="64">
                <wp:simplePos x="0" y="0"/>
                <wp:positionH relativeFrom="page">
                  <wp:posOffset>941070</wp:posOffset>
                </wp:positionH>
                <wp:positionV relativeFrom="page">
                  <wp:posOffset>1797050</wp:posOffset>
                </wp:positionV>
                <wp:extent cx="6133465" cy="8582025"/>
                <wp:effectExtent l="6985" t="6985" r="5715" b="5715"/>
                <wp:wrapNone/>
                <wp:docPr id="108" name="Group 500"/>
                <a:graphic xmlns:a="http://schemas.openxmlformats.org/drawingml/2006/main">
                  <a:graphicData uri="http://schemas.microsoft.com/office/word/2010/wordprocessingGroup">
                    <wpg:wgp>
                      <wpg:cNvGrpSpPr/>
                      <wpg:grpSpPr>
                        <a:xfrm>
                          <a:off x="0" y="0"/>
                          <a:ext cx="6133320" cy="8582040"/>
                          <a:chOff x="0" y="0"/>
                          <a:chExt cx="6133320" cy="8582040"/>
                        </a:xfrm>
                      </wpg:grpSpPr>
                      <wps:wsp>
                        <wps:cNvSpPr/>
                        <wps:spPr>
                          <a:xfrm>
                            <a:off x="0" y="0"/>
                            <a:ext cx="6133320" cy="8582040"/>
                          </a:xfrm>
                          <a:custGeom>
                            <a:avLst/>
                            <a:gdLst/>
                            <a:ahLst/>
                            <a:rect l="l" t="t" r="r" b="b"/>
                            <a:pathLst>
                              <a:path w="6133465" h="8582025">
                                <a:moveTo>
                                  <a:pt x="0" y="859789"/>
                                </a:moveTo>
                                <a:lnTo>
                                  <a:pt x="6133426" y="859789"/>
                                </a:lnTo>
                              </a:path>
                              <a:path w="6133465" h="8582025">
                                <a:moveTo>
                                  <a:pt x="6350" y="0"/>
                                </a:moveTo>
                                <a:lnTo>
                                  <a:pt x="6350" y="8581821"/>
                                </a:lnTo>
                              </a:path>
                              <a:path w="6133465" h="8582025">
                                <a:moveTo>
                                  <a:pt x="6127076" y="0"/>
                                </a:moveTo>
                                <a:lnTo>
                                  <a:pt x="6127076" y="8581821"/>
                                </a:lnTo>
                              </a:path>
                              <a:path w="6133465" h="8582025">
                                <a:moveTo>
                                  <a:pt x="0" y="6350"/>
                                </a:moveTo>
                                <a:lnTo>
                                  <a:pt x="6133426" y="6350"/>
                                </a:lnTo>
                              </a:path>
                              <a:path w="6133465" h="8582025">
                                <a:moveTo>
                                  <a:pt x="0" y="8575471"/>
                                </a:moveTo>
                                <a:lnTo>
                                  <a:pt x="6133426" y="8575471"/>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81" name="Image 502" descr=""/>
                          <pic:cNvPicPr/>
                        </pic:nvPicPr>
                        <pic:blipFill>
                          <a:blip r:embed="rId427"/>
                          <a:stretch/>
                        </pic:blipFill>
                        <pic:spPr>
                          <a:xfrm>
                            <a:off x="163080" y="1324440"/>
                            <a:ext cx="5857200" cy="6746760"/>
                          </a:xfrm>
                          <a:prstGeom prst="rect">
                            <a:avLst/>
                          </a:prstGeom>
                          <a:ln w="0">
                            <a:noFill/>
                          </a:ln>
                        </pic:spPr>
                      </pic:pic>
                      <wps:wsp>
                        <wps:cNvSpPr/>
                        <wps:spPr>
                          <a:xfrm>
                            <a:off x="2316600" y="2613600"/>
                            <a:ext cx="928440" cy="1049760"/>
                          </a:xfrm>
                          <a:custGeom>
                            <a:avLst/>
                            <a:gdLst/>
                            <a:ahLst/>
                            <a:rect l="l" t="t" r="r" b="b"/>
                            <a:pathLst>
                              <a:path w="928369" h="1049655">
                                <a:moveTo>
                                  <a:pt x="383159" y="0"/>
                                </a:moveTo>
                                <a:lnTo>
                                  <a:pt x="338228" y="1621"/>
                                </a:lnTo>
                                <a:lnTo>
                                  <a:pt x="293487" y="6933"/>
                                </a:lnTo>
                                <a:lnTo>
                                  <a:pt x="249108" y="15863"/>
                                </a:lnTo>
                                <a:lnTo>
                                  <a:pt x="205260" y="28339"/>
                                </a:lnTo>
                                <a:lnTo>
                                  <a:pt x="162117" y="44286"/>
                                </a:lnTo>
                                <a:lnTo>
                                  <a:pt x="119848" y="63632"/>
                                </a:lnTo>
                                <a:lnTo>
                                  <a:pt x="78624" y="86305"/>
                                </a:lnTo>
                                <a:lnTo>
                                  <a:pt x="38618" y="112230"/>
                                </a:lnTo>
                                <a:lnTo>
                                  <a:pt x="0" y="141335"/>
                                </a:lnTo>
                                <a:lnTo>
                                  <a:pt x="35324" y="176947"/>
                                </a:lnTo>
                                <a:lnTo>
                                  <a:pt x="73488" y="216135"/>
                                </a:lnTo>
                                <a:lnTo>
                                  <a:pt x="113360" y="257665"/>
                                </a:lnTo>
                                <a:lnTo>
                                  <a:pt x="153810" y="300304"/>
                                </a:lnTo>
                                <a:lnTo>
                                  <a:pt x="193706" y="342820"/>
                                </a:lnTo>
                                <a:lnTo>
                                  <a:pt x="231919" y="383980"/>
                                </a:lnTo>
                                <a:lnTo>
                                  <a:pt x="267316" y="422550"/>
                                </a:lnTo>
                                <a:lnTo>
                                  <a:pt x="298769" y="457298"/>
                                </a:lnTo>
                                <a:lnTo>
                                  <a:pt x="325144" y="486992"/>
                                </a:lnTo>
                                <a:lnTo>
                                  <a:pt x="345313" y="510397"/>
                                </a:lnTo>
                                <a:lnTo>
                                  <a:pt x="282956" y="562911"/>
                                </a:lnTo>
                                <a:lnTo>
                                  <a:pt x="240121" y="601051"/>
                                </a:lnTo>
                                <a:lnTo>
                                  <a:pt x="190500" y="648573"/>
                                </a:lnTo>
                                <a:lnTo>
                                  <a:pt x="218466" y="679080"/>
                                </a:lnTo>
                                <a:lnTo>
                                  <a:pt x="253476" y="714515"/>
                                </a:lnTo>
                                <a:lnTo>
                                  <a:pt x="293200" y="753329"/>
                                </a:lnTo>
                                <a:lnTo>
                                  <a:pt x="377482" y="834894"/>
                                </a:lnTo>
                                <a:lnTo>
                                  <a:pt x="417385" y="874547"/>
                                </a:lnTo>
                                <a:lnTo>
                                  <a:pt x="452692" y="911382"/>
                                </a:lnTo>
                                <a:lnTo>
                                  <a:pt x="481075" y="943848"/>
                                </a:lnTo>
                                <a:lnTo>
                                  <a:pt x="456672" y="960580"/>
                                </a:lnTo>
                                <a:lnTo>
                                  <a:pt x="434721" y="972835"/>
                                </a:lnTo>
                                <a:lnTo>
                                  <a:pt x="411531" y="984281"/>
                                </a:lnTo>
                                <a:lnTo>
                                  <a:pt x="383413" y="998585"/>
                                </a:lnTo>
                                <a:lnTo>
                                  <a:pt x="408480" y="1024816"/>
                                </a:lnTo>
                                <a:lnTo>
                                  <a:pt x="446960" y="1041388"/>
                                </a:lnTo>
                                <a:lnTo>
                                  <a:pt x="494252" y="1049226"/>
                                </a:lnTo>
                                <a:lnTo>
                                  <a:pt x="545756" y="1049253"/>
                                </a:lnTo>
                                <a:lnTo>
                                  <a:pt x="596872" y="1042394"/>
                                </a:lnTo>
                                <a:lnTo>
                                  <a:pt x="643001" y="1029573"/>
                                </a:lnTo>
                                <a:lnTo>
                                  <a:pt x="701046" y="1005865"/>
                                </a:lnTo>
                                <a:lnTo>
                                  <a:pt x="749957" y="975380"/>
                                </a:lnTo>
                                <a:lnTo>
                                  <a:pt x="790603" y="939639"/>
                                </a:lnTo>
                                <a:lnTo>
                                  <a:pt x="823855" y="900163"/>
                                </a:lnTo>
                                <a:lnTo>
                                  <a:pt x="850582" y="858472"/>
                                </a:lnTo>
                                <a:lnTo>
                                  <a:pt x="871655" y="816088"/>
                                </a:lnTo>
                                <a:lnTo>
                                  <a:pt x="887945" y="774531"/>
                                </a:lnTo>
                                <a:lnTo>
                                  <a:pt x="900321" y="735323"/>
                                </a:lnTo>
                                <a:lnTo>
                                  <a:pt x="916813" y="670036"/>
                                </a:lnTo>
                                <a:lnTo>
                                  <a:pt x="925208" y="616830"/>
                                </a:lnTo>
                                <a:lnTo>
                                  <a:pt x="928350" y="565240"/>
                                </a:lnTo>
                                <a:lnTo>
                                  <a:pt x="926528" y="515202"/>
                                </a:lnTo>
                                <a:lnTo>
                                  <a:pt x="920029" y="466659"/>
                                </a:lnTo>
                                <a:lnTo>
                                  <a:pt x="909142" y="419547"/>
                                </a:lnTo>
                                <a:lnTo>
                                  <a:pt x="894157" y="373807"/>
                                </a:lnTo>
                                <a:lnTo>
                                  <a:pt x="875361" y="329378"/>
                                </a:lnTo>
                                <a:lnTo>
                                  <a:pt x="853043" y="286200"/>
                                </a:lnTo>
                                <a:lnTo>
                                  <a:pt x="827491" y="244211"/>
                                </a:lnTo>
                                <a:lnTo>
                                  <a:pt x="798994" y="203351"/>
                                </a:lnTo>
                                <a:lnTo>
                                  <a:pt x="767841" y="163560"/>
                                </a:lnTo>
                                <a:lnTo>
                                  <a:pt x="728903" y="128674"/>
                                </a:lnTo>
                                <a:lnTo>
                                  <a:pt x="688615" y="98137"/>
                                </a:lnTo>
                                <a:lnTo>
                                  <a:pt x="647147" y="71876"/>
                                </a:lnTo>
                                <a:lnTo>
                                  <a:pt x="604671" y="49816"/>
                                </a:lnTo>
                                <a:lnTo>
                                  <a:pt x="561358" y="31887"/>
                                </a:lnTo>
                                <a:lnTo>
                                  <a:pt x="517379" y="18013"/>
                                </a:lnTo>
                                <a:lnTo>
                                  <a:pt x="472905" y="8123"/>
                                </a:lnTo>
                                <a:lnTo>
                                  <a:pt x="428108" y="2142"/>
                                </a:lnTo>
                                <a:lnTo>
                                  <a:pt x="383159" y="0"/>
                                </a:lnTo>
                                <a:close/>
                              </a:path>
                            </a:pathLst>
                          </a:custGeom>
                          <a:solidFill>
                            <a:srgbClr val="ff0000">
                              <a:alpha val="19000"/>
                            </a:srgbClr>
                          </a:solidFill>
                          <a:ln w="0">
                            <a:noFill/>
                          </a:ln>
                        </wps:spPr>
                        <wps:style>
                          <a:lnRef idx="0"/>
                          <a:fillRef idx="0"/>
                          <a:effectRef idx="0"/>
                          <a:fontRef idx="minor"/>
                        </wps:style>
                        <wps:bodyPr/>
                      </wps:wsp>
                      <wps:wsp>
                        <wps:cNvSpPr/>
                        <wps:spPr>
                          <a:xfrm>
                            <a:off x="2316600" y="2613600"/>
                            <a:ext cx="928440" cy="1049760"/>
                          </a:xfrm>
                          <a:custGeom>
                            <a:avLst/>
                            <a:gdLst/>
                            <a:ahLst/>
                            <a:rect l="l" t="t" r="r" b="b"/>
                            <a:pathLst>
                              <a:path w="928369" h="1049655">
                                <a:moveTo>
                                  <a:pt x="643001" y="1029573"/>
                                </a:moveTo>
                                <a:lnTo>
                                  <a:pt x="596872" y="1042394"/>
                                </a:lnTo>
                                <a:lnTo>
                                  <a:pt x="545756" y="1049253"/>
                                </a:lnTo>
                                <a:lnTo>
                                  <a:pt x="494252" y="1049226"/>
                                </a:lnTo>
                                <a:lnTo>
                                  <a:pt x="446960" y="1041388"/>
                                </a:lnTo>
                                <a:lnTo>
                                  <a:pt x="408480" y="1024816"/>
                                </a:lnTo>
                                <a:lnTo>
                                  <a:pt x="383413" y="998585"/>
                                </a:lnTo>
                                <a:lnTo>
                                  <a:pt x="411531" y="984281"/>
                                </a:lnTo>
                                <a:lnTo>
                                  <a:pt x="434721" y="972835"/>
                                </a:lnTo>
                                <a:lnTo>
                                  <a:pt x="456672" y="960580"/>
                                </a:lnTo>
                                <a:lnTo>
                                  <a:pt x="452692" y="911382"/>
                                </a:lnTo>
                                <a:lnTo>
                                  <a:pt x="417385" y="874547"/>
                                </a:lnTo>
                                <a:lnTo>
                                  <a:pt x="377482" y="834894"/>
                                </a:lnTo>
                                <a:lnTo>
                                  <a:pt x="335311" y="793972"/>
                                </a:lnTo>
                                <a:lnTo>
                                  <a:pt x="293200" y="753329"/>
                                </a:lnTo>
                                <a:lnTo>
                                  <a:pt x="253476" y="714515"/>
                                </a:lnTo>
                                <a:lnTo>
                                  <a:pt x="218466" y="679080"/>
                                </a:lnTo>
                                <a:lnTo>
                                  <a:pt x="190500" y="648573"/>
                                </a:lnTo>
                                <a:lnTo>
                                  <a:pt x="240121" y="601051"/>
                                </a:lnTo>
                                <a:lnTo>
                                  <a:pt x="282956" y="562911"/>
                                </a:lnTo>
                                <a:lnTo>
                                  <a:pt x="318265" y="533058"/>
                                </a:lnTo>
                                <a:lnTo>
                                  <a:pt x="345313" y="510397"/>
                                </a:lnTo>
                                <a:lnTo>
                                  <a:pt x="325144" y="486992"/>
                                </a:lnTo>
                                <a:lnTo>
                                  <a:pt x="298769" y="457298"/>
                                </a:lnTo>
                                <a:lnTo>
                                  <a:pt x="267316" y="422550"/>
                                </a:lnTo>
                                <a:lnTo>
                                  <a:pt x="231919" y="383980"/>
                                </a:lnTo>
                                <a:lnTo>
                                  <a:pt x="193706" y="342820"/>
                                </a:lnTo>
                                <a:lnTo>
                                  <a:pt x="153810" y="300304"/>
                                </a:lnTo>
                                <a:lnTo>
                                  <a:pt x="113360" y="257665"/>
                                </a:lnTo>
                                <a:lnTo>
                                  <a:pt x="73488" y="216135"/>
                                </a:lnTo>
                                <a:lnTo>
                                  <a:pt x="35324" y="176947"/>
                                </a:lnTo>
                                <a:lnTo>
                                  <a:pt x="0" y="141335"/>
                                </a:lnTo>
                                <a:lnTo>
                                  <a:pt x="38618" y="112230"/>
                                </a:lnTo>
                                <a:lnTo>
                                  <a:pt x="78624" y="86305"/>
                                </a:lnTo>
                                <a:lnTo>
                                  <a:pt x="119848" y="63632"/>
                                </a:lnTo>
                                <a:lnTo>
                                  <a:pt x="162117" y="44286"/>
                                </a:lnTo>
                                <a:lnTo>
                                  <a:pt x="205260" y="28339"/>
                                </a:lnTo>
                                <a:lnTo>
                                  <a:pt x="249108" y="15863"/>
                                </a:lnTo>
                                <a:lnTo>
                                  <a:pt x="293487" y="6933"/>
                                </a:lnTo>
                                <a:lnTo>
                                  <a:pt x="338228" y="1621"/>
                                </a:lnTo>
                                <a:lnTo>
                                  <a:pt x="383159" y="0"/>
                                </a:lnTo>
                                <a:lnTo>
                                  <a:pt x="428108" y="2142"/>
                                </a:lnTo>
                                <a:lnTo>
                                  <a:pt x="472905" y="8123"/>
                                </a:lnTo>
                                <a:lnTo>
                                  <a:pt x="517379" y="18013"/>
                                </a:lnTo>
                                <a:lnTo>
                                  <a:pt x="561358" y="31887"/>
                                </a:lnTo>
                                <a:lnTo>
                                  <a:pt x="604671" y="49816"/>
                                </a:lnTo>
                                <a:lnTo>
                                  <a:pt x="647147" y="71876"/>
                                </a:lnTo>
                                <a:lnTo>
                                  <a:pt x="688615" y="98137"/>
                                </a:lnTo>
                                <a:lnTo>
                                  <a:pt x="728903" y="128674"/>
                                </a:lnTo>
                                <a:lnTo>
                                  <a:pt x="767841" y="163560"/>
                                </a:lnTo>
                                <a:lnTo>
                                  <a:pt x="798994" y="203351"/>
                                </a:lnTo>
                                <a:lnTo>
                                  <a:pt x="827491" y="244211"/>
                                </a:lnTo>
                                <a:lnTo>
                                  <a:pt x="853043" y="286200"/>
                                </a:lnTo>
                                <a:lnTo>
                                  <a:pt x="875361" y="329378"/>
                                </a:lnTo>
                                <a:lnTo>
                                  <a:pt x="894157" y="373807"/>
                                </a:lnTo>
                                <a:lnTo>
                                  <a:pt x="909142" y="419547"/>
                                </a:lnTo>
                                <a:lnTo>
                                  <a:pt x="920029" y="466659"/>
                                </a:lnTo>
                                <a:lnTo>
                                  <a:pt x="926528" y="515202"/>
                                </a:lnTo>
                                <a:lnTo>
                                  <a:pt x="928350" y="565240"/>
                                </a:lnTo>
                                <a:lnTo>
                                  <a:pt x="925208" y="616830"/>
                                </a:lnTo>
                                <a:lnTo>
                                  <a:pt x="916813" y="670036"/>
                                </a:lnTo>
                                <a:lnTo>
                                  <a:pt x="900321" y="735323"/>
                                </a:lnTo>
                                <a:lnTo>
                                  <a:pt x="887945" y="774531"/>
                                </a:lnTo>
                                <a:lnTo>
                                  <a:pt x="871655" y="816088"/>
                                </a:lnTo>
                                <a:lnTo>
                                  <a:pt x="850582" y="858472"/>
                                </a:lnTo>
                                <a:lnTo>
                                  <a:pt x="823855" y="900163"/>
                                </a:lnTo>
                                <a:lnTo>
                                  <a:pt x="790603" y="939639"/>
                                </a:lnTo>
                                <a:lnTo>
                                  <a:pt x="749957" y="975380"/>
                                </a:lnTo>
                                <a:lnTo>
                                  <a:pt x="701046" y="1005865"/>
                                </a:lnTo>
                                <a:lnTo>
                                  <a:pt x="643001" y="1029573"/>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82" name="Image 505" descr=""/>
                          <pic:cNvPicPr/>
                        </pic:nvPicPr>
                        <pic:blipFill>
                          <a:blip r:embed="rId428"/>
                          <a:stretch/>
                        </pic:blipFill>
                        <pic:spPr>
                          <a:xfrm>
                            <a:off x="2536200" y="3145680"/>
                            <a:ext cx="113040" cy="113040"/>
                          </a:xfrm>
                          <a:prstGeom prst="rect">
                            <a:avLst/>
                          </a:prstGeom>
                          <a:ln w="0">
                            <a:noFill/>
                          </a:ln>
                        </pic:spPr>
                      </pic:pic>
                    </wpg:wgp>
                  </a:graphicData>
                </a:graphic>
              </wp:anchor>
            </w:drawing>
          </mc:Choice>
          <mc:Fallback>
            <w:pict>
              <v:group id="shape_0" alt="Group 500" style="position:absolute;margin-left:74.1pt;margin-top:141.5pt;width:482.95pt;height:675.75pt" coordorigin="1482,2830" coordsize="9659,13515">
                <v:shape id="shape_0" ID="Graphic 501" coordsize="6133465,8582025" path="m0,859789l6133426,859789em6350,0l6350,8581821em6127076,0l6127076,8581821em0,6350l6133426,6350em0,8575471l6133426,8575471e" stroked="t" o:allowincell="f" style="position:absolute;left:1482;top:2830;width:9658;height:13514;mso-wrap-style:none;v-text-anchor:middle;mso-position-horizontal-relative:page;mso-position-vertical-relative:page">
                  <v:fill o:detectmouseclick="t" on="false"/>
                  <v:stroke color="black" weight="12600" joinstyle="round" endcap="flat"/>
                  <w10:wrap type="none"/>
                </v:shape>
                <v:shape id="shape_0" ID="Image 502" stroked="f" o:allowincell="f" style="position:absolute;left:1739;top:4916;width:9223;height:10624;mso-wrap-style:none;v-text-anchor:middle;mso-position-horizontal-relative:page;mso-position-vertical-relative:page" type="_x0000_t75">
                  <v:imagedata r:id="rId429" o:detectmouseclick="t"/>
                  <v:stroke color="#3465a4" joinstyle="round" endcap="flat"/>
                  <w10:wrap type="none"/>
                </v:shape>
                <v:shape id="shape_0" ID="Graphic 503" coordsize="928369,1049655" path="m383159,0l338228,1621l293487,6933l249108,15863l205260,28339l162117,44286l119848,63632l78624,86305l38618,112230l0,141335l35324,176947l73488,216135l113360,257665l153810,300304l193706,342820l231919,383980l267316,422550l298769,457298l325144,486992l345313,510397l282956,562911l240121,601051l190500,648573l218466,679080l253476,714515l293200,753329l377482,834894l417385,874547l452692,911382l481075,943848l456672,960580l434721,972835l411531,984281l383413,998585l408480,1024816l446960,1041388l494252,1049226l545756,1049253l596872,1042394l643001,1029573l701046,1005865l749957,975380l790603,939639l823855,900163l850582,858472l871655,816088l887945,774531l900321,735323l916813,670036l925208,616830l928350,565240l926528,515202l920029,466659l909142,419547l894157,373807l875361,329378l853043,286200l827491,244211l798994,203351l767841,163560l728903,128674l688615,98137l647147,71876l604671,49816l561358,31887l517379,18013l472905,8123l428108,2142l383159,0xe" fillcolor="red" stroked="f" o:allowincell="f" style="position:absolute;left:5130;top:6946;width:1461;height:1652;mso-wrap-style:none;v-text-anchor:middle;mso-position-horizontal-relative:page;mso-position-vertical-relative:page">
                  <v:fill o:detectmouseclick="t" type="solid" color2="aqua" opacity="0.18"/>
                  <v:stroke color="#3465a4" joinstyle="round" endcap="flat"/>
                  <w10:wrap type="none"/>
                </v:shape>
                <v:shape id="shape_0" ID="Graphic 504" coordsize="928369,1049655" path="m643001,1029573l596872,1042394l545756,1049253l494252,1049226l446960,1041388l408480,1024816l383413,998585l411531,984281l434721,972835l456672,960580l452692,911382l417385,874547l377482,834894l335311,793972l293200,753329l253476,714515l218466,679080l190500,648573l240121,601051l282956,562911l318265,533058l345313,510397l325144,486992l298769,457298l267316,422550l231919,383980l193706,342820l153810,300304l113360,257665l73488,216135l35324,176947l0,141335l38618,112230l78624,86305l119848,63632l162117,44286l205260,28339l249108,15863l293487,6933l338228,1621l383159,0l428108,2142l472905,8123l517379,18013l561358,31887l604671,49816l647147,71876l688615,98137l728903,128674l767841,163560l798994,203351l827491,244211l853043,286200l875361,329378l894157,373807l909142,419547l920029,466659l926528,515202l928350,565240l925208,616830l916813,670036l900321,735323l887945,774531l871655,816088l850582,858472l823855,900163l790603,939639l749957,975380l701046,1005865l643001,1029573xe" stroked="t" o:allowincell="f" style="position:absolute;left:5130;top:6946;width:1461;height:1652;mso-wrap-style:none;v-text-anchor:middle;mso-position-horizontal-relative:page;mso-position-vertical-relative:page">
                  <v:fill o:detectmouseclick="t" on="false"/>
                  <v:stroke color="red" weight="25560" joinstyle="round" endcap="flat"/>
                  <w10:wrap type="none"/>
                </v:shape>
                <v:shape id="shape_0" ID="Image 505" stroked="f" o:allowincell="f" style="position:absolute;left:5476;top:7784;width:177;height:177;mso-wrap-style:none;v-text-anchor:middle;mso-position-horizontal-relative:page;mso-position-vertical-relative:page" type="_x0000_t75">
                  <v:imagedata r:id="rId430" o:detectmouseclick="t"/>
                  <v:stroke color="#3465a4" joinstyle="round" endcap="flat"/>
                  <w10:wrap type="none"/>
                </v:shape>
              </v:group>
            </w:pict>
          </mc:Fallback>
        </mc:AlternateContent>
      </w:r>
      <w:r>
        <w:rPr>
          <w:rFonts w:eastAsia="Times New Roman" w:cs="Liberation Serif" w:ascii="Liberation Serif" w:hAnsi="Liberation Serif"/>
          <w:spacing w:val="-2"/>
          <w:sz w:val="22"/>
          <w:szCs w:val="22"/>
          <w:lang w:eastAsia="en-US"/>
        </w:rPr>
        <w:t>Наименование</w:t>
      </w:r>
      <w:r>
        <w:rPr>
          <w:rFonts w:eastAsia="Times New Roman" w:cs="Liberation Serif" w:ascii="Liberation Serif" w:hAnsi="Liberation Serif"/>
          <w:sz w:val="22"/>
          <w:szCs w:val="22"/>
          <w:lang w:eastAsia="en-US"/>
        </w:rPr>
        <w:tab/>
      </w:r>
      <w:r>
        <w:rPr>
          <w:rFonts w:eastAsia="Times New Roman" w:cs="Liberation Serif" w:ascii="Liberation Serif" w:hAnsi="Liberation Serif"/>
          <w:spacing w:val="-2"/>
          <w:sz w:val="22"/>
          <w:szCs w:val="22"/>
          <w:lang w:eastAsia="en-US"/>
        </w:rPr>
        <w:t>объекта:</w:t>
      </w:r>
      <w:r>
        <w:rPr>
          <w:rFonts w:eastAsia="Times New Roman" w:cs="Liberation Serif" w:ascii="Liberation Serif" w:hAnsi="Liberation Serif"/>
          <w:sz w:val="22"/>
          <w:szCs w:val="22"/>
          <w:lang w:eastAsia="en-US"/>
        </w:rPr>
        <w:tab/>
      </w:r>
      <w:r>
        <w:rPr>
          <w:rFonts w:eastAsia="Times New Roman" w:cs="Liberation Serif" w:ascii="Liberation Serif" w:hAnsi="Liberation Serif"/>
          <w:b/>
          <w:spacing w:val="-2"/>
          <w:sz w:val="22"/>
          <w:szCs w:val="22"/>
          <w:lang w:eastAsia="en-US"/>
        </w:rPr>
        <w:t>Муниципа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автоном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образовате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 xml:space="preserve">учреждение </w:t>
      </w:r>
      <w:r>
        <w:rPr>
          <w:rFonts w:eastAsia="Times New Roman" w:cs="Liberation Serif" w:ascii="Liberation Serif" w:hAnsi="Liberation Serif"/>
          <w:b/>
          <w:sz w:val="22"/>
          <w:szCs w:val="22"/>
          <w:lang w:eastAsia="en-US"/>
        </w:rPr>
        <w:t>дополнительного</w:t>
      </w:r>
      <w:r>
        <w:rPr>
          <w:rFonts w:eastAsia="Times New Roman" w:cs="Liberation Serif" w:ascii="Liberation Serif" w:hAnsi="Liberation Serif"/>
          <w:b/>
          <w:spacing w:val="68"/>
          <w:sz w:val="22"/>
          <w:szCs w:val="22"/>
          <w:lang w:eastAsia="en-US"/>
        </w:rPr>
        <w:t xml:space="preserve"> </w:t>
      </w:r>
      <w:r>
        <w:rPr>
          <w:rFonts w:eastAsia="Times New Roman" w:cs="Liberation Serif" w:ascii="Liberation Serif" w:hAnsi="Liberation Serif"/>
          <w:b/>
          <w:sz w:val="22"/>
          <w:szCs w:val="22"/>
          <w:lang w:eastAsia="en-US"/>
        </w:rPr>
        <w:t>образования</w:t>
      </w:r>
      <w:r>
        <w:rPr>
          <w:rFonts w:eastAsia="Times New Roman" w:cs="Liberation Serif" w:ascii="Liberation Serif" w:hAnsi="Liberation Serif"/>
          <w:b/>
          <w:spacing w:val="73"/>
          <w:sz w:val="22"/>
          <w:szCs w:val="22"/>
          <w:lang w:eastAsia="en-US"/>
        </w:rPr>
        <w:t xml:space="preserve"> </w:t>
      </w:r>
      <w:r>
        <w:rPr>
          <w:rFonts w:eastAsia="Times New Roman" w:cs="Liberation Serif" w:ascii="Liberation Serif" w:hAnsi="Liberation Serif"/>
          <w:b/>
          <w:sz w:val="22"/>
          <w:szCs w:val="22"/>
          <w:lang w:eastAsia="en-US"/>
        </w:rPr>
        <w:t>Городского</w:t>
      </w:r>
      <w:r>
        <w:rPr>
          <w:rFonts w:eastAsia="Times New Roman" w:cs="Liberation Serif" w:ascii="Liberation Serif" w:hAnsi="Liberation Serif"/>
          <w:b/>
          <w:spacing w:val="70"/>
          <w:sz w:val="22"/>
          <w:szCs w:val="22"/>
          <w:lang w:eastAsia="en-US"/>
        </w:rPr>
        <w:t xml:space="preserve"> </w:t>
      </w:r>
      <w:r>
        <w:rPr>
          <w:rFonts w:eastAsia="Times New Roman" w:cs="Liberation Serif" w:ascii="Liberation Serif" w:hAnsi="Liberation Serif"/>
          <w:b/>
          <w:sz w:val="22"/>
          <w:szCs w:val="22"/>
          <w:lang w:eastAsia="en-US"/>
        </w:rPr>
        <w:t>округа</w:t>
      </w:r>
      <w:r>
        <w:rPr>
          <w:rFonts w:eastAsia="Times New Roman" w:cs="Liberation Serif" w:ascii="Liberation Serif" w:hAnsi="Liberation Serif"/>
          <w:b/>
          <w:spacing w:val="72"/>
          <w:sz w:val="22"/>
          <w:szCs w:val="22"/>
          <w:lang w:eastAsia="en-US"/>
        </w:rPr>
        <w:t xml:space="preserve"> </w:t>
      </w:r>
      <w:r>
        <w:rPr>
          <w:rFonts w:eastAsia="Times New Roman" w:cs="Liberation Serif" w:ascii="Liberation Serif" w:hAnsi="Liberation Serif"/>
          <w:b/>
          <w:sz w:val="22"/>
          <w:szCs w:val="22"/>
          <w:lang w:eastAsia="en-US"/>
        </w:rPr>
        <w:t>«город</w:t>
      </w:r>
      <w:r>
        <w:rPr>
          <w:rFonts w:eastAsia="Times New Roman" w:cs="Liberation Serif" w:ascii="Liberation Serif" w:hAnsi="Liberation Serif"/>
          <w:b/>
          <w:spacing w:val="70"/>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2"/>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73"/>
          <w:sz w:val="22"/>
          <w:szCs w:val="22"/>
          <w:lang w:eastAsia="en-US"/>
        </w:rPr>
        <w:t xml:space="preserve"> </w:t>
      </w:r>
      <w:r>
        <w:rPr>
          <w:rFonts w:eastAsia="Times New Roman" w:cs="Liberation Serif" w:ascii="Liberation Serif" w:hAnsi="Liberation Serif"/>
          <w:b/>
          <w:spacing w:val="-2"/>
          <w:sz w:val="22"/>
          <w:szCs w:val="22"/>
          <w:lang w:eastAsia="en-US"/>
        </w:rPr>
        <w:t>области</w:t>
      </w:r>
    </w:p>
    <w:p>
      <w:pPr>
        <w:pStyle w:val="Normal"/>
        <w:widowControl w:val="false"/>
        <w:autoSpaceDE w:val="false"/>
        <w:spacing w:before="2"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b/>
          <w:sz w:val="22"/>
          <w:szCs w:val="22"/>
          <w:lang w:eastAsia="en-US"/>
        </w:rPr>
        <w:t>«Ирбитская</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спортивная</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школа»</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спортивный</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комплекс</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pacing w:val="-2"/>
          <w:sz w:val="22"/>
          <w:szCs w:val="22"/>
          <w:lang w:eastAsia="en-US"/>
        </w:rPr>
        <w:t>«Спарта»)</w:t>
      </w:r>
    </w:p>
    <w:p>
      <w:pPr>
        <w:sectPr>
          <w:headerReference w:type="default" r:id="rId431"/>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155"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5"/>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6"/>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Карла</w:t>
      </w:r>
      <w:r>
        <w:rPr>
          <w:rFonts w:eastAsia="Times New Roman" w:cs="Liberation Serif" w:ascii="Liberation Serif" w:hAnsi="Liberation Serif"/>
          <w:b/>
          <w:spacing w:val="-2"/>
          <w:sz w:val="22"/>
          <w:szCs w:val="22"/>
          <w:lang w:eastAsia="en-US"/>
        </w:rPr>
        <w:t xml:space="preserve"> </w:t>
      </w:r>
      <w:r>
        <w:rPr>
          <w:rFonts w:eastAsia="Times New Roman" w:cs="Liberation Serif" w:ascii="Liberation Serif" w:hAnsi="Liberation Serif"/>
          <w:b/>
          <w:sz w:val="22"/>
          <w:szCs w:val="22"/>
          <w:lang w:eastAsia="en-US"/>
        </w:rPr>
        <w:t>Маркса,</w:t>
      </w:r>
      <w:r>
        <w:rPr>
          <w:rFonts w:eastAsia="Times New Roman" w:cs="Liberation Serif" w:ascii="Liberation Serif" w:hAnsi="Liberation Serif"/>
          <w:b/>
          <w:spacing w:val="-5"/>
          <w:sz w:val="22"/>
          <w:szCs w:val="22"/>
          <w:lang w:eastAsia="en-US"/>
        </w:rPr>
        <w:t xml:space="preserve"> 59</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63</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tabs>
          <w:tab w:val="clear" w:pos="708"/>
          <w:tab w:val="left" w:pos="1759" w:leader="none"/>
          <w:tab w:val="left" w:pos="2861" w:leader="none"/>
          <w:tab w:val="left" w:pos="4810" w:leader="none"/>
          <w:tab w:val="left" w:pos="6286" w:leader="none"/>
          <w:tab w:val="left" w:pos="8253" w:leader="none"/>
        </w:tabs>
        <w:autoSpaceDE w:val="false"/>
        <w:spacing w:lineRule="auto" w:line="247" w:before="176" w:after="0"/>
        <w:ind w:right="347" w:hanging="0"/>
        <w:rPr>
          <w:rFonts w:ascii="Liberation Serif" w:hAnsi="Liberation Serif" w:eastAsia="Times New Roman" w:cs="Liberation Serif"/>
          <w:b/>
          <w:b/>
          <w:sz w:val="22"/>
          <w:szCs w:val="22"/>
          <w:lang w:eastAsia="en-US"/>
        </w:rPr>
      </w:pPr>
      <w:r>
        <mc:AlternateContent>
          <mc:Choice Requires="wps">
            <w:drawing>
              <wp:anchor behindDoc="1" distT="0" distB="0" distL="0" distR="0" simplePos="0" locked="0" layoutInCell="0" allowOverlap="1" relativeHeight="65">
                <wp:simplePos x="0" y="0"/>
                <wp:positionH relativeFrom="page">
                  <wp:posOffset>941070</wp:posOffset>
                </wp:positionH>
                <wp:positionV relativeFrom="page">
                  <wp:posOffset>1797050</wp:posOffset>
                </wp:positionV>
                <wp:extent cx="6133465" cy="8536305"/>
                <wp:effectExtent l="6985" t="6985" r="5715" b="5715"/>
                <wp:wrapNone/>
                <wp:docPr id="109" name="Graphic 506"/>
                <a:graphic xmlns:a="http://schemas.openxmlformats.org/drawingml/2006/main">
                  <a:graphicData uri="http://schemas.microsoft.com/office/word/2010/wordprocessingShape">
                    <wps:wsp>
                      <wps:cNvSpPr/>
                      <wps:spPr>
                        <a:xfrm>
                          <a:off x="0" y="0"/>
                          <a:ext cx="6133320" cy="8536320"/>
                        </a:xfrm>
                        <a:custGeom>
                          <a:avLst/>
                          <a:gdLst/>
                          <a:ahLst/>
                          <a:rect l="l" t="t" r="r" b="b"/>
                          <a:pathLst>
                            <a:path w="6133465" h="8536305">
                              <a:moveTo>
                                <a:pt x="0" y="814070"/>
                              </a:moveTo>
                              <a:lnTo>
                                <a:pt x="6133426" y="814070"/>
                              </a:lnTo>
                            </a:path>
                            <a:path w="6133465" h="8536305">
                              <a:moveTo>
                                <a:pt x="6350" y="0"/>
                              </a:moveTo>
                              <a:lnTo>
                                <a:pt x="6350" y="8536101"/>
                              </a:lnTo>
                            </a:path>
                            <a:path w="6133465" h="8536305">
                              <a:moveTo>
                                <a:pt x="6127076" y="0"/>
                              </a:moveTo>
                              <a:lnTo>
                                <a:pt x="6127076" y="8536101"/>
                              </a:lnTo>
                            </a:path>
                            <a:path w="6133465" h="8536305">
                              <a:moveTo>
                                <a:pt x="0" y="6350"/>
                              </a:moveTo>
                              <a:lnTo>
                                <a:pt x="6133426" y="6350"/>
                              </a:lnTo>
                            </a:path>
                            <a:path w="6133465" h="8536305">
                              <a:moveTo>
                                <a:pt x="0" y="8529751"/>
                              </a:moveTo>
                              <a:lnTo>
                                <a:pt x="6133426" y="852975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06" coordsize="6133465,8536305" path="m0,814070l6133426,814070em6350,0l6350,8536101em6127076,0l6127076,8536101em0,6350l6133426,6350em0,8529751l6133426,8529751e" stroked="t" o:allowincell="f" style="position:absolute;margin-left:74.1pt;margin-top:141.5pt;width:482.9pt;height:672.1pt;mso-wrap-style:none;v-text-anchor:middle;mso-position-horizontal-relative:page;mso-position-vertical-relative:page">
                <v:fill o:detectmouseclick="t" on="false"/>
                <v:stroke color="black" weight="12600" joinstyle="round" endcap="flat"/>
                <w10:wrap type="none"/>
              </v:shape>
            </w:pict>
          </mc:Fallback>
        </mc:AlternateContent>
      </w:r>
      <w:r>
        <w:rPr>
          <w:rFonts w:eastAsia="Times New Roman" w:cs="Liberation Serif" w:ascii="Liberation Serif" w:hAnsi="Liberation Serif"/>
          <w:spacing w:val="-2"/>
          <w:sz w:val="22"/>
          <w:szCs w:val="22"/>
          <w:lang w:eastAsia="en-US"/>
        </w:rPr>
        <w:t>Наименование</w:t>
      </w:r>
      <w:r>
        <w:rPr>
          <w:rFonts w:eastAsia="Times New Roman" w:cs="Liberation Serif" w:ascii="Liberation Serif" w:hAnsi="Liberation Serif"/>
          <w:sz w:val="22"/>
          <w:szCs w:val="22"/>
          <w:lang w:eastAsia="en-US"/>
        </w:rPr>
        <w:tab/>
      </w:r>
      <w:r>
        <w:rPr>
          <w:rFonts w:eastAsia="Times New Roman" w:cs="Liberation Serif" w:ascii="Liberation Serif" w:hAnsi="Liberation Serif"/>
          <w:spacing w:val="-2"/>
          <w:sz w:val="22"/>
          <w:szCs w:val="22"/>
          <w:lang w:eastAsia="en-US"/>
        </w:rPr>
        <w:t>объекта:</w:t>
      </w:r>
      <w:r>
        <w:rPr>
          <w:rFonts w:eastAsia="Times New Roman" w:cs="Liberation Serif" w:ascii="Liberation Serif" w:hAnsi="Liberation Serif"/>
          <w:sz w:val="22"/>
          <w:szCs w:val="22"/>
          <w:lang w:eastAsia="en-US"/>
        </w:rPr>
        <w:tab/>
      </w:r>
      <w:r>
        <w:rPr>
          <w:rFonts w:eastAsia="Times New Roman" w:cs="Liberation Serif" w:ascii="Liberation Serif" w:hAnsi="Liberation Serif"/>
          <w:b/>
          <w:spacing w:val="-2"/>
          <w:sz w:val="22"/>
          <w:szCs w:val="22"/>
          <w:lang w:eastAsia="en-US"/>
        </w:rPr>
        <w:t>Муниципа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автоном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образовательное</w:t>
      </w:r>
      <w:r>
        <w:rPr>
          <w:rFonts w:eastAsia="Times New Roman" w:cs="Liberation Serif" w:ascii="Liberation Serif" w:hAnsi="Liberation Serif"/>
          <w:b/>
          <w:sz w:val="22"/>
          <w:szCs w:val="22"/>
          <w:lang w:eastAsia="en-US"/>
        </w:rPr>
        <w:tab/>
      </w:r>
      <w:r>
        <w:rPr>
          <w:rFonts w:eastAsia="Times New Roman" w:cs="Liberation Serif" w:ascii="Liberation Serif" w:hAnsi="Liberation Serif"/>
          <w:b/>
          <w:spacing w:val="-2"/>
          <w:sz w:val="22"/>
          <w:szCs w:val="22"/>
          <w:lang w:eastAsia="en-US"/>
        </w:rPr>
        <w:t xml:space="preserve">учреждение </w:t>
      </w:r>
      <w:r>
        <w:rPr>
          <w:rFonts w:eastAsia="Times New Roman" w:cs="Liberation Serif" w:ascii="Liberation Serif" w:hAnsi="Liberation Serif"/>
          <w:b/>
          <w:sz w:val="22"/>
          <w:szCs w:val="22"/>
          <w:lang w:eastAsia="en-US"/>
        </w:rPr>
        <w:t>дополнительного</w:t>
      </w:r>
      <w:r>
        <w:rPr>
          <w:rFonts w:eastAsia="Times New Roman" w:cs="Liberation Serif" w:ascii="Liberation Serif" w:hAnsi="Liberation Serif"/>
          <w:b/>
          <w:spacing w:val="68"/>
          <w:sz w:val="22"/>
          <w:szCs w:val="22"/>
          <w:lang w:eastAsia="en-US"/>
        </w:rPr>
        <w:t xml:space="preserve"> </w:t>
      </w:r>
      <w:r>
        <w:rPr>
          <w:rFonts w:eastAsia="Times New Roman" w:cs="Liberation Serif" w:ascii="Liberation Serif" w:hAnsi="Liberation Serif"/>
          <w:b/>
          <w:sz w:val="22"/>
          <w:szCs w:val="22"/>
          <w:lang w:eastAsia="en-US"/>
        </w:rPr>
        <w:t>образования</w:t>
      </w:r>
      <w:r>
        <w:rPr>
          <w:rFonts w:eastAsia="Times New Roman" w:cs="Liberation Serif" w:ascii="Liberation Serif" w:hAnsi="Liberation Serif"/>
          <w:b/>
          <w:spacing w:val="73"/>
          <w:sz w:val="22"/>
          <w:szCs w:val="22"/>
          <w:lang w:eastAsia="en-US"/>
        </w:rPr>
        <w:t xml:space="preserve"> </w:t>
      </w:r>
      <w:r>
        <w:rPr>
          <w:rFonts w:eastAsia="Times New Roman" w:cs="Liberation Serif" w:ascii="Liberation Serif" w:hAnsi="Liberation Serif"/>
          <w:b/>
          <w:sz w:val="22"/>
          <w:szCs w:val="22"/>
          <w:lang w:eastAsia="en-US"/>
        </w:rPr>
        <w:t>Городского</w:t>
      </w:r>
      <w:r>
        <w:rPr>
          <w:rFonts w:eastAsia="Times New Roman" w:cs="Liberation Serif" w:ascii="Liberation Serif" w:hAnsi="Liberation Serif"/>
          <w:b/>
          <w:spacing w:val="70"/>
          <w:sz w:val="22"/>
          <w:szCs w:val="22"/>
          <w:lang w:eastAsia="en-US"/>
        </w:rPr>
        <w:t xml:space="preserve"> </w:t>
      </w:r>
      <w:r>
        <w:rPr>
          <w:rFonts w:eastAsia="Times New Roman" w:cs="Liberation Serif" w:ascii="Liberation Serif" w:hAnsi="Liberation Serif"/>
          <w:b/>
          <w:sz w:val="22"/>
          <w:szCs w:val="22"/>
          <w:lang w:eastAsia="en-US"/>
        </w:rPr>
        <w:t>округа</w:t>
      </w:r>
      <w:r>
        <w:rPr>
          <w:rFonts w:eastAsia="Times New Roman" w:cs="Liberation Serif" w:ascii="Liberation Serif" w:hAnsi="Liberation Serif"/>
          <w:b/>
          <w:spacing w:val="72"/>
          <w:sz w:val="22"/>
          <w:szCs w:val="22"/>
          <w:lang w:eastAsia="en-US"/>
        </w:rPr>
        <w:t xml:space="preserve"> </w:t>
      </w:r>
      <w:r>
        <w:rPr>
          <w:rFonts w:eastAsia="Times New Roman" w:cs="Liberation Serif" w:ascii="Liberation Serif" w:hAnsi="Liberation Serif"/>
          <w:b/>
          <w:sz w:val="22"/>
          <w:szCs w:val="22"/>
          <w:lang w:eastAsia="en-US"/>
        </w:rPr>
        <w:t>«город</w:t>
      </w:r>
      <w:r>
        <w:rPr>
          <w:rFonts w:eastAsia="Times New Roman" w:cs="Liberation Serif" w:ascii="Liberation Serif" w:hAnsi="Liberation Serif"/>
          <w:b/>
          <w:spacing w:val="70"/>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2"/>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73"/>
          <w:sz w:val="22"/>
          <w:szCs w:val="22"/>
          <w:lang w:eastAsia="en-US"/>
        </w:rPr>
        <w:t xml:space="preserve"> </w:t>
      </w:r>
      <w:r>
        <w:rPr>
          <w:rFonts w:eastAsia="Times New Roman" w:cs="Liberation Serif" w:ascii="Liberation Serif" w:hAnsi="Liberation Serif"/>
          <w:b/>
          <w:spacing w:val="-2"/>
          <w:sz w:val="22"/>
          <w:szCs w:val="22"/>
          <w:lang w:eastAsia="en-US"/>
        </w:rPr>
        <w:t>области</w:t>
      </w:r>
    </w:p>
    <w:p>
      <w:pPr>
        <w:pStyle w:val="Normal"/>
        <w:widowControl w:val="false"/>
        <w:autoSpaceDE w:val="false"/>
        <w:spacing w:before="2"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b/>
          <w:sz w:val="22"/>
          <w:szCs w:val="22"/>
          <w:lang w:eastAsia="en-US"/>
        </w:rPr>
        <w:t>«Ирбитская</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спортивная</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школа»</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спортивный</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комплекс</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pacing w:val="-2"/>
          <w:sz w:val="22"/>
          <w:szCs w:val="22"/>
          <w:lang w:eastAsia="en-US"/>
        </w:rPr>
        <w:t>«Витязь»)</w:t>
      </w:r>
    </w:p>
    <w:p>
      <w:pPr>
        <w:sectPr>
          <w:headerReference w:type="default" r:id="rId438"/>
          <w:type w:val="nextPage"/>
          <w:pgSz w:w="11906" w:h="16850"/>
          <w:pgMar w:left="1559" w:right="566" w:gutter="0" w:header="720" w:top="840" w:footer="0" w:bottom="280"/>
          <w:pgNumType w:fmt="decimal"/>
          <w:formProt w:val="false"/>
          <w:textDirection w:val="lrTb"/>
          <w:docGrid w:type="default" w:linePitch="360" w:charSpace="0"/>
        </w:sectPr>
        <w:pStyle w:val="Normal"/>
        <w:widowControl w:val="false"/>
        <w:autoSpaceDE w:val="false"/>
        <w:spacing w:before="83" w:after="0"/>
        <w:rPr>
          <w:rFonts w:ascii="Liberation Serif" w:hAnsi="Liberation Serif" w:eastAsia="Times New Roman" w:cs="Liberation Serif"/>
          <w:b/>
          <w:b/>
          <w:sz w:val="22"/>
          <w:szCs w:val="22"/>
          <w:lang w:eastAsia="en-US"/>
        </w:rPr>
      </w:pPr>
      <w:r>
        <mc:AlternateContent>
          <mc:Choice Requires="wpg">
            <w:drawing>
              <wp:anchor behindDoc="0" distT="0" distB="0" distL="114935" distR="114935" simplePos="0" locked="0" layoutInCell="0" allowOverlap="1" relativeHeight="113">
                <wp:simplePos x="0" y="0"/>
                <wp:positionH relativeFrom="page">
                  <wp:posOffset>972185</wp:posOffset>
                </wp:positionH>
                <wp:positionV relativeFrom="paragraph">
                  <wp:posOffset>784860</wp:posOffset>
                </wp:positionV>
                <wp:extent cx="5903595" cy="6804025"/>
                <wp:effectExtent l="0" t="0" r="0" b="0"/>
                <wp:wrapNone/>
                <wp:docPr id="110" name="Group 507"/>
                <a:graphic xmlns:a="http://schemas.openxmlformats.org/drawingml/2006/main">
                  <a:graphicData uri="http://schemas.microsoft.com/office/word/2010/wordprocessingGroup">
                    <wpg:wgp>
                      <wpg:cNvGrpSpPr/>
                      <wpg:grpSpPr>
                        <a:xfrm>
                          <a:off x="0" y="0"/>
                          <a:ext cx="5903640" cy="6804000"/>
                          <a:chOff x="0" y="0"/>
                          <a:chExt cx="5903640" cy="6804000"/>
                        </a:xfrm>
                      </wpg:grpSpPr>
                      <pic:pic xmlns:pic="http://schemas.openxmlformats.org/drawingml/2006/picture">
                        <pic:nvPicPr>
                          <pic:cNvPr id="183" name="Image 508" descr=""/>
                          <pic:cNvPicPr/>
                        </pic:nvPicPr>
                        <pic:blipFill>
                          <a:blip r:embed="rId432"/>
                          <a:stretch/>
                        </pic:blipFill>
                        <pic:spPr>
                          <a:xfrm>
                            <a:off x="0" y="0"/>
                            <a:ext cx="5903640" cy="6804000"/>
                          </a:xfrm>
                          <a:prstGeom prst="rect">
                            <a:avLst/>
                          </a:prstGeom>
                          <a:ln w="0">
                            <a:noFill/>
                          </a:ln>
                        </pic:spPr>
                      </pic:pic>
                      <wps:wsp>
                        <wps:cNvSpPr/>
                        <wps:spPr>
                          <a:xfrm>
                            <a:off x="1887840" y="1383840"/>
                            <a:ext cx="1460520" cy="1152000"/>
                          </a:xfrm>
                          <a:custGeom>
                            <a:avLst/>
                            <a:gdLst/>
                            <a:ahLst/>
                            <a:rect l="l" t="t" r="r" b="b"/>
                            <a:pathLst>
                              <a:path w="1460500" h="1151890">
                                <a:moveTo>
                                  <a:pt x="816932" y="69"/>
                                </a:moveTo>
                                <a:lnTo>
                                  <a:pt x="752108" y="1298"/>
                                </a:lnTo>
                                <a:lnTo>
                                  <a:pt x="687498" y="7917"/>
                                </a:lnTo>
                                <a:lnTo>
                                  <a:pt x="623491" y="19766"/>
                                </a:lnTo>
                                <a:lnTo>
                                  <a:pt x="560479" y="36686"/>
                                </a:lnTo>
                                <a:lnTo>
                                  <a:pt x="498852" y="58518"/>
                                </a:lnTo>
                                <a:lnTo>
                                  <a:pt x="439001" y="85101"/>
                                </a:lnTo>
                                <a:lnTo>
                                  <a:pt x="381317" y="116277"/>
                                </a:lnTo>
                                <a:lnTo>
                                  <a:pt x="326189" y="151886"/>
                                </a:lnTo>
                                <a:lnTo>
                                  <a:pt x="274009" y="191768"/>
                                </a:lnTo>
                                <a:lnTo>
                                  <a:pt x="225167" y="235763"/>
                                </a:lnTo>
                                <a:lnTo>
                                  <a:pt x="180055" y="283713"/>
                                </a:lnTo>
                                <a:lnTo>
                                  <a:pt x="139062" y="335458"/>
                                </a:lnTo>
                                <a:lnTo>
                                  <a:pt x="102579" y="390838"/>
                                </a:lnTo>
                                <a:lnTo>
                                  <a:pt x="70997" y="449694"/>
                                </a:lnTo>
                                <a:lnTo>
                                  <a:pt x="44706" y="511866"/>
                                </a:lnTo>
                                <a:lnTo>
                                  <a:pt x="24098" y="577195"/>
                                </a:lnTo>
                                <a:lnTo>
                                  <a:pt x="9562" y="645522"/>
                                </a:lnTo>
                                <a:lnTo>
                                  <a:pt x="1490" y="716685"/>
                                </a:lnTo>
                                <a:lnTo>
                                  <a:pt x="0" y="753282"/>
                                </a:lnTo>
                                <a:lnTo>
                                  <a:pt x="272" y="790527"/>
                                </a:lnTo>
                                <a:lnTo>
                                  <a:pt x="6298" y="866888"/>
                                </a:lnTo>
                                <a:lnTo>
                                  <a:pt x="12150" y="905963"/>
                                </a:lnTo>
                                <a:lnTo>
                                  <a:pt x="19960" y="945608"/>
                                </a:lnTo>
                                <a:lnTo>
                                  <a:pt x="29776" y="985803"/>
                                </a:lnTo>
                                <a:lnTo>
                                  <a:pt x="41647" y="1026528"/>
                                </a:lnTo>
                                <a:lnTo>
                                  <a:pt x="55623" y="1067763"/>
                                </a:lnTo>
                                <a:lnTo>
                                  <a:pt x="71752" y="1109487"/>
                                </a:lnTo>
                                <a:lnTo>
                                  <a:pt x="90082" y="1151683"/>
                                </a:lnTo>
                                <a:lnTo>
                                  <a:pt x="128007" y="1130698"/>
                                </a:lnTo>
                                <a:lnTo>
                                  <a:pt x="293471" y="1040141"/>
                                </a:lnTo>
                                <a:lnTo>
                                  <a:pt x="1078511" y="615888"/>
                                </a:lnTo>
                                <a:lnTo>
                                  <a:pt x="1238670" y="527859"/>
                                </a:lnTo>
                                <a:lnTo>
                                  <a:pt x="1293457" y="567768"/>
                                </a:lnTo>
                                <a:lnTo>
                                  <a:pt x="1336349" y="603678"/>
                                </a:lnTo>
                                <a:lnTo>
                                  <a:pt x="1370311" y="635586"/>
                                </a:lnTo>
                                <a:lnTo>
                                  <a:pt x="1398309" y="663495"/>
                                </a:lnTo>
                                <a:lnTo>
                                  <a:pt x="1432607" y="611031"/>
                                </a:lnTo>
                                <a:lnTo>
                                  <a:pt x="1452430" y="564839"/>
                                </a:lnTo>
                                <a:lnTo>
                                  <a:pt x="1460047" y="522175"/>
                                </a:lnTo>
                                <a:lnTo>
                                  <a:pt x="1457726" y="480295"/>
                                </a:lnTo>
                                <a:lnTo>
                                  <a:pt x="1447736" y="436453"/>
                                </a:lnTo>
                                <a:lnTo>
                                  <a:pt x="1432345" y="387905"/>
                                </a:lnTo>
                                <a:lnTo>
                                  <a:pt x="1412186" y="352708"/>
                                </a:lnTo>
                                <a:lnTo>
                                  <a:pt x="1390957" y="319317"/>
                                </a:lnTo>
                                <a:lnTo>
                                  <a:pt x="1368708" y="287712"/>
                                </a:lnTo>
                                <a:lnTo>
                                  <a:pt x="1321341" y="229781"/>
                                </a:lnTo>
                                <a:lnTo>
                                  <a:pt x="1270477" y="178755"/>
                                </a:lnTo>
                                <a:lnTo>
                                  <a:pt x="1216505" y="134476"/>
                                </a:lnTo>
                                <a:lnTo>
                                  <a:pt x="1159817" y="96782"/>
                                </a:lnTo>
                                <a:lnTo>
                                  <a:pt x="1100803" y="65515"/>
                                </a:lnTo>
                                <a:lnTo>
                                  <a:pt x="1039854" y="40516"/>
                                </a:lnTo>
                                <a:lnTo>
                                  <a:pt x="977361" y="21624"/>
                                </a:lnTo>
                                <a:lnTo>
                                  <a:pt x="913713" y="8680"/>
                                </a:lnTo>
                                <a:lnTo>
                                  <a:pt x="849302" y="1525"/>
                                </a:lnTo>
                                <a:lnTo>
                                  <a:pt x="816932" y="69"/>
                                </a:lnTo>
                                <a:close/>
                              </a:path>
                            </a:pathLst>
                          </a:custGeom>
                          <a:solidFill>
                            <a:srgbClr val="ff0000">
                              <a:alpha val="19000"/>
                            </a:srgbClr>
                          </a:solidFill>
                          <a:ln w="0">
                            <a:noFill/>
                          </a:ln>
                        </wps:spPr>
                        <wps:style>
                          <a:lnRef idx="0"/>
                          <a:fillRef idx="0"/>
                          <a:effectRef idx="0"/>
                          <a:fontRef idx="minor"/>
                        </wps:style>
                        <wps:bodyPr/>
                      </wps:wsp>
                      <wps:wsp>
                        <wps:cNvSpPr/>
                        <wps:spPr>
                          <a:xfrm>
                            <a:off x="1887840" y="1383840"/>
                            <a:ext cx="1460520" cy="1152000"/>
                          </a:xfrm>
                          <a:custGeom>
                            <a:avLst/>
                            <a:gdLst/>
                            <a:ahLst/>
                            <a:rect l="l" t="t" r="r" b="b"/>
                            <a:pathLst>
                              <a:path w="1460500" h="1151890">
                                <a:moveTo>
                                  <a:pt x="1432345" y="387905"/>
                                </a:moveTo>
                                <a:lnTo>
                                  <a:pt x="1447736" y="436453"/>
                                </a:lnTo>
                                <a:lnTo>
                                  <a:pt x="1457726" y="480295"/>
                                </a:lnTo>
                                <a:lnTo>
                                  <a:pt x="1460047" y="522175"/>
                                </a:lnTo>
                                <a:lnTo>
                                  <a:pt x="1452430" y="564839"/>
                                </a:lnTo>
                                <a:lnTo>
                                  <a:pt x="1432607" y="611031"/>
                                </a:lnTo>
                                <a:lnTo>
                                  <a:pt x="1398309" y="663495"/>
                                </a:lnTo>
                                <a:lnTo>
                                  <a:pt x="1370311" y="635586"/>
                                </a:lnTo>
                                <a:lnTo>
                                  <a:pt x="1336349" y="603678"/>
                                </a:lnTo>
                                <a:lnTo>
                                  <a:pt x="1293457" y="567768"/>
                                </a:lnTo>
                                <a:lnTo>
                                  <a:pt x="1238670" y="527859"/>
                                </a:lnTo>
                                <a:lnTo>
                                  <a:pt x="1200759" y="548843"/>
                                </a:lnTo>
                                <a:lnTo>
                                  <a:pt x="1161345" y="570549"/>
                                </a:lnTo>
                                <a:lnTo>
                                  <a:pt x="1120554" y="592918"/>
                                </a:lnTo>
                                <a:lnTo>
                                  <a:pt x="1078511" y="615888"/>
                                </a:lnTo>
                                <a:lnTo>
                                  <a:pt x="1035340" y="639400"/>
                                </a:lnTo>
                                <a:lnTo>
                                  <a:pt x="991168" y="663393"/>
                                </a:lnTo>
                                <a:lnTo>
                                  <a:pt x="946119" y="687808"/>
                                </a:lnTo>
                                <a:lnTo>
                                  <a:pt x="900319" y="712583"/>
                                </a:lnTo>
                                <a:lnTo>
                                  <a:pt x="853892" y="737660"/>
                                </a:lnTo>
                                <a:lnTo>
                                  <a:pt x="806964" y="762977"/>
                                </a:lnTo>
                                <a:lnTo>
                                  <a:pt x="759659" y="788474"/>
                                </a:lnTo>
                                <a:lnTo>
                                  <a:pt x="712104" y="814092"/>
                                </a:lnTo>
                                <a:lnTo>
                                  <a:pt x="664424" y="839771"/>
                                </a:lnTo>
                                <a:lnTo>
                                  <a:pt x="616742" y="865449"/>
                                </a:lnTo>
                                <a:lnTo>
                                  <a:pt x="569185" y="891067"/>
                                </a:lnTo>
                                <a:lnTo>
                                  <a:pt x="521878" y="916564"/>
                                </a:lnTo>
                                <a:lnTo>
                                  <a:pt x="474946" y="941881"/>
                                </a:lnTo>
                                <a:lnTo>
                                  <a:pt x="428514" y="966958"/>
                                </a:lnTo>
                                <a:lnTo>
                                  <a:pt x="382708" y="991733"/>
                                </a:lnTo>
                                <a:lnTo>
                                  <a:pt x="337651" y="1016148"/>
                                </a:lnTo>
                                <a:lnTo>
                                  <a:pt x="293471" y="1040141"/>
                                </a:lnTo>
                                <a:lnTo>
                                  <a:pt x="250291" y="1063653"/>
                                </a:lnTo>
                                <a:lnTo>
                                  <a:pt x="208237" y="1086623"/>
                                </a:lnTo>
                                <a:lnTo>
                                  <a:pt x="167434" y="1108992"/>
                                </a:lnTo>
                                <a:lnTo>
                                  <a:pt x="128007" y="1130698"/>
                                </a:lnTo>
                                <a:lnTo>
                                  <a:pt x="90082" y="1151683"/>
                                </a:lnTo>
                                <a:lnTo>
                                  <a:pt x="71752" y="1109487"/>
                                </a:lnTo>
                                <a:lnTo>
                                  <a:pt x="55623" y="1067763"/>
                                </a:lnTo>
                                <a:lnTo>
                                  <a:pt x="41647" y="1026528"/>
                                </a:lnTo>
                                <a:lnTo>
                                  <a:pt x="29776" y="985803"/>
                                </a:lnTo>
                                <a:lnTo>
                                  <a:pt x="19960" y="945608"/>
                                </a:lnTo>
                                <a:lnTo>
                                  <a:pt x="12150" y="905963"/>
                                </a:lnTo>
                                <a:lnTo>
                                  <a:pt x="6298" y="866888"/>
                                </a:lnTo>
                                <a:lnTo>
                                  <a:pt x="2355" y="828403"/>
                                </a:lnTo>
                                <a:lnTo>
                                  <a:pt x="0" y="753282"/>
                                </a:lnTo>
                                <a:lnTo>
                                  <a:pt x="1490" y="716685"/>
                                </a:lnTo>
                                <a:lnTo>
                                  <a:pt x="9562" y="645522"/>
                                </a:lnTo>
                                <a:lnTo>
                                  <a:pt x="24098" y="577195"/>
                                </a:lnTo>
                                <a:lnTo>
                                  <a:pt x="44706" y="511866"/>
                                </a:lnTo>
                                <a:lnTo>
                                  <a:pt x="70997" y="449694"/>
                                </a:lnTo>
                                <a:lnTo>
                                  <a:pt x="102579" y="390838"/>
                                </a:lnTo>
                                <a:lnTo>
                                  <a:pt x="139062" y="335458"/>
                                </a:lnTo>
                                <a:lnTo>
                                  <a:pt x="180055" y="283713"/>
                                </a:lnTo>
                                <a:lnTo>
                                  <a:pt x="225167" y="235763"/>
                                </a:lnTo>
                                <a:lnTo>
                                  <a:pt x="274009" y="191768"/>
                                </a:lnTo>
                                <a:lnTo>
                                  <a:pt x="326189" y="151886"/>
                                </a:lnTo>
                                <a:lnTo>
                                  <a:pt x="381317" y="116277"/>
                                </a:lnTo>
                                <a:lnTo>
                                  <a:pt x="439001" y="85101"/>
                                </a:lnTo>
                                <a:lnTo>
                                  <a:pt x="498852" y="58518"/>
                                </a:lnTo>
                                <a:lnTo>
                                  <a:pt x="560479" y="36686"/>
                                </a:lnTo>
                                <a:lnTo>
                                  <a:pt x="623491" y="19766"/>
                                </a:lnTo>
                                <a:lnTo>
                                  <a:pt x="687498" y="7917"/>
                                </a:lnTo>
                                <a:lnTo>
                                  <a:pt x="752108" y="1298"/>
                                </a:lnTo>
                                <a:lnTo>
                                  <a:pt x="784518" y="0"/>
                                </a:lnTo>
                                <a:lnTo>
                                  <a:pt x="816932" y="69"/>
                                </a:lnTo>
                                <a:lnTo>
                                  <a:pt x="881578" y="4389"/>
                                </a:lnTo>
                                <a:lnTo>
                                  <a:pt x="945657" y="14419"/>
                                </a:lnTo>
                                <a:lnTo>
                                  <a:pt x="1008776" y="30316"/>
                                </a:lnTo>
                                <a:lnTo>
                                  <a:pt x="1070546" y="52242"/>
                                </a:lnTo>
                                <a:lnTo>
                                  <a:pt x="1130577" y="80355"/>
                                </a:lnTo>
                                <a:lnTo>
                                  <a:pt x="1188477" y="114816"/>
                                </a:lnTo>
                                <a:lnTo>
                                  <a:pt x="1243855" y="155782"/>
                                </a:lnTo>
                                <a:lnTo>
                                  <a:pt x="1296322" y="203415"/>
                                </a:lnTo>
                                <a:lnTo>
                                  <a:pt x="1345486" y="257873"/>
                                </a:lnTo>
                                <a:lnTo>
                                  <a:pt x="1390957" y="319317"/>
                                </a:lnTo>
                                <a:lnTo>
                                  <a:pt x="1412186" y="352708"/>
                                </a:lnTo>
                                <a:lnTo>
                                  <a:pt x="1432345" y="387905"/>
                                </a:lnTo>
                                <a:close/>
                              </a:path>
                            </a:pathLst>
                          </a:custGeom>
                          <a:noFill/>
                          <a:ln w="25560">
                            <a:solidFill>
                              <a:srgbClr val="ff0000"/>
                            </a:solidFill>
                            <a:round/>
                          </a:ln>
                        </wps:spPr>
                        <wps:style>
                          <a:lnRef idx="0"/>
                          <a:fillRef idx="0"/>
                          <a:effectRef idx="0"/>
                          <a:fontRef idx="minor"/>
                        </wps:style>
                        <wps:bodyPr/>
                      </wps:wsp>
                      <wps:wsp>
                        <wps:cNvSpPr/>
                        <wps:spPr>
                          <a:xfrm>
                            <a:off x="1672560" y="1418760"/>
                            <a:ext cx="1445760" cy="1137960"/>
                          </a:xfrm>
                          <a:custGeom>
                            <a:avLst/>
                            <a:gdLst/>
                            <a:ahLst/>
                            <a:rect l="l" t="t" r="r" b="b"/>
                            <a:pathLst>
                              <a:path w="1445895" h="1137920">
                                <a:moveTo>
                                  <a:pt x="794331" y="0"/>
                                </a:moveTo>
                                <a:lnTo>
                                  <a:pt x="729000" y="3188"/>
                                </a:lnTo>
                                <a:lnTo>
                                  <a:pt x="664056" y="11661"/>
                                </a:lnTo>
                                <a:lnTo>
                                  <a:pt x="599897" y="25264"/>
                                </a:lnTo>
                                <a:lnTo>
                                  <a:pt x="536915" y="43842"/>
                                </a:lnTo>
                                <a:lnTo>
                                  <a:pt x="475507" y="67243"/>
                                </a:lnTo>
                                <a:lnTo>
                                  <a:pt x="416066" y="95312"/>
                                </a:lnTo>
                                <a:lnTo>
                                  <a:pt x="358989" y="127895"/>
                                </a:lnTo>
                                <a:lnTo>
                                  <a:pt x="304669" y="164839"/>
                                </a:lnTo>
                                <a:lnTo>
                                  <a:pt x="253501" y="205989"/>
                                </a:lnTo>
                                <a:lnTo>
                                  <a:pt x="205881" y="251191"/>
                                </a:lnTo>
                                <a:lnTo>
                                  <a:pt x="162203" y="300293"/>
                                </a:lnTo>
                                <a:lnTo>
                                  <a:pt x="122861" y="353140"/>
                                </a:lnTo>
                                <a:lnTo>
                                  <a:pt x="88252" y="409577"/>
                                </a:lnTo>
                                <a:lnTo>
                                  <a:pt x="58769" y="469451"/>
                                </a:lnTo>
                                <a:lnTo>
                                  <a:pt x="34807" y="532609"/>
                                </a:lnTo>
                                <a:lnTo>
                                  <a:pt x="16762" y="598896"/>
                                </a:lnTo>
                                <a:lnTo>
                                  <a:pt x="5028" y="668159"/>
                                </a:lnTo>
                                <a:lnTo>
                                  <a:pt x="0" y="740243"/>
                                </a:lnTo>
                                <a:lnTo>
                                  <a:pt x="123" y="777295"/>
                                </a:lnTo>
                                <a:lnTo>
                                  <a:pt x="5894" y="853322"/>
                                </a:lnTo>
                                <a:lnTo>
                                  <a:pt x="11640" y="892260"/>
                                </a:lnTo>
                                <a:lnTo>
                                  <a:pt x="19358" y="931787"/>
                                </a:lnTo>
                                <a:lnTo>
                                  <a:pt x="29098" y="971885"/>
                                </a:lnTo>
                                <a:lnTo>
                                  <a:pt x="40909" y="1012535"/>
                                </a:lnTo>
                                <a:lnTo>
                                  <a:pt x="54842" y="1053716"/>
                                </a:lnTo>
                                <a:lnTo>
                                  <a:pt x="70944" y="1095411"/>
                                </a:lnTo>
                                <a:lnTo>
                                  <a:pt x="89265" y="1137600"/>
                                </a:lnTo>
                                <a:lnTo>
                                  <a:pt x="1445879" y="392872"/>
                                </a:lnTo>
                                <a:lnTo>
                                  <a:pt x="1425711" y="357663"/>
                                </a:lnTo>
                                <a:lnTo>
                                  <a:pt x="1404456" y="324236"/>
                                </a:lnTo>
                                <a:lnTo>
                                  <a:pt x="1382163" y="292573"/>
                                </a:lnTo>
                                <a:lnTo>
                                  <a:pt x="1334660" y="234461"/>
                                </a:lnTo>
                                <a:lnTo>
                                  <a:pt x="1283598" y="183171"/>
                                </a:lnTo>
                                <a:lnTo>
                                  <a:pt x="1229371" y="138549"/>
                                </a:lnTo>
                                <a:lnTo>
                                  <a:pt x="1172374" y="100443"/>
                                </a:lnTo>
                                <a:lnTo>
                                  <a:pt x="1113001" y="68698"/>
                                </a:lnTo>
                                <a:lnTo>
                                  <a:pt x="1051649" y="43159"/>
                                </a:lnTo>
                                <a:lnTo>
                                  <a:pt x="988711" y="23674"/>
                                </a:lnTo>
                                <a:lnTo>
                                  <a:pt x="924582" y="10089"/>
                                </a:lnTo>
                                <a:lnTo>
                                  <a:pt x="859657" y="2248"/>
                                </a:lnTo>
                                <a:lnTo>
                                  <a:pt x="794331" y="0"/>
                                </a:lnTo>
                                <a:close/>
                              </a:path>
                            </a:pathLst>
                          </a:custGeom>
                          <a:solidFill>
                            <a:srgbClr val="ff0000">
                              <a:alpha val="19000"/>
                            </a:srgbClr>
                          </a:solidFill>
                          <a:ln w="0">
                            <a:noFill/>
                          </a:ln>
                        </wps:spPr>
                        <wps:style>
                          <a:lnRef idx="0"/>
                          <a:fillRef idx="0"/>
                          <a:effectRef idx="0"/>
                          <a:fontRef idx="minor"/>
                        </wps:style>
                        <wps:bodyPr/>
                      </wps:wsp>
                      <wps:wsp>
                        <wps:cNvSpPr/>
                        <wps:spPr>
                          <a:xfrm>
                            <a:off x="1672560" y="1418760"/>
                            <a:ext cx="1445760" cy="1137960"/>
                          </a:xfrm>
                          <a:custGeom>
                            <a:avLst/>
                            <a:gdLst/>
                            <a:ahLst/>
                            <a:rect l="l" t="t" r="r" b="b"/>
                            <a:pathLst>
                              <a:path w="1445895" h="1137920">
                                <a:moveTo>
                                  <a:pt x="1445879" y="392872"/>
                                </a:moveTo>
                                <a:lnTo>
                                  <a:pt x="89265" y="1137600"/>
                                </a:lnTo>
                                <a:lnTo>
                                  <a:pt x="70944" y="1095411"/>
                                </a:lnTo>
                                <a:lnTo>
                                  <a:pt x="54842" y="1053716"/>
                                </a:lnTo>
                                <a:lnTo>
                                  <a:pt x="40909" y="1012535"/>
                                </a:lnTo>
                                <a:lnTo>
                                  <a:pt x="29098" y="971885"/>
                                </a:lnTo>
                                <a:lnTo>
                                  <a:pt x="19358" y="931787"/>
                                </a:lnTo>
                                <a:lnTo>
                                  <a:pt x="11640" y="892260"/>
                                </a:lnTo>
                                <a:lnTo>
                                  <a:pt x="5894" y="853322"/>
                                </a:lnTo>
                                <a:lnTo>
                                  <a:pt x="2072" y="814994"/>
                                </a:lnTo>
                                <a:lnTo>
                                  <a:pt x="0" y="740243"/>
                                </a:lnTo>
                                <a:lnTo>
                                  <a:pt x="1651" y="703858"/>
                                </a:lnTo>
                                <a:lnTo>
                                  <a:pt x="10081" y="633165"/>
                                </a:lnTo>
                                <a:lnTo>
                                  <a:pt x="25021" y="565371"/>
                                </a:lnTo>
                                <a:lnTo>
                                  <a:pt x="46073" y="500630"/>
                                </a:lnTo>
                                <a:lnTo>
                                  <a:pt x="72845" y="439094"/>
                                </a:lnTo>
                                <a:lnTo>
                                  <a:pt x="104941" y="380919"/>
                                </a:lnTo>
                                <a:lnTo>
                                  <a:pt x="141965" y="326258"/>
                                </a:lnTo>
                                <a:lnTo>
                                  <a:pt x="183524" y="275265"/>
                                </a:lnTo>
                                <a:lnTo>
                                  <a:pt x="229223" y="228093"/>
                                </a:lnTo>
                                <a:lnTo>
                                  <a:pt x="278666" y="184897"/>
                                </a:lnTo>
                                <a:lnTo>
                                  <a:pt x="331459" y="145831"/>
                                </a:lnTo>
                                <a:lnTo>
                                  <a:pt x="387208" y="111049"/>
                                </a:lnTo>
                                <a:lnTo>
                                  <a:pt x="445516" y="80703"/>
                                </a:lnTo>
                                <a:lnTo>
                                  <a:pt x="505990" y="54949"/>
                                </a:lnTo>
                                <a:lnTo>
                                  <a:pt x="568234" y="33941"/>
                                </a:lnTo>
                                <a:lnTo>
                                  <a:pt x="631854" y="17831"/>
                                </a:lnTo>
                                <a:lnTo>
                                  <a:pt x="696455" y="6774"/>
                                </a:lnTo>
                                <a:lnTo>
                                  <a:pt x="761642" y="924"/>
                                </a:lnTo>
                                <a:lnTo>
                                  <a:pt x="794331" y="0"/>
                                </a:lnTo>
                                <a:lnTo>
                                  <a:pt x="827020" y="435"/>
                                </a:lnTo>
                                <a:lnTo>
                                  <a:pt x="892194" y="5460"/>
                                </a:lnTo>
                                <a:lnTo>
                                  <a:pt x="956770" y="16154"/>
                                </a:lnTo>
                                <a:lnTo>
                                  <a:pt x="1020353" y="32670"/>
                                </a:lnTo>
                                <a:lnTo>
                                  <a:pt x="1082548" y="55162"/>
                                </a:lnTo>
                                <a:lnTo>
                                  <a:pt x="1142960" y="83785"/>
                                </a:lnTo>
                                <a:lnTo>
                                  <a:pt x="1201194" y="118691"/>
                                </a:lnTo>
                                <a:lnTo>
                                  <a:pt x="1256855" y="160036"/>
                                </a:lnTo>
                                <a:lnTo>
                                  <a:pt x="1309549" y="207972"/>
                                </a:lnTo>
                                <a:lnTo>
                                  <a:pt x="1358881" y="262655"/>
                                </a:lnTo>
                                <a:lnTo>
                                  <a:pt x="1404456" y="324236"/>
                                </a:lnTo>
                                <a:lnTo>
                                  <a:pt x="1425711" y="357663"/>
                                </a:lnTo>
                                <a:lnTo>
                                  <a:pt x="1445879" y="392872"/>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84" name="Image 513" descr=""/>
                          <pic:cNvPicPr/>
                        </pic:nvPicPr>
                        <pic:blipFill>
                          <a:blip r:embed="rId433"/>
                          <a:stretch/>
                        </pic:blipFill>
                        <pic:spPr>
                          <a:xfrm>
                            <a:off x="2571120" y="2085840"/>
                            <a:ext cx="113040" cy="113040"/>
                          </a:xfrm>
                          <a:prstGeom prst="rect">
                            <a:avLst/>
                          </a:prstGeom>
                          <a:ln w="0">
                            <a:noFill/>
                          </a:ln>
                        </pic:spPr>
                      </pic:pic>
                      <pic:pic xmlns:pic="http://schemas.openxmlformats.org/drawingml/2006/picture">
                        <pic:nvPicPr>
                          <pic:cNvPr id="185" name="Image 514" descr=""/>
                          <pic:cNvPicPr/>
                        </pic:nvPicPr>
                        <pic:blipFill>
                          <a:blip r:embed="rId434"/>
                          <a:stretch/>
                        </pic:blipFill>
                        <pic:spPr>
                          <a:xfrm>
                            <a:off x="2368080" y="2143080"/>
                            <a:ext cx="113040" cy="113040"/>
                          </a:xfrm>
                          <a:prstGeom prst="rect">
                            <a:avLst/>
                          </a:prstGeom>
                          <a:ln w="0">
                            <a:noFill/>
                          </a:ln>
                        </pic:spPr>
                      </pic:pic>
                    </wpg:wgp>
                  </a:graphicData>
                </a:graphic>
              </wp:anchor>
            </w:drawing>
          </mc:Choice>
          <mc:Fallback>
            <w:pict>
              <v:group id="shape_0" alt="Group 507" style="position:absolute;margin-left:76.55pt;margin-top:61.8pt;width:464.85pt;height:535.75pt" coordorigin="1531,1236" coordsize="9297,10715">
                <v:shape id="shape_0" ID="Image 508" stroked="f" o:allowincell="f" style="position:absolute;left:1531;top:1236;width:9296;height:10714;mso-wrap-style:none;v-text-anchor:middle;mso-position-horizontal-relative:page" type="_x0000_t75">
                  <v:imagedata r:id="rId435" o:detectmouseclick="t"/>
                  <v:stroke color="#3465a4" joinstyle="round" endcap="flat"/>
                  <w10:wrap type="none"/>
                </v:shape>
                <v:shape id="shape_0" ID="Graphic 509" coordsize="1460500,1151890" path="m816932,69l752108,1298l687498,7917l623491,19766l560479,36686l498852,58518l439001,85101l381317,116277l326189,151886l274009,191768l225167,235763l180055,283713l139062,335458l102579,390838l70997,449694l44706,511866l24098,577195l9562,645522l1490,716685l0,753282l272,790527l6298,866888l12150,905963l19960,945608l29776,985803l41647,1026528l55623,1067763l71752,1109487l90082,1151683l128007,1130698l293471,1040141l1078511,615888l1238670,527859l1293457,567768l1336349,603678l1370311,635586l1398309,663495l1432607,611031l1452430,564839l1460047,522175l1457726,480295l1447736,436453l1432345,387905l1412186,352708l1390957,319317l1368708,287712l1321341,229781l1270477,178755l1216505,134476l1159817,96782l1100803,65515l1039854,40516l977361,21624l913713,8680l849302,1525l816932,69xe" fillcolor="red" stroked="f" o:allowincell="f" style="position:absolute;left:4504;top:3415;width:2299;height:1813;mso-wrap-style:none;v-text-anchor:middle;mso-position-horizontal-relative:page">
                  <v:fill o:detectmouseclick="t" type="solid" color2="aqua" opacity="0.18"/>
                  <v:stroke color="#3465a4" joinstyle="round" endcap="flat"/>
                  <w10:wrap type="none"/>
                </v:shape>
                <v:shape id="shape_0" ID="Graphic 510" coordsize="1460500,1151890" path="m1432345,387905l1447736,436453l1457726,480295l1460047,522175l1452430,564839l1432607,611031l1398309,663495l1370311,635586l1336349,603678l1293457,567768l1238670,527859l1200759,548843l1161345,570549l1120554,592918l1078511,615888l1035340,639400l991168,663393l946119,687808l900319,712583l853892,737660l806964,762977l759659,788474l712104,814092l664424,839771l616742,865449l569185,891067l521878,916564l474946,941881l428514,966958l382708,991733l337651,1016148l293471,1040141l250291,1063653l208237,1086623l167434,1108992l128007,1130698l90082,1151683l71752,1109487l55623,1067763l41647,1026528l29776,985803l19960,945608l12150,905963l6298,866888l2355,828403l0,753282l1490,716685l9562,645522l24098,577195l44706,511866l70997,449694l102579,390838l139062,335458l180055,283713l225167,235763l274009,191768l326189,151886l381317,116277l439001,85101l498852,58518l560479,36686l623491,19766l687498,7917l752108,1298l784518,0l816932,69l881578,4389l945657,14419l1008776,30316l1070546,52242l1130577,80355l1188477,114816l1243855,155782l1296322,203415l1345486,257873l1390957,319317l1412186,352708l1432345,387905xe" stroked="t" o:allowincell="f" style="position:absolute;left:4504;top:3415;width:2299;height:1813;mso-wrap-style:none;v-text-anchor:middle;mso-position-horizontal-relative:page">
                  <v:fill o:detectmouseclick="t" on="false"/>
                  <v:stroke color="red" weight="25560" joinstyle="round" endcap="flat"/>
                  <w10:wrap type="none"/>
                </v:shape>
                <v:shape id="shape_0" ID="Graphic 511" coordsize="1445895,1137920" path="m794331,0l729000,3188l664056,11661l599897,25264l536915,43842l475507,67243l416066,95312l358989,127895l304669,164839l253501,205989l205881,251191l162203,300293l122861,353140l88252,409577l58769,469451l34807,532609l16762,598896l5028,668159l0,740243l123,777295l5894,853322l11640,892260l19358,931787l29098,971885l40909,1012535l54842,1053716l70944,1095411l89265,1137600l1445879,392872l1425711,357663l1404456,324236l1382163,292573l1334660,234461l1283598,183171l1229371,138549l1172374,100443l1113001,68698l1051649,43159l988711,23674l924582,10089l859657,2248l794331,0xe" fillcolor="red" stroked="f" o:allowincell="f" style="position:absolute;left:4165;top:3470;width:2276;height:1791;mso-wrap-style:none;v-text-anchor:middle;mso-position-horizontal-relative:page">
                  <v:fill o:detectmouseclick="t" type="solid" color2="aqua" opacity="0.18"/>
                  <v:stroke color="#3465a4" joinstyle="round" endcap="flat"/>
                  <w10:wrap type="none"/>
                </v:shape>
                <v:shape id="shape_0" ID="Graphic 512" coordsize="1445895,1137920" path="m1445879,392872l89265,1137600l70944,1095411l54842,1053716l40909,1012535l29098,971885l19358,931787l11640,892260l5894,853322l2072,814994l0,740243l1651,703858l10081,633165l25021,565371l46073,500630l72845,439094l104941,380919l141965,326258l183524,275265l229223,228093l278666,184897l331459,145831l387208,111049l445516,80703l505990,54949l568234,33941l631854,17831l696455,6774l761642,924l794331,0l827020,435l892194,5460l956770,16154l1020353,32670l1082548,55162l1142960,83785l1201194,118691l1256855,160036l1309549,207972l1358881,262655l1404456,324236l1425711,357663l1445879,392872xe" stroked="t" o:allowincell="f" style="position:absolute;left:4165;top:3470;width:2276;height:1791;mso-wrap-style:none;v-text-anchor:middle;mso-position-horizontal-relative:page">
                  <v:fill o:detectmouseclick="t" on="false"/>
                  <v:stroke color="red" weight="25560" joinstyle="round" endcap="flat"/>
                  <w10:wrap type="none"/>
                </v:shape>
                <v:shape id="shape_0" ID="Image 513" stroked="f" o:allowincell="f" style="position:absolute;left:5580;top:4521;width:177;height:177;mso-wrap-style:none;v-text-anchor:middle;mso-position-horizontal-relative:page" type="_x0000_t75">
                  <v:imagedata r:id="rId436" o:detectmouseclick="t"/>
                  <v:stroke color="#3465a4" joinstyle="round" endcap="flat"/>
                  <w10:wrap type="none"/>
                </v:shape>
                <v:shape id="shape_0" ID="Image 514" stroked="f" o:allowincell="f" style="position:absolute;left:5261;top:4611;width:177;height:177;mso-wrap-style:none;v-text-anchor:middle;mso-position-horizontal-relative:page" type="_x0000_t75">
                  <v:imagedata r:id="rId437" o:detectmouseclick="t"/>
                  <v:stroke color="#3465a4" joinstyle="round" endcap="flat"/>
                  <w10:wrap type="none"/>
                </v:shape>
              </v:group>
            </w:pict>
          </mc:Fallback>
        </mc:AlternateContent>
      </w: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Азева,</w:t>
      </w:r>
      <w:r>
        <w:rPr>
          <w:rFonts w:eastAsia="Times New Roman" w:cs="Liberation Serif" w:ascii="Liberation Serif" w:hAnsi="Liberation Serif"/>
          <w:b/>
          <w:spacing w:val="-1"/>
          <w:sz w:val="22"/>
          <w:szCs w:val="22"/>
          <w:lang w:eastAsia="en-US"/>
        </w:rPr>
        <w:t xml:space="preserve"> </w:t>
      </w:r>
      <w:r>
        <w:rPr>
          <w:rFonts w:eastAsia="Times New Roman" w:cs="Liberation Serif" w:ascii="Liberation Serif" w:hAnsi="Liberation Serif"/>
          <w:b/>
          <w:spacing w:val="-5"/>
          <w:sz w:val="22"/>
          <w:szCs w:val="22"/>
          <w:lang w:eastAsia="en-US"/>
        </w:rPr>
        <w:t>12</w:t>
      </w:r>
    </w:p>
    <w:p>
      <w:pPr>
        <w:pStyle w:val="Normal"/>
        <w:widowControl w:val="false"/>
        <w:numPr>
          <w:ilvl w:val="0"/>
          <w:numId w:val="0"/>
        </w:numPr>
        <w:autoSpaceDE w:val="false"/>
        <w:spacing w:before="62" w:after="0"/>
        <w:ind w:right="240" w:hanging="0"/>
        <w:jc w:val="center"/>
        <w:outlineLvl w:val="0"/>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СХЕМА</w:t>
      </w:r>
      <w:r>
        <w:rPr>
          <w:rFonts w:eastAsia="Times New Roman" w:cs="Liberation Serif" w:ascii="Liberation Serif" w:hAnsi="Liberation Serif"/>
          <w:b/>
          <w:bCs/>
          <w:spacing w:val="-7"/>
          <w:lang w:eastAsia="en-US"/>
        </w:rPr>
        <w:t xml:space="preserve"> </w:t>
      </w:r>
      <w:r>
        <w:rPr>
          <w:rFonts w:eastAsia="Times New Roman" w:cs="Liberation Serif" w:ascii="Liberation Serif" w:hAnsi="Liberation Serif"/>
          <w:b/>
          <w:bCs/>
          <w:lang w:eastAsia="en-US"/>
        </w:rPr>
        <w:t>№</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spacing w:val="-5"/>
          <w:lang w:eastAsia="en-US"/>
        </w:rPr>
        <w:t>64</w:t>
      </w:r>
    </w:p>
    <w:p>
      <w:pPr>
        <w:pStyle w:val="Normal"/>
        <w:widowControl w:val="false"/>
        <w:autoSpaceDE w:val="false"/>
        <w:ind w:right="-142" w:hanging="0"/>
        <w:jc w:val="center"/>
        <w:rPr/>
      </w:pPr>
      <w:r>
        <w:rPr>
          <w:rFonts w:eastAsia="Times New Roman" w:cs="Liberation Serif" w:ascii="Liberation Serif" w:hAnsi="Liberation Serif"/>
          <w:b/>
          <w:bCs/>
          <w:lang w:eastAsia="en-US"/>
        </w:rPr>
        <w:t>границ</w:t>
      </w:r>
      <w:r>
        <w:rPr>
          <w:rFonts w:eastAsia="Times New Roman" w:cs="Liberation Serif" w:ascii="Liberation Serif" w:hAnsi="Liberation Serif"/>
          <w:b/>
          <w:bCs/>
          <w:spacing w:val="-7"/>
          <w:lang w:eastAsia="en-US"/>
        </w:rPr>
        <w:t xml:space="preserve"> прилегающей </w:t>
      </w:r>
      <w:r>
        <w:rPr>
          <w:rFonts w:eastAsia="Times New Roman" w:cs="Liberation Serif" w:ascii="Liberation Serif" w:hAnsi="Liberation Serif"/>
          <w:b/>
          <w:bCs/>
          <w:lang w:eastAsia="en-US"/>
        </w:rPr>
        <w:t>территории,</w:t>
      </w:r>
      <w:r>
        <w:rPr>
          <w:rFonts w:eastAsia="Times New Roman" w:cs="Liberation Serif" w:ascii="Liberation Serif" w:hAnsi="Liberation Serif"/>
          <w:b/>
          <w:bCs/>
          <w:spacing w:val="-9"/>
          <w:lang w:eastAsia="en-US"/>
        </w:rPr>
        <w:t xml:space="preserve"> на</w:t>
      </w:r>
      <w:r>
        <w:rPr>
          <w:rFonts w:eastAsia="Times New Roman" w:cs="Liberation Serif" w:ascii="Liberation Serif" w:hAnsi="Liberation Serif"/>
          <w:b/>
          <w:bCs/>
          <w:spacing w:val="-6"/>
          <w:lang w:eastAsia="en-US"/>
        </w:rPr>
        <w:t xml:space="preserve"> </w:t>
      </w:r>
      <w:r>
        <w:rPr>
          <w:rFonts w:eastAsia="Times New Roman" w:cs="Liberation Serif" w:ascii="Liberation Serif" w:hAnsi="Liberation Serif"/>
          <w:b/>
          <w:bCs/>
          <w:lang w:eastAsia="en-US"/>
        </w:rPr>
        <w:t>которой</w:t>
      </w:r>
      <w:r>
        <w:rPr>
          <w:rFonts w:eastAsia="Times New Roman" w:cs="Liberation Serif" w:ascii="Liberation Serif" w:hAnsi="Liberation Serif"/>
          <w:b/>
          <w:bCs/>
          <w:spacing w:val="-10"/>
          <w:lang w:eastAsia="en-US"/>
        </w:rPr>
        <w:t xml:space="preserve"> </w:t>
      </w:r>
      <w:r>
        <w:rPr>
          <w:rFonts w:eastAsia="Times New Roman" w:cs="Liberation Serif" w:ascii="Liberation Serif" w:hAnsi="Liberation Serif"/>
          <w:b/>
          <w:bCs/>
          <w:lang w:eastAsia="en-US"/>
        </w:rPr>
        <w:t>не</w:t>
      </w:r>
      <w:r>
        <w:rPr>
          <w:rFonts w:eastAsia="Times New Roman" w:cs="Liberation Serif" w:ascii="Liberation Serif" w:hAnsi="Liberation Serif"/>
          <w:b/>
          <w:bCs/>
          <w:spacing w:val="-3"/>
          <w:lang w:eastAsia="en-US"/>
        </w:rPr>
        <w:t xml:space="preserve"> </w:t>
      </w:r>
      <w:r>
        <w:rPr>
          <w:rFonts w:eastAsia="Times New Roman" w:cs="Liberation Serif" w:ascii="Liberation Serif" w:hAnsi="Liberation Serif"/>
          <w:b/>
          <w:bCs/>
          <w:lang w:eastAsia="en-US"/>
        </w:rPr>
        <w:t>допускается 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9"/>
          <w:lang w:eastAsia="en-US"/>
        </w:rPr>
        <w:t xml:space="preserve"> </w:t>
      </w:r>
      <w:r>
        <w:rPr>
          <w:rFonts w:eastAsia="Times New Roman" w:cs="Liberation Serif" w:ascii="Liberation Serif" w:hAnsi="Liberation Serif"/>
          <w:b/>
          <w:bCs/>
          <w:lang w:eastAsia="en-US"/>
        </w:rPr>
        <w:t>алкогольной</w:t>
      </w:r>
      <w:r>
        <w:rPr>
          <w:rFonts w:eastAsia="Times New Roman" w:cs="Liberation Serif" w:ascii="Liberation Serif" w:hAnsi="Liberation Serif"/>
          <w:b/>
          <w:bCs/>
          <w:spacing w:val="-14"/>
          <w:lang w:eastAsia="en-US"/>
        </w:rPr>
        <w:t xml:space="preserve"> </w:t>
      </w:r>
      <w:r>
        <w:rPr>
          <w:rFonts w:eastAsia="Times New Roman" w:cs="Liberation Serif" w:ascii="Liberation Serif" w:hAnsi="Liberation Serif"/>
          <w:b/>
          <w:bCs/>
          <w:lang w:eastAsia="en-US"/>
        </w:rPr>
        <w:t>продукции</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и</w:t>
      </w:r>
      <w:r>
        <w:rPr>
          <w:rFonts w:eastAsia="Times New Roman" w:cs="Liberation Serif" w:ascii="Liberation Serif" w:hAnsi="Liberation Serif"/>
          <w:b/>
          <w:bCs/>
          <w:spacing w:val="-12"/>
          <w:lang w:eastAsia="en-US"/>
        </w:rPr>
        <w:t xml:space="preserve"> </w:t>
      </w:r>
      <w:r>
        <w:rPr>
          <w:rFonts w:eastAsia="Times New Roman" w:cs="Liberation Serif" w:ascii="Liberation Serif" w:hAnsi="Liberation Serif"/>
          <w:b/>
          <w:bCs/>
          <w:lang w:eastAsia="en-US"/>
        </w:rPr>
        <w:t>розничная</w:t>
      </w:r>
      <w:r>
        <w:rPr>
          <w:rFonts w:eastAsia="Times New Roman" w:cs="Liberation Serif" w:ascii="Liberation Serif" w:hAnsi="Liberation Serif"/>
          <w:b/>
          <w:bCs/>
          <w:spacing w:val="-15"/>
          <w:lang w:eastAsia="en-US"/>
        </w:rPr>
        <w:t xml:space="preserve"> </w:t>
      </w:r>
      <w:r>
        <w:rPr>
          <w:rFonts w:eastAsia="Times New Roman" w:cs="Liberation Serif" w:ascii="Liberation Serif" w:hAnsi="Liberation Serif"/>
          <w:b/>
          <w:bCs/>
          <w:lang w:eastAsia="en-US"/>
        </w:rPr>
        <w:t>продажа</w:t>
      </w:r>
      <w:r>
        <w:rPr>
          <w:rFonts w:eastAsia="Times New Roman" w:cs="Liberation Serif" w:ascii="Liberation Serif" w:hAnsi="Liberation Serif"/>
          <w:b/>
          <w:bCs/>
          <w:spacing w:val="-8"/>
          <w:lang w:eastAsia="en-US"/>
        </w:rPr>
        <w:t xml:space="preserve"> </w:t>
      </w:r>
      <w:r>
        <w:rPr>
          <w:rFonts w:eastAsia="Times New Roman" w:cs="Liberation Serif" w:ascii="Liberation Serif" w:hAnsi="Liberation Serif"/>
          <w:b/>
          <w:bCs/>
          <w:lang w:eastAsia="en-US"/>
        </w:rPr>
        <w:t>алкогольной продукции</w:t>
      </w:r>
    </w:p>
    <w:p>
      <w:pPr>
        <w:pStyle w:val="Normal"/>
        <w:widowControl w:val="false"/>
        <w:autoSpaceDE w:val="false"/>
        <w:ind w:right="-142" w:hanging="0"/>
        <w:jc w:val="center"/>
        <w:rPr>
          <w:rFonts w:ascii="Liberation Serif" w:hAnsi="Liberation Serif" w:eastAsia="Times New Roman" w:cs="Liberation Serif"/>
          <w:b/>
          <w:b/>
          <w:bCs/>
          <w:lang w:eastAsia="en-US"/>
        </w:rPr>
      </w:pPr>
      <w:r>
        <w:rPr>
          <w:rFonts w:eastAsia="Times New Roman" w:cs="Liberation Serif" w:ascii="Liberation Serif" w:hAnsi="Liberation Serif"/>
          <w:b/>
          <w:bCs/>
          <w:lang w:eastAsia="en-US"/>
        </w:rPr>
        <w:t>при оказании услуг общественного питания на территории</w:t>
      </w:r>
    </w:p>
    <w:p>
      <w:pPr>
        <w:pStyle w:val="Normal"/>
        <w:widowControl w:val="false"/>
        <w:autoSpaceDE w:val="false"/>
        <w:ind w:right="348" w:hanging="0"/>
        <w:jc w:val="center"/>
        <w:rPr>
          <w:rFonts w:ascii="Liberation Serif" w:hAnsi="Liberation Serif" w:eastAsia="Times New Roman" w:cs="Liberation Serif"/>
          <w:sz w:val="22"/>
          <w:szCs w:val="22"/>
          <w:lang w:eastAsia="en-US"/>
        </w:rPr>
      </w:pPr>
      <w:r>
        <w:rPr>
          <w:rFonts w:eastAsia="Times New Roman" w:cs="Liberation Serif" w:ascii="Liberation Serif" w:hAnsi="Liberation Serif"/>
          <w:b/>
          <w:bCs/>
          <w:lang w:eastAsia="en-US"/>
        </w:rPr>
        <w:t>Городского округа «город Ирбит» Свердловской области</w:t>
      </w:r>
    </w:p>
    <w:p>
      <w:pPr>
        <w:pStyle w:val="Normal"/>
        <w:widowControl w:val="false"/>
        <w:autoSpaceDE w:val="false"/>
        <w:spacing w:before="176" w:after="0"/>
        <w:rPr>
          <w:rFonts w:ascii="Liberation Serif" w:hAnsi="Liberation Serif" w:eastAsia="Times New Roman" w:cs="Liberation Serif"/>
          <w:b/>
          <w:b/>
          <w:sz w:val="22"/>
          <w:szCs w:val="22"/>
          <w:lang w:eastAsia="en-US"/>
        </w:rPr>
      </w:pPr>
      <w:r>
        <mc:AlternateContent>
          <mc:Choice Requires="wps">
            <w:drawing>
              <wp:anchor behindDoc="1" distT="0" distB="0" distL="0" distR="0" simplePos="0" locked="0" layoutInCell="0" allowOverlap="1" relativeHeight="66">
                <wp:simplePos x="0" y="0"/>
                <wp:positionH relativeFrom="page">
                  <wp:posOffset>995045</wp:posOffset>
                </wp:positionH>
                <wp:positionV relativeFrom="page">
                  <wp:posOffset>1757045</wp:posOffset>
                </wp:positionV>
                <wp:extent cx="6133465" cy="7983220"/>
                <wp:effectExtent l="6985" t="6350" r="5715" b="6350"/>
                <wp:wrapNone/>
                <wp:docPr id="111" name="Graphic 515"/>
                <a:graphic xmlns:a="http://schemas.openxmlformats.org/drawingml/2006/main">
                  <a:graphicData uri="http://schemas.microsoft.com/office/word/2010/wordprocessingShape">
                    <wps:wsp>
                      <wps:cNvSpPr/>
                      <wps:spPr>
                        <a:xfrm>
                          <a:off x="0" y="0"/>
                          <a:ext cx="6133320" cy="7983360"/>
                        </a:xfrm>
                        <a:custGeom>
                          <a:avLst/>
                          <a:gdLst/>
                          <a:ahLst/>
                          <a:rect l="l" t="t" r="r" b="b"/>
                          <a:pathLst>
                            <a:path w="6133465" h="8532495">
                              <a:moveTo>
                                <a:pt x="0" y="810132"/>
                              </a:moveTo>
                              <a:lnTo>
                                <a:pt x="6133426" y="810132"/>
                              </a:lnTo>
                            </a:path>
                            <a:path w="6133465" h="8532495">
                              <a:moveTo>
                                <a:pt x="6350" y="0"/>
                              </a:moveTo>
                              <a:lnTo>
                                <a:pt x="6350" y="8532050"/>
                              </a:lnTo>
                            </a:path>
                            <a:path w="6133465" h="8532495">
                              <a:moveTo>
                                <a:pt x="6127076" y="0"/>
                              </a:moveTo>
                              <a:lnTo>
                                <a:pt x="6127076" y="8532050"/>
                              </a:lnTo>
                            </a:path>
                            <a:path w="6133465" h="8532495">
                              <a:moveTo>
                                <a:pt x="0" y="6350"/>
                              </a:moveTo>
                              <a:lnTo>
                                <a:pt x="6133426" y="6350"/>
                              </a:lnTo>
                            </a:path>
                            <a:path w="6133465" h="8532495">
                              <a:moveTo>
                                <a:pt x="0" y="8525700"/>
                              </a:moveTo>
                              <a:lnTo>
                                <a:pt x="6133426" y="85257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15" coordsize="6133465,8532495" path="m0,810132l6133426,810132em6350,0l6350,8532050em6127076,0l6127076,8532050em0,6350l6133426,6350em0,8525700l6133426,8525700e" stroked="t" o:allowincell="f" style="position:absolute;margin-left:78.35pt;margin-top:138.35pt;width:482.9pt;height:628.55pt;mso-wrap-style:none;v-text-anchor:middle;mso-position-horizontal-relative:page;mso-position-vertical-relative:page">
                <v:fill o:detectmouseclick="t" on="false"/>
                <v:stroke color="black" weight="12600" joinstyle="round" endcap="flat"/>
                <w10:wrap type="none"/>
              </v:shape>
            </w:pict>
          </mc:Fallback>
        </mc:AlternateContent>
      </w:r>
      <w:r>
        <w:rPr>
          <w:rFonts w:eastAsia="Times New Roman" w:cs="Liberation Serif" w:ascii="Liberation Serif" w:hAnsi="Liberation Serif"/>
          <w:sz w:val="22"/>
          <w:szCs w:val="22"/>
          <w:lang w:eastAsia="en-US"/>
        </w:rPr>
        <w:t>Наименование</w:t>
      </w:r>
      <w:r>
        <w:rPr>
          <w:rFonts w:eastAsia="Times New Roman" w:cs="Liberation Serif" w:ascii="Liberation Serif" w:hAnsi="Liberation Serif"/>
          <w:spacing w:val="68"/>
          <w:w w:val="150"/>
          <w:sz w:val="22"/>
          <w:szCs w:val="22"/>
          <w:lang w:eastAsia="en-US"/>
        </w:rPr>
        <w:t xml:space="preserve"> </w:t>
      </w:r>
      <w:r>
        <w:rPr>
          <w:rFonts w:eastAsia="Times New Roman" w:cs="Liberation Serif" w:ascii="Liberation Serif" w:hAnsi="Liberation Serif"/>
          <w:sz w:val="22"/>
          <w:szCs w:val="22"/>
          <w:lang w:eastAsia="en-US"/>
        </w:rPr>
        <w:t>объекта:</w:t>
      </w:r>
      <w:r>
        <w:rPr>
          <w:rFonts w:eastAsia="Times New Roman" w:cs="Liberation Serif" w:ascii="Liberation Serif" w:hAnsi="Liberation Serif"/>
          <w:spacing w:val="68"/>
          <w:w w:val="150"/>
          <w:sz w:val="22"/>
          <w:szCs w:val="22"/>
          <w:lang w:eastAsia="en-US"/>
        </w:rPr>
        <w:t xml:space="preserve"> </w:t>
      </w:r>
      <w:r>
        <w:rPr>
          <w:rFonts w:eastAsia="Times New Roman" w:cs="Liberation Serif" w:ascii="Liberation Serif" w:hAnsi="Liberation Serif"/>
          <w:b/>
          <w:sz w:val="22"/>
          <w:szCs w:val="22"/>
          <w:lang w:eastAsia="en-US"/>
        </w:rPr>
        <w:t>Государственное</w:t>
      </w:r>
      <w:r>
        <w:rPr>
          <w:rFonts w:eastAsia="Times New Roman" w:cs="Liberation Serif" w:ascii="Liberation Serif" w:hAnsi="Liberation Serif"/>
          <w:b/>
          <w:spacing w:val="70"/>
          <w:w w:val="150"/>
          <w:sz w:val="22"/>
          <w:szCs w:val="22"/>
          <w:lang w:eastAsia="en-US"/>
        </w:rPr>
        <w:t xml:space="preserve"> </w:t>
      </w:r>
      <w:r>
        <w:rPr>
          <w:rFonts w:eastAsia="Times New Roman" w:cs="Liberation Serif" w:ascii="Liberation Serif" w:hAnsi="Liberation Serif"/>
          <w:b/>
          <w:sz w:val="22"/>
          <w:szCs w:val="22"/>
          <w:lang w:eastAsia="en-US"/>
        </w:rPr>
        <w:t>унитарное</w:t>
      </w:r>
      <w:r>
        <w:rPr>
          <w:rFonts w:eastAsia="Times New Roman" w:cs="Liberation Serif" w:ascii="Liberation Serif" w:hAnsi="Liberation Serif"/>
          <w:b/>
          <w:spacing w:val="70"/>
          <w:w w:val="150"/>
          <w:sz w:val="22"/>
          <w:szCs w:val="22"/>
          <w:lang w:eastAsia="en-US"/>
        </w:rPr>
        <w:t xml:space="preserve"> </w:t>
      </w:r>
      <w:r>
        <w:rPr>
          <w:rFonts w:eastAsia="Times New Roman" w:cs="Liberation Serif" w:ascii="Liberation Serif" w:hAnsi="Liberation Serif"/>
          <w:b/>
          <w:sz w:val="22"/>
          <w:szCs w:val="22"/>
          <w:lang w:eastAsia="en-US"/>
        </w:rPr>
        <w:t>предприятие</w:t>
      </w:r>
      <w:r>
        <w:rPr>
          <w:rFonts w:eastAsia="Times New Roman" w:cs="Liberation Serif" w:ascii="Liberation Serif" w:hAnsi="Liberation Serif"/>
          <w:b/>
          <w:spacing w:val="69"/>
          <w:w w:val="150"/>
          <w:sz w:val="22"/>
          <w:szCs w:val="22"/>
          <w:lang w:eastAsia="en-US"/>
        </w:rPr>
        <w:t xml:space="preserve"> </w:t>
      </w:r>
      <w:r>
        <w:rPr>
          <w:rFonts w:eastAsia="Times New Roman" w:cs="Liberation Serif" w:ascii="Liberation Serif" w:hAnsi="Liberation Serif"/>
          <w:b/>
          <w:sz w:val="22"/>
          <w:szCs w:val="22"/>
          <w:lang w:eastAsia="en-US"/>
        </w:rPr>
        <w:t>Свердловской</w:t>
      </w:r>
      <w:r>
        <w:rPr>
          <w:rFonts w:eastAsia="Times New Roman" w:cs="Liberation Serif" w:ascii="Liberation Serif" w:hAnsi="Liberation Serif"/>
          <w:b/>
          <w:spacing w:val="71"/>
          <w:w w:val="150"/>
          <w:sz w:val="22"/>
          <w:szCs w:val="22"/>
          <w:lang w:eastAsia="en-US"/>
        </w:rPr>
        <w:t xml:space="preserve"> </w:t>
      </w:r>
      <w:r>
        <w:rPr>
          <w:rFonts w:eastAsia="Times New Roman" w:cs="Liberation Serif" w:ascii="Liberation Serif" w:hAnsi="Liberation Serif"/>
          <w:b/>
          <w:spacing w:val="-2"/>
          <w:sz w:val="22"/>
          <w:szCs w:val="22"/>
          <w:lang w:eastAsia="en-US"/>
        </w:rPr>
        <w:t>области</w:t>
      </w:r>
    </w:p>
    <w:p>
      <w:pPr>
        <w:pStyle w:val="Normal"/>
        <w:widowControl w:val="false"/>
        <w:autoSpaceDE w:val="false"/>
        <w:spacing w:before="12"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b/>
          <w:sz w:val="22"/>
          <w:szCs w:val="22"/>
          <w:lang w:eastAsia="en-US"/>
        </w:rPr>
        <w:t>«Свердловское</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областное</w:t>
      </w:r>
      <w:r>
        <w:rPr>
          <w:rFonts w:eastAsia="Times New Roman" w:cs="Liberation Serif" w:ascii="Liberation Serif" w:hAnsi="Liberation Serif"/>
          <w:b/>
          <w:spacing w:val="-8"/>
          <w:sz w:val="22"/>
          <w:szCs w:val="22"/>
          <w:lang w:eastAsia="en-US"/>
        </w:rPr>
        <w:t xml:space="preserve"> </w:t>
      </w:r>
      <w:r>
        <w:rPr>
          <w:rFonts w:eastAsia="Times New Roman" w:cs="Liberation Serif" w:ascii="Liberation Serif" w:hAnsi="Liberation Serif"/>
          <w:b/>
          <w:sz w:val="22"/>
          <w:szCs w:val="22"/>
          <w:lang w:eastAsia="en-US"/>
        </w:rPr>
        <w:t>объединение</w:t>
      </w:r>
      <w:r>
        <w:rPr>
          <w:rFonts w:eastAsia="Times New Roman" w:cs="Liberation Serif" w:ascii="Liberation Serif" w:hAnsi="Liberation Serif"/>
          <w:b/>
          <w:spacing w:val="-10"/>
          <w:sz w:val="22"/>
          <w:szCs w:val="22"/>
          <w:lang w:eastAsia="en-US"/>
        </w:rPr>
        <w:t xml:space="preserve"> </w:t>
      </w:r>
      <w:r>
        <w:rPr>
          <w:rFonts w:eastAsia="Times New Roman" w:cs="Liberation Serif" w:ascii="Liberation Serif" w:hAnsi="Liberation Serif"/>
          <w:b/>
          <w:sz w:val="22"/>
          <w:szCs w:val="22"/>
          <w:lang w:eastAsia="en-US"/>
        </w:rPr>
        <w:t>пассажирского</w:t>
      </w:r>
      <w:r>
        <w:rPr>
          <w:rFonts w:eastAsia="Times New Roman" w:cs="Liberation Serif" w:ascii="Liberation Serif" w:hAnsi="Liberation Serif"/>
          <w:b/>
          <w:spacing w:val="-3"/>
          <w:sz w:val="22"/>
          <w:szCs w:val="22"/>
          <w:lang w:eastAsia="en-US"/>
        </w:rPr>
        <w:t xml:space="preserve"> </w:t>
      </w:r>
      <w:r>
        <w:rPr>
          <w:rFonts w:eastAsia="Times New Roman" w:cs="Liberation Serif" w:ascii="Liberation Serif" w:hAnsi="Liberation Serif"/>
          <w:b/>
          <w:sz w:val="22"/>
          <w:szCs w:val="22"/>
          <w:lang w:eastAsia="en-US"/>
        </w:rPr>
        <w:t>автотранспорта»</w:t>
      </w:r>
      <w:r>
        <w:rPr>
          <w:rFonts w:eastAsia="Times New Roman" w:cs="Liberation Serif" w:ascii="Liberation Serif" w:hAnsi="Liberation Serif"/>
          <w:b/>
          <w:spacing w:val="-5"/>
          <w:sz w:val="22"/>
          <w:szCs w:val="22"/>
          <w:lang w:eastAsia="en-US"/>
        </w:rPr>
        <w:t xml:space="preserve"> </w:t>
      </w:r>
      <w:r>
        <w:rPr>
          <w:rFonts w:eastAsia="Times New Roman" w:cs="Liberation Serif" w:ascii="Liberation Serif" w:hAnsi="Liberation Serif"/>
          <w:b/>
          <w:spacing w:val="-2"/>
          <w:sz w:val="22"/>
          <w:szCs w:val="22"/>
          <w:lang w:eastAsia="en-US"/>
        </w:rPr>
        <w:t>(автостанция)</w:t>
      </w:r>
    </w:p>
    <w:p>
      <w:pPr>
        <w:pStyle w:val="Normal"/>
        <w:widowControl w:val="false"/>
        <w:autoSpaceDE w:val="false"/>
        <w:spacing w:before="83" w:after="0"/>
        <w:rPr>
          <w:rFonts w:ascii="Liberation Serif" w:hAnsi="Liberation Serif" w:eastAsia="Times New Roman" w:cs="Liberation Serif"/>
          <w:b/>
          <w:b/>
          <w:sz w:val="22"/>
          <w:szCs w:val="22"/>
          <w:lang w:eastAsia="en-US"/>
        </w:rPr>
      </w:pPr>
      <w:r>
        <w:rPr>
          <w:rFonts w:eastAsia="Times New Roman" w:cs="Liberation Serif" w:ascii="Liberation Serif" w:hAnsi="Liberation Serif"/>
          <w:sz w:val="22"/>
          <w:szCs w:val="22"/>
          <w:lang w:eastAsia="en-US"/>
        </w:rPr>
        <w:t>Адрес:</w:t>
      </w:r>
      <w:r>
        <w:rPr>
          <w:rFonts w:eastAsia="Times New Roman" w:cs="Liberation Serif" w:ascii="Liberation Serif" w:hAnsi="Liberation Serif"/>
          <w:spacing w:val="-4"/>
          <w:sz w:val="22"/>
          <w:szCs w:val="22"/>
          <w:lang w:eastAsia="en-US"/>
        </w:rPr>
        <w:t xml:space="preserve"> </w:t>
      </w:r>
      <w:r>
        <w:rPr>
          <w:rFonts w:eastAsia="Times New Roman" w:cs="Liberation Serif" w:ascii="Liberation Serif" w:hAnsi="Liberation Serif"/>
          <w:b/>
          <w:sz w:val="22"/>
          <w:szCs w:val="22"/>
          <w:lang w:eastAsia="en-US"/>
        </w:rPr>
        <w:t>г.</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Ирбит,</w:t>
      </w:r>
      <w:r>
        <w:rPr>
          <w:rFonts w:eastAsia="Times New Roman" w:cs="Liberation Serif" w:ascii="Liberation Serif" w:hAnsi="Liberation Serif"/>
          <w:b/>
          <w:spacing w:val="-7"/>
          <w:sz w:val="22"/>
          <w:szCs w:val="22"/>
          <w:lang w:eastAsia="en-US"/>
        </w:rPr>
        <w:t xml:space="preserve"> </w:t>
      </w:r>
      <w:r>
        <w:rPr>
          <w:rFonts w:eastAsia="Times New Roman" w:cs="Liberation Serif" w:ascii="Liberation Serif" w:hAnsi="Liberation Serif"/>
          <w:b/>
          <w:sz w:val="22"/>
          <w:szCs w:val="22"/>
          <w:lang w:eastAsia="en-US"/>
        </w:rPr>
        <w:t>ул.</w:t>
      </w:r>
      <w:r>
        <w:rPr>
          <w:rFonts w:eastAsia="Times New Roman" w:cs="Liberation Serif" w:ascii="Liberation Serif" w:hAnsi="Liberation Serif"/>
          <w:b/>
          <w:spacing w:val="-4"/>
          <w:sz w:val="22"/>
          <w:szCs w:val="22"/>
          <w:lang w:eastAsia="en-US"/>
        </w:rPr>
        <w:t xml:space="preserve"> </w:t>
      </w:r>
      <w:r>
        <w:rPr>
          <w:rFonts w:eastAsia="Times New Roman" w:cs="Liberation Serif" w:ascii="Liberation Serif" w:hAnsi="Liberation Serif"/>
          <w:b/>
          <w:sz w:val="22"/>
          <w:szCs w:val="22"/>
          <w:lang w:eastAsia="en-US"/>
        </w:rPr>
        <w:t xml:space="preserve">Советская, </w:t>
      </w:r>
      <w:r>
        <w:rPr>
          <w:rFonts w:eastAsia="Times New Roman" w:cs="Liberation Serif" w:ascii="Liberation Serif" w:hAnsi="Liberation Serif"/>
          <w:b/>
          <w:spacing w:val="-4"/>
          <w:sz w:val="22"/>
          <w:szCs w:val="22"/>
          <w:lang w:eastAsia="en-US"/>
        </w:rPr>
        <w:t>100И</w:t>
      </w:r>
    </w:p>
    <w:p>
      <w:pPr>
        <w:pStyle w:val="Normal"/>
        <w:widowControl w:val="false"/>
        <w:autoSpaceDE w:val="false"/>
        <w:rPr>
          <w:rFonts w:ascii="Liberation Serif" w:hAnsi="Liberation Serif" w:eastAsia="Times New Roman" w:cs="Liberation Serif"/>
          <w:b/>
          <w:b/>
          <w:bCs/>
          <w:sz w:val="20"/>
          <w:szCs w:val="22"/>
          <w:lang w:eastAsia="en-US"/>
        </w:rPr>
      </w:pPr>
      <w:r>
        <w:rPr>
          <w:rFonts w:eastAsia="Times New Roman" w:cs="Liberation Serif" w:ascii="Liberation Serif" w:hAnsi="Liberation Serif"/>
          <w:b/>
          <w:bCs/>
          <w:sz w:val="20"/>
          <w:szCs w:val="22"/>
          <w:lang w:eastAsia="en-US"/>
        </w:rPr>
      </w:r>
    </w:p>
    <w:p>
      <w:pPr>
        <w:pStyle w:val="Normal"/>
        <w:widowControl w:val="false"/>
        <w:autoSpaceDE w:val="false"/>
        <w:rPr>
          <w:rFonts w:ascii="Liberation Serif" w:hAnsi="Liberation Serif" w:eastAsia="Times New Roman" w:cs="Liberation Serif"/>
          <w:b/>
          <w:b/>
          <w:bCs/>
          <w:sz w:val="20"/>
          <w:lang w:val="en-US" w:eastAsia="en-US"/>
        </w:rPr>
      </w:pPr>
      <w:r>
        <w:rPr>
          <w:rFonts w:eastAsia="Times New Roman" w:cs="Liberation Serif" w:ascii="Liberation Serif" w:hAnsi="Liberation Serif"/>
          <w:b/>
          <w:bCs/>
          <w:sz w:val="20"/>
          <w:lang w:val="en-US" w:eastAsia="en-US"/>
        </w:rPr>
        <mc:AlternateContent>
          <mc:Choice Requires="wpg">
            <w:drawing>
              <wp:anchor behindDoc="1" distT="0" distB="0" distL="114935" distR="114935" simplePos="0" locked="0" layoutInCell="0" allowOverlap="1" relativeHeight="85">
                <wp:simplePos x="0" y="0"/>
                <wp:positionH relativeFrom="page">
                  <wp:posOffset>1058545</wp:posOffset>
                </wp:positionH>
                <wp:positionV relativeFrom="paragraph">
                  <wp:posOffset>356235</wp:posOffset>
                </wp:positionV>
                <wp:extent cx="6014085" cy="6696075"/>
                <wp:effectExtent l="0" t="0" r="0" b="0"/>
                <wp:wrapTopAndBottom/>
                <wp:docPr id="112" name="Group 516"/>
                <a:graphic xmlns:a="http://schemas.openxmlformats.org/drawingml/2006/main">
                  <a:graphicData uri="http://schemas.microsoft.com/office/word/2010/wordprocessingGroup">
                    <wpg:wgp>
                      <wpg:cNvGrpSpPr/>
                      <wpg:grpSpPr>
                        <a:xfrm>
                          <a:off x="0" y="0"/>
                          <a:ext cx="6014160" cy="6696000"/>
                          <a:chOff x="0" y="0"/>
                          <a:chExt cx="6014160" cy="6696000"/>
                        </a:xfrm>
                      </wpg:grpSpPr>
                      <pic:pic xmlns:pic="http://schemas.openxmlformats.org/drawingml/2006/picture">
                        <pic:nvPicPr>
                          <pic:cNvPr id="186" name="Image 517" descr=""/>
                          <pic:cNvPicPr/>
                        </pic:nvPicPr>
                        <pic:blipFill>
                          <a:blip r:embed="rId439"/>
                          <a:stretch/>
                        </pic:blipFill>
                        <pic:spPr>
                          <a:xfrm>
                            <a:off x="0" y="0"/>
                            <a:ext cx="6014160" cy="6696000"/>
                          </a:xfrm>
                          <a:prstGeom prst="rect">
                            <a:avLst/>
                          </a:prstGeom>
                          <a:ln w="0">
                            <a:noFill/>
                          </a:ln>
                        </pic:spPr>
                      </pic:pic>
                      <wps:wsp>
                        <wps:cNvSpPr/>
                        <wps:spPr>
                          <a:xfrm>
                            <a:off x="3234600" y="1656720"/>
                            <a:ext cx="1834560" cy="1920240"/>
                          </a:xfrm>
                          <a:custGeom>
                            <a:avLst/>
                            <a:gdLst/>
                            <a:ahLst/>
                            <a:rect l="l" t="t" r="r" b="b"/>
                            <a:pathLst>
                              <a:path w="1834514" h="1920239">
                                <a:moveTo>
                                  <a:pt x="1420114" y="0"/>
                                </a:moveTo>
                                <a:lnTo>
                                  <a:pt x="0" y="1510156"/>
                                </a:lnTo>
                                <a:lnTo>
                                  <a:pt x="31395" y="1541288"/>
                                </a:lnTo>
                                <a:lnTo>
                                  <a:pt x="63013" y="1571083"/>
                                </a:lnTo>
                                <a:lnTo>
                                  <a:pt x="94835" y="1599555"/>
                                </a:lnTo>
                                <a:lnTo>
                                  <a:pt x="126846" y="1626717"/>
                                </a:lnTo>
                                <a:lnTo>
                                  <a:pt x="159029" y="1652581"/>
                                </a:lnTo>
                                <a:lnTo>
                                  <a:pt x="191366" y="1677161"/>
                                </a:lnTo>
                                <a:lnTo>
                                  <a:pt x="223840" y="1700469"/>
                                </a:lnTo>
                                <a:lnTo>
                                  <a:pt x="256436" y="1722519"/>
                                </a:lnTo>
                                <a:lnTo>
                                  <a:pt x="289136" y="1743324"/>
                                </a:lnTo>
                                <a:lnTo>
                                  <a:pt x="321922" y="1762897"/>
                                </a:lnTo>
                                <a:lnTo>
                                  <a:pt x="387690" y="1798398"/>
                                </a:lnTo>
                                <a:lnTo>
                                  <a:pt x="453604" y="1829126"/>
                                </a:lnTo>
                                <a:lnTo>
                                  <a:pt x="519531" y="1855185"/>
                                </a:lnTo>
                                <a:lnTo>
                                  <a:pt x="585334" y="1876681"/>
                                </a:lnTo>
                                <a:lnTo>
                                  <a:pt x="650879" y="1893716"/>
                                </a:lnTo>
                                <a:lnTo>
                                  <a:pt x="716032" y="1906396"/>
                                </a:lnTo>
                                <a:lnTo>
                                  <a:pt x="780657" y="1914824"/>
                                </a:lnTo>
                                <a:lnTo>
                                  <a:pt x="844620" y="1919105"/>
                                </a:lnTo>
                                <a:lnTo>
                                  <a:pt x="876311" y="1919722"/>
                                </a:lnTo>
                                <a:lnTo>
                                  <a:pt x="907786" y="1919342"/>
                                </a:lnTo>
                                <a:lnTo>
                                  <a:pt x="970021" y="1915641"/>
                                </a:lnTo>
                                <a:lnTo>
                                  <a:pt x="1031189" y="1908104"/>
                                </a:lnTo>
                                <a:lnTo>
                                  <a:pt x="1091155" y="1896838"/>
                                </a:lnTo>
                                <a:lnTo>
                                  <a:pt x="1149786" y="1881944"/>
                                </a:lnTo>
                                <a:lnTo>
                                  <a:pt x="1206946" y="1863529"/>
                                </a:lnTo>
                                <a:lnTo>
                                  <a:pt x="1262500" y="1841695"/>
                                </a:lnTo>
                                <a:lnTo>
                                  <a:pt x="1316313" y="1816548"/>
                                </a:lnTo>
                                <a:lnTo>
                                  <a:pt x="1368252" y="1788192"/>
                                </a:lnTo>
                                <a:lnTo>
                                  <a:pt x="1418180" y="1756730"/>
                                </a:lnTo>
                                <a:lnTo>
                                  <a:pt x="1465963" y="1722266"/>
                                </a:lnTo>
                                <a:lnTo>
                                  <a:pt x="1511467" y="1684906"/>
                                </a:lnTo>
                                <a:lnTo>
                                  <a:pt x="1554557" y="1644753"/>
                                </a:lnTo>
                                <a:lnTo>
                                  <a:pt x="1595097" y="1601912"/>
                                </a:lnTo>
                                <a:lnTo>
                                  <a:pt x="1632953" y="1556486"/>
                                </a:lnTo>
                                <a:lnTo>
                                  <a:pt x="1667991" y="1508580"/>
                                </a:lnTo>
                                <a:lnTo>
                                  <a:pt x="1700075" y="1458298"/>
                                </a:lnTo>
                                <a:lnTo>
                                  <a:pt x="1729070" y="1405745"/>
                                </a:lnTo>
                                <a:lnTo>
                                  <a:pt x="1754843" y="1351024"/>
                                </a:lnTo>
                                <a:lnTo>
                                  <a:pt x="1777258" y="1294240"/>
                                </a:lnTo>
                                <a:lnTo>
                                  <a:pt x="1796179" y="1235496"/>
                                </a:lnTo>
                                <a:lnTo>
                                  <a:pt x="1811474" y="1174898"/>
                                </a:lnTo>
                                <a:lnTo>
                                  <a:pt x="1823006" y="1112549"/>
                                </a:lnTo>
                                <a:lnTo>
                                  <a:pt x="1830641" y="1048553"/>
                                </a:lnTo>
                                <a:lnTo>
                                  <a:pt x="1834245" y="983016"/>
                                </a:lnTo>
                                <a:lnTo>
                                  <a:pt x="1834492" y="949701"/>
                                </a:lnTo>
                                <a:lnTo>
                                  <a:pt x="1833681" y="916040"/>
                                </a:lnTo>
                                <a:lnTo>
                                  <a:pt x="1828817" y="847730"/>
                                </a:lnTo>
                                <a:lnTo>
                                  <a:pt x="1819516" y="778191"/>
                                </a:lnTo>
                                <a:lnTo>
                                  <a:pt x="1805644" y="707526"/>
                                </a:lnTo>
                                <a:lnTo>
                                  <a:pt x="1787066" y="635840"/>
                                </a:lnTo>
                                <a:lnTo>
                                  <a:pt x="1763648" y="563236"/>
                                </a:lnTo>
                                <a:lnTo>
                                  <a:pt x="1750082" y="526623"/>
                                </a:lnTo>
                                <a:lnTo>
                                  <a:pt x="1735254" y="489820"/>
                                </a:lnTo>
                                <a:lnTo>
                                  <a:pt x="1719150" y="452840"/>
                                </a:lnTo>
                                <a:lnTo>
                                  <a:pt x="1701751" y="415696"/>
                                </a:lnTo>
                                <a:lnTo>
                                  <a:pt x="1683041" y="378400"/>
                                </a:lnTo>
                                <a:lnTo>
                                  <a:pt x="1663002" y="340967"/>
                                </a:lnTo>
                                <a:lnTo>
                                  <a:pt x="1641619" y="303408"/>
                                </a:lnTo>
                                <a:lnTo>
                                  <a:pt x="1618874" y="265737"/>
                                </a:lnTo>
                                <a:lnTo>
                                  <a:pt x="1594750" y="227967"/>
                                </a:lnTo>
                                <a:lnTo>
                                  <a:pt x="1569231" y="190112"/>
                                </a:lnTo>
                                <a:lnTo>
                                  <a:pt x="1542300" y="152183"/>
                                </a:lnTo>
                                <a:lnTo>
                                  <a:pt x="1513939" y="114195"/>
                                </a:lnTo>
                                <a:lnTo>
                                  <a:pt x="1484132" y="76159"/>
                                </a:lnTo>
                                <a:lnTo>
                                  <a:pt x="1452863" y="38090"/>
                                </a:lnTo>
                                <a:lnTo>
                                  <a:pt x="1420114" y="0"/>
                                </a:lnTo>
                                <a:close/>
                              </a:path>
                            </a:pathLst>
                          </a:custGeom>
                          <a:solidFill>
                            <a:srgbClr val="ff0000">
                              <a:alpha val="19000"/>
                            </a:srgbClr>
                          </a:solidFill>
                          <a:ln w="0">
                            <a:noFill/>
                          </a:ln>
                        </wps:spPr>
                        <wps:style>
                          <a:lnRef idx="0"/>
                          <a:fillRef idx="0"/>
                          <a:effectRef idx="0"/>
                          <a:fontRef idx="minor"/>
                        </wps:style>
                        <wps:bodyPr/>
                      </wps:wsp>
                      <wps:wsp>
                        <wps:cNvSpPr/>
                        <wps:spPr>
                          <a:xfrm>
                            <a:off x="3234600" y="1656720"/>
                            <a:ext cx="1834560" cy="1920240"/>
                          </a:xfrm>
                          <a:custGeom>
                            <a:avLst/>
                            <a:gdLst/>
                            <a:ahLst/>
                            <a:rect l="l" t="t" r="r" b="b"/>
                            <a:pathLst>
                              <a:path w="1834514" h="1920239">
                                <a:moveTo>
                                  <a:pt x="0" y="1510156"/>
                                </a:moveTo>
                                <a:lnTo>
                                  <a:pt x="1420114" y="0"/>
                                </a:lnTo>
                                <a:lnTo>
                                  <a:pt x="1452863" y="38090"/>
                                </a:lnTo>
                                <a:lnTo>
                                  <a:pt x="1484132" y="76159"/>
                                </a:lnTo>
                                <a:lnTo>
                                  <a:pt x="1513939" y="114195"/>
                                </a:lnTo>
                                <a:lnTo>
                                  <a:pt x="1542300" y="152183"/>
                                </a:lnTo>
                                <a:lnTo>
                                  <a:pt x="1569231" y="190112"/>
                                </a:lnTo>
                                <a:lnTo>
                                  <a:pt x="1594750" y="227967"/>
                                </a:lnTo>
                                <a:lnTo>
                                  <a:pt x="1618874" y="265737"/>
                                </a:lnTo>
                                <a:lnTo>
                                  <a:pt x="1641619" y="303408"/>
                                </a:lnTo>
                                <a:lnTo>
                                  <a:pt x="1663002" y="340967"/>
                                </a:lnTo>
                                <a:lnTo>
                                  <a:pt x="1683041" y="378400"/>
                                </a:lnTo>
                                <a:lnTo>
                                  <a:pt x="1701751" y="415696"/>
                                </a:lnTo>
                                <a:lnTo>
                                  <a:pt x="1719150" y="452840"/>
                                </a:lnTo>
                                <a:lnTo>
                                  <a:pt x="1735254" y="489820"/>
                                </a:lnTo>
                                <a:lnTo>
                                  <a:pt x="1750082" y="526623"/>
                                </a:lnTo>
                                <a:lnTo>
                                  <a:pt x="1763648" y="563236"/>
                                </a:lnTo>
                                <a:lnTo>
                                  <a:pt x="1775971" y="599646"/>
                                </a:lnTo>
                                <a:lnTo>
                                  <a:pt x="1796952" y="671804"/>
                                </a:lnTo>
                                <a:lnTo>
                                  <a:pt x="1813160" y="742992"/>
                                </a:lnTo>
                                <a:lnTo>
                                  <a:pt x="1824729" y="813107"/>
                                </a:lnTo>
                                <a:lnTo>
                                  <a:pt x="1831795" y="882045"/>
                                </a:lnTo>
                                <a:lnTo>
                                  <a:pt x="1834492" y="949701"/>
                                </a:lnTo>
                                <a:lnTo>
                                  <a:pt x="1834245" y="983016"/>
                                </a:lnTo>
                                <a:lnTo>
                                  <a:pt x="1830641" y="1048553"/>
                                </a:lnTo>
                                <a:lnTo>
                                  <a:pt x="1823006" y="1112549"/>
                                </a:lnTo>
                                <a:lnTo>
                                  <a:pt x="1811474" y="1174898"/>
                                </a:lnTo>
                                <a:lnTo>
                                  <a:pt x="1796179" y="1235496"/>
                                </a:lnTo>
                                <a:lnTo>
                                  <a:pt x="1777258" y="1294240"/>
                                </a:lnTo>
                                <a:lnTo>
                                  <a:pt x="1754843" y="1351024"/>
                                </a:lnTo>
                                <a:lnTo>
                                  <a:pt x="1729070" y="1405745"/>
                                </a:lnTo>
                                <a:lnTo>
                                  <a:pt x="1700075" y="1458298"/>
                                </a:lnTo>
                                <a:lnTo>
                                  <a:pt x="1667991" y="1508580"/>
                                </a:lnTo>
                                <a:lnTo>
                                  <a:pt x="1632953" y="1556486"/>
                                </a:lnTo>
                                <a:lnTo>
                                  <a:pt x="1595097" y="1601912"/>
                                </a:lnTo>
                                <a:lnTo>
                                  <a:pt x="1554557" y="1644753"/>
                                </a:lnTo>
                                <a:lnTo>
                                  <a:pt x="1511467" y="1684906"/>
                                </a:lnTo>
                                <a:lnTo>
                                  <a:pt x="1465963" y="1722266"/>
                                </a:lnTo>
                                <a:lnTo>
                                  <a:pt x="1418180" y="1756730"/>
                                </a:lnTo>
                                <a:lnTo>
                                  <a:pt x="1368252" y="1788192"/>
                                </a:lnTo>
                                <a:lnTo>
                                  <a:pt x="1316313" y="1816548"/>
                                </a:lnTo>
                                <a:lnTo>
                                  <a:pt x="1262500" y="1841695"/>
                                </a:lnTo>
                                <a:lnTo>
                                  <a:pt x="1206946" y="1863529"/>
                                </a:lnTo>
                                <a:lnTo>
                                  <a:pt x="1149786" y="1881944"/>
                                </a:lnTo>
                                <a:lnTo>
                                  <a:pt x="1091155" y="1896838"/>
                                </a:lnTo>
                                <a:lnTo>
                                  <a:pt x="1031189" y="1908104"/>
                                </a:lnTo>
                                <a:lnTo>
                                  <a:pt x="970021" y="1915641"/>
                                </a:lnTo>
                                <a:lnTo>
                                  <a:pt x="907786" y="1919342"/>
                                </a:lnTo>
                                <a:lnTo>
                                  <a:pt x="876311" y="1919722"/>
                                </a:lnTo>
                                <a:lnTo>
                                  <a:pt x="844620" y="1919105"/>
                                </a:lnTo>
                                <a:lnTo>
                                  <a:pt x="780657" y="1914824"/>
                                </a:lnTo>
                                <a:lnTo>
                                  <a:pt x="716032" y="1906396"/>
                                </a:lnTo>
                                <a:lnTo>
                                  <a:pt x="650879" y="1893716"/>
                                </a:lnTo>
                                <a:lnTo>
                                  <a:pt x="585334" y="1876681"/>
                                </a:lnTo>
                                <a:lnTo>
                                  <a:pt x="519531" y="1855185"/>
                                </a:lnTo>
                                <a:lnTo>
                                  <a:pt x="453604" y="1829126"/>
                                </a:lnTo>
                                <a:lnTo>
                                  <a:pt x="387690" y="1798398"/>
                                </a:lnTo>
                                <a:lnTo>
                                  <a:pt x="321922" y="1762897"/>
                                </a:lnTo>
                                <a:lnTo>
                                  <a:pt x="289136" y="1743324"/>
                                </a:lnTo>
                                <a:lnTo>
                                  <a:pt x="256436" y="1722519"/>
                                </a:lnTo>
                                <a:lnTo>
                                  <a:pt x="223840" y="1700469"/>
                                </a:lnTo>
                                <a:lnTo>
                                  <a:pt x="191366" y="1677161"/>
                                </a:lnTo>
                                <a:lnTo>
                                  <a:pt x="159029" y="1652581"/>
                                </a:lnTo>
                                <a:lnTo>
                                  <a:pt x="126846" y="1626717"/>
                                </a:lnTo>
                                <a:lnTo>
                                  <a:pt x="94835" y="1599555"/>
                                </a:lnTo>
                                <a:lnTo>
                                  <a:pt x="63013" y="1571083"/>
                                </a:lnTo>
                                <a:lnTo>
                                  <a:pt x="31395" y="1541288"/>
                                </a:lnTo>
                                <a:lnTo>
                                  <a:pt x="0" y="1510156"/>
                                </a:lnTo>
                                <a:close/>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87" name="Image 520" descr=""/>
                          <pic:cNvPicPr/>
                        </pic:nvPicPr>
                        <pic:blipFill>
                          <a:blip r:embed="rId440"/>
                          <a:stretch/>
                        </pic:blipFill>
                        <pic:spPr>
                          <a:xfrm>
                            <a:off x="3794040" y="2383200"/>
                            <a:ext cx="133200" cy="133200"/>
                          </a:xfrm>
                          <a:prstGeom prst="rect">
                            <a:avLst/>
                          </a:prstGeom>
                          <a:ln w="0">
                            <a:noFill/>
                          </a:ln>
                        </pic:spPr>
                      </pic:pic>
                      <pic:pic xmlns:pic="http://schemas.openxmlformats.org/drawingml/2006/picture">
                        <pic:nvPicPr>
                          <pic:cNvPr id="188" name="Image 521" descr=""/>
                          <pic:cNvPicPr/>
                        </pic:nvPicPr>
                        <pic:blipFill>
                          <a:blip r:embed="rId441"/>
                          <a:stretch/>
                        </pic:blipFill>
                        <pic:spPr>
                          <a:xfrm>
                            <a:off x="2785680" y="2599200"/>
                            <a:ext cx="133200" cy="133200"/>
                          </a:xfrm>
                          <a:prstGeom prst="rect">
                            <a:avLst/>
                          </a:prstGeom>
                          <a:ln w="0">
                            <a:noFill/>
                          </a:ln>
                        </pic:spPr>
                      </pic:pic>
                      <wps:wsp>
                        <wps:cNvSpPr/>
                        <wps:spPr>
                          <a:xfrm>
                            <a:off x="1581120" y="1994400"/>
                            <a:ext cx="1936080" cy="1795320"/>
                          </a:xfrm>
                          <a:custGeom>
                            <a:avLst/>
                            <a:gdLst/>
                            <a:ahLst/>
                            <a:rect l="l" t="t" r="r" b="b"/>
                            <a:pathLst>
                              <a:path w="1936114" h="1795145">
                                <a:moveTo>
                                  <a:pt x="361523" y="0"/>
                                </a:moveTo>
                                <a:lnTo>
                                  <a:pt x="331703" y="29272"/>
                                </a:lnTo>
                                <a:lnTo>
                                  <a:pt x="303271" y="58864"/>
                                </a:lnTo>
                                <a:lnTo>
                                  <a:pt x="276212" y="88757"/>
                                </a:lnTo>
                                <a:lnTo>
                                  <a:pt x="250513" y="118931"/>
                                </a:lnTo>
                                <a:lnTo>
                                  <a:pt x="226160" y="149368"/>
                                </a:lnTo>
                                <a:lnTo>
                                  <a:pt x="203138" y="180048"/>
                                </a:lnTo>
                                <a:lnTo>
                                  <a:pt x="161032" y="242062"/>
                                </a:lnTo>
                                <a:lnTo>
                                  <a:pt x="124083" y="304822"/>
                                </a:lnTo>
                                <a:lnTo>
                                  <a:pt x="92180" y="368173"/>
                                </a:lnTo>
                                <a:lnTo>
                                  <a:pt x="65208" y="431964"/>
                                </a:lnTo>
                                <a:lnTo>
                                  <a:pt x="43056" y="496042"/>
                                </a:lnTo>
                                <a:lnTo>
                                  <a:pt x="25611" y="560254"/>
                                </a:lnTo>
                                <a:lnTo>
                                  <a:pt x="12761" y="624448"/>
                                </a:lnTo>
                                <a:lnTo>
                                  <a:pt x="4393" y="688470"/>
                                </a:lnTo>
                                <a:lnTo>
                                  <a:pt x="395" y="752169"/>
                                </a:lnTo>
                                <a:lnTo>
                                  <a:pt x="0" y="783850"/>
                                </a:lnTo>
                                <a:lnTo>
                                  <a:pt x="654" y="815392"/>
                                </a:lnTo>
                                <a:lnTo>
                                  <a:pt x="5058" y="877986"/>
                                </a:lnTo>
                                <a:lnTo>
                                  <a:pt x="13494" y="939798"/>
                                </a:lnTo>
                                <a:lnTo>
                                  <a:pt x="25850" y="1000676"/>
                                </a:lnTo>
                                <a:lnTo>
                                  <a:pt x="42013" y="1060468"/>
                                </a:lnTo>
                                <a:lnTo>
                                  <a:pt x="61871" y="1119020"/>
                                </a:lnTo>
                                <a:lnTo>
                                  <a:pt x="85312" y="1176180"/>
                                </a:lnTo>
                                <a:lnTo>
                                  <a:pt x="112222" y="1231795"/>
                                </a:lnTo>
                                <a:lnTo>
                                  <a:pt x="142489" y="1285713"/>
                                </a:lnTo>
                                <a:lnTo>
                                  <a:pt x="176002" y="1337781"/>
                                </a:lnTo>
                                <a:lnTo>
                                  <a:pt x="212646" y="1387846"/>
                                </a:lnTo>
                                <a:lnTo>
                                  <a:pt x="252311" y="1435757"/>
                                </a:lnTo>
                                <a:lnTo>
                                  <a:pt x="294883" y="1481359"/>
                                </a:lnTo>
                                <a:lnTo>
                                  <a:pt x="340250" y="1524501"/>
                                </a:lnTo>
                                <a:lnTo>
                                  <a:pt x="388299" y="1565030"/>
                                </a:lnTo>
                                <a:lnTo>
                                  <a:pt x="438918" y="1602793"/>
                                </a:lnTo>
                                <a:lnTo>
                                  <a:pt x="491994" y="1637638"/>
                                </a:lnTo>
                                <a:lnTo>
                                  <a:pt x="547416" y="1669412"/>
                                </a:lnTo>
                                <a:lnTo>
                                  <a:pt x="605069" y="1697963"/>
                                </a:lnTo>
                                <a:lnTo>
                                  <a:pt x="664843" y="1723137"/>
                                </a:lnTo>
                                <a:lnTo>
                                  <a:pt x="726624" y="1744782"/>
                                </a:lnTo>
                                <a:lnTo>
                                  <a:pt x="790300" y="1762746"/>
                                </a:lnTo>
                                <a:lnTo>
                                  <a:pt x="855759" y="1776875"/>
                                </a:lnTo>
                                <a:lnTo>
                                  <a:pt x="922888" y="1787018"/>
                                </a:lnTo>
                                <a:lnTo>
                                  <a:pt x="991574" y="1793022"/>
                                </a:lnTo>
                                <a:lnTo>
                                  <a:pt x="1061705" y="1794733"/>
                                </a:lnTo>
                                <a:lnTo>
                                  <a:pt x="1097277" y="1793932"/>
                                </a:lnTo>
                                <a:lnTo>
                                  <a:pt x="1169365" y="1788919"/>
                                </a:lnTo>
                                <a:lnTo>
                                  <a:pt x="1242616" y="1779233"/>
                                </a:lnTo>
                                <a:lnTo>
                                  <a:pt x="1316919" y="1764721"/>
                                </a:lnTo>
                                <a:lnTo>
                                  <a:pt x="1354429" y="1755607"/>
                                </a:lnTo>
                                <a:lnTo>
                                  <a:pt x="1392160" y="1745229"/>
                                </a:lnTo>
                                <a:lnTo>
                                  <a:pt x="1430098" y="1733569"/>
                                </a:lnTo>
                                <a:lnTo>
                                  <a:pt x="1468228" y="1720607"/>
                                </a:lnTo>
                                <a:lnTo>
                                  <a:pt x="1506537" y="1706323"/>
                                </a:lnTo>
                                <a:lnTo>
                                  <a:pt x="1545010" y="1690700"/>
                                </a:lnTo>
                                <a:lnTo>
                                  <a:pt x="1583633" y="1673717"/>
                                </a:lnTo>
                                <a:lnTo>
                                  <a:pt x="1622393" y="1655356"/>
                                </a:lnTo>
                                <a:lnTo>
                                  <a:pt x="1661274" y="1635598"/>
                                </a:lnTo>
                                <a:lnTo>
                                  <a:pt x="1700264" y="1614424"/>
                                </a:lnTo>
                                <a:lnTo>
                                  <a:pt x="1739348" y="1591813"/>
                                </a:lnTo>
                                <a:lnTo>
                                  <a:pt x="1778512" y="1567749"/>
                                </a:lnTo>
                                <a:lnTo>
                                  <a:pt x="1817742" y="1542210"/>
                                </a:lnTo>
                                <a:lnTo>
                                  <a:pt x="1857024" y="1515179"/>
                                </a:lnTo>
                                <a:lnTo>
                                  <a:pt x="1896344" y="1486636"/>
                                </a:lnTo>
                                <a:lnTo>
                                  <a:pt x="1935688" y="1456563"/>
                                </a:lnTo>
                                <a:lnTo>
                                  <a:pt x="1899267" y="1419555"/>
                                </a:lnTo>
                                <a:lnTo>
                                  <a:pt x="1862692" y="1382888"/>
                                </a:lnTo>
                                <a:lnTo>
                                  <a:pt x="1825969" y="1346544"/>
                                </a:lnTo>
                                <a:lnTo>
                                  <a:pt x="1789107" y="1310507"/>
                                </a:lnTo>
                                <a:lnTo>
                                  <a:pt x="1752113" y="1274760"/>
                                </a:lnTo>
                                <a:lnTo>
                                  <a:pt x="1714995" y="1239285"/>
                                </a:lnTo>
                                <a:lnTo>
                                  <a:pt x="1677760" y="1204065"/>
                                </a:lnTo>
                                <a:lnTo>
                                  <a:pt x="1602973" y="1134325"/>
                                </a:lnTo>
                                <a:lnTo>
                                  <a:pt x="1527814" y="1065402"/>
                                </a:lnTo>
                                <a:lnTo>
                                  <a:pt x="1452344" y="997160"/>
                                </a:lnTo>
                                <a:lnTo>
                                  <a:pt x="1338694" y="895777"/>
                                </a:lnTo>
                                <a:lnTo>
                                  <a:pt x="1034490" y="627920"/>
                                </a:lnTo>
                                <a:lnTo>
                                  <a:pt x="882698" y="493310"/>
                                </a:lnTo>
                                <a:lnTo>
                                  <a:pt x="807096" y="425358"/>
                                </a:lnTo>
                                <a:lnTo>
                                  <a:pt x="731774" y="356792"/>
                                </a:lnTo>
                                <a:lnTo>
                                  <a:pt x="656793" y="287478"/>
                                </a:lnTo>
                                <a:lnTo>
                                  <a:pt x="582216" y="217277"/>
                                </a:lnTo>
                                <a:lnTo>
                                  <a:pt x="545098" y="181802"/>
                                </a:lnTo>
                                <a:lnTo>
                                  <a:pt x="508103" y="146055"/>
                                </a:lnTo>
                                <a:lnTo>
                                  <a:pt x="471241" y="110018"/>
                                </a:lnTo>
                                <a:lnTo>
                                  <a:pt x="434518" y="73674"/>
                                </a:lnTo>
                                <a:lnTo>
                                  <a:pt x="397943" y="37007"/>
                                </a:lnTo>
                                <a:lnTo>
                                  <a:pt x="361523" y="0"/>
                                </a:lnTo>
                                <a:close/>
                              </a:path>
                            </a:pathLst>
                          </a:custGeom>
                          <a:solidFill>
                            <a:srgbClr val="ff0000">
                              <a:alpha val="19000"/>
                            </a:srgbClr>
                          </a:solidFill>
                          <a:ln w="0">
                            <a:noFill/>
                          </a:ln>
                        </wps:spPr>
                        <wps:style>
                          <a:lnRef idx="0"/>
                          <a:fillRef idx="0"/>
                          <a:effectRef idx="0"/>
                          <a:fontRef idx="minor"/>
                        </wps:style>
                        <wps:bodyPr/>
                      </wps:wsp>
                      <wps:wsp>
                        <wps:cNvSpPr/>
                        <wps:spPr>
                          <a:xfrm>
                            <a:off x="1581120" y="1994400"/>
                            <a:ext cx="1936080" cy="1795320"/>
                          </a:xfrm>
                          <a:custGeom>
                            <a:avLst/>
                            <a:gdLst/>
                            <a:ahLst/>
                            <a:rect l="l" t="t" r="r" b="b"/>
                            <a:pathLst>
                              <a:path w="1936114" h="1795145">
                                <a:moveTo>
                                  <a:pt x="361523" y="0"/>
                                </a:moveTo>
                                <a:lnTo>
                                  <a:pt x="397943" y="37007"/>
                                </a:lnTo>
                                <a:lnTo>
                                  <a:pt x="434518" y="73674"/>
                                </a:lnTo>
                                <a:lnTo>
                                  <a:pt x="471241" y="110018"/>
                                </a:lnTo>
                                <a:lnTo>
                                  <a:pt x="508103" y="146055"/>
                                </a:lnTo>
                                <a:lnTo>
                                  <a:pt x="545098" y="181802"/>
                                </a:lnTo>
                                <a:lnTo>
                                  <a:pt x="582216" y="217277"/>
                                </a:lnTo>
                                <a:lnTo>
                                  <a:pt x="619450" y="252497"/>
                                </a:lnTo>
                                <a:lnTo>
                                  <a:pt x="656793" y="287478"/>
                                </a:lnTo>
                                <a:lnTo>
                                  <a:pt x="694237" y="322237"/>
                                </a:lnTo>
                                <a:lnTo>
                                  <a:pt x="731774" y="356792"/>
                                </a:lnTo>
                                <a:lnTo>
                                  <a:pt x="769397" y="391160"/>
                                </a:lnTo>
                                <a:lnTo>
                                  <a:pt x="807096" y="425358"/>
                                </a:lnTo>
                                <a:lnTo>
                                  <a:pt x="844866" y="459402"/>
                                </a:lnTo>
                                <a:lnTo>
                                  <a:pt x="882698" y="493310"/>
                                </a:lnTo>
                                <a:lnTo>
                                  <a:pt x="920584" y="527099"/>
                                </a:lnTo>
                                <a:lnTo>
                                  <a:pt x="958516" y="560785"/>
                                </a:lnTo>
                                <a:lnTo>
                                  <a:pt x="996488" y="594386"/>
                                </a:lnTo>
                                <a:lnTo>
                                  <a:pt x="1034490" y="627920"/>
                                </a:lnTo>
                                <a:lnTo>
                                  <a:pt x="1072515" y="661402"/>
                                </a:lnTo>
                                <a:lnTo>
                                  <a:pt x="1110556" y="694850"/>
                                </a:lnTo>
                                <a:lnTo>
                                  <a:pt x="1148605" y="728281"/>
                                </a:lnTo>
                                <a:lnTo>
                                  <a:pt x="1186654" y="761712"/>
                                </a:lnTo>
                                <a:lnTo>
                                  <a:pt x="1224695" y="795160"/>
                                </a:lnTo>
                                <a:lnTo>
                                  <a:pt x="1262721" y="828642"/>
                                </a:lnTo>
                                <a:lnTo>
                                  <a:pt x="1300723" y="862176"/>
                                </a:lnTo>
                                <a:lnTo>
                                  <a:pt x="1338694" y="895777"/>
                                </a:lnTo>
                                <a:lnTo>
                                  <a:pt x="1376627" y="929463"/>
                                </a:lnTo>
                                <a:lnTo>
                                  <a:pt x="1414513" y="963252"/>
                                </a:lnTo>
                                <a:lnTo>
                                  <a:pt x="1452344" y="997160"/>
                                </a:lnTo>
                                <a:lnTo>
                                  <a:pt x="1490114" y="1031204"/>
                                </a:lnTo>
                                <a:lnTo>
                                  <a:pt x="1527814" y="1065402"/>
                                </a:lnTo>
                                <a:lnTo>
                                  <a:pt x="1565436" y="1099770"/>
                                </a:lnTo>
                                <a:lnTo>
                                  <a:pt x="1602973" y="1134325"/>
                                </a:lnTo>
                                <a:lnTo>
                                  <a:pt x="1640417" y="1169084"/>
                                </a:lnTo>
                                <a:lnTo>
                                  <a:pt x="1677760" y="1204065"/>
                                </a:lnTo>
                                <a:lnTo>
                                  <a:pt x="1714995" y="1239285"/>
                                </a:lnTo>
                                <a:lnTo>
                                  <a:pt x="1752113" y="1274760"/>
                                </a:lnTo>
                                <a:lnTo>
                                  <a:pt x="1789107" y="1310507"/>
                                </a:lnTo>
                                <a:lnTo>
                                  <a:pt x="1825969" y="1346544"/>
                                </a:lnTo>
                                <a:lnTo>
                                  <a:pt x="1862692" y="1382888"/>
                                </a:lnTo>
                                <a:lnTo>
                                  <a:pt x="1899267" y="1419555"/>
                                </a:lnTo>
                                <a:lnTo>
                                  <a:pt x="1935688" y="1456563"/>
                                </a:lnTo>
                                <a:lnTo>
                                  <a:pt x="1896344" y="1486636"/>
                                </a:lnTo>
                                <a:lnTo>
                                  <a:pt x="1857024" y="1515179"/>
                                </a:lnTo>
                                <a:lnTo>
                                  <a:pt x="1817742" y="1542210"/>
                                </a:lnTo>
                                <a:lnTo>
                                  <a:pt x="1778512" y="1567749"/>
                                </a:lnTo>
                                <a:lnTo>
                                  <a:pt x="1739348" y="1591813"/>
                                </a:lnTo>
                                <a:lnTo>
                                  <a:pt x="1700264" y="1614424"/>
                                </a:lnTo>
                                <a:lnTo>
                                  <a:pt x="1661274" y="1635598"/>
                                </a:lnTo>
                                <a:lnTo>
                                  <a:pt x="1622393" y="1655356"/>
                                </a:lnTo>
                                <a:lnTo>
                                  <a:pt x="1583633" y="1673717"/>
                                </a:lnTo>
                                <a:lnTo>
                                  <a:pt x="1545010" y="1690700"/>
                                </a:lnTo>
                                <a:lnTo>
                                  <a:pt x="1506537" y="1706323"/>
                                </a:lnTo>
                                <a:lnTo>
                                  <a:pt x="1468228" y="1720607"/>
                                </a:lnTo>
                                <a:lnTo>
                                  <a:pt x="1430098" y="1733569"/>
                                </a:lnTo>
                                <a:lnTo>
                                  <a:pt x="1392160" y="1745229"/>
                                </a:lnTo>
                                <a:lnTo>
                                  <a:pt x="1354429" y="1755607"/>
                                </a:lnTo>
                                <a:lnTo>
                                  <a:pt x="1316919" y="1764721"/>
                                </a:lnTo>
                                <a:lnTo>
                                  <a:pt x="1242616" y="1779233"/>
                                </a:lnTo>
                                <a:lnTo>
                                  <a:pt x="1169365" y="1788919"/>
                                </a:lnTo>
                                <a:lnTo>
                                  <a:pt x="1097277" y="1793932"/>
                                </a:lnTo>
                                <a:lnTo>
                                  <a:pt x="1061705" y="1794733"/>
                                </a:lnTo>
                                <a:lnTo>
                                  <a:pt x="1026466" y="1794424"/>
                                </a:lnTo>
                                <a:lnTo>
                                  <a:pt x="957043" y="1790547"/>
                                </a:lnTo>
                                <a:lnTo>
                                  <a:pt x="889122" y="1782455"/>
                                </a:lnTo>
                                <a:lnTo>
                                  <a:pt x="822814" y="1770299"/>
                                </a:lnTo>
                                <a:lnTo>
                                  <a:pt x="758232" y="1754234"/>
                                </a:lnTo>
                                <a:lnTo>
                                  <a:pt x="695490" y="1734410"/>
                                </a:lnTo>
                                <a:lnTo>
                                  <a:pt x="634698" y="1710981"/>
                                </a:lnTo>
                                <a:lnTo>
                                  <a:pt x="575970" y="1684100"/>
                                </a:lnTo>
                                <a:lnTo>
                                  <a:pt x="519419" y="1653919"/>
                                </a:lnTo>
                                <a:lnTo>
                                  <a:pt x="465156" y="1620590"/>
                                </a:lnTo>
                                <a:lnTo>
                                  <a:pt x="413294" y="1584267"/>
                                </a:lnTo>
                                <a:lnTo>
                                  <a:pt x="363946" y="1545102"/>
                                </a:lnTo>
                                <a:lnTo>
                                  <a:pt x="317224" y="1503247"/>
                                </a:lnTo>
                                <a:lnTo>
                                  <a:pt x="273240" y="1458856"/>
                                </a:lnTo>
                                <a:lnTo>
                                  <a:pt x="232108" y="1412080"/>
                                </a:lnTo>
                                <a:lnTo>
                                  <a:pt x="193940" y="1363074"/>
                                </a:lnTo>
                                <a:lnTo>
                                  <a:pt x="158847" y="1311988"/>
                                </a:lnTo>
                                <a:lnTo>
                                  <a:pt x="126943" y="1258976"/>
                                </a:lnTo>
                                <a:lnTo>
                                  <a:pt x="98340" y="1204190"/>
                                </a:lnTo>
                                <a:lnTo>
                                  <a:pt x="73151" y="1147783"/>
                                </a:lnTo>
                                <a:lnTo>
                                  <a:pt x="51488" y="1089908"/>
                                </a:lnTo>
                                <a:lnTo>
                                  <a:pt x="33463" y="1030717"/>
                                </a:lnTo>
                                <a:lnTo>
                                  <a:pt x="19189" y="970364"/>
                                </a:lnTo>
                                <a:lnTo>
                                  <a:pt x="8779" y="908999"/>
                                </a:lnTo>
                                <a:lnTo>
                                  <a:pt x="2345" y="846777"/>
                                </a:lnTo>
                                <a:lnTo>
                                  <a:pt x="0" y="783850"/>
                                </a:lnTo>
                                <a:lnTo>
                                  <a:pt x="395" y="752169"/>
                                </a:lnTo>
                                <a:lnTo>
                                  <a:pt x="4393" y="688470"/>
                                </a:lnTo>
                                <a:lnTo>
                                  <a:pt x="12761" y="624448"/>
                                </a:lnTo>
                                <a:lnTo>
                                  <a:pt x="25611" y="560254"/>
                                </a:lnTo>
                                <a:lnTo>
                                  <a:pt x="43056" y="496042"/>
                                </a:lnTo>
                                <a:lnTo>
                                  <a:pt x="65208" y="431964"/>
                                </a:lnTo>
                                <a:lnTo>
                                  <a:pt x="92180" y="368173"/>
                                </a:lnTo>
                                <a:lnTo>
                                  <a:pt x="124083" y="304822"/>
                                </a:lnTo>
                                <a:lnTo>
                                  <a:pt x="161032" y="242062"/>
                                </a:lnTo>
                                <a:lnTo>
                                  <a:pt x="203138" y="180048"/>
                                </a:lnTo>
                                <a:lnTo>
                                  <a:pt x="226160" y="149368"/>
                                </a:lnTo>
                                <a:lnTo>
                                  <a:pt x="250513" y="118931"/>
                                </a:lnTo>
                                <a:lnTo>
                                  <a:pt x="276212" y="88757"/>
                                </a:lnTo>
                                <a:lnTo>
                                  <a:pt x="303271" y="58864"/>
                                </a:lnTo>
                                <a:lnTo>
                                  <a:pt x="331703" y="29272"/>
                                </a:lnTo>
                                <a:lnTo>
                                  <a:pt x="361523" y="0"/>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alt="Group 516" style="position:absolute;margin-left:83.35pt;margin-top:28.05pt;width:473.55pt;height:527.25pt" coordorigin="1667,561" coordsize="9471,10545">
                <v:shape id="shape_0" ID="Image 517" stroked="f" o:allowincell="f" style="position:absolute;left:1667;top:561;width:9470;height:10544;mso-wrap-style:none;v-text-anchor:middle;mso-position-horizontal-relative:page" type="_x0000_t75">
                  <v:imagedata r:id="rId442" o:detectmouseclick="t"/>
                  <v:stroke color="#3465a4" joinstyle="round" endcap="flat"/>
                  <w10:wrap type="topAndBottom"/>
                </v:shape>
                <v:shape id="shape_0" ID="Graphic 518" coordsize="1834514,1920239" path="m1420114,0l0,1510156l31395,1541288l63013,1571083l94835,1599555l126846,1626717l159029,1652581l191366,1677161l223840,1700469l256436,1722519l289136,1743324l321922,1762897l387690,1798398l453604,1829126l519531,1855185l585334,1876681l650879,1893716l716032,1906396l780657,1914824l844620,1919105l876311,1919722l907786,1919342l970021,1915641l1031189,1908104l1091155,1896838l1149786,1881944l1206946,1863529l1262500,1841695l1316313,1816548l1368252,1788192l1418180,1756730l1465963,1722266l1511467,1684906l1554557,1644753l1595097,1601912l1632953,1556486l1667991,1508580l1700075,1458298l1729070,1405745l1754843,1351024l1777258,1294240l1796179,1235496l1811474,1174898l1823006,1112549l1830641,1048553l1834245,983016l1834492,949701l1833681,916040l1828817,847730l1819516,778191l1805644,707526l1787066,635840l1763648,563236l1750082,526623l1735254,489820l1719150,452840l1701751,415696l1683041,378400l1663002,340967l1641619,303408l1618874,265737l1594750,227967l1569231,190112l1542300,152183l1513939,114195l1484132,76159l1452863,38090l1420114,0xe" fillcolor="red" stroked="f" o:allowincell="f" style="position:absolute;left:6761;top:3170;width:2888;height:3023;mso-wrap-style:none;v-text-anchor:middle;mso-position-horizontal-relative:page">
                  <v:fill o:detectmouseclick="t" type="solid" color2="aqua" opacity="0.18"/>
                  <v:stroke color="#3465a4" joinstyle="round" endcap="flat"/>
                  <w10:wrap type="topAndBottom"/>
                </v:shape>
                <v:shape id="shape_0" ID="Graphic 519" coordsize="1834514,1920239" path="m0,1510156l1420114,0l1452863,38090l1484132,76159l1513939,114195l1542300,152183l1569231,190112l1594750,227967l1618874,265737l1641619,303408l1663002,340967l1683041,378400l1701751,415696l1719150,452840l1735254,489820l1750082,526623l1763648,563236l1775971,599646l1796952,671804l1813160,742992l1824729,813107l1831795,882045l1834492,949701l1834245,983016l1830641,1048553l1823006,1112549l1811474,1174898l1796179,1235496l1777258,1294240l1754843,1351024l1729070,1405745l1700075,1458298l1667991,1508580l1632953,1556486l1595097,1601912l1554557,1644753l1511467,1684906l1465963,1722266l1418180,1756730l1368252,1788192l1316313,1816548l1262500,1841695l1206946,1863529l1149786,1881944l1091155,1896838l1031189,1908104l970021,1915641l907786,1919342l876311,1919722l844620,1919105l780657,1914824l716032,1906396l650879,1893716l585334,1876681l519531,1855185l453604,1829126l387690,1798398l321922,1762897l289136,1743324l256436,1722519l223840,1700469l191366,1677161l159029,1652581l126846,1626717l94835,1599555l63013,1571083l31395,1541288l0,1510156xe" stroked="t" o:allowincell="f" style="position:absolute;left:6761;top:3170;width:2888;height:3023;mso-wrap-style:none;v-text-anchor:middle;mso-position-horizontal-relative:page">
                  <v:fill o:detectmouseclick="t" on="false"/>
                  <v:stroke color="red" weight="25560" joinstyle="round" endcap="flat"/>
                  <w10:wrap type="topAndBottom"/>
                </v:shape>
                <v:shape id="shape_0" ID="Image 520" stroked="f" o:allowincell="f" style="position:absolute;left:7642;top:4314;width:209;height:209;mso-wrap-style:none;v-text-anchor:middle;mso-position-horizontal-relative:page" type="_x0000_t75">
                  <v:imagedata r:id="rId443" o:detectmouseclick="t"/>
                  <v:stroke color="#3465a4" joinstyle="round" endcap="flat"/>
                  <w10:wrap type="topAndBottom"/>
                </v:shape>
                <v:shape id="shape_0" ID="Image 521" stroked="f" o:allowincell="f" style="position:absolute;left:6054;top:4654;width:209;height:209;mso-wrap-style:none;v-text-anchor:middle;mso-position-horizontal-relative:page" type="_x0000_t75">
                  <v:imagedata r:id="rId444" o:detectmouseclick="t"/>
                  <v:stroke color="#3465a4" joinstyle="round" endcap="flat"/>
                  <w10:wrap type="topAndBottom"/>
                </v:shape>
                <v:shape id="shape_0" ID="Graphic 522" coordsize="1936114,1795145" path="m361523,0l331703,29272l303271,58864l276212,88757l250513,118931l226160,149368l203138,180048l161032,242062l124083,304822l92180,368173l65208,431964l43056,496042l25611,560254l12761,624448l4393,688470l395,752169l0,783850l654,815392l5058,877986l13494,939798l25850,1000676l42013,1060468l61871,1119020l85312,1176180l112222,1231795l142489,1285713l176002,1337781l212646,1387846l252311,1435757l294883,1481359l340250,1524501l388299,1565030l438918,1602793l491994,1637638l547416,1669412l605069,1697963l664843,1723137l726624,1744782l790300,1762746l855759,1776875l922888,1787018l991574,1793022l1061705,1794733l1097277,1793932l1169365,1788919l1242616,1779233l1316919,1764721l1354429,1755607l1392160,1745229l1430098,1733569l1468228,1720607l1506537,1706323l1545010,1690700l1583633,1673717l1622393,1655356l1661274,1635598l1700264,1614424l1739348,1591813l1778512,1567749l1817742,1542210l1857024,1515179l1896344,1486636l1935688,1456563l1899267,1419555l1862692,1382888l1825969,1346544l1789107,1310507l1752113,1274760l1714995,1239285l1677760,1204065l1602973,1134325l1527814,1065402l1452344,997160l1338694,895777l1034490,627920l882698,493310l807096,425358l731774,356792l656793,287478l582216,217277l545098,181802l508103,146055l471241,110018l434518,73674l397943,37007l361523,0xe" fillcolor="red" stroked="f" o:allowincell="f" style="position:absolute;left:4157;top:3702;width:3048;height:2826;mso-wrap-style:none;v-text-anchor:middle;mso-position-horizontal-relative:page">
                  <v:fill o:detectmouseclick="t" type="solid" color2="aqua" opacity="0.18"/>
                  <v:stroke color="#3465a4" joinstyle="round" endcap="flat"/>
                  <w10:wrap type="topAndBottom"/>
                </v:shape>
                <v:shape id="shape_0" ID="Graphic 523" coordsize="1936114,1795145" path="m361523,0l397943,37007l434518,73674l471241,110018l508103,146055l545098,181802l582216,217277l619450,252497l656793,287478l694237,322237l731774,356792l769397,391160l807096,425358l844866,459402l882698,493310l920584,527099l958516,560785l996488,594386l1034490,627920l1072515,661402l1110556,694850l1148605,728281l1186654,761712l1224695,795160l1262721,828642l1300723,862176l1338694,895777l1376627,929463l1414513,963252l1452344,997160l1490114,1031204l1527814,1065402l1565436,1099770l1602973,1134325l1640417,1169084l1677760,1204065l1714995,1239285l1752113,1274760l1789107,1310507l1825969,1346544l1862692,1382888l1899267,1419555l1935688,1456563l1896344,1486636l1857024,1515179l1817742,1542210l1778512,1567749l1739348,1591813l1700264,1614424l1661274,1635598l1622393,1655356l1583633,1673717l1545010,1690700l1506537,1706323l1468228,1720607l1430098,1733569l1392160,1745229l1354429,1755607l1316919,1764721l1242616,1779233l1169365,1788919l1097277,1793932l1061705,1794733l1026466,1794424l957043,1790547l889122,1782455l822814,1770299l758232,1754234l695490,1734410l634698,1710981l575970,1684100l519419,1653919l465156,1620590l413294,1584267l363946,1545102l317224,1503247l273240,1458856l232108,1412080l193940,1363074l158847,1311988l126943,1258976l98340,1204190l73151,1147783l51488,1089908l33463,1030717l19189,970364l8779,908999l2345,846777l0,783850l395,752169l4393,688470l12761,624448l25611,560254l43056,496042l65208,431964l92180,368173l124083,304822l161032,242062l203138,180048l226160,149368l250513,118931l276212,88757l303271,58864l331703,29272l361523,0xe" stroked="t" o:allowincell="f" style="position:absolute;left:4157;top:3702;width:3048;height:2826;mso-wrap-style:none;v-text-anchor:middle;mso-position-horizontal-relative:page">
                  <v:fill o:detectmouseclick="t" on="false"/>
                  <v:stroke color="red" weight="25560" joinstyle="round" endcap="flat"/>
                  <w10:wrap type="topAndBottom"/>
                </v:shape>
              </v:group>
            </w:pict>
          </mc:Fallback>
        </mc:AlternateContent>
      </w:r>
    </w:p>
    <w:p>
      <w:pPr>
        <w:pStyle w:val="Normal"/>
        <w:widowControl w:val="false"/>
        <w:autoSpaceDE w:val="false"/>
        <w:spacing w:before="77" w:after="0"/>
        <w:rPr>
          <w:rFonts w:ascii="Liberation Serif" w:hAnsi="Liberation Serif" w:eastAsia="Times New Roman" w:cs="Liberation Serif"/>
          <w:b/>
          <w:b/>
          <w:bCs/>
          <w:sz w:val="26"/>
          <w:szCs w:val="26"/>
          <w:lang w:eastAsia="en-US"/>
        </w:rPr>
      </w:pPr>
      <w:r>
        <w:rPr>
          <w:rFonts w:eastAsia="Times New Roman" w:cs="Liberation Serif" w:ascii="Liberation Serif" w:hAnsi="Liberation Serif"/>
          <w:b/>
          <w:bCs/>
          <w:sz w:val="26"/>
          <w:szCs w:val="26"/>
          <w:lang w:eastAsia="en-US"/>
        </w:rPr>
      </w:r>
    </w:p>
    <w:sectPr>
      <w:headerReference w:type="default" r:id="rId445"/>
      <w:headerReference w:type="first" r:id="rId446"/>
      <w:type w:val="nextPage"/>
      <w:pgSz w:w="11906" w:h="16838"/>
      <w:pgMar w:left="1701" w:right="851"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sz w:val="26"/>
        <w:szCs w:val="26"/>
      </w:rPr>
    </w:pPr>
    <w:r>
      <w:rPr>
        <w:b/>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autoSpaceDE w:val="false"/>
      <w:spacing w:before="62" w:after="0"/>
      <w:ind w:left="48" w:right="240" w:hanging="0"/>
      <w:jc w:val="center"/>
      <w:outlineLvl w:val="0"/>
    </w:pPr>
    <w:rPr>
      <w:rFonts w:eastAsia="Times New Roman"/>
      <w:b/>
      <w:bCs/>
    </w:rPr>
  </w:style>
  <w:style w:type="character" w:styleId="WW8Num2z0">
    <w:name w:val="WW8Num2z0"/>
    <w:qFormat/>
    <w:rPr>
      <w:rFonts w:ascii="Liberation Serif" w:hAnsi="Liberation Serif" w:eastAsia="SimSun;宋体"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rPr>
  </w:style>
  <w:style w:type="character" w:styleId="Style14">
    <w:name w:val="Основной текст Знак"/>
    <w:qFormat/>
    <w:rPr>
      <w:b/>
      <w:bCs/>
      <w:sz w:val="24"/>
      <w:szCs w:val="24"/>
    </w:rPr>
  </w:style>
  <w:style w:type="character" w:styleId="Style15">
    <w:name w:val="Название Знак"/>
    <w:qFormat/>
    <w:rPr>
      <w:sz w:val="26"/>
      <w:szCs w:val="26"/>
    </w:rPr>
  </w:style>
  <w:style w:type="character" w:styleId="Style16">
    <w:name w:val="Верхний колонтитул Знак"/>
    <w:qFormat/>
    <w:rPr>
      <w:rFonts w:eastAsia="SimSun;宋体"/>
      <w:sz w:val="24"/>
      <w:szCs w:val="24"/>
      <w:lang w:eastAsia="zh-CN"/>
    </w:rPr>
  </w:style>
  <w:style w:type="paragraph" w:styleId="Heading">
    <w:name w:val="Heading"/>
    <w:basedOn w:val="Normal"/>
    <w:next w:val="TextBody"/>
    <w:qFormat/>
    <w:pPr>
      <w:widowControl w:val="false"/>
      <w:autoSpaceDE w:val="false"/>
      <w:spacing w:before="13" w:after="0"/>
      <w:ind w:left="4426" w:hanging="0"/>
    </w:pPr>
    <w:rPr>
      <w:rFonts w:eastAsia="Times New Roman"/>
      <w:sz w:val="26"/>
      <w:szCs w:val="26"/>
    </w:rPr>
  </w:style>
  <w:style w:type="paragraph" w:styleId="TextBody">
    <w:name w:val="Body Text"/>
    <w:basedOn w:val="Normal"/>
    <w:pPr>
      <w:widowControl w:val="false"/>
      <w:autoSpaceDE w:val="false"/>
      <w:spacing w:before="12" w:after="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Liberation Serif" w:hAnsi="Liberation Serif" w:eastAsia="Times New Roman" w:cs="Liberation Serif"/>
      <w:color w:val="000000"/>
      <w:sz w:val="24"/>
      <w:szCs w:val="24"/>
      <w:lang w:val="ru-RU" w:bidi="ar-SA" w:eastAsia="zh-CN"/>
    </w:rPr>
  </w:style>
  <w:style w:type="paragraph" w:styleId="Style18">
    <w:name w:val="Абзац списка"/>
    <w:basedOn w:val="Normal"/>
    <w:qFormat/>
    <w:pPr>
      <w:widowControl w:val="false"/>
      <w:autoSpaceDE w:val="false"/>
    </w:pPr>
    <w:rPr>
      <w:rFonts w:eastAsia="Times New Roman"/>
      <w:sz w:val="22"/>
      <w:szCs w:val="22"/>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5.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3.xml"/><Relationship Id="rId20" Type="http://schemas.openxmlformats.org/officeDocument/2006/relationships/image" Target="media/image6.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4.xml"/><Relationship Id="rId27" Type="http://schemas.openxmlformats.org/officeDocument/2006/relationships/image" Target="media/image7.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7.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eader" Target="header5.xml"/><Relationship Id="rId34" Type="http://schemas.openxmlformats.org/officeDocument/2006/relationships/image" Target="media/image8.jpe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8.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eader" Target="header6.xml"/><Relationship Id="rId41" Type="http://schemas.openxmlformats.org/officeDocument/2006/relationships/image" Target="media/image9.jpe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9.jpe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header" Target="header7.xml"/><Relationship Id="rId52" Type="http://schemas.openxmlformats.org/officeDocument/2006/relationships/image" Target="media/image11.jpeg"/><Relationship Id="rId53" Type="http://schemas.openxmlformats.org/officeDocument/2006/relationships/image" Target="media/image3.png"/><Relationship Id="rId54" Type="http://schemas.openxmlformats.org/officeDocument/2006/relationships/image" Target="media/image11.jpeg"/><Relationship Id="rId55" Type="http://schemas.openxmlformats.org/officeDocument/2006/relationships/image" Target="media/image3.png"/><Relationship Id="rId56" Type="http://schemas.openxmlformats.org/officeDocument/2006/relationships/header" Target="header8.xml"/><Relationship Id="rId57" Type="http://schemas.openxmlformats.org/officeDocument/2006/relationships/image" Target="media/image12.jpeg"/><Relationship Id="rId58" Type="http://schemas.openxmlformats.org/officeDocument/2006/relationships/image" Target="media/image3.png"/><Relationship Id="rId59" Type="http://schemas.openxmlformats.org/officeDocument/2006/relationships/image" Target="media/image10.png"/><Relationship Id="rId60" Type="http://schemas.openxmlformats.org/officeDocument/2006/relationships/image" Target="media/image12.jpeg"/><Relationship Id="rId61" Type="http://schemas.openxmlformats.org/officeDocument/2006/relationships/image" Target="media/image3.png"/><Relationship Id="rId62" Type="http://schemas.openxmlformats.org/officeDocument/2006/relationships/image" Target="media/image10.png"/><Relationship Id="rId63" Type="http://schemas.openxmlformats.org/officeDocument/2006/relationships/header" Target="header9.xml"/><Relationship Id="rId64" Type="http://schemas.openxmlformats.org/officeDocument/2006/relationships/image" Target="media/image13.jpeg"/><Relationship Id="rId65" Type="http://schemas.openxmlformats.org/officeDocument/2006/relationships/image" Target="media/image14.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13.jpeg"/><Relationship Id="rId69" Type="http://schemas.openxmlformats.org/officeDocument/2006/relationships/image" Target="media/image14.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eader" Target="header10.xml"/><Relationship Id="rId73" Type="http://schemas.openxmlformats.org/officeDocument/2006/relationships/image" Target="media/image15.jpe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5.jpe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header" Target="header11.xml"/><Relationship Id="rId80" Type="http://schemas.openxmlformats.org/officeDocument/2006/relationships/image" Target="media/image16.jpe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6.jpe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header" Target="header12.xml"/><Relationship Id="rId87" Type="http://schemas.openxmlformats.org/officeDocument/2006/relationships/image" Target="media/image17.jpeg"/><Relationship Id="rId88" Type="http://schemas.openxmlformats.org/officeDocument/2006/relationships/image" Target="media/image10.png"/><Relationship Id="rId89" Type="http://schemas.openxmlformats.org/officeDocument/2006/relationships/image" Target="media/image17.jpeg"/><Relationship Id="rId90" Type="http://schemas.openxmlformats.org/officeDocument/2006/relationships/image" Target="media/image10.png"/><Relationship Id="rId91" Type="http://schemas.openxmlformats.org/officeDocument/2006/relationships/header" Target="header13.xml"/><Relationship Id="rId92" Type="http://schemas.openxmlformats.org/officeDocument/2006/relationships/image" Target="media/image18.jpeg"/><Relationship Id="rId93" Type="http://schemas.openxmlformats.org/officeDocument/2006/relationships/image" Target="media/image10.png"/><Relationship Id="rId94" Type="http://schemas.openxmlformats.org/officeDocument/2006/relationships/image" Target="media/image19.png"/><Relationship Id="rId95" Type="http://schemas.openxmlformats.org/officeDocument/2006/relationships/image" Target="media/image10.png"/><Relationship Id="rId96" Type="http://schemas.openxmlformats.org/officeDocument/2006/relationships/image" Target="media/image18.jpeg"/><Relationship Id="rId97" Type="http://schemas.openxmlformats.org/officeDocument/2006/relationships/image" Target="media/image10.png"/><Relationship Id="rId98" Type="http://schemas.openxmlformats.org/officeDocument/2006/relationships/image" Target="media/image19.png"/><Relationship Id="rId99" Type="http://schemas.openxmlformats.org/officeDocument/2006/relationships/image" Target="media/image10.png"/><Relationship Id="rId100" Type="http://schemas.openxmlformats.org/officeDocument/2006/relationships/header" Target="header14.xml"/><Relationship Id="rId101" Type="http://schemas.openxmlformats.org/officeDocument/2006/relationships/image" Target="media/image20.jpeg"/><Relationship Id="rId102" Type="http://schemas.openxmlformats.org/officeDocument/2006/relationships/image" Target="media/image10.png"/><Relationship Id="rId103" Type="http://schemas.openxmlformats.org/officeDocument/2006/relationships/image" Target="media/image20.jpeg"/><Relationship Id="rId104" Type="http://schemas.openxmlformats.org/officeDocument/2006/relationships/image" Target="media/image10.png"/><Relationship Id="rId105" Type="http://schemas.openxmlformats.org/officeDocument/2006/relationships/header" Target="header15.xml"/><Relationship Id="rId106" Type="http://schemas.openxmlformats.org/officeDocument/2006/relationships/image" Target="media/image21.jpe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21.jpe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header" Target="header16.xml"/><Relationship Id="rId113" Type="http://schemas.openxmlformats.org/officeDocument/2006/relationships/image" Target="media/image22.jpeg"/><Relationship Id="rId114" Type="http://schemas.openxmlformats.org/officeDocument/2006/relationships/image" Target="media/image10.png"/><Relationship Id="rId115" Type="http://schemas.openxmlformats.org/officeDocument/2006/relationships/image" Target="media/image22.jpeg"/><Relationship Id="rId116" Type="http://schemas.openxmlformats.org/officeDocument/2006/relationships/image" Target="media/image10.png"/><Relationship Id="rId117" Type="http://schemas.openxmlformats.org/officeDocument/2006/relationships/header" Target="header17.xml"/><Relationship Id="rId118" Type="http://schemas.openxmlformats.org/officeDocument/2006/relationships/image" Target="media/image23.jpeg"/><Relationship Id="rId119" Type="http://schemas.openxmlformats.org/officeDocument/2006/relationships/image" Target="media/image10.png"/><Relationship Id="rId120" Type="http://schemas.openxmlformats.org/officeDocument/2006/relationships/image" Target="media/image23.jpeg"/><Relationship Id="rId121" Type="http://schemas.openxmlformats.org/officeDocument/2006/relationships/image" Target="media/image10.png"/><Relationship Id="rId122" Type="http://schemas.openxmlformats.org/officeDocument/2006/relationships/header" Target="header18.xml"/><Relationship Id="rId123" Type="http://schemas.openxmlformats.org/officeDocument/2006/relationships/image" Target="media/image24.jpe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24.jpe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header" Target="header19.xml"/><Relationship Id="rId130" Type="http://schemas.openxmlformats.org/officeDocument/2006/relationships/image" Target="media/image25.jpe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25.jpe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header" Target="header20.xml"/><Relationship Id="rId137" Type="http://schemas.openxmlformats.org/officeDocument/2006/relationships/image" Target="media/image26.jpe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26.jpe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header" Target="header21.xml"/><Relationship Id="rId144" Type="http://schemas.openxmlformats.org/officeDocument/2006/relationships/image" Target="media/image27.jpe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27.jpe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header" Target="header22.xml"/><Relationship Id="rId151" Type="http://schemas.openxmlformats.org/officeDocument/2006/relationships/image" Target="media/image28.jpeg"/><Relationship Id="rId152" Type="http://schemas.openxmlformats.org/officeDocument/2006/relationships/image" Target="media/image29.png"/><Relationship Id="rId153" Type="http://schemas.openxmlformats.org/officeDocument/2006/relationships/image" Target="media/image30.png"/><Relationship Id="rId154" Type="http://schemas.openxmlformats.org/officeDocument/2006/relationships/image" Target="media/image31.png"/><Relationship Id="rId155" Type="http://schemas.openxmlformats.org/officeDocument/2006/relationships/image" Target="media/image28.jpeg"/><Relationship Id="rId156" Type="http://schemas.openxmlformats.org/officeDocument/2006/relationships/image" Target="media/image29.png"/><Relationship Id="rId157" Type="http://schemas.openxmlformats.org/officeDocument/2006/relationships/image" Target="media/image30.png"/><Relationship Id="rId158" Type="http://schemas.openxmlformats.org/officeDocument/2006/relationships/image" Target="media/image31.png"/><Relationship Id="rId159" Type="http://schemas.openxmlformats.org/officeDocument/2006/relationships/header" Target="header23.xml"/><Relationship Id="rId160" Type="http://schemas.openxmlformats.org/officeDocument/2006/relationships/image" Target="media/image32.jpeg"/><Relationship Id="rId161" Type="http://schemas.openxmlformats.org/officeDocument/2006/relationships/image" Target="media/image31.png"/><Relationship Id="rId162" Type="http://schemas.openxmlformats.org/officeDocument/2006/relationships/image" Target="media/image30.png"/><Relationship Id="rId163" Type="http://schemas.openxmlformats.org/officeDocument/2006/relationships/image" Target="media/image32.jpeg"/><Relationship Id="rId164" Type="http://schemas.openxmlformats.org/officeDocument/2006/relationships/image" Target="media/image31.png"/><Relationship Id="rId165" Type="http://schemas.openxmlformats.org/officeDocument/2006/relationships/image" Target="media/image30.png"/><Relationship Id="rId166" Type="http://schemas.openxmlformats.org/officeDocument/2006/relationships/header" Target="header24.xml"/><Relationship Id="rId167" Type="http://schemas.openxmlformats.org/officeDocument/2006/relationships/image" Target="media/image33.jpeg"/><Relationship Id="rId168" Type="http://schemas.openxmlformats.org/officeDocument/2006/relationships/image" Target="media/image34.png"/><Relationship Id="rId169" Type="http://schemas.openxmlformats.org/officeDocument/2006/relationships/image" Target="media/image31.png"/><Relationship Id="rId170" Type="http://schemas.openxmlformats.org/officeDocument/2006/relationships/image" Target="media/image33.jpeg"/><Relationship Id="rId171" Type="http://schemas.openxmlformats.org/officeDocument/2006/relationships/image" Target="media/image34.png"/><Relationship Id="rId172" Type="http://schemas.openxmlformats.org/officeDocument/2006/relationships/image" Target="media/image31.png"/><Relationship Id="rId173" Type="http://schemas.openxmlformats.org/officeDocument/2006/relationships/header" Target="header25.xml"/><Relationship Id="rId174" Type="http://schemas.openxmlformats.org/officeDocument/2006/relationships/image" Target="media/image35.jpeg"/><Relationship Id="rId175" Type="http://schemas.openxmlformats.org/officeDocument/2006/relationships/image" Target="media/image36.png"/><Relationship Id="rId176" Type="http://schemas.openxmlformats.org/officeDocument/2006/relationships/image" Target="media/image37.png"/><Relationship Id="rId177" Type="http://schemas.openxmlformats.org/officeDocument/2006/relationships/image" Target="media/image3.png"/><Relationship Id="rId178" Type="http://schemas.openxmlformats.org/officeDocument/2006/relationships/image" Target="media/image38.png"/><Relationship Id="rId179" Type="http://schemas.openxmlformats.org/officeDocument/2006/relationships/image" Target="media/image35.jpeg"/><Relationship Id="rId180" Type="http://schemas.openxmlformats.org/officeDocument/2006/relationships/image" Target="media/image36.png"/><Relationship Id="rId181" Type="http://schemas.openxmlformats.org/officeDocument/2006/relationships/image" Target="media/image37.png"/><Relationship Id="rId182" Type="http://schemas.openxmlformats.org/officeDocument/2006/relationships/image" Target="media/image3.png"/><Relationship Id="rId183" Type="http://schemas.openxmlformats.org/officeDocument/2006/relationships/image" Target="media/image38.png"/><Relationship Id="rId184" Type="http://schemas.openxmlformats.org/officeDocument/2006/relationships/header" Target="header26.xml"/><Relationship Id="rId185" Type="http://schemas.openxmlformats.org/officeDocument/2006/relationships/image" Target="media/image39.jpeg"/><Relationship Id="rId186" Type="http://schemas.openxmlformats.org/officeDocument/2006/relationships/image" Target="media/image30.png"/><Relationship Id="rId187" Type="http://schemas.openxmlformats.org/officeDocument/2006/relationships/image" Target="media/image40.png"/><Relationship Id="rId188" Type="http://schemas.openxmlformats.org/officeDocument/2006/relationships/image" Target="media/image39.jpeg"/><Relationship Id="rId189" Type="http://schemas.openxmlformats.org/officeDocument/2006/relationships/image" Target="media/image30.png"/><Relationship Id="rId190" Type="http://schemas.openxmlformats.org/officeDocument/2006/relationships/image" Target="media/image40.png"/><Relationship Id="rId191" Type="http://schemas.openxmlformats.org/officeDocument/2006/relationships/header" Target="header27.xml"/><Relationship Id="rId192" Type="http://schemas.openxmlformats.org/officeDocument/2006/relationships/image" Target="media/image41.jpeg"/><Relationship Id="rId193" Type="http://schemas.openxmlformats.org/officeDocument/2006/relationships/image" Target="media/image36.png"/><Relationship Id="rId194" Type="http://schemas.openxmlformats.org/officeDocument/2006/relationships/image" Target="media/image41.jpeg"/><Relationship Id="rId195" Type="http://schemas.openxmlformats.org/officeDocument/2006/relationships/image" Target="media/image36.png"/><Relationship Id="rId196" Type="http://schemas.openxmlformats.org/officeDocument/2006/relationships/header" Target="header28.xml"/><Relationship Id="rId197" Type="http://schemas.openxmlformats.org/officeDocument/2006/relationships/image" Target="media/image42.jpeg"/><Relationship Id="rId198" Type="http://schemas.openxmlformats.org/officeDocument/2006/relationships/image" Target="media/image36.png"/><Relationship Id="rId199" Type="http://schemas.openxmlformats.org/officeDocument/2006/relationships/image" Target="media/image42.jpeg"/><Relationship Id="rId200" Type="http://schemas.openxmlformats.org/officeDocument/2006/relationships/image" Target="media/image36.png"/><Relationship Id="rId201" Type="http://schemas.openxmlformats.org/officeDocument/2006/relationships/header" Target="header29.xml"/><Relationship Id="rId202" Type="http://schemas.openxmlformats.org/officeDocument/2006/relationships/image" Target="media/image43.jpeg"/><Relationship Id="rId203" Type="http://schemas.openxmlformats.org/officeDocument/2006/relationships/image" Target="media/image44.png"/><Relationship Id="rId204" Type="http://schemas.openxmlformats.org/officeDocument/2006/relationships/image" Target="media/image30.png"/><Relationship Id="rId205" Type="http://schemas.openxmlformats.org/officeDocument/2006/relationships/image" Target="media/image34.png"/><Relationship Id="rId206" Type="http://schemas.openxmlformats.org/officeDocument/2006/relationships/image" Target="media/image43.jpeg"/><Relationship Id="rId207" Type="http://schemas.openxmlformats.org/officeDocument/2006/relationships/image" Target="media/image44.png"/><Relationship Id="rId208" Type="http://schemas.openxmlformats.org/officeDocument/2006/relationships/image" Target="media/image30.png"/><Relationship Id="rId209" Type="http://schemas.openxmlformats.org/officeDocument/2006/relationships/image" Target="media/image34.png"/><Relationship Id="rId210" Type="http://schemas.openxmlformats.org/officeDocument/2006/relationships/header" Target="header30.xml"/><Relationship Id="rId211" Type="http://schemas.openxmlformats.org/officeDocument/2006/relationships/image" Target="media/image45.jpeg"/><Relationship Id="rId212" Type="http://schemas.openxmlformats.org/officeDocument/2006/relationships/image" Target="media/image30.png"/><Relationship Id="rId213" Type="http://schemas.openxmlformats.org/officeDocument/2006/relationships/image" Target="media/image46.png"/><Relationship Id="rId214" Type="http://schemas.openxmlformats.org/officeDocument/2006/relationships/image" Target="media/image45.jpeg"/><Relationship Id="rId215" Type="http://schemas.openxmlformats.org/officeDocument/2006/relationships/image" Target="media/image30.png"/><Relationship Id="rId216" Type="http://schemas.openxmlformats.org/officeDocument/2006/relationships/image" Target="media/image46.png"/><Relationship Id="rId217" Type="http://schemas.openxmlformats.org/officeDocument/2006/relationships/header" Target="header31.xml"/><Relationship Id="rId218" Type="http://schemas.openxmlformats.org/officeDocument/2006/relationships/image" Target="media/image47.jpeg"/><Relationship Id="rId219" Type="http://schemas.openxmlformats.org/officeDocument/2006/relationships/image" Target="media/image30.png"/><Relationship Id="rId220" Type="http://schemas.openxmlformats.org/officeDocument/2006/relationships/image" Target="media/image46.png"/><Relationship Id="rId221" Type="http://schemas.openxmlformats.org/officeDocument/2006/relationships/image" Target="media/image46.png"/><Relationship Id="rId222" Type="http://schemas.openxmlformats.org/officeDocument/2006/relationships/image" Target="media/image46.png"/><Relationship Id="rId223" Type="http://schemas.openxmlformats.org/officeDocument/2006/relationships/image" Target="media/image47.jpeg"/><Relationship Id="rId224" Type="http://schemas.openxmlformats.org/officeDocument/2006/relationships/image" Target="media/image30.png"/><Relationship Id="rId225" Type="http://schemas.openxmlformats.org/officeDocument/2006/relationships/image" Target="media/image46.png"/><Relationship Id="rId226" Type="http://schemas.openxmlformats.org/officeDocument/2006/relationships/image" Target="media/image46.png"/><Relationship Id="rId227" Type="http://schemas.openxmlformats.org/officeDocument/2006/relationships/image" Target="media/image46.png"/><Relationship Id="rId228" Type="http://schemas.openxmlformats.org/officeDocument/2006/relationships/header" Target="header32.xml"/><Relationship Id="rId229" Type="http://schemas.openxmlformats.org/officeDocument/2006/relationships/image" Target="media/image48.jpeg"/><Relationship Id="rId230" Type="http://schemas.openxmlformats.org/officeDocument/2006/relationships/image" Target="media/image36.png"/><Relationship Id="rId231" Type="http://schemas.openxmlformats.org/officeDocument/2006/relationships/image" Target="media/image48.jpeg"/><Relationship Id="rId232" Type="http://schemas.openxmlformats.org/officeDocument/2006/relationships/image" Target="media/image36.png"/><Relationship Id="rId233" Type="http://schemas.openxmlformats.org/officeDocument/2006/relationships/header" Target="header33.xml"/><Relationship Id="rId234" Type="http://schemas.openxmlformats.org/officeDocument/2006/relationships/image" Target="media/image49.jpeg"/><Relationship Id="rId235" Type="http://schemas.openxmlformats.org/officeDocument/2006/relationships/image" Target="media/image30.png"/><Relationship Id="rId236" Type="http://schemas.openxmlformats.org/officeDocument/2006/relationships/image" Target="media/image3.png"/><Relationship Id="rId237" Type="http://schemas.openxmlformats.org/officeDocument/2006/relationships/image" Target="media/image34.png"/><Relationship Id="rId238" Type="http://schemas.openxmlformats.org/officeDocument/2006/relationships/image" Target="media/image36.png"/><Relationship Id="rId239" Type="http://schemas.openxmlformats.org/officeDocument/2006/relationships/image" Target="media/image49.jpeg"/><Relationship Id="rId240" Type="http://schemas.openxmlformats.org/officeDocument/2006/relationships/image" Target="media/image30.png"/><Relationship Id="rId241" Type="http://schemas.openxmlformats.org/officeDocument/2006/relationships/image" Target="media/image3.png"/><Relationship Id="rId242" Type="http://schemas.openxmlformats.org/officeDocument/2006/relationships/image" Target="media/image34.png"/><Relationship Id="rId243" Type="http://schemas.openxmlformats.org/officeDocument/2006/relationships/image" Target="media/image36.png"/><Relationship Id="rId244" Type="http://schemas.openxmlformats.org/officeDocument/2006/relationships/header" Target="header34.xml"/><Relationship Id="rId245" Type="http://schemas.openxmlformats.org/officeDocument/2006/relationships/image" Target="media/image50.jpeg"/><Relationship Id="rId246" Type="http://schemas.openxmlformats.org/officeDocument/2006/relationships/image" Target="media/image34.png"/><Relationship Id="rId247" Type="http://schemas.openxmlformats.org/officeDocument/2006/relationships/image" Target="media/image50.jpeg"/><Relationship Id="rId248" Type="http://schemas.openxmlformats.org/officeDocument/2006/relationships/image" Target="media/image34.png"/><Relationship Id="rId249" Type="http://schemas.openxmlformats.org/officeDocument/2006/relationships/header" Target="header35.xml"/><Relationship Id="rId250" Type="http://schemas.openxmlformats.org/officeDocument/2006/relationships/image" Target="media/image51.jpeg"/><Relationship Id="rId251" Type="http://schemas.openxmlformats.org/officeDocument/2006/relationships/image" Target="media/image30.png"/><Relationship Id="rId252" Type="http://schemas.openxmlformats.org/officeDocument/2006/relationships/image" Target="media/image34.png"/><Relationship Id="rId253" Type="http://schemas.openxmlformats.org/officeDocument/2006/relationships/image" Target="media/image51.jpeg"/><Relationship Id="rId254" Type="http://schemas.openxmlformats.org/officeDocument/2006/relationships/image" Target="media/image30.png"/><Relationship Id="rId255" Type="http://schemas.openxmlformats.org/officeDocument/2006/relationships/image" Target="media/image34.png"/><Relationship Id="rId256" Type="http://schemas.openxmlformats.org/officeDocument/2006/relationships/header" Target="header36.xml"/><Relationship Id="rId257" Type="http://schemas.openxmlformats.org/officeDocument/2006/relationships/image" Target="media/image52.jpeg"/><Relationship Id="rId258" Type="http://schemas.openxmlformats.org/officeDocument/2006/relationships/image" Target="media/image30.png"/><Relationship Id="rId259" Type="http://schemas.openxmlformats.org/officeDocument/2006/relationships/image" Target="media/image34.png"/><Relationship Id="rId260" Type="http://schemas.openxmlformats.org/officeDocument/2006/relationships/image" Target="media/image52.jpeg"/><Relationship Id="rId261" Type="http://schemas.openxmlformats.org/officeDocument/2006/relationships/image" Target="media/image30.png"/><Relationship Id="rId262" Type="http://schemas.openxmlformats.org/officeDocument/2006/relationships/image" Target="media/image34.png"/><Relationship Id="rId263" Type="http://schemas.openxmlformats.org/officeDocument/2006/relationships/header" Target="header37.xml"/><Relationship Id="rId264" Type="http://schemas.openxmlformats.org/officeDocument/2006/relationships/image" Target="media/image53.jpeg"/><Relationship Id="rId265" Type="http://schemas.openxmlformats.org/officeDocument/2006/relationships/image" Target="media/image30.png"/><Relationship Id="rId266" Type="http://schemas.openxmlformats.org/officeDocument/2006/relationships/image" Target="media/image3.png"/><Relationship Id="rId267" Type="http://schemas.openxmlformats.org/officeDocument/2006/relationships/image" Target="media/image54.png"/><Relationship Id="rId268" Type="http://schemas.openxmlformats.org/officeDocument/2006/relationships/image" Target="media/image34.png"/><Relationship Id="rId269" Type="http://schemas.openxmlformats.org/officeDocument/2006/relationships/image" Target="media/image53.jpeg"/><Relationship Id="rId270" Type="http://schemas.openxmlformats.org/officeDocument/2006/relationships/image" Target="media/image30.png"/><Relationship Id="rId271" Type="http://schemas.openxmlformats.org/officeDocument/2006/relationships/image" Target="media/image3.png"/><Relationship Id="rId272" Type="http://schemas.openxmlformats.org/officeDocument/2006/relationships/image" Target="media/image54.png"/><Relationship Id="rId273" Type="http://schemas.openxmlformats.org/officeDocument/2006/relationships/image" Target="media/image34.png"/><Relationship Id="rId274" Type="http://schemas.openxmlformats.org/officeDocument/2006/relationships/header" Target="header38.xml"/><Relationship Id="rId275" Type="http://schemas.openxmlformats.org/officeDocument/2006/relationships/image" Target="media/image55.jpeg"/><Relationship Id="rId276" Type="http://schemas.openxmlformats.org/officeDocument/2006/relationships/image" Target="media/image56.png"/><Relationship Id="rId277" Type="http://schemas.openxmlformats.org/officeDocument/2006/relationships/image" Target="media/image30.png"/><Relationship Id="rId278" Type="http://schemas.openxmlformats.org/officeDocument/2006/relationships/image" Target="media/image55.jpeg"/><Relationship Id="rId279" Type="http://schemas.openxmlformats.org/officeDocument/2006/relationships/image" Target="media/image56.png"/><Relationship Id="rId280" Type="http://schemas.openxmlformats.org/officeDocument/2006/relationships/image" Target="media/image30.png"/><Relationship Id="rId281" Type="http://schemas.openxmlformats.org/officeDocument/2006/relationships/header" Target="header39.xml"/><Relationship Id="rId282" Type="http://schemas.openxmlformats.org/officeDocument/2006/relationships/image" Target="media/image57.jpeg"/><Relationship Id="rId283" Type="http://schemas.openxmlformats.org/officeDocument/2006/relationships/image" Target="media/image30.png"/><Relationship Id="rId284" Type="http://schemas.openxmlformats.org/officeDocument/2006/relationships/image" Target="media/image58.png"/><Relationship Id="rId285" Type="http://schemas.openxmlformats.org/officeDocument/2006/relationships/image" Target="media/image57.jpeg"/><Relationship Id="rId286" Type="http://schemas.openxmlformats.org/officeDocument/2006/relationships/image" Target="media/image30.png"/><Relationship Id="rId287" Type="http://schemas.openxmlformats.org/officeDocument/2006/relationships/image" Target="media/image58.png"/><Relationship Id="rId288" Type="http://schemas.openxmlformats.org/officeDocument/2006/relationships/header" Target="header40.xml"/><Relationship Id="rId289" Type="http://schemas.openxmlformats.org/officeDocument/2006/relationships/image" Target="media/image59.jpeg"/><Relationship Id="rId290" Type="http://schemas.openxmlformats.org/officeDocument/2006/relationships/image" Target="media/image30.png"/><Relationship Id="rId291" Type="http://schemas.openxmlformats.org/officeDocument/2006/relationships/image" Target="media/image59.jpeg"/><Relationship Id="rId292" Type="http://schemas.openxmlformats.org/officeDocument/2006/relationships/image" Target="media/image30.png"/><Relationship Id="rId293" Type="http://schemas.openxmlformats.org/officeDocument/2006/relationships/header" Target="header41.xml"/><Relationship Id="rId294" Type="http://schemas.openxmlformats.org/officeDocument/2006/relationships/image" Target="media/image60.jpeg"/><Relationship Id="rId295" Type="http://schemas.openxmlformats.org/officeDocument/2006/relationships/image" Target="media/image30.png"/><Relationship Id="rId296" Type="http://schemas.openxmlformats.org/officeDocument/2006/relationships/image" Target="media/image60.jpeg"/><Relationship Id="rId297" Type="http://schemas.openxmlformats.org/officeDocument/2006/relationships/image" Target="media/image30.png"/><Relationship Id="rId298" Type="http://schemas.openxmlformats.org/officeDocument/2006/relationships/header" Target="header42.xml"/><Relationship Id="rId299" Type="http://schemas.openxmlformats.org/officeDocument/2006/relationships/image" Target="media/image61.jpeg"/><Relationship Id="rId300" Type="http://schemas.openxmlformats.org/officeDocument/2006/relationships/image" Target="media/image30.png"/><Relationship Id="rId301" Type="http://schemas.openxmlformats.org/officeDocument/2006/relationships/image" Target="media/image61.jpeg"/><Relationship Id="rId302" Type="http://schemas.openxmlformats.org/officeDocument/2006/relationships/image" Target="media/image30.png"/><Relationship Id="rId303" Type="http://schemas.openxmlformats.org/officeDocument/2006/relationships/header" Target="header43.xml"/><Relationship Id="rId304" Type="http://schemas.openxmlformats.org/officeDocument/2006/relationships/image" Target="media/image62.jpeg"/><Relationship Id="rId305" Type="http://schemas.openxmlformats.org/officeDocument/2006/relationships/image" Target="media/image3.png"/><Relationship Id="rId306" Type="http://schemas.openxmlformats.org/officeDocument/2006/relationships/image" Target="media/image30.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62.jpeg"/><Relationship Id="rId310" Type="http://schemas.openxmlformats.org/officeDocument/2006/relationships/image" Target="media/image3.png"/><Relationship Id="rId311" Type="http://schemas.openxmlformats.org/officeDocument/2006/relationships/image" Target="media/image30.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header" Target="header44.xml"/><Relationship Id="rId315" Type="http://schemas.openxmlformats.org/officeDocument/2006/relationships/image" Target="media/image63.jpeg"/><Relationship Id="rId316" Type="http://schemas.openxmlformats.org/officeDocument/2006/relationships/image" Target="media/image30.png"/><Relationship Id="rId317" Type="http://schemas.openxmlformats.org/officeDocument/2006/relationships/image" Target="media/image30.png"/><Relationship Id="rId318" Type="http://schemas.openxmlformats.org/officeDocument/2006/relationships/image" Target="media/image30.png"/><Relationship Id="rId319" Type="http://schemas.openxmlformats.org/officeDocument/2006/relationships/image" Target="media/image30.png"/><Relationship Id="rId320" Type="http://schemas.openxmlformats.org/officeDocument/2006/relationships/image" Target="media/image30.png"/><Relationship Id="rId321" Type="http://schemas.openxmlformats.org/officeDocument/2006/relationships/image" Target="media/image63.jpeg"/><Relationship Id="rId322" Type="http://schemas.openxmlformats.org/officeDocument/2006/relationships/image" Target="media/image30.png"/><Relationship Id="rId323" Type="http://schemas.openxmlformats.org/officeDocument/2006/relationships/image" Target="media/image30.png"/><Relationship Id="rId324" Type="http://schemas.openxmlformats.org/officeDocument/2006/relationships/image" Target="media/image30.png"/><Relationship Id="rId325" Type="http://schemas.openxmlformats.org/officeDocument/2006/relationships/image" Target="media/image30.png"/><Relationship Id="rId326" Type="http://schemas.openxmlformats.org/officeDocument/2006/relationships/image" Target="media/image30.png"/><Relationship Id="rId327" Type="http://schemas.openxmlformats.org/officeDocument/2006/relationships/header" Target="header45.xml"/><Relationship Id="rId328" Type="http://schemas.openxmlformats.org/officeDocument/2006/relationships/image" Target="media/image64.jpe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0.png"/><Relationship Id="rId332" Type="http://schemas.openxmlformats.org/officeDocument/2006/relationships/image" Target="media/image64.jpe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0.png"/><Relationship Id="rId336" Type="http://schemas.openxmlformats.org/officeDocument/2006/relationships/header" Target="header46.xml"/><Relationship Id="rId337" Type="http://schemas.openxmlformats.org/officeDocument/2006/relationships/image" Target="media/image65.jpe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65.jpe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header" Target="header47.xml"/><Relationship Id="rId344" Type="http://schemas.openxmlformats.org/officeDocument/2006/relationships/image" Target="media/image66.jpeg"/><Relationship Id="rId345" Type="http://schemas.openxmlformats.org/officeDocument/2006/relationships/image" Target="media/image3.png"/><Relationship Id="rId346" Type="http://schemas.openxmlformats.org/officeDocument/2006/relationships/image" Target="media/image66.jpeg"/><Relationship Id="rId347" Type="http://schemas.openxmlformats.org/officeDocument/2006/relationships/image" Target="media/image3.png"/><Relationship Id="rId348" Type="http://schemas.openxmlformats.org/officeDocument/2006/relationships/header" Target="header48.xml"/><Relationship Id="rId349" Type="http://schemas.openxmlformats.org/officeDocument/2006/relationships/image" Target="media/image67.jpeg"/><Relationship Id="rId350" Type="http://schemas.openxmlformats.org/officeDocument/2006/relationships/image" Target="media/image3.png"/><Relationship Id="rId351" Type="http://schemas.openxmlformats.org/officeDocument/2006/relationships/image" Target="media/image67.jpeg"/><Relationship Id="rId352" Type="http://schemas.openxmlformats.org/officeDocument/2006/relationships/image" Target="media/image3.png"/><Relationship Id="rId353" Type="http://schemas.openxmlformats.org/officeDocument/2006/relationships/header" Target="header49.xml"/><Relationship Id="rId354" Type="http://schemas.openxmlformats.org/officeDocument/2006/relationships/image" Target="media/image68.jpe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68.jpe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header" Target="header50.xml"/><Relationship Id="rId361" Type="http://schemas.openxmlformats.org/officeDocument/2006/relationships/image" Target="media/image69.jpeg"/><Relationship Id="rId362" Type="http://schemas.openxmlformats.org/officeDocument/2006/relationships/image" Target="media/image3.png"/><Relationship Id="rId363" Type="http://schemas.openxmlformats.org/officeDocument/2006/relationships/image" Target="media/image69.jpeg"/><Relationship Id="rId364" Type="http://schemas.openxmlformats.org/officeDocument/2006/relationships/image" Target="media/image3.png"/><Relationship Id="rId365" Type="http://schemas.openxmlformats.org/officeDocument/2006/relationships/header" Target="header51.xml"/><Relationship Id="rId366" Type="http://schemas.openxmlformats.org/officeDocument/2006/relationships/image" Target="media/image70.jpeg"/><Relationship Id="rId367" Type="http://schemas.openxmlformats.org/officeDocument/2006/relationships/image" Target="media/image3.png"/><Relationship Id="rId368" Type="http://schemas.openxmlformats.org/officeDocument/2006/relationships/image" Target="media/image70.jpeg"/><Relationship Id="rId369" Type="http://schemas.openxmlformats.org/officeDocument/2006/relationships/image" Target="media/image3.png"/><Relationship Id="rId370" Type="http://schemas.openxmlformats.org/officeDocument/2006/relationships/header" Target="header52.xml"/><Relationship Id="rId371" Type="http://schemas.openxmlformats.org/officeDocument/2006/relationships/image" Target="media/image71.jpeg"/><Relationship Id="rId372" Type="http://schemas.openxmlformats.org/officeDocument/2006/relationships/image" Target="media/image3.png"/><Relationship Id="rId373" Type="http://schemas.openxmlformats.org/officeDocument/2006/relationships/image" Target="media/image71.jpeg"/><Relationship Id="rId374" Type="http://schemas.openxmlformats.org/officeDocument/2006/relationships/image" Target="media/image3.png"/><Relationship Id="rId375" Type="http://schemas.openxmlformats.org/officeDocument/2006/relationships/header" Target="header53.xml"/><Relationship Id="rId376" Type="http://schemas.openxmlformats.org/officeDocument/2006/relationships/image" Target="media/image72.jpeg"/><Relationship Id="rId377" Type="http://schemas.openxmlformats.org/officeDocument/2006/relationships/image" Target="media/image3.png"/><Relationship Id="rId378" Type="http://schemas.openxmlformats.org/officeDocument/2006/relationships/image" Target="media/image72.jpeg"/><Relationship Id="rId379" Type="http://schemas.openxmlformats.org/officeDocument/2006/relationships/image" Target="media/image3.png"/><Relationship Id="rId380" Type="http://schemas.openxmlformats.org/officeDocument/2006/relationships/header" Target="header54.xml"/><Relationship Id="rId381" Type="http://schemas.openxmlformats.org/officeDocument/2006/relationships/image" Target="media/image73.jpeg"/><Relationship Id="rId382" Type="http://schemas.openxmlformats.org/officeDocument/2006/relationships/image" Target="media/image3.png"/><Relationship Id="rId383" Type="http://schemas.openxmlformats.org/officeDocument/2006/relationships/image" Target="media/image73.jpeg"/><Relationship Id="rId384" Type="http://schemas.openxmlformats.org/officeDocument/2006/relationships/image" Target="media/image3.png"/><Relationship Id="rId385" Type="http://schemas.openxmlformats.org/officeDocument/2006/relationships/header" Target="header55.xml"/><Relationship Id="rId386" Type="http://schemas.openxmlformats.org/officeDocument/2006/relationships/image" Target="media/image74.jpeg"/><Relationship Id="rId387" Type="http://schemas.openxmlformats.org/officeDocument/2006/relationships/image" Target="media/image3.png"/><Relationship Id="rId388" Type="http://schemas.openxmlformats.org/officeDocument/2006/relationships/image" Target="media/image74.jpeg"/><Relationship Id="rId389" Type="http://schemas.openxmlformats.org/officeDocument/2006/relationships/image" Target="media/image3.png"/><Relationship Id="rId390" Type="http://schemas.openxmlformats.org/officeDocument/2006/relationships/header" Target="header56.xml"/><Relationship Id="rId391" Type="http://schemas.openxmlformats.org/officeDocument/2006/relationships/image" Target="media/image75.jpeg"/><Relationship Id="rId392" Type="http://schemas.openxmlformats.org/officeDocument/2006/relationships/image" Target="media/image3.png"/><Relationship Id="rId393" Type="http://schemas.openxmlformats.org/officeDocument/2006/relationships/image" Target="media/image75.jpeg"/><Relationship Id="rId394" Type="http://schemas.openxmlformats.org/officeDocument/2006/relationships/image" Target="media/image3.png"/><Relationship Id="rId395" Type="http://schemas.openxmlformats.org/officeDocument/2006/relationships/header" Target="header57.xml"/><Relationship Id="rId396" Type="http://schemas.openxmlformats.org/officeDocument/2006/relationships/image" Target="media/image76.jpe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76.jpe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header" Target="header58.xml"/><Relationship Id="rId403" Type="http://schemas.openxmlformats.org/officeDocument/2006/relationships/image" Target="media/image77.jpe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77.jpe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header" Target="header59.xml"/><Relationship Id="rId410" Type="http://schemas.openxmlformats.org/officeDocument/2006/relationships/image" Target="media/image78.jpeg"/><Relationship Id="rId411" Type="http://schemas.openxmlformats.org/officeDocument/2006/relationships/image" Target="media/image3.png"/><Relationship Id="rId412" Type="http://schemas.openxmlformats.org/officeDocument/2006/relationships/image" Target="media/image78.jpeg"/><Relationship Id="rId413" Type="http://schemas.openxmlformats.org/officeDocument/2006/relationships/image" Target="media/image3.png"/><Relationship Id="rId414" Type="http://schemas.openxmlformats.org/officeDocument/2006/relationships/header" Target="header60.xml"/><Relationship Id="rId415" Type="http://schemas.openxmlformats.org/officeDocument/2006/relationships/image" Target="media/image79.jpeg"/><Relationship Id="rId416" Type="http://schemas.openxmlformats.org/officeDocument/2006/relationships/image" Target="media/image3.png"/><Relationship Id="rId417" Type="http://schemas.openxmlformats.org/officeDocument/2006/relationships/image" Target="media/image79.jpeg"/><Relationship Id="rId418" Type="http://schemas.openxmlformats.org/officeDocument/2006/relationships/image" Target="media/image3.png"/><Relationship Id="rId419" Type="http://schemas.openxmlformats.org/officeDocument/2006/relationships/header" Target="header61.xml"/><Relationship Id="rId420" Type="http://schemas.openxmlformats.org/officeDocument/2006/relationships/image" Target="media/image80.jpe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80.jpe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header" Target="header62.xml"/><Relationship Id="rId427" Type="http://schemas.openxmlformats.org/officeDocument/2006/relationships/image" Target="media/image81.jpeg"/><Relationship Id="rId428" Type="http://schemas.openxmlformats.org/officeDocument/2006/relationships/image" Target="media/image3.png"/><Relationship Id="rId429" Type="http://schemas.openxmlformats.org/officeDocument/2006/relationships/image" Target="media/image81.jpeg"/><Relationship Id="rId430" Type="http://schemas.openxmlformats.org/officeDocument/2006/relationships/image" Target="media/image3.png"/><Relationship Id="rId431" Type="http://schemas.openxmlformats.org/officeDocument/2006/relationships/header" Target="header63.xml"/><Relationship Id="rId432" Type="http://schemas.openxmlformats.org/officeDocument/2006/relationships/image" Target="media/image82.jpe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82.jpe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header" Target="header64.xml"/><Relationship Id="rId439" Type="http://schemas.openxmlformats.org/officeDocument/2006/relationships/image" Target="media/image83.jpe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83.jpe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header" Target="header65.xml"/><Relationship Id="rId446" Type="http://schemas.openxmlformats.org/officeDocument/2006/relationships/header" Target="header66.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20:00Z</dcterms:created>
  <dc:creator>Ирина</dc:creator>
  <dc:description/>
  <dc:language>en-US</dc:language>
  <cp:lastModifiedBy>Ирина Панкрашкина</cp:lastModifiedBy>
  <cp:lastPrinted>2025-02-12T10:08:00Z</cp:lastPrinted>
  <dcterms:modified xsi:type="dcterms:W3CDTF">2025-02-17T10:20:00Z</dcterms:modified>
  <cp:revision>2</cp:revision>
  <dc:subject/>
  <dc:title/>
</cp:coreProperties>
</file>