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Свердловской области перечислит ветеранам выплату в честь 80-летия победы в Великой Отечественной войне перед праздником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Согласно указу Президента, подписанному в связи с празднованием 80-й годовщины Дня Победы, Отделение СФР по Свердловской области направит выплату в размере 80 тысяч рублей участникам и инвалидам Великой Отечественной войны, и их вдовам, а также гражданам, награжденным знаками «Жителю блокадного Ленинграда», «Житель осажденного Севастополя», «Житель осажденного Сталинграда». Выплата в этом размере также будет перечислена бывшим несовершеннолетним узникам концлагерей. По 55 тысяч рублей Отделение фонда направит труженикам тыла и бывшим совершеннолетним узникам фашизм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Выплата будет назначена автоматически по имеющимся данным, обращаться в Отделение Соцфонда по Свердловской области с заявлением для получения средств ветеранам или их близким не нужно. Средства будут перечислены до празднования Дня Поб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26T10:11:00Z</dcterms:modified>
  <cp:revision>3</cp:revision>
  <dc:subject/>
  <dc:title>ПФР</dc:title>
</cp:coreProperties>
</file>