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ВНИМАНИЕ СОБСТВЕННИКАМ МЕТАЛЛИЧЕСКИХ ГАРАЖЕЙ ПО УЛИЦЕ ЕЛИЗАРЬЕВЫХ, 33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адлежащие Вам металлические гаражи установлены на данном земельном участке самовольно и незаконно. Земельный участок, на котором они установлены, находится на землях в государственной собственности до разграничения, который находится в распоряжении Городского округа «город Ирбит».  Разрешение на использование данных земельных участков никем не выдавалось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iCs/>
          <w:sz w:val="28"/>
          <w:szCs w:val="28"/>
        </w:rPr>
        <w:t>Согласно статье  39.1 Земельного кодекса РФ права на земельные участки, предоставляемые из земель, находящихся в государственной или муниципальной собственности возникают на основан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1)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2) договора купли-продажи в случае предоставления земельного участка в собственность за пла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3) договора аренды в случае предоставления земельного участка в аренд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4) договора безвозмездного пользования в случае предоставления земельного участка в безвозмездное пользовани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Liberation Serif" w:hAnsi="Liberation Serif" w:cs="Arial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Городского округа «город Ирбит»  информирует, что самовольное</w:t>
      </w:r>
      <w:r>
        <w:rPr>
          <w:rFonts w:cs="Arial" w:ascii="Liberation Serif" w:hAnsi="Liberation Serif"/>
          <w:sz w:val="28"/>
          <w:szCs w:val="28"/>
          <w:shd w:fill="FFFFFF" w:val="clear"/>
        </w:rPr>
        <w:t xml:space="preserve"> занятие земельного участка или части земельного участка, </w:t>
      </w:r>
      <w:r>
        <w:rPr>
          <w:rFonts w:eastAsia="Calibri" w:cs="Arial" w:ascii="Liberation Serif" w:hAnsi="Liberation Serif"/>
          <w:sz w:val="28"/>
          <w:szCs w:val="28"/>
          <w:lang w:eastAsia="en-US"/>
        </w:rPr>
        <w:br/>
      </w:r>
      <w:r>
        <w:rPr>
          <w:rFonts w:cs="Liberation Serif" w:ascii="Liberation Serif" w:hAnsi="Liberation Serif"/>
          <w:sz w:val="28"/>
          <w:szCs w:val="28"/>
        </w:rPr>
        <w:t>подпадают под  признаки административного правонарушения, предусмотренного статьи 7.1 Кодекса Российской Федерации об административных  правонарушениях от 30.12.2001 № 195-ФЗ.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Arial" w:ascii="Liberation Serif" w:hAnsi="Liberation Serif"/>
          <w:sz w:val="28"/>
          <w:szCs w:val="28"/>
          <w:shd w:fill="FFFFFF" w:val="clear"/>
        </w:rPr>
        <w:t xml:space="preserve">Собственникам вышеуказанных металлических гаражей предлагается добровольно  перенести их либо демонтировать. </w:t>
      </w:r>
    </w:p>
    <w:p>
      <w:pPr>
        <w:pStyle w:val="Normal"/>
        <w:spacing w:lineRule="auto" w:line="268"/>
        <w:ind w:firstLine="540"/>
        <w:jc w:val="both"/>
        <w:rPr>
          <w:rFonts w:ascii="Liberation Serif" w:hAnsi="Liberation Serif" w:cs="Arial"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  <w:shd w:fill="FFFFFF" w:val="clear"/>
        </w:rPr>
        <w:t>В противном случае администрацией будут приняты исчерпывающие меры к защите нарушенных прав на земельные участки: принудительная эвакуация (демонтаж) незаконно установленных объектов; обращение в суд о взыскании неосновательного обогащения с лиц, фактически пользовавшихся земельными участками (неуплата аренды). Кроме этого, администрация оставляет за собой право взыскания с собственников незаконно установленных гаражей денежных средств, израсходованных на их эвакуацию (демонтаж).</w:t>
      </w:r>
    </w:p>
    <w:p>
      <w:pPr>
        <w:pStyle w:val="Normal"/>
        <w:spacing w:lineRule="auto" w:line="268"/>
        <w:ind w:firstLine="540"/>
        <w:jc w:val="both"/>
        <w:rPr>
          <w:rFonts w:ascii="Liberation Serif" w:hAnsi="Liberation Serif" w:cs="Arial"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  <w:shd w:fill="FFFFFF" w:val="clear"/>
        </w:rPr>
        <w:t>Собственникам гаражей необходимо срочно обратиться в отдел муниципального контроля администрации  (Свердловская область, город Ирбит, ул. Кирова, 98), тел. 8 (345 55) 6-33-75</w:t>
      </w:r>
    </w:p>
    <w:p>
      <w:pPr>
        <w:pStyle w:val="Normal"/>
        <w:spacing w:lineRule="auto" w:line="268"/>
        <w:ind w:firstLine="540"/>
        <w:jc w:val="both"/>
        <w:rPr>
          <w:rFonts w:ascii="Liberation Serif" w:hAnsi="Liberation Serif" w:cs="Arial"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дел муниципального контрол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администрации Муниципально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Ирби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1134" w:hanging="1134"/>
      <w:textAlignment w:val="baseline"/>
      <w:outlineLvl w:val="0"/>
    </w:pPr>
    <w:rPr>
      <w:b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02069350000000462listauthor">
    <w:name w:val="style_13202069350000000462listauthor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9:00Z</dcterms:created>
  <dc:creator>1</dc:creator>
  <dc:description/>
  <cp:keywords/>
  <dc:language>en-US</dc:language>
  <cp:lastModifiedBy>PotapovAV</cp:lastModifiedBy>
  <cp:lastPrinted>2019-08-16T13:35:00Z</cp:lastPrinted>
  <dcterms:modified xsi:type="dcterms:W3CDTF">2025-02-25T11:54:00Z</dcterms:modified>
  <cp:revision>3298</cp:revision>
  <dc:subject/>
  <dc:title/>
</cp:coreProperties>
</file>