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hanging="240"/>
        <w:jc w:val="center"/>
        <w:rPr>
          <w:rFonts w:ascii="Liberation Serif" w:hAnsi="Liberation Serif" w:cs="Liberation Serif"/>
          <w:lang w:val="en-US"/>
        </w:rPr>
      </w:pPr>
      <w:r>
        <w:rPr>
          <w:lang w:val="en-US" w:eastAsia="en-US"/>
        </w:rPr>
        <w:drawing>
          <wp:inline distT="0" distB="0" distL="0" distR="0">
            <wp:extent cx="5041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6"/>
          <w:szCs w:val="24"/>
        </w:rPr>
      </w:pPr>
      <w:r>
        <w:rPr>
          <w:rFonts w:cs="Liberation Serif" w:ascii="Liberation Serif" w:hAnsi="Liberation Serif"/>
          <w:b/>
          <w:sz w:val="36"/>
          <w:szCs w:val="24"/>
        </w:rPr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>от  27  февраля 2025 года  № 299-ПА</w:t>
      </w:r>
    </w:p>
    <w:p>
      <w:pPr>
        <w:pStyle w:val="List"/>
        <w:ind w:lef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34"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участии во Всероссийском конкурсе лучших проектов создания комфортной городской среды с получением государственной поддержки 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 федерального бюджета на  благоустройство объектов Городского округа «город Ирбит» Свердловской области</w:t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shd w:fill="FFFFFF" w:val="clear"/>
        <w:ind w:firstLine="283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 </w:t>
      </w:r>
      <w:r>
        <w:rPr>
          <w:rFonts w:cs="Liberation Serif" w:ascii="Liberation Serif" w:hAnsi="Liberation Serif"/>
          <w:bCs/>
          <w:iCs/>
          <w:sz w:val="26"/>
          <w:szCs w:val="26"/>
        </w:rPr>
        <w:t>В соответствии с</w:t>
      </w:r>
      <w:r>
        <w:rPr>
          <w:rFonts w:cs="Liberation Serif" w:ascii="Liberation Serif" w:hAnsi="Liberation Serif"/>
          <w:spacing w:val="-1"/>
          <w:sz w:val="26"/>
          <w:szCs w:val="26"/>
        </w:rPr>
        <w:t xml:space="preserve">о статьей 16 Федерального закона  от 6 октября 2003 года          № 131-ФЗ «Об общих принципах организации местного самоуправления в Российской Федерации, руководствуясь частью 1 статьи 27 Устава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,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администрация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нять участие во Всероссийском конкурсе лучших проектов создания комфортной городской среды с получением государственной поддержки из федерального бюджета на благоустройство объектов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Городского округа «город Ирбит» Свердл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Организовать с 04 марта 2025 года по 16 марта 2025 года прием предложений от населения по выбору общественной территор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>Определить пунктами сбора предложений: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Cs/>
          <w:iCs/>
          <w:sz w:val="26"/>
          <w:szCs w:val="26"/>
        </w:rPr>
        <w:t>-  отдел организационной работы и документообеспечения администрации Городского округа «город Ирбит» Свердловской области по адресу: г. Ирбит,                ул. Революции, 16, каб. № 24 (с 9:00 до 16:30 (с понедельника по четверг), с 09:00 до 15.30 (пятница), перерыв с 13:00 до 14:00);</w:t>
      </w:r>
    </w:p>
    <w:p>
      <w:pPr>
        <w:pStyle w:val="Style19"/>
        <w:tabs>
          <w:tab w:val="clear" w:pos="709"/>
          <w:tab w:val="left" w:pos="-284" w:leader="none"/>
          <w:tab w:val="left" w:pos="0" w:leader="none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-    </w:t>
      </w:r>
      <w:r>
        <w:rPr>
          <w:rFonts w:cs="Liberation Serif" w:ascii="Liberation Serif" w:hAnsi="Liberation Serif"/>
          <w:bCs/>
          <w:sz w:val="26"/>
          <w:szCs w:val="26"/>
        </w:rPr>
        <w:t>платформа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/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s.gosuslugi.ru/lkp/polls/500584/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(круглосуточно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-   урна для голосования, расположенная в администрации </w:t>
      </w:r>
      <w:r>
        <w:rPr>
          <w:rFonts w:cs="Liberation Serif" w:ascii="Liberation Serif" w:hAnsi="Liberation Serif"/>
          <w:bCs/>
          <w:iCs/>
          <w:sz w:val="26"/>
          <w:szCs w:val="26"/>
        </w:rPr>
        <w:t>Городского округа «город Ирбит» Свердловской области, по адресу: город  Ирбит, ул. Революции, 16,      (с 09:00 до 16:30 (с понедельника по четверг), с 09:00 до 15.30 (пятница), перерыв         с 13:00 до 14:00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-   урна для голосования, расположенная в Многофункциональном центре в городе Ирбит, </w:t>
      </w:r>
      <w:r>
        <w:rPr>
          <w:rFonts w:cs="Liberation Serif" w:ascii="Liberation Serif" w:hAnsi="Liberation Serif"/>
          <w:bCs/>
          <w:iCs/>
          <w:sz w:val="26"/>
          <w:szCs w:val="26"/>
        </w:rPr>
        <w:t>по адресу: город Ирбит, ул. Калинина, 32, (с 09:00 до 17:00                     (с понедельника по субботу)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bCs/>
          <w:iCs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-  </w:t>
      </w:r>
      <w:r>
        <w:rPr>
          <w:rFonts w:cs="Liberation Serif" w:ascii="Liberation Serif" w:hAnsi="Liberation Serif"/>
          <w:sz w:val="26"/>
          <w:szCs w:val="26"/>
        </w:rPr>
        <w:t>урна для голосования, расположенная  в Муниципальном бюджетном учреждении культуры Городского округа «город Ирбит» Свердловской области «Дворец культуры имени В.К. Костевича» город Ирбит, ул. Свердлова, д. 17</w:t>
      </w:r>
      <w:r>
        <w:rPr>
          <w:rFonts w:cs="Arial" w:ascii="Arial" w:hAnsi="Arial"/>
          <w:color w:val="333333"/>
          <w:sz w:val="20"/>
        </w:rPr>
        <w:br/>
      </w:r>
      <w:r>
        <w:rPr>
          <w:rFonts w:cs="Arial" w:ascii="Liberation Serif" w:hAnsi="Liberation Serif"/>
          <w:sz w:val="26"/>
          <w:szCs w:val="26"/>
        </w:rPr>
        <w:t>(с понедельника по пятницу) с 08:00 до 20:00 (с субботы по воскресенье) с 11:23 до 17:00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 урна для голосования, расположенная в Муниципальном автономном образовательном учреждении дополнительного образования детей Городского округа «город Ирбит» Свердловской области «Центр детского творчества», город Ирбит,     ул. Пролетарская, д. 61 (с понедельника по субботу) с 08:00 до 19:00);</w:t>
      </w:r>
    </w:p>
    <w:p>
      <w:pPr>
        <w:pStyle w:val="Normal"/>
        <w:tabs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-  урна для голосования, расположенная в Отделении почтовой связи                № 623850, город Ирбит, ул. Ленина, 15, </w:t>
      </w:r>
      <w:r>
        <w:rPr>
          <w:rFonts w:cs="Liberation Serif" w:ascii="Liberation Serif" w:hAnsi="Liberation Serif"/>
          <w:bCs/>
          <w:iCs/>
          <w:sz w:val="26"/>
          <w:szCs w:val="26"/>
        </w:rPr>
        <w:t>(с понедельника по пятницу), с 08:00 до 19:00 (суббота), с 09:00 до 18:00)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  урна для голосования, расположенная в Южной управляющей компании «Южилкомплекс», город Ирбит, ул. Советская, 105</w:t>
      </w: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 (с понедельника по четверг)            с  08:00 до 17:00, перерыв 12:00 до 13:00; (пятница) 08:00 до 16:00, перерыв 12:00 до 13:00)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 урна для голосования, расположенная в Муниципальном автономном  учреждении культуры Городского округа «город Ирбит» Свердловской области «Ирбитский драматический театр им. А.Н. Островского», город Ирбит, ул. Ленина, 17</w:t>
      </w:r>
      <w:r>
        <w:rPr>
          <w:rFonts w:cs="Arial" w:ascii="Arial" w:hAnsi="Arial"/>
          <w:color w:val="333333"/>
          <w:sz w:val="20"/>
          <w:shd w:fill="FFFFFF" w:val="clear"/>
        </w:rPr>
        <w:t xml:space="preserve"> </w:t>
      </w:r>
      <w:r>
        <w:rPr>
          <w:rFonts w:cs="Arial" w:ascii="Liberation Serif" w:hAnsi="Liberation Serif"/>
          <w:sz w:val="26"/>
          <w:szCs w:val="26"/>
          <w:shd w:fill="FFFFFF" w:val="clear"/>
        </w:rPr>
        <w:t>(со вторника по пятницу) с 10:30 до 18:30, перерыв 14:00 до 15:00; (с субботы по воскресенье) с 09:30 до16:30, перерыв 14:00 до15:00)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-    урна для голосования, расположенная в Боулинге-ресторане «Счастье есть!» Еда с душой», город Ирбит, ул. Революции, 27Г (с понедельника по четверг) с 11:00 до 23:00, (с пятницы по субботу) с 11:00 до 01:00, (воскресенье) с 11:00 до 23:00)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4. Утвердить опросный лист предложения по выбору общественной территории Городского округа «город Ирбит» Свердловской области к участию во Всероссийском конкурсе  лучших проектов создания комфортной городской среды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1035" w:hanging="32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разместить на официальном сайте администрации Городского округа «город Ирбит» Свердловской области в сети «Интернет» (http://moirbit.ru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left="4962" w:hanging="0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ind w:left="4962" w:hanging="0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4962" w:hanging="0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Городского округа «город Ирбит» Свердловской области</w:t>
      </w:r>
    </w:p>
    <w:p>
      <w:pPr>
        <w:pStyle w:val="Normal"/>
        <w:suppressAutoHyphens w:val="true"/>
        <w:ind w:left="4962" w:hanging="0"/>
        <w:rPr>
          <w:rFonts w:ascii="Liberation Serif" w:hAnsi="Liberation Serif" w:cs="Liberation Serif"/>
          <w:sz w:val="26"/>
          <w:szCs w:val="26"/>
          <w:lang w:eastAsia="ar-SA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>от 27  февраля  2025 г. № 299-ПА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rFonts w:ascii="Liberation Serif" w:hAnsi="Liberation Serif" w:eastAsia="Calibri" w:cs="Liberation Serif"/>
          <w:sz w:val="26"/>
          <w:szCs w:val="26"/>
          <w:lang w:eastAsia="ar-SA"/>
        </w:rPr>
      </w:pPr>
      <w:r>
        <w:rPr>
          <w:rFonts w:eastAsia="Calibri" w:cs="Liberation Serif" w:ascii="Liberation Serif" w:hAnsi="Liberation Serif"/>
          <w:sz w:val="26"/>
          <w:szCs w:val="26"/>
          <w:lang w:eastAsia="ar-SA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ОПРОСНЫЙ ЛИСТ</w:t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Предложение по выбору общественной территории Городского округа «город Ирбит» Свердловской области </w:t>
      </w:r>
      <w:r>
        <w:rPr>
          <w:rFonts w:eastAsia="Calibri" w:cs="Liberation Serif" w:ascii="Liberation Serif" w:hAnsi="Liberation Serif"/>
          <w:b/>
          <w:bCs/>
          <w:sz w:val="26"/>
          <w:szCs w:val="26"/>
        </w:rPr>
        <w:t>к участию во Всероссийском конкурсе лучших проектов создания комфортной городской среды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92"/>
      </w:tblGrid>
      <w:tr>
        <w:trPr>
          <w:trHeight w:val="6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рафа для голосования*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 расположения территори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Благоустройство территории у «Центра детского творчества»,               г. Ирбит, Свердловской области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 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сновая роща, Дорожная, 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ая территория:</w:t>
            </w:r>
          </w:p>
        </w:tc>
      </w:tr>
      <w:tr>
        <w:trPr>
          <w:trHeight w:val="315" w:hRule="atLeast"/>
        </w:trPr>
        <w:tc>
          <w:tcPr>
            <w:tcW w:w="969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* - поставить любой знак в графе по общественной территории, в пользу которой сделан выбор. </w:t>
            </w:r>
          </w:p>
        </w:tc>
      </w:tr>
    </w:tbl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right="-263" w:hanging="0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sectPr>
      <w:type w:val="nextPage"/>
      <w:pgSz w:w="11906" w:h="16838"/>
      <w:pgMar w:left="1418" w:right="624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10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sert1">
    <w:name w:val="insert1"/>
    <w:qFormat/>
    <w:rPr>
      <w:i/>
      <w:iCs/>
      <w:u w:val="singl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rFonts w:eastAsia="Arial Unicode MS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420" w:after="600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link.mail.ru/proxy?es=GHjSeKrMNxbZeqfS5dL%2BVY6YAjKuJJZj2PMoZrQDauo%3D&amp;egid=CyqeIyt4h5d95NxLGlPyTPzTKsqmJNq%2FYHxKJy6yI1s%3D&amp;url=https%3A%2F%2Fclick.mail.ru%2Fredir%3Fu%3Dhttps%253A%252F%252Fpos.gosuslugi.ru%252Flkp%252Fpolls%252F500584%252F%26c%3Dswm%26r%3Dhttp%26o%3Dmail%26v%3D3%26s%3D0bad635e790370eb&amp;uidl=17410656640999634961&amp;from=ogkh-irbit@mail.ru&amp;to=&amp;email=ogkh-irb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1:00Z</dcterms:created>
  <dc:creator>1</dc:creator>
  <dc:description/>
  <dc:language>en-US</dc:language>
  <cp:lastModifiedBy>Ирина Панкрашкина</cp:lastModifiedBy>
  <cp:lastPrinted>2025-03-03T11:12:00Z</cp:lastPrinted>
  <dcterms:modified xsi:type="dcterms:W3CDTF">2025-03-04T08:11:00Z</dcterms:modified>
  <cp:revision>2</cp:revision>
  <dc:subject/>
  <dc:title/>
</cp:coreProperties>
</file>