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14.03.2025                           №14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5 марта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неблагоприятные метеорологические явления, обусловленные порывами ветра до 18 м/с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6"/>
      <w:headerReference w:type="first" r:id="rId7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3-14T08:16:00Z</dcterms:modified>
  <cp:revision>162</cp:revision>
  <dc:subject/>
  <dc:title>АНАЛИЗ</dc:title>
</cp:coreProperties>
</file>