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ю физических лиц, прибывающих (переселяющихся) на постоянное место жительства в Российскую Федерацию в рамках Государственной программы по оказанию содействия добровольному переселению в Российскую Федерацию соотечественников, проживающих за рубеж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Государственной программы и члены его семьи, переселяющиеся на постоянное место жительства в Российскую Федерацию, при ввозе товаров для личного пользования, включая транспортные средства, освобождаются от уплаты таможенных платежей в соответствии с таможенным законодательством Евразийского экономического сою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вобождение от уплаты таможенных платежей</w:t>
      </w:r>
      <w:r>
        <w:rPr>
          <w:sz w:val="28"/>
          <w:szCs w:val="28"/>
        </w:rPr>
        <w:t xml:space="preserve"> предоставляется в отношении товаров и транспортных средств для личного пользования при  одновременном соблюдении следующих услов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тношении тов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з товаров из страны предыдущего проживания осуществляется не позднее 18 месяцев с даты выдачи документа, подтверждающего признание физического лица переселившимся на постоянное место жительства в Российскую Феде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им физическим лицом ранее не осуществлялся ввоз товаров для личного пользования с освобождением от уплаты таможенных пошлин налогов в связи с признанием его переселившимся на постоянное место жительство в одну из стран Евразийского экономического союза (Республика Казахстан, Республика Армения, Республика Беларусь, Кыргызская Республика, Российская Федерация), получением статуса беженца, вынужденного переселе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вары для личного пользования приобретены до даты выдачи документа, подтверждающего признание физического лица переселившимся на постоянное место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тношении транспортных средств</w:t>
      </w:r>
      <w:r>
        <w:rPr>
          <w:sz w:val="28"/>
          <w:szCs w:val="28"/>
        </w:rPr>
        <w:t xml:space="preserve"> (авто- и мототранспортные средства, прицепы к авто- и мототранспортным средствам, являющиеся транспортными средствами для личного пользования, в количестве не более 1 единицы каждого ви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з осуществляется не позднее 18 месяцев с даты выдачи документа, подтверждающего признание физического лица переселившимся на постоянное место жительства в Российскую Феде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ное средство для личного пользования находилось в собственности и было зарегистрировано в стране предыдущего проживания в течении не менее 12 месяце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до даты  выдачи документа о признании такого физического лица переселившимся на постоянное место жительства в Российскую Феде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зическим лицом ранее не осуществлялся ввоз транспортного средства для личного пользования с освобождением от уплаты таможенных пошлин налогов в связи с признанием его переселившимся на постоянное место жительство в одну из стран Евразийского экономического союза (Республика Казахстан, Республика Армения, Республика Беларусь, Кыргызская Республика, Российская Федерация), получением статуса беженца, вынужденного переселе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даты переселения на постоянное место жительства в Российскую Федерацию физического лица, являющегося участником Государственной программы, в качестве даты переселения на постоянное место жительства следует рассматривать дату проставления в Свидетельстве участника Государственной программы отметки о постановке на учет в территориальном органе Министерства внутренних дел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указанного Свидетельства утвержден постановлением Правительства Российской Федерации от 28 декабря 2006 г. № 817 «О свидетельств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знаваемых членами семьи участника Государственной программы, указываются на страницах 6-7 Свиде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, что в соответствии с пунктом 6 статьи 24.1 Федерального закона "Об отходах производства и потребления" от 24.06.1998 №89-ФЗ в отношении транспортных средств, ввоз которых в Российскую Федерацию осуществляется в качестве личного имущества физическими лицами, являющимися </w:t>
      </w:r>
      <w:r>
        <w:rPr>
          <w:sz w:val="28"/>
          <w:szCs w:val="28"/>
          <w:u w:val="single"/>
        </w:rPr>
        <w:t>участниками</w:t>
      </w:r>
      <w:r>
        <w:rPr>
          <w:sz w:val="28"/>
          <w:szCs w:val="28"/>
        </w:rPr>
        <w:t xml:space="preserve">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, </w:t>
      </w:r>
      <w:r>
        <w:rPr>
          <w:b/>
          <w:sz w:val="28"/>
          <w:szCs w:val="28"/>
        </w:rPr>
        <w:t>не уплачивается утилизационный сбо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лены семьи</w:t>
      </w:r>
      <w:r>
        <w:rPr>
          <w:sz w:val="28"/>
          <w:szCs w:val="28"/>
        </w:rPr>
        <w:t xml:space="preserve"> участника Государственной программы при ввозе в Российскую Федерацию транспортного средства для личного пользования имеют право на исчисление и уплату утилизационного сбора </w:t>
      </w:r>
      <w:r>
        <w:rPr>
          <w:b/>
          <w:sz w:val="28"/>
          <w:szCs w:val="28"/>
        </w:rPr>
        <w:t>по «льготному» коэффициенту</w:t>
      </w:r>
      <w:r>
        <w:rPr>
          <w:sz w:val="28"/>
          <w:szCs w:val="28"/>
        </w:rPr>
        <w:t xml:space="preserve">, установленному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видов и категорий колесных транспортных средств (шасси) и прицепов к ним, в отношении которых уплачивается утилизационный сбор, а также размеров утилизационного сбора, утвержденного Постановлением Правительства РФ от 26.12.2013 N 1291  "Об утилизационном сборе в отношении колесных транспортных средств (шасси) и прицепов к ним и о внесении изменений в некоторые акты Правительства Российской Федерации"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Указом Президента Российской Федерации от 22 июня 2006 г. №637;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 приложения № 3 к Решению Евразийской экономической комиссии от 20 декабря 2017 года №107 «Об отдельных вопросах, связанных с товарами для личного пользования»;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 статьи 190 Федерального закона от 3 августа 2018 г. № 289-ФЗ «О таможенном регулировании в Российской Федерации и внесении изменений в отдельные законодательные акты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rc">
    <w:name w:val="src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2:00Z</dcterms:created>
  <dc:creator>OTSA-301 STU</dc:creator>
  <dc:description/>
  <dc:language>en-US</dc:language>
  <cp:lastModifiedBy>Кривых Ирина Владимировна</cp:lastModifiedBy>
  <cp:lastPrinted>2025-03-05T17:54:00Z</cp:lastPrinted>
  <dcterms:modified xsi:type="dcterms:W3CDTF">2025-03-18T10:02:00Z</dcterms:modified>
  <cp:revision>2</cp:revision>
  <dc:subject/>
  <dc:title>На № 01-09 от 11</dc:title>
</cp:coreProperties>
</file>