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0-11 апрел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ий прогноз: по данным ФГБУ «Уральское УГМ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области прогнозируются неблагоприятные метеорологические явления, обусловленные сильными осадками (дождь, мокрый снег)</w:t>
      </w:r>
      <w:r>
        <w:rPr>
          <w:rStyle w:val="14"/>
          <w:b/>
        </w:rPr>
        <w:t>, налипанием снега на провода, гололедными явлениями</w:t>
      </w:r>
      <w:r>
        <w:rPr>
          <w:rStyle w:val="14"/>
          <w:i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неблагоприят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сильных осадках в виде снега, дождя, гололедных явлениях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сильные осадки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вердловской области повышенный риск подтопления приусадебных участков и объектов инфраструктуры, прогнозируется подъем уровня воды у мостового сооружения в с. Городище (Байкаловский МР).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Dispecher</cp:lastModifiedBy>
  <cp:lastPrinted>2021-08-17T22:26:00Z</cp:lastPrinted>
  <dcterms:modified xsi:type="dcterms:W3CDTF">2025-04-09T08:18:00Z</dcterms:modified>
  <cp:revision>166</cp:revision>
  <dc:subject/>
  <dc:title>АНАЛИЗ</dc:title>
</cp:coreProperties>
</file>