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утро 11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опасные метеорологические явления, обусловленные сильными осадками (дождь, мокрый снег)</w:t>
      </w:r>
      <w:r>
        <w:rPr>
          <w:rStyle w:val="14"/>
          <w:b/>
        </w:rPr>
        <w:t>, налипанием снега на провода, гололедными явлениями</w:t>
      </w:r>
      <w:r>
        <w:rPr>
          <w:rStyle w:val="14"/>
          <w:i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 в виде снега, дождя, гололедных явления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ердловской области повышенный риск подтопления приусадебных участков и объектов инфраструктуры, прогнозируется подъем уровня воды у мостового сооружения в с. Городище (Байкаловский МР)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7426325</wp:posOffset>
            </wp:positionV>
            <wp:extent cx="1367790" cy="5537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sectPr>
      <w:headerReference w:type="default" r:id="rId5"/>
      <w:headerReference w:type="first" r:id="rId6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38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4-10T18:38:00Z</dcterms:modified>
  <cp:revision>2</cp:revision>
  <dc:subject/>
  <dc:title>АНАЛИЗ</dc:title>
</cp:coreProperties>
</file>