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еятельности административной комиссии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Городского округа «город Ирбит» Свердловской области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за 1 квартал </w:t>
      </w:r>
      <w:r>
        <w:rPr>
          <w:rFonts w:cs="Liberation Serif" w:ascii="Liberation Serif" w:hAnsi="Liberation Serif"/>
          <w:b/>
          <w:sz w:val="28"/>
          <w:szCs w:val="28"/>
        </w:rPr>
        <w:t>2025</w:t>
      </w:r>
      <w:r>
        <w:rPr/>
        <w:t xml:space="preserve"> года</w:t>
      </w:r>
    </w:p>
    <w:tbl>
      <w:tblPr>
        <w:tblW w:w="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32"/>
        <w:gridCol w:w="1840"/>
        <w:gridCol w:w="2058"/>
        <w:gridCol w:w="189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мер строк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5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 аналогичный период прошлого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т (снижение)</w:t>
              <w:br/>
              <w:t>к аналогичному</w:t>
              <w:br/>
              <w:t>периоду</w:t>
              <w:br/>
              <w:t>прошлого го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го рассмотрено дел (по числу лиц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значены административные наказания, всег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дупрежд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ра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мма назначенных штрафов, руб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го постановлений, находящихся в работе административных комиссий, руб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го постановлений, находящихся на исполнении в службах судебных приставов, руб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го постановлений, находящихся на обжаловании в судах, руб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мма взысканных штрафов, руб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 281,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33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+6 948,8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бровольно погашено, руб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 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+3 000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тупило в результате принудительного взыскания службами судебных приставов, руб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 281,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33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+3 948,8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ффективность взыскания, процен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тивными комиссиями, процентов, 4.1/(3.1-3.3)х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лужбами судебных приставов, процентов (4.2/3.2х1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%</w:t>
            </w:r>
          </w:p>
        </w:tc>
      </w:tr>
    </w:tbl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В соответствии с Законом Свердловской области от 14.06.2005 года № 52-ОЗ (ред. от 27.02.2025) «Об административных правонарушениях на территории Свердловской области» в 1 квартале 2025 года заседания административной комиссии Городского округа «город Ирбит» Свердловской области не проводились.</w:t>
      </w:r>
    </w:p>
    <w:p>
      <w:pPr>
        <w:pStyle w:val="Normal"/>
        <w:ind w:firstLine="540"/>
        <w:jc w:val="both"/>
        <w:rPr/>
      </w:pPr>
      <w:r>
        <w:rPr>
          <w:rFonts w:eastAsia="Calibri" w:cs="Liberation Serif" w:ascii="Liberation Serif" w:hAnsi="Liberation Serif"/>
        </w:rPr>
        <w:t xml:space="preserve">В первом квартале сумма взысканных штрафов за 2023, 2024 годы составила 7 281,18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В результате принудительного взыскания службой судебных приставов </w:t>
      </w:r>
      <w:r>
        <w:rPr>
          <w:rFonts w:cs="Liberation Serif" w:ascii="Liberation Serif" w:hAnsi="Liberation Serif"/>
          <w:bCs/>
        </w:rPr>
        <w:t xml:space="preserve">частично взыскана сумма </w:t>
      </w:r>
      <w:r>
        <w:rPr>
          <w:rFonts w:eastAsia="Calibri" w:cs="Liberation Serif" w:ascii="Liberation Serif" w:hAnsi="Liberation Serif"/>
        </w:rPr>
        <w:t>4 281,18</w:t>
      </w:r>
      <w:r>
        <w:rPr>
          <w:rFonts w:cs="Liberation Serif" w:ascii="Liberation Serif" w:hAnsi="Liberation Serif"/>
          <w:bCs/>
        </w:rPr>
        <w:t xml:space="preserve"> руб., добровольно погашено 3 000,00 рублей за  </w:t>
      </w:r>
      <w:r>
        <w:rPr>
          <w:rFonts w:cs="Liberation Serif" w:ascii="Liberation Serif" w:hAnsi="Liberation Serif"/>
        </w:rPr>
        <w:t>административные правонарушения, ответственность за которые  предусмотрена  ст. 33 Закона Свердловской области от  14.06.2005 года № 52-ОЗ  «Об административных правонарушениях на территории Свердловской области» по факту невыполнения в установленный срок законного предписания органа местного самоуправления муниципального образования, расположенного на территории Свердловской области, или должностного лица местного самоуправления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За аналогичный период 2024 года</w:t>
      </w:r>
      <w:r>
        <w:rPr>
          <w:rFonts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</w:rPr>
        <w:t>сумма взысканных штрафов составила 332,34,00 рублей.</w:t>
      </w:r>
    </w:p>
    <w:p>
      <w:pPr>
        <w:pStyle w:val="Normal"/>
        <w:ind w:firstLine="540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sectPr>
      <w:type w:val="nextPage"/>
      <w:pgSz w:w="11906" w:h="16838"/>
      <w:pgMar w:left="851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1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30:00Z</dcterms:created>
  <dc:creator>LydaAlek</dc:creator>
  <dc:description/>
  <cp:keywords/>
  <dc:language>en-US</dc:language>
  <cp:lastModifiedBy>Вероника Жульдикова</cp:lastModifiedBy>
  <cp:lastPrinted>2025-04-16T11:20:00Z</cp:lastPrinted>
  <dcterms:modified xsi:type="dcterms:W3CDTF">2025-04-17T05:45:00Z</dcterms:modified>
  <cp:revision>4</cp:revision>
  <dc:subject/>
  <dc:title>Таблица №1</dc:title>
</cp:coreProperties>
</file>