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3774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/>
          <w:bCs/>
          <w:sz w:val="28"/>
          <w:szCs w:val="28"/>
        </w:rPr>
      </w:pPr>
      <w:r>
        <w:rPr>
          <w:rFonts w:ascii="Liberation Serif" w:hAnsi="Liberation Serif"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целях исполнения подпункта 9.3 пункта 9 протокола заседания внеочередного заседания антитеррористической комиссии в Свердловской области № 3 от 07.04.2025 года, антитеррористическая комиссия Городского округа «город Ирбит» Свердловской области сообща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оответствии с порядком применения пиротехнических изделий закрепленным Правилами противопожарного режима в Российской Федерации, утвержденными постановлением Правительства Российской Федерации от 16.09.2020 № 1479, применение (использование) пиротехнических изделий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запрещаетс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о время проведения митингов, демонстраций, шествий и пикет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Нарушение правил использования пиротехнических изделий влечет установленную законом ответственность, в соответствии со ст.20.4 КоАП РФ, за нарушение правил применения пиротехнических изделий, если это повлекло по неосторожности причинение тяжкого вреда или смерть человека, виновному грозит привлечение к уголовной ответственности по ст. 218 Уголовного кодекса РФ. Максимальное наказание предусмотрено до 5 лет лишения свободы, возможно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4678" w:right="0" w:hanging="0"/>
        <w:rPr/>
      </w:pPr>
      <w:r>
        <w:rPr>
          <w:rFonts w:ascii="Liberation Serif" w:hAnsi="Liberation Serif"/>
          <w:bCs/>
          <w:sz w:val="32"/>
          <w:szCs w:val="32"/>
        </w:rPr>
        <w:t xml:space="preserve">Антитеррористическая комиссия </w:t>
      </w:r>
    </w:p>
    <w:p>
      <w:pPr>
        <w:pStyle w:val="Normal"/>
        <w:bidi w:val="0"/>
        <w:ind w:left="4678" w:right="0" w:hanging="0"/>
        <w:rPr/>
      </w:pPr>
      <w:r>
        <w:rPr>
          <w:rFonts w:ascii="Liberation Serif" w:hAnsi="Liberation Serif"/>
          <w:bCs/>
          <w:sz w:val="32"/>
          <w:szCs w:val="32"/>
        </w:rPr>
        <w:t>Городского округа «город Ирбит» Свердлов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881F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242</Characters>
  <CharactersWithSpaces>1059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user</dc:creator>
  <dc:description/>
  <dc:language>en-US</dc:language>
  <cp:lastModifiedBy/>
  <dcterms:modified xsi:type="dcterms:W3CDTF">2025-04-21T10:14:00Z</dcterms:modified>
  <cp:revision>25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apunovVV</vt:lpwstr>
  </property>
</Properties>
</file>