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ЕЖЕГОДНЫЙ  ОТЧЕ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о результатах проведения мониторинга качества предоставления муниципальных услуг в Городском округе «город  Ирбит» Свердловской области за 2024 год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u w:val="single"/>
          <w:lang w:eastAsia="ru-RU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 xml:space="preserve">Органы местного самоуправления, предоставляющие муниципальные услуги:  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Администрация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4245" w:leader="none"/>
        </w:tabs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Управление образованием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4245" w:leader="none"/>
        </w:tabs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Управление культуры, физической культуры и спорта Городского округа «город Ирбит» Свердловской област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Раздел 1. Общие сведения о проведенном исследовании</w:t>
      </w:r>
    </w:p>
    <w:p>
      <w:pPr>
        <w:pStyle w:val="Normal"/>
        <w:autoSpaceDE w:val="false"/>
        <w:spacing w:before="0" w:after="0"/>
        <w:ind w:left="1068" w:hanging="0"/>
        <w:contextualSpacing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</w:t>
      </w: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 xml:space="preserve">Наименования муниципальных услуг в соответствующих сферах регулирования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ГО город Ирбит утвержден перечень из 68 муниципальных услуг, предоставляемых органами местного самоуправления Городского округа «город Ирбит» Свердловской области (постановление администрации ГО город Ирбит от  07  октября 2024 года                № 1962-П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Управление образованием Городского округа «город Ирбит» Свердлов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Городского округа «город Ирбит»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путевок детям в организации отдыха в дневных и загородных лагерях в каникулярное время на территории Городского округа «город Ирбит»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Городского округа «город Ирбит»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пись на обучение по дополнительной образовательной программе" на территории  Городского округа «город Ирбит»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заявлений о зачислении в муниципальные образовательные организации Городского округа «город Ирбит» Свердловской области, реализующие программы обще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на территории Муниципального образования город Ирби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Муниципального образования город Ирби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город Ирби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оставление информации об организации дополнительного образования» на территории Муниципального образования город Ирби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Управление культуры, физической культуры и спорта Городского округа «город Ирбит» Свердловской област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информации о культурно-досуговых услугах на территории Городского округа "город Ирбит"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информации о проведении ярмарок, выставок народного творчества, ремесел на территории Городского округа "город Ирбит"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Запись на обзорные, тематические и интерактивные экскурсии на территории Городского округа "город Ирбит" Свердловской обла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доступа к оцифрованным изданиям, хранящимся в библиотеках, в том числе к фонду редких книг, с учетом соблюдения требования законодательства Российской Федерации об авторских и смежных прав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доступа к справочно-поисковому аппарату библиотек, базам данны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Рассмотрение обращений граждан в Управление культуры, физической культуры и спорта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Городского округа «город Ирбит» Свердлов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/>
          <w:b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</w:rPr>
        <w:t>Администрация Городского округа «город Ирбит» Свердловской области: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  <w:u w:val="single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ыдача разрешений на право вырубки зеленых насаждений на территор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;</w:t>
      </w:r>
    </w:p>
    <w:p>
      <w:pPr>
        <w:pStyle w:val="Normal"/>
        <w:tabs>
          <w:tab w:val="clear" w:pos="708"/>
          <w:tab w:val="left" w:pos="709" w:leader="none"/>
          <w:tab w:val="left" w:pos="94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;</w:t>
      </w:r>
    </w:p>
    <w:p>
      <w:pPr>
        <w:pStyle w:val="Normal"/>
        <w:tabs>
          <w:tab w:val="clear" w:pos="708"/>
          <w:tab w:val="left" w:pos="709" w:leader="none"/>
          <w:tab w:val="left" w:pos="94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ыдача ордера на право производства земляных работ на территор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  <w:tab w:val="left" w:pos="943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  <w:lang w:eastAsia="ru-RU"/>
        </w:rPr>
        <w:t>Выдача разрешений на проведение земляных работ на территор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iCs/>
          <w:sz w:val="26"/>
          <w:szCs w:val="26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Согласование проведения переустройства и (или) перепланировки помещения в многоквартирном до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Подготовка и утверждение документации по планировке территори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Предоставление заключения о соответствии проектной документации сводному плану подземных коммуникаций и сооружений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разрешения на ввод объекта в эксплуа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решения о согласовании архитектурно-градостроительного облика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ем исполнительной документации для ведения сводного плана наземных и подземных коммуникаций и сооружений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своение адреса объекту адресации, изменение и аннулирование такого адре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Выдача градостроительного плана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знание садового дома жилым домом и жилого дома садовым домом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разрешения на вступление в брак несовершеннолетним лицам, достигшим возраста шестнадцати лет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отдельным категориям граждан компенсаций расходов на оплату жилого помещения и коммун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гражданам субсидий на оплату жилого помещения и коммунальных услуг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однократно бесплатно в собственность земельных участков гражданам для индивидуального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left="534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варительное согласование предоставления земельных участков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color w:val="000000"/>
          <w:sz w:val="26"/>
          <w:szCs w:val="26"/>
        </w:rPr>
        <w:t>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</w:t>
      </w:r>
      <w:r>
        <w:rPr>
          <w:rFonts w:cs="Liberation Serif" w:ascii="Liberation Serif" w:hAnsi="Liberation Serif"/>
          <w:sz w:val="26"/>
          <w:szCs w:val="26"/>
        </w:rPr>
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sz w:val="26"/>
          <w:szCs w:val="26"/>
        </w:rPr>
        <w:t>Предоставление в собственность, аренду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Ирбит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Выдача разрешений на установку и эксплуатацию рекламных конструкций, аннулирование таких решений на территории 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Предоставление жилого помещения муниципального жилищного фонда по договору социального най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sz w:val="26"/>
          <w:szCs w:val="26"/>
        </w:rPr>
        <w:t>Выдача разрешения (отказа) нанимателю жилого помещения по договору социального найма на вселение нового члена семьи (временных жильцов)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Предоставление гражданам жилых помещений муниципального специализирован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социальных выплат молодым семьям на приобретение (строительство) жилья на территории Муниципального образования город Ирбит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город Ирбит;</w:t>
      </w:r>
    </w:p>
    <w:p>
      <w:pPr>
        <w:pStyle w:val="Normal"/>
        <w:tabs>
          <w:tab w:val="clear" w:pos="708"/>
          <w:tab w:val="left" w:pos="709" w:leader="none"/>
        </w:tabs>
        <w:ind w:left="534" w:hanging="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>Признание молодых семей нуждающимися в улучшении жилищных усло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ыдача, продление, переоформление разрешений на право организации розничных рынков на территории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Городского округа «город Ирбит»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34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ключение мест размещения ярмарок на земельных участках, в зданиях, строениях, сооружениях, находящихся в частной собственности или на другом законном основании, в план организации и проведения ярмарок на территории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  <w:sz w:val="26"/>
          <w:szCs w:val="26"/>
        </w:rPr>
        <w:t>Городского округа «город Ирбит» Свердловской области  в очередном календарном год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          </w:t>
      </w:r>
      <w:r>
        <w:rPr>
          <w:rFonts w:cs="Liberation Serif" w:ascii="Liberation Serif" w:hAnsi="Liberation Serif"/>
          <w:color w:val="000000"/>
          <w:sz w:val="26"/>
          <w:szCs w:val="26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Городского округа «город Ирбит» Свердловской области, а также посадку (взлет) на расположенные в границах населенных пунктов Городского округа « город Ирбит» Свердловской области площадки, сведения о которых не опубликованы в документах аэронавигацион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город Ирбит о местных налогах и сборах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  <w:u w:val="single"/>
        </w:rPr>
        <w:t>В целях проведения мониторинга качества предоставления муниципальных услуг утверждены нормативные ак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становление администрации МО город Ирбит от 25.05.2011 № 807-а «Об утверждении муниципальной программы </w:t>
      </w:r>
      <w:r>
        <w:rPr>
          <w:rFonts w:cs="Liberation Serif" w:ascii="Liberation Serif" w:hAnsi="Liberation Serif"/>
          <w:bCs/>
          <w:sz w:val="26"/>
          <w:szCs w:val="26"/>
        </w:rPr>
        <w:t>проведения мониторинга качества предоставления муниципальных услуг</w:t>
      </w:r>
      <w:r>
        <w:rPr>
          <w:rFonts w:cs="Liberation Serif" w:ascii="Liberation Serif" w:hAnsi="Liberation Serif"/>
          <w:sz w:val="26"/>
          <w:szCs w:val="26"/>
        </w:rPr>
        <w:t xml:space="preserve"> администрации Муниципального образования город Ирбит</w:t>
      </w:r>
      <w:r>
        <w:rPr>
          <w:rFonts w:cs="Liberation Serif" w:ascii="Liberation Serif" w:hAnsi="Liberation Serif"/>
          <w:bCs/>
          <w:sz w:val="26"/>
          <w:szCs w:val="26"/>
        </w:rPr>
        <w:t>»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- постановление администрации МО город Ирбит от 23.04.2015 № 642 «Об утверждении </w:t>
      </w:r>
      <w:r>
        <w:rPr>
          <w:rFonts w:cs="Liberation Serif" w:ascii="Liberation Serif" w:hAnsi="Liberation Serif"/>
          <w:bCs/>
          <w:sz w:val="26"/>
          <w:szCs w:val="26"/>
        </w:rPr>
        <w:t>Порядка проведения мониторинга качества предоставления муниципальных услуг в Муниципальном образовании город Ирби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Доля муниципальных услуг, в отношении которых регулярно (ежеквартально) проводится мониторинг, от общего числа услуг, предоставляемых органами местного самоуправления, подведомственными муниципальными учреждениями ГО город Ирбит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– 100 % (68 услуг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В течение 2024 года за получением муниципальных услуг обратилось </w:t>
      </w:r>
      <w:r>
        <w:rPr>
          <w:rFonts w:cs="Liberation Serif" w:ascii="Liberation Serif" w:hAnsi="Liberation Serif"/>
          <w:b/>
          <w:sz w:val="26"/>
          <w:szCs w:val="26"/>
        </w:rPr>
        <w:t>83 630</w:t>
      </w:r>
      <w:r>
        <w:rPr>
          <w:rFonts w:cs="Liberation Serif" w:ascii="Liberation Serif" w:hAnsi="Liberation Serif"/>
          <w:sz w:val="26"/>
          <w:szCs w:val="26"/>
        </w:rPr>
        <w:t xml:space="preserve"> заявителей, из них в электронном виде поступило 25 723 заяв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 xml:space="preserve">- в органы местного самоуправления ГО город Ирбит – 83 579 обращений, в том числе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ГО город Ирбит – 6 051 обращ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Управление образованием ГО город Ирбит – 12 615 обращ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Управление культуры, физической культуры и спорта ГО город Ирбит – 64 913 обраще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в Ирбитский филиал ГБУ СО «МФЦ» - 51 обращ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нформация о результатах мониторинга размещается на официальном сайте администрации Городского округа «город Ирбит» Свердловской области: 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moirbit.ru/uslugi/monitoring_kachestva_predostavlyaemyh_munitsipalnyh_uslug/</w:t>
        </w:r>
      </w:hyperlink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Раздел 2. Количественные результаты исследования по каждой услуг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Описание круга заявителей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– все категории населения Городского округа «город Ирбит» Свердловской област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Результаты исследования по каждой услуге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приведены в Приложении к ежегодному отчету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u w:val="single"/>
          <w:lang w:eastAsia="ru-RU"/>
        </w:rPr>
        <w:t>Методы сбора информации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– сведения специалистов структурных подразделений органов местного самоуправления, ответственных за предоставление муниципальных услуг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Также с целью проведения мониторинга уровня удовлетворенности заявителей качеством предоставления муниципальных услуг проводится социологический опрос и анкетирование населения на предмет эффективности предоставления наиболее востребованных  услуг по приоритетным сферам деятельности: «Образование», «Культура», «сфера ЖКХ», социальная сфера.</w:t>
      </w: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Респонденты – трудоспособные граждане, работающие на предприятиях, организациях и учреждениях города Ирби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нкетирование, которое оценивается удовлетворенностью насел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- качеством дошкольного образования дет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- качеством общего (основного), полного образо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- качеством дополнительного образования детей в возрасте от 5 до 18 л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жилищно-коммунальными услуг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качеством культурного обслужива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еятельностью органов местного самоуправления, в том числе их информационной открыт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Количественные результаты исследования по каждой услуге приведены в приложении № 1 к ежегодному докладу.</w:t>
      </w:r>
    </w:p>
    <w:p>
      <w:pPr>
        <w:pStyle w:val="Normal"/>
        <w:tabs>
          <w:tab w:val="clear" w:pos="708"/>
          <w:tab w:val="left" w:pos="497" w:leader="none"/>
        </w:tabs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Раздел 3. Описание выявленных проблем предоставления муниципальных услуг в соответствующих сферах регулирования и предложений по их решению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</w:rPr>
        <w:t xml:space="preserve">1. 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Рекомендации по принятию решений по результатам мониторинга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едложения по внесению изменений в нормативные правовые акты Свердловской области, регулирующие предоставление государственных (муниципальных) услуг – отсутствую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едложения по внесению изменений в административные регламенты предоставления государственных (муниципальных) услуг – отсутствую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cs="Liberation Serif" w:ascii="Liberation Serif" w:hAnsi="Liberation Serif"/>
          <w:sz w:val="26"/>
          <w:szCs w:val="26"/>
        </w:rPr>
        <w:t xml:space="preserve">2. </w:t>
      </w:r>
      <w:r>
        <w:rPr>
          <w:rFonts w:cs="Liberation Serif" w:ascii="Liberation Serif" w:hAnsi="Liberation Serif"/>
          <w:sz w:val="26"/>
          <w:szCs w:val="26"/>
          <w:u w:val="single"/>
        </w:rPr>
        <w:t>Сведения о принятых мерах (и их результатах) по устранению выявленных проблем предоставления исследуемых муниципальных услу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ля регламентированных муниципальных услуг на 01.01.2025 года – 100%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</w:t>
      </w:r>
      <w:r>
        <w:rPr>
          <w:rFonts w:cs="Liberation Serif" w:ascii="Liberation Serif" w:hAnsi="Liberation Serif"/>
          <w:sz w:val="26"/>
          <w:szCs w:val="26"/>
        </w:rPr>
        <w:t xml:space="preserve">В соответствии с </w:t>
      </w:r>
      <w:r>
        <w:rPr>
          <w:rFonts w:cs="Liberation Serif" w:ascii="Liberation Serif" w:hAnsi="Liberation Serif"/>
          <w:bCs/>
          <w:sz w:val="26"/>
          <w:szCs w:val="26"/>
        </w:rPr>
        <w:t>постановлением администрации Городского округа «город Ирбит» Свердловской области от 27.02.2023 года №238-ПА «</w:t>
      </w:r>
      <w:r>
        <w:rPr>
          <w:rFonts w:cs="Liberation Serif" w:ascii="Liberation Serif" w:hAnsi="Liberation Serif"/>
          <w:sz w:val="26"/>
          <w:szCs w:val="26"/>
        </w:rPr>
        <w:t xml:space="preserve">Об утверждении перечня муниципальных услуг, предоставление которых    организуется по принципу «одного окна» на базе государственного бюджетного учреждения Свердловской области «Многофункционального центра предоставления государственных и муниципальных услуг» 54 услуги внедрены в работу операционных залов Ирбитского филиала МФЦ (исполнение – 100 %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несены изменения в 54 административных регламентов в части описания административных процедур при предоставлении муниципальных услуг в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о исполнение Указа  Президента РФ от 07.05.2012 года № 601 «Об основных направлениях совершенствования системы государственного управления»  администрацией ГО город Ирбит ежемесячно проводится мониторинг достижения показателя «Доля граждан, использующих механизм получения государственных и муниципальных услуг в электронной форме»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2024 году в ГО город Ирбит показатель «Доля обращений за получением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(функций), без необходимости личного посещения органов государственной власти, органов местного самоуправления и многофункциональных центров предоставления государственных и муниципальных услуг, от общего количества таких услуг»        составила 51%.</w:t>
      </w:r>
    </w:p>
    <w:p>
      <w:pPr>
        <w:pStyle w:val="Normal"/>
        <w:ind w:firstLine="709"/>
        <w:jc w:val="both"/>
        <w:rPr/>
      </w:pPr>
      <w:r>
        <w:rPr>
          <w:rStyle w:val="FontStyle74"/>
          <w:rFonts w:cs="Liberation Serif" w:ascii="Liberation Serif" w:hAnsi="Liberation Serif"/>
          <w:sz w:val="26"/>
          <w:szCs w:val="26"/>
        </w:rPr>
        <w:t xml:space="preserve">Согласно проведенному мониторингу качества предоставления муниципальных услуг за 2024 года время ожидания в очереди заявителя составляет 7 минут. 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Style w:val="FontStyle74"/>
          <w:rFonts w:eastAsia="Liberation Serif" w:cs="Liberation Serif" w:ascii="Liberation Serif" w:hAnsi="Liberation Serif"/>
          <w:sz w:val="26"/>
          <w:szCs w:val="26"/>
        </w:rPr>
        <w:t xml:space="preserve">    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t>«</w:t>
      </w:r>
      <w:r>
        <w:rPr>
          <w:rFonts w:cs="Liberation Serif" w:ascii="Liberation Serif" w:hAnsi="Liberation Serif"/>
          <w:sz w:val="26"/>
          <w:szCs w:val="26"/>
          <w:lang w:eastAsia="ru-RU"/>
        </w:rPr>
        <w:t>город Ирбит» Свердловской области                                                                Н.В. Юдин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Иванова Евгения Владимировна</w:t>
      </w:r>
    </w:p>
    <w:p>
      <w:pPr>
        <w:pStyle w:val="Normal"/>
        <w:tabs>
          <w:tab w:val="clear" w:pos="708"/>
          <w:tab w:val="left" w:pos="6885" w:leader="none"/>
        </w:tabs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(34355) 6-58-84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irbit.ru/uslugi/monitoring_kachestva_predostavlyaemyh_munitsipalnyh_uslu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9:00Z</dcterms:created>
  <dc:creator>haustova</dc:creator>
  <dc:description/>
  <dc:language>en-US</dc:language>
  <cp:lastModifiedBy>Ольга Дягилева</cp:lastModifiedBy>
  <cp:lastPrinted>2024-04-10T14:53:00Z</cp:lastPrinted>
  <dcterms:modified xsi:type="dcterms:W3CDTF">2025-04-21T11:39:00Z</dcterms:modified>
  <cp:revision>2</cp:revision>
  <dc:subject/>
  <dc:title/>
</cp:coreProperties>
</file>