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5- 26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бласти вечером 25 апреля и ночью 26 апреля местами в Свердловской области ожидаются очень сильные дожди, сильные ливни, грозы, град, местами крупны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ом дожде, граде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0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4-25T09:40:00Z</dcterms:modified>
  <cp:revision>2</cp:revision>
  <dc:subject/>
  <dc:title>АНАЛИЗ</dc:title>
</cp:coreProperties>
</file>