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06095" cy="79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4"/>
          <w:szCs w:val="24"/>
        </w:rPr>
        <w:t>от   25  апреля 2025 года №  806-ПА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. Ирбит</w:t>
      </w:r>
    </w:p>
    <w:p>
      <w:pPr>
        <w:pStyle w:val="Normal"/>
        <w:autoSpaceDE w:val="false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Heading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О внесении изменений в постановление администрации Городского округа </w:t>
      </w:r>
    </w:p>
    <w:p>
      <w:pPr>
        <w:pStyle w:val="Heading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«город Ирбит» Свердловской области от 30 ноября 2023 года № 2098-ПА </w:t>
      </w:r>
    </w:p>
    <w:p>
      <w:pPr>
        <w:pStyle w:val="Heading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 xml:space="preserve">«Об образовании на территории Городского округа «город Ирбит» Свердловской области избирательных участков, участков референдума для голосования и подсчета голосов избирателей, участников референдума при проведении выборов и референдума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Heading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В соответствии  с пунктами 1 и 2 статьи 19   Федерального закона от                          12 июня 2002 года  № 67-ФЗ «Об основных гарантиях избирательных прав и права на участие в референдуме граждан Российской Федерации» (с изменениями и дополнениями), статьи 42 Избирательного кодекса Свердловской области (с изменениями и дополнениями), на основании сведений о численности избирателей, зарегистрированных на территории Городского округа «город Ирбит» Свердловской области  по состоянию на                            7 января 2025 года, учитывая присвоение адресов объектам недвижимости</w:t>
      </w:r>
      <w:r>
        <w:rPr/>
        <w:t xml:space="preserve"> </w:t>
      </w:r>
      <w:r>
        <w:rPr>
          <w:rFonts w:cs="Liberation Serif" w:ascii="Liberation Serif" w:hAnsi="Liberation Serif"/>
          <w:szCs w:val="24"/>
        </w:rPr>
        <w:t>на территории Городского округа «город Ирбит» Свердловской области, руководствуясь  статьей 27 Устава Городского округа «город Ирбит» Свердловской области, администрация Городского округа «город Ирбит» Свердловской области</w:t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Внести изменение в границы избирательных участков, участков референдума для голосования и подсчета голосов избирателей, участников референдума при проведении выборов и референдума на территории Городского округа «город Ирбит» Свердловской области, утвержденные постановлением администрации Городского округа «город Ирбит» Свердловской области от 30 ноября 2023 года № 2098-ПА «Об образовании на территории Городского округа «город Ирбит» Свердловской области избирательных участков, участков референдума для голосования и подсчета голосов избирателей, участников референдума при проведении выборов и референдума», изложив их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тделу организационной  работы и документообеспечения администрации Городского округа «город Ирбит» Свердловской области опубликовать  настоящее постановление в общественно-политической газете «Восход» и разместить на официальном сайте администрации Городского округа «город Ирбит» Свердловской области (</w:t>
      </w:r>
      <w:r>
        <w:rPr>
          <w:rFonts w:cs="Liberation Serif" w:ascii="Liberation Serif" w:hAnsi="Liberation Serif"/>
          <w:sz w:val="24"/>
          <w:szCs w:val="24"/>
          <w:lang w:val="en-US"/>
        </w:rPr>
        <w:t>www</w:t>
      </w:r>
      <w:r>
        <w:rPr>
          <w:rFonts w:cs="Liberation Serif" w:ascii="Liberation Serif" w:hAnsi="Liberation Serif"/>
          <w:sz w:val="24"/>
          <w:szCs w:val="24"/>
        </w:rPr>
        <w:t xml:space="preserve">: </w:t>
      </w:r>
      <w:r>
        <w:rPr>
          <w:rFonts w:cs="Liberation Serif" w:ascii="Liberation Serif" w:hAnsi="Liberation Serif"/>
          <w:sz w:val="24"/>
          <w:szCs w:val="24"/>
          <w:lang w:val="en-US"/>
        </w:rPr>
        <w:t>moirbit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лава Городского округа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город Ирбит» Свердловской области                                                                          Н.В. Юдин</w:t>
      </w:r>
    </w:p>
    <w:p>
      <w:pPr>
        <w:pStyle w:val="Normal"/>
        <w:tabs>
          <w:tab w:val="clear" w:pos="708"/>
          <w:tab w:val="left" w:pos="1455" w:leader="none"/>
        </w:tabs>
        <w:ind w:left="4500" w:firstLine="513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1455" w:leader="none"/>
        </w:tabs>
        <w:ind w:left="4500" w:firstLine="513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455" w:leader="none"/>
        </w:tabs>
        <w:ind w:left="4500" w:firstLine="513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ородского округа «город Ирбит»</w:t>
      </w:r>
    </w:p>
    <w:p>
      <w:pPr>
        <w:pStyle w:val="Normal"/>
        <w:tabs>
          <w:tab w:val="clear" w:pos="708"/>
          <w:tab w:val="left" w:pos="1455" w:leader="none"/>
        </w:tabs>
        <w:ind w:left="4500" w:firstLine="513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рдловской области</w:t>
      </w:r>
    </w:p>
    <w:p>
      <w:pPr>
        <w:pStyle w:val="Normal"/>
        <w:tabs>
          <w:tab w:val="clear" w:pos="708"/>
          <w:tab w:val="left" w:pos="1455" w:leader="none"/>
        </w:tabs>
        <w:ind w:left="4500" w:firstLine="513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25.04.2025  № 806-ПА  </w:t>
      </w:r>
    </w:p>
    <w:p>
      <w:pPr>
        <w:pStyle w:val="Heading"/>
        <w:ind w:left="9639" w:hanging="0"/>
        <w:jc w:val="left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szCs w:val="24"/>
        </w:rPr>
        <w:t>«О внесении  изменений в постановление администрации Городского округа «город Ирбит» Свердловской области от 30 ноября 2023 года      № 2098-ПА «Об образовании на территории Городского округа «город Ирбит» Свердловской области избирательных участков, участков референдума для голосования и подсчета голосов избирателей, участников референдума  при проведении выборов и референдума»</w:t>
      </w:r>
    </w:p>
    <w:p>
      <w:pPr>
        <w:pStyle w:val="Heading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ГРАНИЦЫ</w:t>
      </w:r>
    </w:p>
    <w:p>
      <w:pPr>
        <w:pStyle w:val="Heading"/>
        <w:rPr>
          <w:rFonts w:ascii="Liberation Serif" w:hAnsi="Liberation Serif" w:cs="Liberation Serif"/>
          <w:b/>
          <w:b/>
          <w:szCs w:val="24"/>
        </w:rPr>
      </w:pPr>
      <w:r>
        <w:rPr>
          <w:rFonts w:eastAsia="Liberation Serif" w:cs="Liberation Serif" w:ascii="Liberation Serif" w:hAnsi="Liberation Serif"/>
          <w:b/>
          <w:szCs w:val="24"/>
        </w:rPr>
        <w:t xml:space="preserve"> </w:t>
      </w:r>
      <w:r>
        <w:rPr>
          <w:rFonts w:cs="Liberation Serif" w:ascii="Liberation Serif" w:hAnsi="Liberation Serif"/>
          <w:b/>
          <w:szCs w:val="24"/>
        </w:rPr>
        <w:t>избирательных участков, участков референдума для голосования и подсчета голосов избирателей, участников референдума при проведении выборов и референдума на территории Городского округа «город Ирбит» Свердловской области</w:t>
      </w:r>
    </w:p>
    <w:p>
      <w:pPr>
        <w:pStyle w:val="Heading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p>
      <w:pPr>
        <w:pStyle w:val="Heading"/>
        <w:rPr>
          <w:rFonts w:ascii="Liberation Serif" w:hAnsi="Liberation Serif" w:cs="Liberation Serif"/>
          <w:b/>
          <w:b/>
          <w:bCs/>
          <w:szCs w:val="24"/>
        </w:rPr>
      </w:pPr>
      <w:r>
        <w:rPr>
          <w:rFonts w:cs="Liberation Serif" w:ascii="Liberation Serif" w:hAnsi="Liberation Serif"/>
          <w:b/>
          <w:bCs/>
          <w:szCs w:val="24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4820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збирательн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о  нахождения  участковой  избирательной  комиссии  и  помещения  для  голос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Границы избирательного участка (улиц, номеров дом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Численность избирателей</w:t>
            </w:r>
          </w:p>
        </w:tc>
      </w:tr>
      <w:tr>
        <w:trPr>
          <w:trHeight w:val="2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автономное образовательное учреждение дополнительного образования Городского округа «город Ирбит» Свердловской области  «Ирбитская спортивная школа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 Ленина,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алый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Садовый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Береговая, 1-13; 15б; 2-2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Восточная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Загородная, 1; 3; 4-2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Заозерная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Заречная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арла Маркса, 1а; 1г; 1-59; 2-6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ирова, 1а; 1б; 1-49; 61; 2-96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Ленина, 1-15;  2; 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Междуречная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Набережная, 1; 1а; 1б; 3; 3б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Ницинская, 1-9; 2-1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Октябрьская, 1-13; 2-1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Орджоникидзе, 1б; 1-41; 2-3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Первомайская, 2-12; 1-7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Пролетарская, 3-11; 4-1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Революции, 1-27; 2-26; 26ф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вободы, 1-15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еверная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оветская, 1-7; 2-1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Урицкого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ый парк  б/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3</w:t>
            </w:r>
          </w:p>
        </w:tc>
      </w:tr>
      <w:tr>
        <w:trPr>
          <w:trHeight w:val="5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автономное образовательное учреждение дополнительного образования Городского округа «город Ирбит» Свердловской области  «Ирбитская спортивная школа»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 Ленина,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Кузнецова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Связистов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Береговая, 28-4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Володарского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амышловская, 7а; 7-17; 4-3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арла Либкнехта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оммуны, 1а; 1-53; 2а; 2-30; 30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расноармейская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Ленина, 19-57; 10-42, 42а; 42б; 42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Московская, 1-15; 2-1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Орджоникидзе, 43-61; 32-56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Революции, 29-63; 30-64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Роза Люксембург, 1-45; 2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Liberation Serif" w:hAnsi="Liberation Serif" w:eastAsia="Calibri" w:cs="Liberation Serif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4"/>
                <w:lang w:eastAsia="en-US"/>
              </w:rPr>
              <w:t xml:space="preserve">Ирбитский район коммунальных электрических сетей Акционерного общества «Облкоммунэнерго»,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4"/>
                <w:lang w:eastAsia="en-US"/>
              </w:rPr>
              <w:t>улица Орджоникидзе,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Больничный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Гагарина – все дом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Добролюбова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Красногвардейский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Пушкинский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Спортивный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Уральский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Акулова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Автоприцепная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Бажова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 Береговая, 15а; 15-63; 46-106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м горбольницы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Дорожная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Ирбитская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амышловская, 1-5, 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омарова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ооперативная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осмонавтов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Ленина, 44-56; 59-87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Луговая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Островского, 2-18; 1-33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Орджоникидзе, 58-80; 63-85, 79а – все корпус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Пионерская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Пугачева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Розы Люксембург, 45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Революции, 37а; 67-75; 68-7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вободы, 63-75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емилетки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Элеваторная, 1а; 1в; 1г; 1-3; 2а; 2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pacing w:val="-1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>Муниципальное автономное общеобразовательное учреждение Городского округа  «город Ирбит» Свердловской области «Средняя общеобразовательная школа № 13»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лица Мальгина,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Камышловский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Азева, 56-7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Вокзальная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Высоковольтная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Елизарьевых, 73-79; 7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/д Казармы 194км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Зерноочистительная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алинина, 63-71; 64-7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амышловская, 21-51; 66-7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арьерная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ирпичного завода – все дома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оммуны, 125-129</w:t>
              <w:tab/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Мальгина, 55-63; 52-6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Маяковского,  9-15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Островского, 20-48; 35-61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50 лет Октября, 6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Паршукова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Плодосовхоза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Привокзальная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Пролетарская, 73-77; 66-7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Профсоюзная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Розы Люксембург, 85-105; 88-10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Рабочая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вободы, 70-8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троителей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Элеваторная, 18; 2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икрорайон «Стрела»: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Благодатная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Дивный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Новая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Олимпийская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Радостный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Раздольный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частливая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икрорайон «Звезда»: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Вербная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Завидная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едровая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Ольховая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Парковая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Полисадная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езд Тихий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Уютный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Хвойная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Ягодная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автономное образовательное учреждение дополнительного образования Городского округа  «город Ирбит»  Свердловской области «Центр детского творчества»,</w:t>
            </w:r>
          </w:p>
          <w:p>
            <w:pPr>
              <w:pStyle w:val="Normal"/>
              <w:shd w:fill="FFFFFF" w:val="clear"/>
              <w:ind w:right="-12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лица Пролетарская,  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Герцена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Западный – все дом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Азева, 37-61; 32-5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оммуны, 85-123; 44-6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Первомайская, 45-47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Пролетарская, 46-50; 63-69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50летОктября, 35-49; 49а; 58-66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Розы Люксембург, 75-83; 76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82</w:t>
            </w:r>
          </w:p>
        </w:tc>
      </w:tr>
      <w:tr>
        <w:trPr>
          <w:trHeight w:val="7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Liberation Serif" w:hAnsi="Liberation Serif" w:cs="Liberation Serif"/>
                <w:bCs/>
                <w:sz w:val="26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4"/>
              </w:rPr>
              <w:t xml:space="preserve">Государственное автономное профессиональное  образовательное учреждение Свердловской области «Ирбитский гуманитарный колледж», </w:t>
            </w:r>
          </w:p>
          <w:p>
            <w:pPr>
              <w:pStyle w:val="Heading5"/>
              <w:jc w:val="left"/>
              <w:rPr>
                <w:rFonts w:ascii="Liberation Serif" w:hAnsi="Liberation Serif" w:cs="Liberation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 w:val="false"/>
                <w:bCs w:val="false"/>
                <w:sz w:val="26"/>
                <w:szCs w:val="24"/>
                <w:lang w:eastAsia="en-US"/>
              </w:rPr>
              <w:t>улица</w:t>
            </w:r>
            <w:r>
              <w:rPr>
                <w:rFonts w:eastAsia="Calibri" w:cs="Liberation Serif" w:ascii="Liberation Serif" w:hAnsi="Liberation Serif"/>
                <w:b w:val="false"/>
                <w:bCs w:val="false"/>
                <w:color w:val="000000"/>
                <w:sz w:val="26"/>
                <w:szCs w:val="24"/>
                <w:lang w:eastAsia="en-US"/>
              </w:rPr>
              <w:t xml:space="preserve"> Первомайская,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Азева, 35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Елизарьевых, 33; 39; 28; 28а; 28б; 28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алинина, 30-3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Первомайская, 27-39; 30-46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Пролетарская, 24-36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оветская, 23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4"/>
                <w:lang w:eastAsia="en-US"/>
              </w:rPr>
              <w:t xml:space="preserve">Ирбитский филиал государственного бюджетного профессионального образовательного учреждения Свердловской области «Свердловский областной медицинский колледж», </w:t>
            </w:r>
            <w:r>
              <w:rPr>
                <w:rFonts w:eastAsia="Calibri" w:cs="Liberation Serif" w:ascii="Liberation Serif" w:hAnsi="Liberation Serif"/>
                <w:color w:val="000000"/>
                <w:sz w:val="26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4"/>
                <w:lang w:eastAsia="en-US"/>
              </w:rPr>
              <w:t>улица Челюскинцев,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Декабристов, 27-51; 38-6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Железнодорожная, 11-35; 12-18; 22-42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Мальгина, 17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Первомайская, 72-78; 78а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50 лет Октября, 23; 23а; 30; 34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оветская, 71-73; 45а, 45б, 45-67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Фрунзе, 22-34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Челюскинцев, 13-31; 2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Liberation Serif" w:hAnsi="Liberation Serif" w:eastAsia="Calibri" w:cs="Liberation Serif"/>
                <w:sz w:val="26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4"/>
                <w:lang w:eastAsia="en-US"/>
              </w:rPr>
              <w:t>Центр общественных организаций  Муниципального автономного учреждения Городского округа  «город Ирбит» Свердловской области «Центр развития культуры, физической культуры и спорта»,</w:t>
            </w:r>
          </w:p>
          <w:p>
            <w:pPr>
              <w:pStyle w:val="Normal"/>
              <w:ind w:firstLine="3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4"/>
                <w:lang w:eastAsia="en-US"/>
              </w:rPr>
              <w:t>улица Советская, 36</w:t>
            </w:r>
          </w:p>
          <w:p>
            <w:pPr>
              <w:pStyle w:val="Normal"/>
              <w:ind w:firstLine="34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Некрасова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Серова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Тобольский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Азева, 1-31; 2-2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Декабристов, 1-23; 2-36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Елизарьевых, 1а; 1б; 1-21; 2а; 2-26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Железнодорожная, 1-9; 2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Заводская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Загородная, 22-3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арла Маркса, 61-123; 66-12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алинина, 1-19; 2-2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ирова, 53-59; 63-135; 100-18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Мальгина, 1-15; 15а; 2-2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Набережная, 17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Ницинская, 11а; 13-47; 16-7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50лет Октября, 2-26; 1-21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Промышленная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вободы, 2-16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оветская, 14-94; 94а; 69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Фрунзе, 1-17; 2-1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Чехова – все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8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5"/>
              <w:rPr>
                <w:rFonts w:ascii="Liberation Serif" w:hAnsi="Liberation Serif" w:eastAsia="Calibri" w:cs="Liberation Serif"/>
                <w:sz w:val="26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4"/>
                <w:lang w:eastAsia="en-US"/>
              </w:rPr>
              <w:t>Спорткомплекс «Олимп» Муниципального автономного образовательного учреждения дополнительного образования Городского округа  «город Ирбит» Свердловской области «Ирбитская спортивная школа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6"/>
                <w:szCs w:val="24"/>
                <w:lang w:eastAsia="en-US"/>
              </w:rPr>
              <w:t>улица  Советская, 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Белинского, 2; 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Максима  Горького, 1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вердлова, 1; 3; 3а; 8-1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оветская, 83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9" w:leader="none"/>
              </w:tabs>
              <w:ind w:firstLine="5"/>
              <w:jc w:val="both"/>
              <w:rPr>
                <w:rFonts w:ascii="Liberation Serif" w:hAnsi="Liberation Serif" w:cs="Liberation Serif"/>
                <w:color w:val="000000"/>
                <w:spacing w:val="-1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>Муниципальное  автономное общеобразовательное учреждение Городского округа  «город Ирбит» Свердловской области «Средняя общеобразовательная школа № 10»,</w:t>
            </w:r>
          </w:p>
          <w:p>
            <w:pPr>
              <w:pStyle w:val="Normal"/>
              <w:shd w:fill="FFFFFF" w:val="clear"/>
              <w:ind w:right="1027" w:firstLine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лица  Максима Горького,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Александра  Матросова, 1б; 2-1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Белинского, 6; 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Максима Горького, 5-9; 1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тахановская, 9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текольного завода–все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сударственное бюджетное учреждение дополнительного образования Свердловской области «Ирбитская детская музыкальная школа»,</w:t>
            </w:r>
          </w:p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лица Свердлова,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Логинова, 2; 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Максима  Горького, 2; 2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Мамина-Сибиряка, 3-7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вердлова, 5-11; 14-18</w:t>
            </w:r>
          </w:p>
          <w:p>
            <w:pPr>
              <w:pStyle w:val="Style16"/>
              <w:spacing w:lineRule="auto" w:line="240" w:before="0" w:after="0"/>
              <w:ind w:hanging="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оветская, 89-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" w:firstLine="5"/>
              <w:jc w:val="both"/>
              <w:rPr>
                <w:rFonts w:ascii="Liberation Serif" w:hAnsi="Liberation Serif" w:cs="Liberation Serif"/>
                <w:color w:val="000000"/>
                <w:spacing w:val="-1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>Муниципальное автономное учреждение культуры Городского округа  «город Ирбит» Свердловской области «Дворец культуры имени В.К. Костевича»,</w:t>
            </w:r>
          </w:p>
          <w:p>
            <w:pPr>
              <w:pStyle w:val="Normal"/>
              <w:shd w:fill="FFFFFF" w:val="clear"/>
              <w:ind w:right="-12" w:firstLine="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 xml:space="preserve">улица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вердлова, 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омсомольская, 1; 1а; 3а; 2; 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Молодой Гвардии, 1; 2; 3; 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Мамина-Сибиряка, 4-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вердлова, 20-26; 13-21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оветская, 103-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" w:firstLine="5"/>
              <w:jc w:val="both"/>
              <w:rPr>
                <w:rFonts w:ascii="Liberation Serif" w:hAnsi="Liberation Serif" w:cs="Liberation Serif"/>
                <w:color w:val="000000"/>
                <w:spacing w:val="-1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 xml:space="preserve">Спортпавильон «Юность»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автономного учреждения Городского округа  «город Ирбит» Свердловской области «Центр развития культуры, физической культуры и спорта»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 xml:space="preserve">улица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вердлова, 17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Александра Матросова, 11-35; 24-5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8 Марта, 19-49; 14а; 14б; 16б; 16-3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омсомольская, 3; 5-53; 53а; 6-6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 Логинова, 13-39; 39а;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Молодой Гвардии, 5-61; 6-3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Мира, 1; 3-25; 25а; 14-4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текольщиков, 1-23; 2а; 2б; 2в; 2-1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тепана Разина, 19-25; 24-3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Трудовая, 1-25; 2-26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Транспортная, 1а; 1б; 1-13; 2а; 2-26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Чкалова, 17-23; 18-26; 26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Чернышевского, 1б; 1-23; 2-2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Фурманова, 1а; 3-11;11а;11б; 2а; 2б; 2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автономное дошкольное образовательное учреждение Городского округа  «город Ирбит» Свердловской области «Детский сад № 27»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 Маршала Жукова,4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Дальн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Светлый-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Бирюкова–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Дубки-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омсомольская, 72; 74; 76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Лесопарковая–все дома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Локаторная–все дома</w:t>
            </w:r>
          </w:p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Маршала Жукова, 17; 17/1; 25; 2-16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Отрадная–все дома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Пригородного лесничества -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еркова–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 Сосновая-все дом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Усадебная–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Хомутова–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Шестовских–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Юбилейная–все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 профессиональное образовательное учреждение Свердловской области «Ирбитский политехникум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 Южная,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8 Марта, 67-81; 54-68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Логинова, 28-38; 38а; 38б; 46; 28в-участок 113 на территории садоводческих некоммерческих объединений граждан «Сельский-2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Мира, 27-57; 46-76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Мотоциклетная–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Полины Осипенко, 11-55; 26-5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текольщиков, 25-39; 16-36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Трудовая, 27-55; 28-5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Транспортная, 13а; 15-41; 28-5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Чернышевского, 25-37; 26-3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Чкалова, 55-67; 62-6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Южная – все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доступная универсальная библиотека Муниципального казённого учреждения культуры Городского округа  «город Ирбит» Свердловской области «Библиотечная система»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 Маршала Жукова,1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Богдана  Хмельницкого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омсомольская, 55-59; 68-7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утузова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Маршала Жукова, 1-5; 13; 19-23; 2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Молодой  Гвардии, 44-4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Радищева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уворова – все дом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Чапаева, 57-63; 56-6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Фурманова, 13а; 13-29; 41; 20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е автономное профессиональное образовательное учреждение Свердловской области «Ирбитский мотоциклетный техникум»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 Пролетарская, 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Центральный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Елизарьевых, 47-71; 46-76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алинина, 21а; 23-61; 42-6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оммуны, 55-83; 32-4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амышловская, 32-6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Московская, 17-27; 14-3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Октябрьская, 15-45; 14-3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Первомайская, 9-21; 16а; 16-26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Пролетарская, 13-55; 14-22; 4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Роза Люксембург, 47-73; 48-7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вободы, 19-61; 20-6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оветская, 9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firstLine="14"/>
              <w:jc w:val="both"/>
              <w:rPr>
                <w:rFonts w:ascii="Liberation Serif" w:hAnsi="Liberation Serif" w:cs="Liberation Serif"/>
                <w:color w:val="000000"/>
                <w:spacing w:val="-1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>Муниципальное автономное общеобразовательное учреждение Городского округа  «город Ирбит» Свердловской области «Средняя общеобразовательная школа № 9»,</w:t>
            </w:r>
          </w:p>
          <w:p>
            <w:pPr>
              <w:pStyle w:val="Normal"/>
              <w:shd w:fill="FFFFFF" w:val="clear"/>
              <w:ind w:right="173" w:firstLine="14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 Мальгина, 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Зеленый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12 декабря – 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Декабристов, 53-67; 62-7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Мальгина, 35-53; 30-4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Маяковского, 17; 8-16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 Первомайская, 71-91; 48а; 50-66; 70;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Пролетарская, 58-6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50 лет Октября, 44-46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Фрунзе, 29-51; 36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pacing w:val="-1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pacing w:val="-1"/>
                <w:sz w:val="24"/>
                <w:szCs w:val="24"/>
              </w:rPr>
              <w:t>Муниципальное  автономное общеобразовательное учреждение Городского округа  «город Ирбит» Свердловской области «Средняя общеобразовательная школа № 10»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лица  Максима Горького,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Александра Матросова, 1; 1а; 3-9; 14-2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8 Марта, 1а; 1б; 1-17; 2-1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Максима  Горького, 6; 8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Логинова, 1б;  1-9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Мамина-Сибиряка, 13-35; 14-4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Мира, 1а-1к;  2а; 2в; 2-1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Подгорная–все дом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олнечная–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тахановская, 1а; 1-7; 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тепана Разина, 1а; 1-17;  2-2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. Чкалова, 1а;  1-15; 2а; 2-16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Школьная–все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е автономное общеобразовательное учреждение Городского округа  «город Ирбит» Свердловской области «Средняя общеобразовательная школа № 18»,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 Логинова, 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Александра  Матросова, 37-77; 56-9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8 Марта, 51-65; 40-5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Комбайнеров–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Логинова, 41-73; 14-26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Механизаторов–все дома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Полины  Осипенко, 3-9; 2а; 4-2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вердлова, 23-45; 28а; 28-32; 32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оветская, 117-129;129а;129б;129в;129д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тепана  Разина, 27а; 27б; 27-67; 40-80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Трактористов–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Тюменская–все дом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Чапаева, 1-55; 2-54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Чкалова, 25-53; 28-60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Щорса, 1-45; 2-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7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left="450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28"/>
      <w:szCs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45:00Z</dcterms:created>
  <dc:creator>Pankrashkina</dc:creator>
  <dc:description/>
  <dc:language>en-US</dc:language>
  <cp:lastModifiedBy>Admin</cp:lastModifiedBy>
  <cp:lastPrinted>2020-02-11T13:50:00Z</cp:lastPrinted>
  <dcterms:modified xsi:type="dcterms:W3CDTF">2025-04-25T06:45:00Z</dcterms:modified>
  <cp:revision>2</cp:revision>
  <dc:subject/>
  <dc:title/>
</cp:coreProperties>
</file>